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 xml:space="preserve">Série de TD 1 </w:t>
      </w:r>
    </w:p>
    <w:p>
      <w:pPr>
        <w:pStyle w:val="Normal"/>
        <w:ind w:firstLine="708"/>
        <w:rPr>
          <w:b/>
          <w:b/>
          <w:szCs w:val="20"/>
          <w:u w:val="single"/>
        </w:rPr>
      </w:pPr>
      <w:r>
        <w:rPr>
          <w:b/>
          <w:szCs w:val="20"/>
          <w:u w:val="single"/>
        </w:rPr>
        <w:t>Exercice 1</w:t>
      </w:r>
    </w:p>
    <w:p>
      <w:pPr>
        <w:pStyle w:val="Normal"/>
        <w:jc w:val="both"/>
        <w:rPr/>
      </w:pPr>
      <w:r>
        <w:rPr/>
        <w:t>Un hôpital assure les soins de 5000 malades. Les services sont spécialisés et divisés en unités fonctionnelles comprenant chacune 50 à 60 lits. Dés leurs admissions à l'hôpital, les malades sont soumis à un examen médical effectué par le médecin de service qui détermine l'unité fonctionnelle qui pourra se charger du malade. Les malades sont gérés à l'aide de fiches manuscrites constituées par le service des admissions, un exemplaire de la fiche est transmis à l'unité fonctionnelle chargée du malade et le deuxième exemplaires est transmis à la pharmacie interne chargée de suivre les délivrances de médicaments et le troisième est conservé au service admission. A leur arrivée dans l'unité fonctionnelle concernée, les malades sont installés dans des chambres et la secrétaire médicale prépare le tableau de bord du malade et l'accroche au lit. Un médecin visite une fois par jour les malades et prescrit les traitements médicaux sur le tableau de bord des malade. Après la visite du médecin, l'infirmière inscrit sur un cahier de suivi des malades le traitement et les analyses prescrites. Pour les prélèvements, l'infirmière les transmet accompagnés d'une ordonnance au laboratoire de l'hôpital, elle note la date d'envoi, le lieu et la date du retour sur un cahier de correspondance.</w:t>
      </w:r>
    </w:p>
    <w:p>
      <w:pPr>
        <w:pStyle w:val="Normal"/>
        <w:jc w:val="both"/>
        <w:rPr/>
      </w:pPr>
      <w:r>
        <w:rPr>
          <w:b/>
          <w:u w:val="single"/>
        </w:rPr>
        <w:t xml:space="preserve">Question </w:t>
      </w:r>
      <w:r>
        <w:rPr/>
        <w:t>: " Le but de cet exercice est d'amener l'étudiant à analyser un texte relatif à un SI et de faire la distinction entre les informations (données en Informatique) et les traitements."</w:t>
      </w:r>
    </w:p>
    <w:p>
      <w:pPr>
        <w:pStyle w:val="Normal"/>
        <w:jc w:val="both"/>
        <w:rPr/>
      </w:pPr>
      <w:r>
        <w:rPr/>
        <w:t xml:space="preserve">1- Citer les documents utilisés et les différents postes de travail. </w:t>
      </w:r>
    </w:p>
    <w:p>
      <w:pPr>
        <w:pStyle w:val="Normal"/>
        <w:jc w:val="both"/>
        <w:rPr/>
      </w:pPr>
      <w:r>
        <w:rPr/>
        <w:t>2- Identifier les besoins des utilisateurs en dressant le Diagramme de cas d'utilisation pour ce cas.</w:t>
      </w:r>
    </w:p>
    <w:p>
      <w:pPr>
        <w:pStyle w:val="Normal"/>
        <w:ind w:firstLine="708"/>
        <w:rPr>
          <w:b/>
          <w:b/>
          <w:szCs w:val="20"/>
          <w:u w:val="single"/>
        </w:rPr>
      </w:pPr>
      <w:r>
        <w:rPr>
          <w:b/>
          <w:szCs w:val="20"/>
          <w:u w:val="single"/>
        </w:rPr>
        <w:t>Exercice 2</w:t>
      </w:r>
    </w:p>
    <w:p>
      <w:pPr>
        <w:pStyle w:val="Normal"/>
        <w:jc w:val="both"/>
        <w:rPr/>
      </w:pPr>
      <w:r>
        <w:rPr/>
        <w:t xml:space="preserve">Dans une entreprise, la fonction d'achat d'articles pour les différents demandeurs se déroule comme suit : les différents demandeurs d'articles transmettent leurs besoins sous forme de demande d'achat à l'acheteur qui est chargé de la fonction d'achat. L'acheteur établit une commande fournisseur en deux exemplaires, classe la première à son niveau et transmet la deuxième au fournisseur. Le fournisseur livre la marchandise avec le bon de livraison au magasin et émet selon les délais convenus une facture se référant aux livraisons. </w:t>
      </w:r>
    </w:p>
    <w:p>
      <w:pPr>
        <w:pStyle w:val="Normal"/>
        <w:jc w:val="both"/>
        <w:rPr/>
      </w:pPr>
      <w:r>
        <w:rPr/>
        <w:t xml:space="preserve">Après contrôle de la facture  par l'acheteur, elle sera déclarée ou non bonne à payer. Le service comptable la reçoit de l'acheteur avec le document "Bon à payer" et paie le fournisseur. Le magasinier envoie un compte rendu de réception à l'acheteur, qui dispose ainsi d'un moyen précis lui permettant de suivre l'exécution des commandes. La non exécution des commandes sera matérialisée par l'émission de relance par l'acheteur, destinées à réactiver le fournisseur défaillant. Le comptable pourra ensuite émettre un titre de paiement à l'égard du fournisseur.   </w:t>
      </w:r>
    </w:p>
    <w:p>
      <w:pPr>
        <w:pStyle w:val="Normal"/>
        <w:jc w:val="both"/>
        <w:rPr/>
      </w:pPr>
      <w:r>
        <w:rPr>
          <w:b/>
          <w:u w:val="single"/>
        </w:rPr>
        <w:t xml:space="preserve">Question </w:t>
      </w:r>
      <w:r>
        <w:rPr/>
        <w:t>: " Le but de cet exercice est d'amener l'étudiant à analyser un texte relatif à un SI et de l’amener à faire la distinction entre les informations (données en Informatique) et les traitements."</w:t>
      </w:r>
    </w:p>
    <w:p>
      <w:pPr>
        <w:pStyle w:val="Normal"/>
        <w:jc w:val="both"/>
        <w:rPr/>
      </w:pPr>
      <w:r>
        <w:rPr/>
        <w:t xml:space="preserve">1- Citer les documents utilisés et les différents postes de travail. </w:t>
      </w:r>
    </w:p>
    <w:p>
      <w:pPr>
        <w:pStyle w:val="Normal"/>
        <w:jc w:val="both"/>
        <w:rPr/>
      </w:pPr>
      <w:r>
        <w:rPr/>
        <w:t>2- Identifier les besoins des utilisateurs en dressant le Diagramme de cas d'utilisation pour ce cas.</w:t>
      </w:r>
    </w:p>
    <w:p>
      <w:pPr>
        <w:pStyle w:val="Normal"/>
        <w:jc w:val="both"/>
        <w:rPr/>
      </w:pPr>
      <w:r>
        <w:rPr/>
        <w:t>3- Donner le diagramme d'activité et montrer aux étudiants l’aspect traitement d’un système d’information automatisé.</w:t>
      </w:r>
    </w:p>
    <w:p>
      <w:pPr>
        <w:pStyle w:val="Normal"/>
        <w:jc w:val="both"/>
        <w:rPr/>
      </w:pPr>
      <w:r>
        <w:rPr/>
        <w:t>4- Traiter le cas sur les données et identifier les collections de données et les associations entre ces collections de données.</w:t>
      </w:r>
    </w:p>
    <w:p>
      <w:pPr>
        <w:pStyle w:val="Normal"/>
        <w:jc w:val="both"/>
        <w:rPr/>
      </w:pPr>
      <w:r>
        <w:rPr/>
      </w:r>
    </w:p>
    <w:p>
      <w:pPr>
        <w:pStyle w:val="Normal"/>
        <w:jc w:val="both"/>
        <w:rPr/>
      </w:pPr>
      <w:r>
        <w:rPr>
          <w:sz w:val="20"/>
          <w:szCs w:val="20"/>
        </w:rPr>
        <w:t xml:space="preserve">     </w:t>
      </w:r>
      <w: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62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22.95pt,18.6pt" stroked="t" o:allowincell="f" style="position:absolute">
              <v:stroke color="black" weight="9360" joinstyle="miter" endcap="flat"/>
              <v:fill o:detectmouseclick="t" on="false"/>
              <w10:wrap type="none"/>
            </v:line>
          </w:pict>
        </mc:Fallback>
      </mc:AlternateContent>
    </w:r>
    <w:r>
      <w:rPr/>
      <w:t>Module SI-2 LMD/ACAD</w:t>
      <w:tab/>
      <w:tab/>
      <w:t>Pr Seridi-Bouchelaghem. 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7:00Z</dcterms:created>
  <dc:creator>lina</dc:creator>
  <dc:description/>
  <dc:language>en-US</dc:language>
  <cp:lastModifiedBy>DELL</cp:lastModifiedBy>
  <dcterms:modified xsi:type="dcterms:W3CDTF">2022-09-26T13:27:00Z</dcterms:modified>
  <cp:revision>2</cp:revision>
  <dc:subject/>
  <dc:title>Série de TD</dc:title>
</cp:coreProperties>
</file>