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80010</wp:posOffset>
                </wp:positionV>
                <wp:extent cx="607060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Matière :…CSM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65.5pt;mso-wrap-distance-left:9.05pt;mso-wrap-distance-right:9.05pt;mso-wrap-distance-top:0pt;mso-wrap-distance-bottom:0pt;margin-top:6.3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Matière :…CS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ine : ……ST</w:t>
      </w:r>
      <w:r>
        <w:rPr>
          <w:rFonts w:cs="Times New Roman" w:ascii="Times New Roman" w:hAnsi="Times New Roman"/>
          <w:sz w:val="28"/>
          <w:szCs w:val="28"/>
          <w:lang w:bidi="ar-D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Filière : Electroniqu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estre : ……S1…………..</w:t>
        <w:tab/>
        <w:t xml:space="preserve"> Année scolaire : …2022-2023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5364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5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93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638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0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dentification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: ……CSM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é d’enseignement: …fondamentale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 de Crédits: 6               Coefficient : 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lume horaire hebdomadaire total : 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 (nombre d’heures par semaine) : …3h…………………...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dirigés (nombre d’heures par semaine) : 1 :30h …………………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pratiques (nombre d’heures par semaine) : 2h………………</w:t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6469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64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4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, Prénom, Grade : …FEZARI Mohamed  Professeur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isation du bureau (Bloc, Bureau) : ELN 1……n :…33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 : ……mouradfezari@yahoo.fr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(Optionnel) : ……0552496897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aire  du cours et lieu du cours : ELN lab 2  dim 9 :45h-14 :15Mer : H13 8H-9-30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00025</wp:posOffset>
                </wp:positionV>
                <wp:extent cx="6019800" cy="2619375"/>
                <wp:effectExtent l="12700" t="13335" r="12700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61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5.75pt;width:473.95pt;height:206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35052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requis :…Logique combinatoire et séquentielle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jectif général du la matière d’enseignement : …concevoir un system à microprocesseur…spécialement Système Embarqué…….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jectifs d’apprentissage : </w:t>
      </w:r>
      <w:r>
        <w:rPr>
          <w:rFonts w:cs="Times New Roman" w:ascii="Times New Roman" w:hAnsi="Times New Roman"/>
          <w:sz w:val="24"/>
          <w:szCs w:val="24"/>
        </w:rPr>
        <w:t>(de 3 à 6 objectifs, n’inclure que les objectifs que vous pouvez évaluer)</w:t>
      </w:r>
    </w:p>
    <w:p>
      <w:pPr>
        <w:pStyle w:val="Normal"/>
        <w:spacing w:lineRule="auto" w:line="240" w:before="120" w:after="0"/>
        <w:rPr/>
      </w:pPr>
      <w:r>
        <w:rPr/>
        <w:t>Métrise hardware, microprocesseur, programmation assembleur, capteur et actionners contrôle par up.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242570</wp:posOffset>
                </wp:positionV>
                <wp:extent cx="6115050" cy="3524250"/>
                <wp:effectExtent l="12700" t="12700" r="12700" b="1270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19.1pt;width:481.45pt;height:277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055</wp:posOffset>
                </wp:positionH>
                <wp:positionV relativeFrom="paragraph">
                  <wp:posOffset>86360</wp:posOffset>
                </wp:positionV>
                <wp:extent cx="327660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6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1) hisprorique des up</w:t>
      </w:r>
    </w:p>
    <w:p>
      <w:pPr>
        <w:pStyle w:val="Normal"/>
        <w:jc w:val="both"/>
        <w:rPr/>
      </w:pPr>
      <w:r>
        <w:rPr/>
        <w:t>2) architecture d’un système à microp</w:t>
      </w:r>
    </w:p>
    <w:p>
      <w:pPr>
        <w:pStyle w:val="Normal"/>
        <w:jc w:val="both"/>
        <w:rPr/>
      </w:pPr>
      <w:r>
        <w:rPr/>
        <w:t>3) Modes d’adresssage</w:t>
      </w:r>
    </w:p>
    <w:p>
      <w:pPr>
        <w:pStyle w:val="Normal"/>
        <w:jc w:val="both"/>
        <w:rPr/>
      </w:pPr>
      <w:r>
        <w:rPr/>
        <w:t>4) registres et UAL</w:t>
      </w:r>
    </w:p>
    <w:p>
      <w:pPr>
        <w:pStyle w:val="Normal"/>
        <w:jc w:val="both"/>
        <w:rPr/>
      </w:pPr>
      <w:r>
        <w:rPr/>
        <w:t>5) Jeux d’uinstructions</w:t>
      </w:r>
    </w:p>
    <w:p>
      <w:pPr>
        <w:pStyle w:val="Normal"/>
        <w:jc w:val="both"/>
        <w:rPr/>
      </w:pPr>
      <w:r>
        <w:rPr/>
        <w:t>6) Les mémoires RAM, ROM,EPROM,Flash</w:t>
      </w:r>
    </w:p>
    <w:p>
      <w:pPr>
        <w:pStyle w:val="Normal"/>
        <w:jc w:val="both"/>
        <w:rPr/>
      </w:pPr>
      <w:r>
        <w:rPr/>
        <w:t>7) Interface parallele POIo-8255, LS573 LS245</w:t>
      </w:r>
    </w:p>
    <w:p>
      <w:pPr>
        <w:pStyle w:val="Normal"/>
        <w:jc w:val="both"/>
        <w:rPr/>
      </w:pPr>
      <w:r>
        <w:rPr/>
        <w:t>8) Interface serie ACIA UART , 8251  ET Trasmission-reception série</w:t>
      </w:r>
    </w:p>
    <w:p>
      <w:pPr>
        <w:pStyle w:val="Normal"/>
        <w:jc w:val="both"/>
        <w:rPr/>
      </w:pPr>
      <w:r>
        <w:rPr/>
        <w:t>9) Timers PTM-6840, programmation des temporisations et Interuptions</w:t>
      </w:r>
    </w:p>
    <w:p>
      <w:pPr>
        <w:pStyle w:val="Normal"/>
        <w:jc w:val="both"/>
        <w:rPr/>
      </w:pPr>
      <w:r>
        <w:rPr/>
        <w:t>10) Programmation assembl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72923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2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1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2390775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 – interrog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dirig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prat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t pers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en grou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es sur terra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duité ( Présence /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s ( à précis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286385</wp:posOffset>
                </wp:positionV>
                <wp:extent cx="6115050" cy="3564890"/>
                <wp:effectExtent l="12700" t="12700" r="12700" b="12700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64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2.55pt;width:481.45pt;height:280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7"/>
        <w:gridCol w:w="3071"/>
      </w:tblGrid>
      <w:tr>
        <w:trPr>
          <w:trHeight w:val="504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xtbook (Référence principale)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’ouvrag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bnt PDF sur laplatefomr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 FEZA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8 </w:t>
            </w:r>
          </w:p>
        </w:tc>
      </w:tr>
      <w:tr>
        <w:trPr>
          <w:trHeight w:val="61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références de soutien si elles existent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itre de l’ouvr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itre de l’ouvr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220</wp:posOffset>
                </wp:positionH>
                <wp:positionV relativeFrom="paragraph">
                  <wp:posOffset>302895</wp:posOffset>
                </wp:positionV>
                <wp:extent cx="6067425" cy="6204585"/>
                <wp:effectExtent l="13335" t="13335" r="12065" b="12065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204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23.85pt;width:477.7pt;height:488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7605</wp:posOffset>
                </wp:positionH>
                <wp:positionV relativeFrom="paragraph">
                  <wp:posOffset>62230</wp:posOffset>
                </wp:positionV>
                <wp:extent cx="3352800" cy="419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lanning  du déroulement du c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3pt;mso-wrap-distance-left:9.05pt;mso-wrap-distance-right:9.05pt;mso-wrap-distance-top:0pt;mso-wrap-distance-bottom:0pt;margin-top:4.9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lanning  du déroulement du cour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a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tre du C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Introduction aux 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/10/2022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8/09/20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Architecture interne du Micr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 xml:space="preserve">9/10/2022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Regirstres interne et Modes adress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6/10/20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JEUX INSTR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3/10/20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JEUX INSTRUCTION SU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30/10/20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-interrogation écrite N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en de fin de se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en de rattrap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Emargem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4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8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9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b/>
        <w:bCs/>
        <w:lang w:bidi="ar-DZ"/>
      </w:rPr>
      <w:t>Faculté :</w:t>
    </w:r>
    <w:r>
      <w:rPr>
        <w:rFonts w:cs="Arial" w:ascii="Arial" w:hAnsi="Arial"/>
        <w:lang w:bidi="ar-DZ"/>
      </w:rPr>
      <w:t>………Technologie……………………</w:t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Electron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1:00Z</dcterms:created>
  <dc:creator>User</dc:creator>
  <dc:description/>
  <cp:keywords/>
  <dc:language>en-US</dc:language>
  <cp:lastModifiedBy>TOSHIBA</cp:lastModifiedBy>
  <cp:lastPrinted>2013-05-19T10:11:00Z</cp:lastPrinted>
  <dcterms:modified xsi:type="dcterms:W3CDTF">2022-10-31T10:21:00Z</dcterms:modified>
  <cp:revision>2</cp:revision>
  <dc:subject/>
  <dc:title/>
</cp:coreProperties>
</file>