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UNIVERSITE BADJI MOKHTAR – ANNAB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E DES SCIENCES DE L’INGENIORAT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EMENT D’INFORMATIQU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 SYLLABUS ******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maine: Mathématiques et Informatiqu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ilière: Informatiqu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écialité: M1IAT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mestre: S1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. Enseignemen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nité d’enseignement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tière: Codage de l’Inform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mbre de Crédits: 2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Volume horaire hebdomadaire total 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ours </w:t>
      </w:r>
      <w:r>
        <w:rPr>
          <w:sz w:val="20"/>
          <w:szCs w:val="20"/>
        </w:rPr>
        <w:t>(nombre d’heures par semaine)</w:t>
      </w:r>
      <w:r>
        <w:rPr>
          <w:sz w:val="24"/>
          <w:szCs w:val="24"/>
        </w:rPr>
        <w:t> :1H 30m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ravaux dirigés </w:t>
      </w:r>
      <w:r>
        <w:rPr>
          <w:sz w:val="20"/>
          <w:szCs w:val="20"/>
        </w:rPr>
        <w:t>(nombre d’heures par semaine)</w:t>
      </w:r>
      <w:r>
        <w:rPr>
          <w:sz w:val="24"/>
          <w:szCs w:val="24"/>
        </w:rPr>
        <w:t xml:space="preserve"> 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ravaux pratiques </w:t>
      </w:r>
      <w:r>
        <w:rPr>
          <w:sz w:val="20"/>
          <w:szCs w:val="20"/>
        </w:rPr>
        <w:t xml:space="preserve">(nombre d’heures par semaine)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angue d’enseignement : Françai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ponsable de la matière </w:t>
      </w:r>
      <w:r>
        <w:rPr>
          <w:sz w:val="20"/>
          <w:szCs w:val="20"/>
        </w:rPr>
        <w:t>(Nom &amp; Prénom, Grade)</w:t>
      </w:r>
      <w:r>
        <w:rPr>
          <w:sz w:val="24"/>
          <w:szCs w:val="24"/>
        </w:rPr>
        <w:t> : Dr Layachi Soumi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Localisation du bureau </w:t>
      </w:r>
      <w:r>
        <w:rPr>
          <w:sz w:val="20"/>
          <w:szCs w:val="20"/>
        </w:rPr>
        <w:t>(Bloc, Bureau)</w:t>
      </w:r>
      <w:r>
        <w:rPr>
          <w:sz w:val="24"/>
          <w:szCs w:val="24"/>
        </w:rPr>
        <w:t> : département d’informatique bureau  n°6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mail : soumialayachibadri@yahoo.f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 </w:t>
      </w:r>
      <w:r>
        <w:rPr>
          <w:sz w:val="20"/>
          <w:szCs w:val="20"/>
        </w:rPr>
        <w:t>(Optionnel)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Emploi du temps du Tutorat 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ournée : Mardi</w:t>
        <w:tab/>
        <w:tab/>
        <w:tab/>
        <w:tab/>
        <w:t>Heure :11H30mn à 13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ournée :</w:t>
        <w:tab/>
        <w:tab/>
        <w:tab/>
        <w:tab/>
        <w:t>Heure 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ournée :</w:t>
        <w:tab/>
        <w:tab/>
        <w:tab/>
        <w:tab/>
        <w:t>Heure 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f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cours de codage de l’information a pour but d’initier les étudiants au problème de codage de l’inform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 détaillé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Théorie de l’inform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Codage à taille fix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Codage à taille variable et code Préfix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Code de Tunstal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Code de Golomb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Inégalité de Kraft-MacMilla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Codage de Shannon-Fan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Codage de Huffma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 Codage Adaptative de Huffm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 Codage détecteur d’erreu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férences Bibliographique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« Image numérique couleur de l’acquisition au traitement – Cours et application » Ed. Alain Trémeau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istine Fernandez -Maloigne., Pièrre Bouton, Dunod, 2003.</w:t>
      </w:r>
    </w:p>
    <w:p>
      <w:pPr>
        <w:pStyle w:val="Normal"/>
        <w:spacing w:lineRule="auto" w:line="360" w:before="0" w:after="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8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éance de c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se de conta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 sept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pitr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sept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Chapitre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Octo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ite chapit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octo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 sur le chapit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octo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ite TD chapit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octo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éri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apitr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ite chapitr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 sur le chapitr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pitr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nov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 Chapitr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Decembre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idation travaux étudi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dec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idation travaux étudi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Decembre</w:t>
            </w:r>
          </w:p>
        </w:tc>
      </w:tr>
    </w:tbl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2. Evaluation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ôle des Connaissa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ération en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n fi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dirig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pra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 - interrog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s de co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oirs à domic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es sur terra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ce (et Absenc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Autre (à précis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left="708" w:firstLine="708"/>
        <w:rPr/>
      </w:pPr>
      <w:r>
        <w:rPr>
          <w:sz w:val="20"/>
          <w:szCs w:val="20"/>
        </w:rPr>
        <w:t>NB : La pondération de l’examen final doit être égale ou supérieure à 50%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nnaba le 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ature du responsable de la matièr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36"/>
          <w:szCs w:val="36"/>
          <w:u w:val="single"/>
        </w:rPr>
        <w:t>4. Liste des étudiants</w:t>
      </w:r>
      <w:r>
        <w:rPr>
          <w:b/>
          <w:bCs/>
          <w:sz w:val="36"/>
          <w:szCs w:val="36"/>
        </w:rPr>
        <w:t xml:space="preserve"> </w:t>
      </w:r>
      <w:r>
        <w:rPr/>
        <w:t>(indiquer le délégué de groupe et ses coordonnée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3"/>
        <w:gridCol w:w="2126"/>
        <w:gridCol w:w="2977"/>
        <w:gridCol w:w="152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ind w:left="-4"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ail, </w:t>
            </w:r>
            <w:r>
              <w:rPr>
                <w:sz w:val="24"/>
                <w:szCs w:val="24"/>
              </w:rPr>
              <w:t>(Téléphon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ind w:left="-4"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5144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14.15pt;width:434.55pt;height:0.1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10141585</wp:posOffset>
              </wp:positionV>
              <wp:extent cx="54038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05.5pt;margin-top:798.55pt;width:42.5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6:00Z</dcterms:created>
  <dc:creator>ghanemi</dc:creator>
  <dc:description/>
  <cp:keywords/>
  <dc:language>en-US</dc:language>
  <cp:lastModifiedBy>HOMEPC</cp:lastModifiedBy>
  <cp:lastPrinted>2011-10-12T08:48:00Z</cp:lastPrinted>
  <dcterms:modified xsi:type="dcterms:W3CDTF">2022-10-24T06:52:00Z</dcterms:modified>
  <cp:revision>3</cp:revision>
  <dc:subject/>
  <dc:title>BADJI MOKHTAR – ANNABA UNIVERSITY</dc:title>
</cp:coreProperties>
</file>