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é Badji Mokhtar-Annaba</w:t>
      </w:r>
    </w:p>
    <w:p>
      <w:pPr>
        <w:pStyle w:val="Normal"/>
        <w:jc w:val="center"/>
        <w:rPr/>
      </w:pPr>
      <w:r>
        <w:rPr/>
        <w:t>Faculté des Sciences de l’ingénieur-Département d’informatiqu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GB"/>
        </w:rPr>
        <w:t>Examen</w:t>
      </w:r>
      <w:r>
        <w:rPr>
          <w:rFonts w:cs="Courier New" w:ascii="Courier New" w:hAnsi="Courier New"/>
          <w:i/>
          <w:iCs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GB"/>
        </w:rPr>
        <w:t>Module EAIH(MASTER II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Durée : 1H30MIN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Exercice 1 : </w:t>
      </w:r>
      <w:r>
        <w:rPr>
          <w:sz w:val="24"/>
          <w:szCs w:val="24"/>
        </w:rPr>
        <w:t>Un modèle de contexte regroupe des informations contextuelles qui vont influencer le processus d’adaptation du contenu pédagog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551430"/>
            <wp:effectExtent l="0" t="0" r="0" b="0"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512" r="-52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 . Proposer une architecture pour un système hypermédia adaptatif basé sur le modèle de contexte ?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nner une description générale pour chaque composante ?</w:t>
      </w:r>
    </w:p>
    <w:p>
      <w:pPr>
        <w:pStyle w:val="Normal"/>
        <w:rPr/>
      </w:pPr>
      <w:r>
        <w:rPr>
          <w:sz w:val="24"/>
          <w:szCs w:val="24"/>
        </w:rPr>
        <w:t>3. Donner le principe de fonctionnement d’un hypermédia sensible au contex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 votre avis, quelles sont les limites de ce système ?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Exercice 2 : </w:t>
      </w:r>
      <w:r>
        <w:rPr>
          <w:sz w:val="24"/>
          <w:szCs w:val="24"/>
        </w:rPr>
        <w:t>Réaliser un tableau comparatif entre un hypermédia adaptatif et un tuteur intelligent en tenant en compte les points suivants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finitio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vantage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onvénien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maine d’application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ique et méthod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ystème existan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chitectu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56:00Z</dcterms:created>
  <dc:creator>packard bell</dc:creator>
  <dc:description/>
  <dc:language>en-US</dc:language>
  <cp:lastModifiedBy>packard bell</cp:lastModifiedBy>
  <dcterms:modified xsi:type="dcterms:W3CDTF">2019-01-14T22:41:00Z</dcterms:modified>
  <cp:revision>1</cp:revision>
  <dc:subject/>
  <dc:title/>
</cp:coreProperties>
</file>