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apitre 6 : Les Polynômes</w:t>
      </w:r>
    </w:p>
    <w:p>
      <w:pPr>
        <w:pStyle w:val="Normal"/>
        <w:autoSpaceDE w:val="false"/>
        <w:rPr>
          <w:rFonts w:eastAsia="SFBX1728;Arial Unicode MS"/>
          <w:b/>
          <w:b/>
          <w:bCs/>
          <w:color w:val="000000"/>
          <w:sz w:val="24"/>
          <w:szCs w:val="24"/>
        </w:rPr>
      </w:pPr>
      <w:r>
        <w:rPr>
          <w:rFonts w:eastAsia="SFBX1728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alcul polynomial est à la base de nombreux domaines scientifiques, entre autres, le traitement du signal numérique et analogique, contrôle de procédés, approximation de fonctions et interpolation de courbes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Description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polynômes sont traités comme des vecteurs de coefficients dans Matlab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 exemple, l’´equation polynomiale p(x)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6x + 9 sera représentée par le vecteur suivant 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66675</wp:posOffset>
                </wp:positionV>
                <wp:extent cx="1710690" cy="68199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P = [1 -6 9]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   -6    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25pt;mso-position-vertical-relative:text;margin-left:53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P = [1 -6 9]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1   -6     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 nombre d’éléments du vecteur est égal au degré du polynôme + 1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Les principaux problèmes liés aux polynômes son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cherche de racin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évaluation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l’adaptation à des donnée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Racines d’un polynôm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alcul approché de racines de polynôme s’effectue en Matlab avec la commande roots. 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10490</wp:posOffset>
                </wp:positionV>
                <wp:extent cx="1482090" cy="910590"/>
                <wp:effectExtent l="0" t="0" r="12700" b="127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  <w:t>&gt;&gt; roots (P)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  <w:t>ans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.0000 + 0.0000i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.0000 - 0.0000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7pt;mso-position-vertical-relative:text;margin-left:62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nl-NL"/>
                        </w:rPr>
                        <w:t>&gt;&gt; roots (P)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nl-NL"/>
                        </w:rPr>
                        <w:t>ans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3.0000 + 0.0000i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3.0000 - 0.0000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 Évaluation de polynôme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our évaluer un polynôme en un point, on utilise la fonction </w:t>
      </w:r>
      <w:r>
        <w:rPr>
          <w:rStyle w:val="StrongEmphasis"/>
          <w:sz w:val="24"/>
          <w:szCs w:val="24"/>
        </w:rPr>
        <w:t>polyval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sayons de trouver la valeur du polynôme P en 1.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64770</wp:posOffset>
                </wp:positionV>
                <wp:extent cx="1596390" cy="681990"/>
                <wp:effectExtent l="0" t="0" r="12700" b="127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polyval (P, 1)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ns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.1pt;mso-position-vertical-relative:text;margin-left:53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polyval (P, 1)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ns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Détermination d’un polynôme à partir de ces racine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n peut déterminer les coefficients d’un polynôme à partir de ses racines en utilisant la fonction </w:t>
      </w:r>
      <w:r>
        <w:rPr>
          <w:rStyle w:val="StrongEmphasis"/>
          <w:sz w:val="24"/>
          <w:szCs w:val="24"/>
        </w:rPr>
        <w:t>poly</w:t>
      </w:r>
      <w:r>
        <w:rPr>
          <w:sz w:val="24"/>
          <w:szCs w:val="24"/>
        </w:rPr>
        <w:t>.</w:t>
      </w:r>
    </w:p>
    <w:p>
      <w:pPr>
        <w:pStyle w:val="NormalWeb"/>
        <w:jc w:val="both"/>
        <w:rPr/>
      </w:pPr>
      <w:r>
        <w:rPr/>
        <w:t>On cherche, par exemple, le polynôme qui a pour racines : 1, 2 et 3.</w:t>
      </w:r>
    </w:p>
    <w:p>
      <w:pPr>
        <w:pStyle w:val="NormalWeb"/>
        <w:jc w:val="both"/>
        <w:rPr/>
      </w:pPr>
      <w:r>
        <w:rPr/>
        <w:t>Celles-ci peuvent être définies comme les éléments d’un vecteur r.</w:t>
      </w:r>
    </w:p>
    <w:p>
      <w:pPr>
        <w:pStyle w:val="NormalWeb"/>
        <w:jc w:val="both"/>
        <w:rPr/>
      </w:pPr>
      <w:r>
        <w:rPr/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24990" cy="681990"/>
                <wp:effectExtent l="0" t="0" r="12700" b="127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r = [1 2 3]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     2    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35pt;mso-position-vertical-relative:text;margin-left:44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r = [1 2 3]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1     2    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 polynôme cherché est alors :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1824990" cy="681990"/>
                <wp:effectExtent l="0" t="0" r="12700" b="127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K = poly (r)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K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   -6   11   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85pt;mso-position-vertical-relative:text;margin-left:44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K = poly (r)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K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1   -6   11   -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Qui correspond à : </w:t>
      </w:r>
      <w:r>
        <w:rPr>
          <w:rStyle w:val="Emphasis"/>
          <w:sz w:val="24"/>
          <w:szCs w:val="24"/>
        </w:rPr>
        <w:t>K (x) = x</w:t>
      </w:r>
      <w:r>
        <w:rPr>
          <w:rStyle w:val="Emphasis"/>
          <w:sz w:val="24"/>
          <w:szCs w:val="24"/>
          <w:vertAlign w:val="superscript"/>
        </w:rPr>
        <w:t>3</w:t>
      </w:r>
      <w:r>
        <w:rPr>
          <w:rStyle w:val="Emphasis"/>
          <w:sz w:val="24"/>
          <w:szCs w:val="24"/>
        </w:rPr>
        <w:t xml:space="preserve"> – 6x</w:t>
      </w:r>
      <w:r>
        <w:rPr>
          <w:rStyle w:val="Emphasis"/>
          <w:sz w:val="24"/>
          <w:szCs w:val="24"/>
          <w:vertAlign w:val="superscript"/>
        </w:rPr>
        <w:t>2</w:t>
      </w:r>
      <w:r>
        <w:rPr>
          <w:rStyle w:val="Emphasis"/>
          <w:sz w:val="24"/>
          <w:szCs w:val="24"/>
        </w:rPr>
        <w:t xml:space="preserve"> + 11x – 6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n vérifie bien que les racines du polynôme K sont 1, 2 et 3.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17475</wp:posOffset>
                </wp:positionV>
                <wp:extent cx="1939290" cy="1024890"/>
                <wp:effectExtent l="0" t="0" r="12700" b="127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racines = roots (K)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acines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.0000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.0000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9.25pt;mso-position-vertical-relative:text;margin-left:44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racines = roots (K)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acines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3.0000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2.0000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1.00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Représentation graphique</w:t>
      </w:r>
    </w:p>
    <w:p>
      <w:pPr>
        <w:pStyle w:val="NormalWeb"/>
        <w:jc w:val="both"/>
        <w:rPr/>
      </w:pPr>
      <w:r>
        <w:rPr/>
        <w:t xml:space="preserve">Pour tracer la représentation graphique du polynôme </w:t>
      </w:r>
      <w:r>
        <w:rPr>
          <w:rStyle w:val="StrongEmphasis"/>
        </w:rPr>
        <w:t>K (x),</w:t>
      </w:r>
      <w:r>
        <w:rPr/>
        <w:t xml:space="preserve"> définissons un domaine pour la variable x qui contient les racines de </w:t>
      </w:r>
      <w:r>
        <w:rPr>
          <w:rStyle w:val="StrongEmphasis"/>
        </w:rPr>
        <w:t>K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Domaine des valeurs de la variable </w:t>
      </w:r>
      <w:r>
        <w:rPr>
          <w:rStyle w:val="StrongEmphasis"/>
        </w:rPr>
        <w:t>x</w:t>
      </w:r>
      <w:r>
        <w:rPr/>
        <w:t xml:space="preserve"> et évaluation du polynôme </w:t>
      </w:r>
      <w:r>
        <w:rPr>
          <w:rStyle w:val="StrongEmphasis"/>
        </w:rPr>
        <w:t>K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26695</wp:posOffset>
                </wp:positionV>
                <wp:extent cx="1710690" cy="453390"/>
                <wp:effectExtent l="0" t="0" r="12700" b="127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  <w:t>&gt;&gt; x = 0:0.1:4;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  <w:t>&gt;&gt; y = polyval (K, x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85pt;mso-position-vertical-relative:text;margin-left:8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s-VE"/>
                        </w:rPr>
                        <w:t>&gt;&gt; x = 0:0.1:4;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s-VE"/>
                        </w:rPr>
                        <w:t>&gt;&gt; y = polyval (K, x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es-VE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racé la fonction y = K (x) 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2967990" cy="1024890"/>
                <wp:effectExtent l="0" t="0" r="12700" b="127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  <w:t>&gt;&gt; plot (x, y)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  <w:t>&gt;&gt; grid on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  <w:t>&gt;&gt; title ('tracé de y = x^3 - 6x^2 + 11x -6')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xlabel ('x')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ylabel ('y'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6.9pt;mso-position-vertical-relative:text;margin-left:8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s-VE"/>
                        </w:rPr>
                        <w:t>&gt;&gt; plot (x, y)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s-VE"/>
                        </w:rPr>
                        <w:t>&gt;&gt; grid on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s-VE"/>
                        </w:rPr>
                        <w:t>&gt;&gt; title ('tracé de y = x^3 - 6x^2 + 11x -6')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xlabel ('x')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ylabel ('y'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Les opérations sur les polynôm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.3.1 La multiplication</w:t>
      </w:r>
      <w:r>
        <w:rPr/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ultiplication de deux polynômes peut être réalisée facilement avec MATLAB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oit deux polynômes </w:t>
      </w:r>
      <w:r>
        <w:rPr>
          <w:rStyle w:val="StrongEmphasis"/>
          <w:sz w:val="24"/>
          <w:szCs w:val="24"/>
        </w:rPr>
        <w:t>P1</w:t>
      </w:r>
      <w:r>
        <w:rPr>
          <w:sz w:val="24"/>
          <w:szCs w:val="24"/>
        </w:rPr>
        <w:t xml:space="preserve"> et </w:t>
      </w:r>
      <w:r>
        <w:rPr>
          <w:rStyle w:val="StrongEmphasis"/>
          <w:sz w:val="24"/>
          <w:szCs w:val="24"/>
        </w:rPr>
        <w:t>P2</w:t>
      </w:r>
      <w:r>
        <w:rPr>
          <w:sz w:val="24"/>
          <w:szCs w:val="24"/>
        </w:rPr>
        <w:t xml:space="preserve"> définis par :</w:t>
      </w:r>
    </w:p>
    <w:p>
      <w:pPr>
        <w:pStyle w:val="NormalWeb"/>
        <w:jc w:val="both"/>
        <w:rPr/>
      </w:pPr>
      <w:r>
        <w:rPr/>
        <w:t>P (x) = x + 2</w:t>
      </w:r>
    </w:p>
    <w:p>
      <w:pPr>
        <w:pStyle w:val="NormalWeb"/>
        <w:jc w:val="both"/>
        <w:rPr/>
      </w:pPr>
      <w:r>
        <w:rPr/>
        <w:t>P2 (x) = x</w:t>
      </w:r>
      <w:r>
        <w:rPr>
          <w:vertAlign w:val="superscript"/>
        </w:rPr>
        <w:t>2</w:t>
      </w:r>
      <w:r>
        <w:rPr/>
        <w:t xml:space="preserve"> – 2x + 1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824990" cy="1139190"/>
                <wp:effectExtent l="0" t="0" r="12700" b="127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P1 = [1 2]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1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     2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P2 = [1 -2 1]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2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   -2    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44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P1 = [1 2]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1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1     2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P2 = [1 -2 1]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2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1   -2    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e résultat de la multiplication de </w:t>
      </w:r>
      <w:r>
        <w:rPr>
          <w:rStyle w:val="StrongEmphasis"/>
          <w:sz w:val="24"/>
          <w:szCs w:val="24"/>
        </w:rPr>
        <w:t>P1</w:t>
      </w:r>
      <w:r>
        <w:rPr>
          <w:sz w:val="24"/>
          <w:szCs w:val="24"/>
        </w:rPr>
        <w:t xml:space="preserve"> par </w:t>
      </w:r>
      <w:r>
        <w:rPr>
          <w:rStyle w:val="StrongEmphasis"/>
          <w:sz w:val="24"/>
          <w:szCs w:val="24"/>
        </w:rPr>
        <w:t>P2</w:t>
      </w:r>
      <w:r>
        <w:rPr>
          <w:sz w:val="24"/>
          <w:szCs w:val="24"/>
        </w:rPr>
        <w:t xml:space="preserve"> est le polynôme </w:t>
      </w:r>
      <w:r>
        <w:rPr>
          <w:rStyle w:val="StrongEmphasis"/>
          <w:sz w:val="24"/>
          <w:szCs w:val="24"/>
        </w:rPr>
        <w:t>P3</w:t>
      </w:r>
      <w:r>
        <w:rPr>
          <w:sz w:val="24"/>
          <w:szCs w:val="24"/>
        </w:rPr>
        <w:t xml:space="preserve"> qui s’obtient avec la fonction </w:t>
      </w:r>
      <w:r>
        <w:rPr>
          <w:rStyle w:val="Emphasis"/>
          <w:b/>
          <w:bCs/>
          <w:sz w:val="24"/>
          <w:szCs w:val="24"/>
        </w:rPr>
        <w:t>conv</w:t>
      </w:r>
      <w:r>
        <w:rPr>
          <w:sz w:val="24"/>
          <w:szCs w:val="24"/>
        </w:rPr>
        <w:t>.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71755</wp:posOffset>
                </wp:positionV>
                <wp:extent cx="1824990" cy="681990"/>
                <wp:effectExtent l="0" t="0" r="12700" b="1270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P3 = conv (P1, P2)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3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     0   -3    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65pt;mso-position-vertical-relative:text;margin-left:26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P3 = conv (P1, P2)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3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1     0   -3    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 La divisio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a division de deux polynômes se fait par la fonction </w:t>
      </w:r>
      <w:r>
        <w:rPr>
          <w:rStyle w:val="StrongEmphasis"/>
          <w:i/>
          <w:iCs/>
          <w:sz w:val="24"/>
          <w:szCs w:val="24"/>
        </w:rPr>
        <w:t>deconv</w:t>
      </w:r>
      <w:r>
        <w:rPr>
          <w:sz w:val="24"/>
          <w:szCs w:val="24"/>
        </w:rPr>
        <w:t xml:space="preserve">. Le quotient </w:t>
      </w:r>
      <w:r>
        <w:rPr>
          <w:rStyle w:val="StrongEmphasis"/>
          <w:sz w:val="24"/>
          <w:szCs w:val="24"/>
        </w:rPr>
        <w:t>Q</w:t>
      </w:r>
      <w:r>
        <w:rPr>
          <w:sz w:val="24"/>
          <w:szCs w:val="24"/>
        </w:rPr>
        <w:t xml:space="preserve"> et le reste</w:t>
      </w:r>
      <w:r>
        <w:rPr>
          <w:rStyle w:val="StrongEmphasis"/>
          <w:sz w:val="24"/>
          <w:szCs w:val="24"/>
        </w:rPr>
        <w:t xml:space="preserve"> R</w:t>
      </w:r>
      <w:r>
        <w:rPr>
          <w:sz w:val="24"/>
          <w:szCs w:val="24"/>
        </w:rPr>
        <w:t xml:space="preserve"> de la division peuvent être obtenus sous forme d’élément d’un tableau.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282190" cy="1024890"/>
                <wp:effectExtent l="0" t="0" r="12700" b="1270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pt-BR"/>
                              </w:rPr>
                              <w:t>&gt;&gt; [Q, R] = deconv (P2, P1)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Q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   -4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0     0    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7.45pt;mso-position-vertical-relative:text;margin-left:26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pt-BR"/>
                        </w:rPr>
                        <w:t>&gt;&gt; [Q, R] = deconv (P2, P1)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Q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1   -4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0     0     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 divisant P3 par P1, on retrouve bien le polynôme P2 (le reste R est nul).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64770</wp:posOffset>
                </wp:positionV>
                <wp:extent cx="2167890" cy="1024890"/>
                <wp:effectExtent l="0" t="0" r="12700" b="1270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pt-BR"/>
                              </w:rPr>
                              <w:t>&gt;&gt; [Q, R] = deconv (P3, P1)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Q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   -2     1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0     0     0    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.1pt;mso-position-vertical-relative:text;margin-left:26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pt-BR"/>
                        </w:rPr>
                        <w:t>&gt;&gt; [Q, R] = deconv (P3, P1)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Q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1   -2     1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0     0     0     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 est le polynôme nul si la division est exact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 L’intégration de polynôm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a fonction </w:t>
      </w:r>
      <w:r>
        <w:rPr>
          <w:rStyle w:val="StrongEmphasis"/>
          <w:sz w:val="24"/>
          <w:szCs w:val="24"/>
        </w:rPr>
        <w:t>polyint</w:t>
      </w:r>
      <w:r>
        <w:rPr>
          <w:sz w:val="24"/>
          <w:szCs w:val="24"/>
        </w:rPr>
        <w:t xml:space="preserve"> retourne les coefficients q de la primitive Q(x) du polynôme P(x):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2053590" cy="1253490"/>
                <wp:effectExtent l="0" t="0" r="12700" b="1270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Q = [1 2 0 -3]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Q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 2 0 -3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polyint(Q)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ns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0.2500 0.6667 0 -3.000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0.1pt;mso-position-vertical-relative:text;margin-left:8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Q = [1 2 0 -3]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Q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1 2 0 -3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polyint(Q)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ns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0.2500 0.6667 0 -3.0000 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 La dérivation de polynôm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a fonction </w:t>
      </w:r>
      <w:r>
        <w:rPr>
          <w:rStyle w:val="StrongEmphasis"/>
          <w:sz w:val="24"/>
          <w:szCs w:val="24"/>
        </w:rPr>
        <w:t>polyder</w:t>
      </w:r>
      <w:r>
        <w:rPr>
          <w:sz w:val="24"/>
          <w:szCs w:val="24"/>
        </w:rPr>
        <w:t xml:space="preserve"> retourne les coefficients q du polynôme Q(x) dérivé de P(x):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625090" cy="1139190"/>
                <wp:effectExtent l="0" t="0" r="12700" b="1270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Q = [1 2 0 -3]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Q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 2 0 -3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gt;&gt; polyder(Q)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ns =</w:t>
                            </w:r>
                          </w:p>
                          <w:p>
                            <w:pPr>
                              <w:pStyle w:val="PrformatHTM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 4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3.85pt;mso-position-vertical-relative:text;margin-left:8.65pt;mso-position-horizontal-relative:text">
                <v:shadow on="t" color="#000000" offset="1pt,1pt"/>
                <v:textbox>
                  <w:txbxContent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Q = [1 2 0 -3]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Q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1 2 0 -3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gt;&gt; polyder(Q)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ns =</w:t>
                      </w:r>
                    </w:p>
                    <w:p>
                      <w:pPr>
                        <w:pStyle w:val="PrformatHTM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3 4 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Interpolation polynômiale 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ATLAB interpole des données par un polynôm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oit les vecteurs X = [-1 0 2] et Y = [0 -1 3], la commande ci-dessus détermine la meilleur interpolation polynômiale de degré 2 aux points (-1,0), (0,-1) et (2,3).</w:t>
      </w:r>
    </w:p>
    <w:p>
      <w:pPr>
        <w:pStyle w:val="Normal"/>
        <w:autoSpaceDE w:val="false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64135</wp:posOffset>
                </wp:positionV>
                <wp:extent cx="1710690" cy="339090"/>
                <wp:effectExtent l="0" t="0" r="12700" b="1270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&gt;&gt; p2 = polyfit(X,Y,2) 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05pt;mso-position-vertical-relative:text;margin-left:26.65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&gt;&gt; p2 = polyfit(X,Y,2) ;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Exercice d'entraînement 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Ecrire un programme qui calcule la dérivée et les racines d’un polynôme introduit par l’utilisateur puis dessiner leurs graphes sur un intervalle contenant tous les racin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cation : ne pas utiliser la commande polyd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Exécuter le programme suivant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2053590" cy="1558925"/>
                <wp:effectExtent l="0" t="0" r="12700" b="1270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  <w:t>x = 0:.1:3*pi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  <w:t>y = sin(x)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s-VE"/>
                              </w:rPr>
                              <w:t>p = polyfit(x, y, 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igure(1) ; cl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lot(x,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hol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xx = 0:.001:3*pi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plot(xx, polyval(p,xx), ’r-’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CMSS10" w:hAnsi="CMSS10" w:cs="CMSS10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MSS10" w:ascii="CMSS10" w:hAnsi="CMSS10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SS10" w:hAnsi="CMSS10" w:cs="CMSS10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MSS10" w:ascii="CMSS10" w:hAnsi="CMSS10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3.75pt;mso-wrap-distance-left:9.05pt;mso-wrap-distance-right:9.05pt;mso-wrap-distance-top:0pt;mso-wrap-distance-bottom:0pt;margin-top:2.45pt;mso-position-vertical-relative:text;margin-left:8.65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  <w:lang w:val="es-VE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s-VE"/>
                        </w:rPr>
                        <w:t>x = 0:.1:3*pi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  <w:lang w:val="es-VE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s-VE"/>
                        </w:rPr>
                        <w:t>y = sin(x)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  <w:lang w:val="es-VE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s-VE"/>
                        </w:rPr>
                        <w:t>p = polyfit(x, y, 5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igure(1) ; cl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lot(x,y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n-GB"/>
                        </w:rPr>
                        <w:t>hold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n-GB"/>
                        </w:rPr>
                        <w:t>xx = 0:.001:3*pi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n-GB"/>
                        </w:rPr>
                        <w:t>plot(xx, polyval(p,xx), ’r-’)</w:t>
                      </w:r>
                    </w:p>
                    <w:p>
                      <w:pPr>
                        <w:pStyle w:val="Normal"/>
                        <w:keepNext w:val="true"/>
                        <w:autoSpaceDE w:val="false"/>
                        <w:rPr>
                          <w:rFonts w:ascii="CMSS10" w:hAnsi="CMSS10" w:cs="CMSS10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MSS10" w:ascii="CMSS10" w:hAnsi="CMSS10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MSS10" w:hAnsi="CMSS10" w:cs="CMSS10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MSS10" w:ascii="CMSS10" w:hAnsi="CMSS10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SS10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16"/>
      <w:szCs w:val="16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TextedebullesCar">
    <w:name w:val="Texte de bulles C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itre3Car">
    <w:name w:val="Titre 3 Car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MachinecrireHTML">
    <w:name w:val="Machine à écrire HTML"/>
    <w:qFormat/>
    <w:rPr>
      <w:rFonts w:ascii="Courier New" w:hAnsi="Courier New" w:eastAsia="Batang;바탕" w:cs="Courier New"/>
      <w:sz w:val="20"/>
      <w:szCs w:val="20"/>
    </w:rPr>
  </w:style>
  <w:style w:type="character" w:styleId="PrformatHTMLCar">
    <w:name w:val="Préformaté HTML Car"/>
    <w:qFormat/>
    <w:rPr>
      <w:rFonts w:ascii="Courier New" w:hAnsi="Courier New" w:eastAsia="Batang;바탕" w:cs="Courier New"/>
      <w:lang w:eastAsia="ko-K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fr-FR" w:eastAsia="ko-KR" w:bidi="ar-SA"/>
    </w:rPr>
  </w:style>
  <w:style w:type="paragraph" w:styleId="1TitreThese">
    <w:name w:val="1|TitreThese"/>
    <w:basedOn w:val="Normal"/>
    <w:qFormat/>
    <w:pPr>
      <w:spacing w:before="120" w:after="120"/>
      <w:jc w:val="center"/>
    </w:pPr>
    <w:rPr>
      <w:rFonts w:eastAsia="Calibri"/>
      <w:sz w:val="36"/>
      <w:szCs w:val="36"/>
    </w:rPr>
  </w:style>
  <w:style w:type="paragraph" w:styleId="1Directeur">
    <w:name w:val="1|Directeur"/>
    <w:basedOn w:val="Normal"/>
    <w:qFormat/>
    <w:pPr>
      <w:spacing w:before="480" w:after="960"/>
      <w:jc w:val="center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320" w:hanging="0"/>
      <w:jc w:val="center"/>
    </w:pPr>
    <w:rPr>
      <w:rFonts w:eastAsia="Times New Roman"/>
      <w:b/>
      <w:bC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24:00Z</dcterms:created>
  <dc:creator>packard bell</dc:creator>
  <dc:description/>
  <cp:keywords/>
  <dc:language>en-US</dc:language>
  <cp:lastModifiedBy>EM</cp:lastModifiedBy>
  <dcterms:modified xsi:type="dcterms:W3CDTF">2024-05-14T19:06:00Z</dcterms:modified>
  <cp:revision>3</cp:revision>
  <dc:subject/>
  <dc:title/>
</cp:coreProperties>
</file>