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145</wp:posOffset>
                </wp:positionH>
                <wp:positionV relativeFrom="paragraph">
                  <wp:posOffset>80010</wp:posOffset>
                </wp:positionV>
                <wp:extent cx="60706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Matière : Traitement avancées de signal 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65.5pt;mso-wrap-distance-left:9.05pt;mso-wrap-distance-right:9.05pt;mso-wrap-distance-top:0pt;mso-wrap-distance-bottom:0pt;margin-top:6.3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Matière : Traitement avancées de signal 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aine : Sciences et technique                             Filière : Télécommunications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écialité : Réseaux et télécommunications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e : master 1                                                 Année scolaire : 202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 : Traitement avancées de signal TA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é d’enseignement: Fondamentale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Crédits: 4                Coefficient : 2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 (nombre d’heures par semaine) : 1: 30h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ux dirigés (nombre d’heures par semaine) :   1 :30 h</w:t>
      </w:r>
    </w:p>
    <w:p>
      <w:pPr>
        <w:pStyle w:val="Paragraphedeliste1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, Prénom, Grade : AMARA Fethi              MC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sation du bureau : Département d’électronique. (Bureau 2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 : amafethi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(Optionnel) :06.55.46.19.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ire  du cours et lieu du cours jeudi à  9h30-10h55 salle ELN 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2405</wp:posOffset>
                </wp:positionH>
                <wp:positionV relativeFrom="paragraph">
                  <wp:posOffset>-71755</wp:posOffset>
                </wp:positionV>
                <wp:extent cx="6207125" cy="2113915"/>
                <wp:effectExtent l="13335" t="13335" r="12065" b="1206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11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5.15pt;margin-top:-5.65pt;width:488.7pt;height:16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355</wp:posOffset>
                </wp:positionH>
                <wp:positionV relativeFrom="paragraph">
                  <wp:posOffset>-37465</wp:posOffset>
                </wp:positionV>
                <wp:extent cx="350520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-2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requis 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connaissances sur le traitement numérique des signaux déterministes et les probabilités sont nécessaires pour suivre cette matière. Ces connaissances sont dispensées au niveau de la troisième année licence Télécommunication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ctif général du la matière d’enseignement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’étudiant reçoit les notions de base qui lui permettent de comprendre et d’appliquer des méthodes de traitement de signal concernant les signaux aléatoires et les filtres numérique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3835</wp:posOffset>
                </wp:positionH>
                <wp:positionV relativeFrom="paragraph">
                  <wp:posOffset>142875</wp:posOffset>
                </wp:positionV>
                <wp:extent cx="6115050" cy="6062345"/>
                <wp:effectExtent l="12700" t="13335" r="12700" b="1206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06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6.05pt;margin-top:11.25pt;width:481.45pt;height:477.3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3970</wp:posOffset>
                </wp:positionH>
                <wp:positionV relativeFrom="paragraph">
                  <wp:posOffset>229870</wp:posOffset>
                </wp:positionV>
                <wp:extent cx="3276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18.1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Web"/>
        <w:spacing w:lineRule="atLeast" w:line="360" w:before="0" w:after="0"/>
        <w:rPr>
          <w:rFonts w:eastAsia="Times New Roman"/>
          <w:color w:val="44485F"/>
          <w:sz w:val="20"/>
          <w:szCs w:val="20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44485F"/>
          <w:sz w:val="20"/>
          <w:szCs w:val="20"/>
        </w:rPr>
        <w:t>Chapitre 1. Rappels sur les filtres numériques (RIF et RII)                (3 Semain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Transformée en 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Structures, fonctions de transfert,  stabilité et implémentation des filtres numériques (RIF et R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Filtre numérique à minimum de pha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Les méthodes de synthèses des filtres RIF et des filtres R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Filtres numériques Multicad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4485F"/>
          <w:sz w:val="20"/>
          <w:szCs w:val="20"/>
        </w:rPr>
        <w:t>Chapitre 2. Signaux aléatoires et processus stochastiques                   (4 Semain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Rappel sur les processus aléatoi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Stationnar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Densité spectrale de puiss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Filtre adapté, filtre de Wie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Périodogramme, corrélogramme, périodogramme moyenné, périodogramme liss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Notions de processus stochastiq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Stationnarités au sens large et strict et Ergodic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Exemples de processus stochastiques (processus de Poisson, processus gaussien et Markovi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Statistiques d'ordre supérieur (Moments et cumulants, Polyspectres, processus non gaussiens, traitements non linéai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Introduction au filtrage partic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hapitre 3. Analyse spectrale paramétrique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et filtrage numérique adaptatif    (3 semain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Méthodes paramétriq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Modèle AR (Lévinson, Yulewalker, Burg, Pisarenko, Music 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Modèle AR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4485F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Algorithme du gradient stochastique L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  <w:sz w:val="20"/>
          <w:szCs w:val="20"/>
        </w:rPr>
      </w:pPr>
      <w:r>
        <w:rPr>
          <w:rFonts w:eastAsia="Times New Roman" w:cs="Times New Roman" w:ascii="Times New Roman" w:hAnsi="Times New Roman"/>
          <w:color w:val="44485F"/>
          <w:sz w:val="20"/>
          <w:szCs w:val="20"/>
        </w:rPr>
        <w:t>- Algorithme des moindres carrés récursifs R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</w:rPr>
      </w:pPr>
      <w:r>
        <w:rPr>
          <w:rFonts w:eastAsia="Times New Roman" w:cs="Times New Roman" w:ascii="Times New Roman" w:hAnsi="Times New Roman"/>
          <w:b/>
          <w:bCs/>
          <w:color w:val="44485F"/>
        </w:rPr>
        <w:t>Chapitre 4. Analyse temps-fréquence et temps-échelle                       (4 Semain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</w:rPr>
      </w:pPr>
      <w:r>
        <w:rPr>
          <w:rFonts w:eastAsia="Times New Roman" w:cs="Times New Roman" w:ascii="Times New Roman" w:hAnsi="Times New Roman"/>
          <w:color w:val="44485F"/>
        </w:rPr>
        <w:t>- Dualité temps-fréqu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</w:rPr>
      </w:pPr>
      <w:r>
        <w:rPr>
          <w:rFonts w:eastAsia="Times New Roman" w:cs="Times New Roman" w:ascii="Times New Roman" w:hAnsi="Times New Roman"/>
          <w:color w:val="44485F"/>
        </w:rPr>
        <w:t>- Transformée de Fourier à court ter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</w:rPr>
      </w:pPr>
      <w:r>
        <w:rPr>
          <w:rFonts w:eastAsia="Times New Roman" w:cs="Times New Roman" w:ascii="Times New Roman" w:hAnsi="Times New Roman"/>
          <w:color w:val="44485F"/>
        </w:rPr>
        <w:t>- Ondelettes continues, discrètes et ondelettes dyadiq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</w:rPr>
      </w:pPr>
      <w:r>
        <w:rPr>
          <w:rFonts w:eastAsia="Times New Roman" w:cs="Times New Roman" w:ascii="Times New Roman" w:hAnsi="Times New Roman"/>
          <w:color w:val="44485F"/>
        </w:rPr>
        <w:t>- Analyse multi-résolution et bases d’ondelet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</w:rPr>
      </w:pPr>
      <w:r>
        <w:rPr>
          <w:rFonts w:eastAsia="Times New Roman" w:cs="Times New Roman" w:ascii="Times New Roman" w:hAnsi="Times New Roman"/>
          <w:color w:val="44485F"/>
        </w:rPr>
        <w:t>- Transformée de Wigner-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</w:rPr>
      </w:pPr>
      <w:r>
        <w:rPr>
          <w:rFonts w:eastAsia="Times New Roman" w:cs="Times New Roman" w:ascii="Times New Roman" w:hAnsi="Times New Roman"/>
          <w:color w:val="44485F"/>
        </w:rPr>
        <w:t>- Analyse Temps-Echel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4485F"/>
        </w:rPr>
      </w:pPr>
      <w:r>
        <w:rPr>
          <w:rFonts w:eastAsia="Times New Roman" w:cs="Times New Roman" w:ascii="Times New Roman" w:hAnsi="Times New Roman"/>
          <w:color w:val="44485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3545</wp:posOffset>
                </wp:positionH>
                <wp:positionV relativeFrom="paragraph">
                  <wp:posOffset>85090</wp:posOffset>
                </wp:positionV>
                <wp:extent cx="6734175" cy="5095875"/>
                <wp:effectExtent l="13335" t="13335" r="12065" b="1206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509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33.35pt;margin-top:6.7pt;width:530.2pt;height:40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6655</wp:posOffset>
                </wp:positionH>
                <wp:positionV relativeFrom="paragraph">
                  <wp:posOffset>141605</wp:posOffset>
                </wp:positionV>
                <wp:extent cx="335280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11.1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332"/>
        <w:gridCol w:w="4561"/>
      </w:tblGrid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ain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re du Cour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</w:tr>
      <w:tr>
        <w:trPr>
          <w:trHeight w:val="10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1, 2, 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Chapitre 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/10/2024 Au  24/10/2024 </w:t>
            </w:r>
          </w:p>
        </w:tc>
      </w:tr>
      <w:tr>
        <w:trPr>
          <w:trHeight w:val="89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4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, 6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Chapitre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/10/2024 Au  17/11/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, 8 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Chapitre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/11/2024 au 30/12/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10,11,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Chapit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2/12/2024 au 14/12/2024</w:t>
            </w:r>
          </w:p>
        </w:tc>
      </w:tr>
      <w:tr>
        <w:trPr>
          <w:trHeight w:val="12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8270</wp:posOffset>
                </wp:positionH>
                <wp:positionV relativeFrom="paragraph">
                  <wp:posOffset>200660</wp:posOffset>
                </wp:positionV>
                <wp:extent cx="6134100" cy="2961005"/>
                <wp:effectExtent l="12700" t="13335" r="12700" b="1206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6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0.1pt;margin-top:15.8pt;width:482.95pt;height:233.1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155</wp:posOffset>
                </wp:positionH>
                <wp:positionV relativeFrom="paragraph">
                  <wp:posOffset>18161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4.3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ôle conti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96520</wp:posOffset>
                </wp:positionV>
                <wp:extent cx="6115050" cy="388747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88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4.85pt;margin-top:7.6pt;width:481.45pt;height:306.0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155</wp:posOffset>
                </wp:positionH>
                <wp:positionV relativeFrom="paragraph">
                  <wp:posOffset>-24257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-19.1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72"/>
        <w:gridCol w:w="2079"/>
        <w:gridCol w:w="2867"/>
      </w:tblGrid>
      <w:tr>
        <w:trPr>
          <w:trHeight w:val="504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extbook (Référence principale) 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re de l’ouvra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itement numérique du signal : Théorie et pratique“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 Bellanger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Dunod, 2006.   </w:t>
            </w:r>
            <w:r>
              <w:rPr>
                <w:rFonts w:cs="Times New Roman"/>
                <w:bCs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 références de soutien si elles existent 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tre de l’ouvrag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ux aléatoires et processus  stochastiques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i Yvon,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voisier, 2014.</w:t>
            </w:r>
          </w:p>
        </w:tc>
      </w:tr>
      <w:tr>
        <w:trPr>
          <w:trHeight w:val="5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à la théorie de la communication, Tome I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Robine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on 1970.</w:t>
            </w:r>
          </w:p>
        </w:tc>
      </w:tr>
      <w:tr>
        <w:trPr>
          <w:trHeight w:val="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627"/>
        <w:gridCol w:w="113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dre 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Nom et prén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gnature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object w:dxaOrig="6350" w:dyaOrig="91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0.5pt;height:567.55pt" filled="f" o:ole="">
                  <v:imagedata r:id="rId4" o:title=""/>
                </v:shape>
                <o:OLEObject Type="Embed" ProgID="" ShapeID="ole_rId3" DrawAspect="Content" ObjectID="_334555471" r:id="rId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5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6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7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 xml:space="preserve">Faculté :  </w:t>
    </w:r>
    <w:r>
      <w:rPr>
        <w:rFonts w:cs="Arial" w:ascii="Arial" w:hAnsi="Arial"/>
        <w:lang w:bidi="ar-DZ"/>
      </w:rPr>
      <w:t xml:space="preserve">Science de l’ingénieur                                                          </w:t>
    </w:r>
    <w:r>
      <w:rPr>
        <w:b/>
        <w:bCs/>
        <w:lang w:bidi="ar-DZ"/>
      </w:rPr>
      <w:t>Département:</w:t>
    </w:r>
    <w:r>
      <w:rPr>
        <w:lang w:bidi="ar-DZ"/>
      </w:rPr>
      <w:t xml:space="preserve"> Electronique</w:t>
    </w:r>
    <w:r>
      <w:rPr>
        <w:rFonts w:cs="Arial" w:ascii="Arial" w:hAnsi="Arial"/>
        <w:lang w:bidi="ar-DZ"/>
      </w:rPr>
      <w:t xml:space="preserve"> 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-facsci.univ-annaba.dz/mod/resource/view.php?id=1372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9:00Z</dcterms:created>
  <dc:creator>User</dc:creator>
  <dc:description/>
  <cp:keywords/>
  <dc:language>en-US</dc:language>
  <cp:lastModifiedBy>dell</cp:lastModifiedBy>
  <cp:lastPrinted>2013-05-19T10:11:00Z</cp:lastPrinted>
  <dcterms:modified xsi:type="dcterms:W3CDTF">2024-10-22T10:26:00Z</dcterms:modified>
  <cp:revision>18</cp:revision>
  <dc:subject/>
  <dc:title/>
</cp:coreProperties>
</file>