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 Science et Technique</w:t>
      </w:r>
      <w:r>
        <w:rPr>
          <w:rFonts w:cs="Times New Roman" w:ascii="Times New Roman" w:hAnsi="Times New Roman"/>
          <w:sz w:val="28"/>
          <w:szCs w:val="28"/>
          <w:lang w:bidi="ar-DZ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Filière : Electronique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écialité : </w:t>
      </w:r>
      <w:r>
        <w:rPr>
          <w:rFonts w:cs="Times New Roman" w:ascii="Times New Roman" w:hAnsi="Times New Roman"/>
          <w:sz w:val="28"/>
          <w:szCs w:val="28"/>
        </w:rPr>
        <w:t>Master</w:t>
      </w:r>
      <w:r>
        <w:rPr>
          <w:rFonts w:cs="Times New Roman" w:ascii="Times New Roman" w:hAnsi="Times New Roman"/>
          <w:sz w:val="28"/>
          <w:szCs w:val="28"/>
        </w:rPr>
        <w:t xml:space="preserve"> académiqu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………………..</w:t>
        <w:tab/>
        <w:t xml:space="preserve">     Année scolaire : 2024-2025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Actionneurs industriels 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: UEF 2.1.1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…4…….                    Coefficient :…2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me horaire hebdomadaire total : 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h30…………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1h30 …………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…………..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BOUSBIA SALAH Mounir, Professeur……………,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Bureau 19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 : mounir.bousbia-salah@univ-annaba.dz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oraire et lieu du cours et TD: Lundi 11h30 J5 et Jeudi 11h30 labo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6420</wp:posOffset>
                </wp:positionH>
                <wp:positionV relativeFrom="paragraph">
                  <wp:posOffset>200025</wp:posOffset>
                </wp:positionV>
                <wp:extent cx="6467475" cy="294449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4.6pt;margin-top:15.75pt;width:509.2pt;height:231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requis : </w:t>
      </w:r>
      <w:r>
        <w:rPr>
          <w:rFonts w:cs="Times New Roman" w:ascii="Times New Roman" w:hAnsi="Times New Roman"/>
          <w:iCs/>
          <w:sz w:val="28"/>
          <w:szCs w:val="28"/>
        </w:rPr>
        <w:t>Notions d’électronique de puissance, d’électrotechn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ctif général de la matière d’enseignement</w:t>
      </w:r>
      <w:r>
        <w:rPr>
          <w:rFonts w:cs="Times New Roman" w:ascii="Times New Roman" w:hAnsi="Times New Roman"/>
          <w:sz w:val="28"/>
          <w:szCs w:val="28"/>
        </w:rPr>
        <w:t> : Donner aux étudiants les notions nécessaires sur les actionneurs les plus répandus dans l’instrumentation industrielle.</w:t>
      </w:r>
    </w:p>
    <w:p>
      <w:pPr>
        <w:pStyle w:val="Normal"/>
        <w:spacing w:lineRule="auto" w:line="240" w:before="12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ctifs d’apprentissage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(de 3 à 6 objectifs, n’inclure que les objectifs que vous pouvez évaluer)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6420</wp:posOffset>
                </wp:positionH>
                <wp:positionV relativeFrom="paragraph">
                  <wp:posOffset>242570</wp:posOffset>
                </wp:positionV>
                <wp:extent cx="6524625" cy="2053590"/>
                <wp:effectExtent l="13335" t="12700" r="12065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053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4.6pt;margin-top:19.1pt;width:513.7pt;height:161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ontenu</w:t>
      </w:r>
      <w:r>
        <w:rPr>
          <w:u w:val="single"/>
        </w:rPr>
        <w:t> :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 xml:space="preserve">Chap 1 : Les actionneurs électriques 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Chap 2 : Les actionneurs pneumatiques et hydrauliques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bCs/>
        </w:rPr>
        <w:t>Chap 3 : Actionneurs électrostatiques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 xml:space="preserve">Chap 4 : Actionneurs à déformation de matériaux 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 xml:space="preserve">Chap 5 : Actionneurs ultrasonores 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Chap 6 : Actionneurs Inertiels.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Chap 7 : Actionneurs Stick and slip’ : l’effet collé-glissé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  <w:t>Chap 8 : Actionneurs intelligents.</w:t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124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233680</wp:posOffset>
                </wp:positionV>
                <wp:extent cx="6115050" cy="3110230"/>
                <wp:effectExtent l="12700" t="12700" r="12700" b="1270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.15pt;margin-top:18.4pt;width:481.45pt;height:24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  <w:tab w:val="center" w:pos="19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minimum deux micro-interrog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note sur la prépa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Une note sur la participation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tLeast" w:line="235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fr-FR"/>
        </w:rPr>
        <w:t>1.      La note de TD est calculée comme suit 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Micro-interrogations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0 pts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fr-FR"/>
              </w:rPr>
              <w:t>Minimum deux micro-interrogations.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HomeWork (ou Travail personnel)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5 Pts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articipation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,5 pts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ssiduité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2,5 pts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tLeast" w:line="235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tLeast" w:line="235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2.      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FR"/>
        </w:rPr>
        <w:t>La note de TP est </w:t>
      </w:r>
      <w:r>
        <w:rPr>
          <w:rFonts w:eastAsia="Times New Roman" w:cs="Arial" w:ascii="Arial" w:hAnsi="Arial"/>
          <w:sz w:val="24"/>
          <w:szCs w:val="24"/>
          <w:lang w:eastAsia="fr-FR"/>
        </w:rPr>
        <w:t>la moyenne (des notes des comptes rendus + éventuellement la soutenance).</w:t>
      </w:r>
    </w:p>
    <w:p>
      <w:pPr>
        <w:pStyle w:val="Normal"/>
        <w:spacing w:lineRule="atLeast" w:line="235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Nous soulignons par la même occasion que l’exclusion de l’étudiant a été abrogée dans le présent arrêté. Toutefois, en cas d’absence non-justifiée de l’étudiant à une séance de TD ou TP, la note de 0 sera attribuée à la séance concerné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6115050" cy="3881120"/>
                <wp:effectExtent l="12700" t="12700" r="12700" b="12700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8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0.4pt;margin-top:22.55pt;width:481.45pt;height:305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7"/>
        <w:gridCol w:w="2756"/>
      </w:tblGrid>
      <w:tr>
        <w:trPr>
          <w:trHeight w:val="504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strumentation industriell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el Grout, Patrick Sala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e édition, Dunod, 2012.</w:t>
            </w:r>
          </w:p>
        </w:tc>
      </w:tr>
      <w:tr>
        <w:trPr>
          <w:trHeight w:val="615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 technologie  d’hydraulique  industrielle,  cours  et  exercices résolu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M. Portell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Educalivres, Casteila, 200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302895</wp:posOffset>
                </wp:positionV>
                <wp:extent cx="6067425" cy="8042910"/>
                <wp:effectExtent l="13335" t="12700" r="12065" b="1270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04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.4pt;margin-top:23.85pt;width:477.7pt;height:633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a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itulé du Chap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1 : Les actionneurs électri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1 : Les actionneurs électri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2 : Les actionneurs pneumatiques et hydrauli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2 : Les actionneurs pneumatiques et hydrauli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3 : Actionneurs électrostati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pitre 3 : Actionneurs électrostati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4 : Actionneurs à déformation de matériau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 interrogation éc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4 : Chapitre 4 : Actionneurs à déformation de matériau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5 : Actionneurs ultrasonor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5 : Actionneurs ultrasonor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itre 6 : Actionneurs Inertiel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icro-interrogation éc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7 : Actionneurs Stick and s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pitre 8 : Actionneurs intelli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êt de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ro-interrogation éc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Examen du 1</w:t>
            </w:r>
            <w:r>
              <w:rPr>
                <w:vertAlign w:val="superscript"/>
              </w:rPr>
              <w:t>ième</w:t>
            </w:r>
            <w:r>
              <w:rPr/>
              <w:t xml:space="preserve">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634480" cy="93833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3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Technologie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Technologie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16:00Z</dcterms:created>
  <dc:creator>User</dc:creator>
  <dc:description/>
  <cp:keywords/>
  <dc:language>en-US</dc:language>
  <cp:lastModifiedBy>hp</cp:lastModifiedBy>
  <cp:lastPrinted>2015-02-08T15:45:00Z</cp:lastPrinted>
  <dcterms:modified xsi:type="dcterms:W3CDTF">2024-11-03T23:24:00Z</dcterms:modified>
  <cp:revision>4</cp:revision>
  <dc:subject/>
  <dc:title/>
</cp:coreProperties>
</file>