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ine :Science et Technique</w:t>
      </w:r>
      <w:r>
        <w:rPr>
          <w:rFonts w:cs="Times New Roman" w:ascii="Times New Roman" w:hAnsi="Times New Roman"/>
          <w:sz w:val="28"/>
          <w:szCs w:val="28"/>
          <w:lang w:bidi="ar-DZ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Filière : Electronique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écialité : </w:t>
      </w:r>
      <w:r>
        <w:rPr>
          <w:rFonts w:cs="Times New Roman" w:ascii="Times New Roman" w:hAnsi="Times New Roman"/>
          <w:sz w:val="28"/>
          <w:szCs w:val="28"/>
        </w:rPr>
        <w:t>Master</w:t>
      </w:r>
      <w:r>
        <w:rPr>
          <w:rFonts w:cs="Times New Roman" w:ascii="Times New Roman" w:hAnsi="Times New Roman"/>
          <w:sz w:val="28"/>
          <w:szCs w:val="28"/>
        </w:rPr>
        <w:t xml:space="preserve"> académiqu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estre 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………………..</w:t>
        <w:tab/>
        <w:t xml:space="preserve">     Année scolaire : 2024-2025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itulé :TP Actionneurs industriels / TP Régulation numérique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d’enseignement: UEM 2.1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…2…….                    Coefficient :…1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…………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…………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1h30…………..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BOUSBIA SALAH Mounir, Professeur……………,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sation du bureau (Bloc, Bureau) : Bureau 19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 : mounir.bousbia-salah@univ-annaba.dz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ire du TP et lieu du TP: Jeudi 14h00, Inf 1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6420</wp:posOffset>
                </wp:positionH>
                <wp:positionV relativeFrom="paragraph">
                  <wp:posOffset>200025</wp:posOffset>
                </wp:positionV>
                <wp:extent cx="6467475" cy="2944495"/>
                <wp:effectExtent l="13335" t="13335" r="12065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4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44.6pt;margin-top:15.75pt;width:509.2pt;height:231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érequis : </w:t>
      </w:r>
      <w:r>
        <w:rPr>
          <w:rFonts w:cs="Times New Roman" w:ascii="Times New Roman" w:hAnsi="Times New Roman"/>
          <w:iCs/>
          <w:sz w:val="28"/>
          <w:szCs w:val="28"/>
        </w:rPr>
        <w:t>Notions d’électronique de puissance, d’électrotechn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f général de la matière d’enseignement</w:t>
      </w:r>
      <w:r>
        <w:rPr>
          <w:rFonts w:cs="Times New Roman" w:ascii="Times New Roman" w:hAnsi="Times New Roman"/>
          <w:sz w:val="28"/>
          <w:szCs w:val="28"/>
        </w:rPr>
        <w:t> : Permettre aux étudiants d’exploiter et de maitriser les notions théoriques étudiées en cours.</w:t>
      </w:r>
    </w:p>
    <w:p>
      <w:pPr>
        <w:pStyle w:val="Normal"/>
        <w:spacing w:lineRule="auto" w:line="240" w:before="12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ctifs d’apprentissage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(de 3 à 6 objectifs, n’inclure que les objectifs que vous pouvez évaluer)</w:t>
      </w:r>
    </w:p>
    <w:p>
      <w:pPr>
        <w:pStyle w:val="Paragraphedeliste1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Paragraphedeliste1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1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6420</wp:posOffset>
                </wp:positionH>
                <wp:positionV relativeFrom="paragraph">
                  <wp:posOffset>242570</wp:posOffset>
                </wp:positionV>
                <wp:extent cx="6524625" cy="3524250"/>
                <wp:effectExtent l="13335" t="12700" r="12065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44.6pt;margin-top:19.1pt;width:513.7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ontenu</w:t>
      </w:r>
      <w:r>
        <w:rPr>
          <w:u w:val="single"/>
        </w:rPr>
        <w:t xml:space="preserve"> : </w:t>
      </w:r>
      <w:r>
        <w:rPr/>
        <w:t>Les enseignants sont appelés à choisir deux à trois TPs pour chaque matière parmi les deux listes de TPs présentées ci-dessous.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>TP1 : Moteur pas à pas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>TP2 : Moteur à courant continu et à courant alternatif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>TP3 : Mise en œuvre d’un système pneumatique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>TP4 : Servo vérin hydraulique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>TP5 : Vanne de réglage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>TP6 : Les Actionneurs thermique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rFonts w:cs="Times New Roman" w:ascii="Times New Roman" w:hAnsi="Times New Roman"/>
          <w:sz w:val="24"/>
          <w:szCs w:val="20"/>
        </w:rPr>
        <w:t>nclure le contenu sur une autre page, si nécessai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233680</wp:posOffset>
                </wp:positionV>
                <wp:extent cx="6115050" cy="3110230"/>
                <wp:effectExtent l="12700" t="12700" r="12700" b="1270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1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.15pt;margin-top:18.4pt;width:481.45pt;height:24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4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ôle continu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  <w:tab w:val="center" w:pos="19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286385</wp:posOffset>
                </wp:positionV>
                <wp:extent cx="6115050" cy="3881120"/>
                <wp:effectExtent l="12700" t="12700" r="12700" b="12700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88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0.4pt;margin-top:22.55pt;width:481.45pt;height:305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7"/>
        <w:gridCol w:w="2756"/>
      </w:tblGrid>
      <w:tr>
        <w:trPr>
          <w:trHeight w:val="504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ge">
                  <wp:posOffset>302895</wp:posOffset>
                </wp:positionV>
                <wp:extent cx="6067425" cy="8042910"/>
                <wp:effectExtent l="13335" t="12700" r="12065" b="1270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042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.4pt;margin-top:23.85pt;width:477.7pt;height:633.25pt;mso-wrap-style:none;v-text-anchor:middle;mso-position-vertical-relative:pag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760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a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itulé du Chap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bCs/>
              </w:rPr>
            </w:pPr>
            <w:r>
              <w:rPr>
                <w:bCs/>
              </w:rPr>
              <w:t>TP1 : Moteur pas à 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bCs/>
              </w:rPr>
              <w:t>TP2 : Mise en œuvre d’un système pneum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bCs/>
              </w:rPr>
            </w:pPr>
            <w:r>
              <w:rPr>
                <w:bCs/>
              </w:rPr>
              <w:t>TP3 : Servo vérin hydraul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Chapitre 2 : 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apitre 3 : …………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pitre 3 : ……………………………………………………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itre 4 …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itre 4 : ……………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pitre 5 : ……………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 5 : ………………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 6 : 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icro-interrogation éc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 7 : …………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pitr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6646545" cy="940054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8450" cy="9139555"/>
            <wp:effectExtent l="0" t="0" r="0" b="0"/>
            <wp:docPr id="2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3535" cy="226060"/>
                                <wp:effectExtent l="0" t="0" r="0" b="0"/>
                                <wp:docPr id="12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3535" cy="22606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3535" cy="226060"/>
                          <wp:effectExtent l="0" t="0" r="0" b="0"/>
                          <wp:docPr id="13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3535" cy="22606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Technologie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Electron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3535" cy="226060"/>
                                <wp:effectExtent l="0" t="0" r="0" b="0"/>
                                <wp:docPr id="23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3535" cy="22606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3535" cy="226060"/>
                          <wp:effectExtent l="0" t="0" r="0" b="0"/>
                          <wp:docPr id="24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3535" cy="22606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Technologie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Electron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3:48:00Z</dcterms:created>
  <dc:creator>User</dc:creator>
  <dc:description/>
  <dc:language>en-US</dc:language>
  <cp:lastModifiedBy>hp</cp:lastModifiedBy>
  <cp:lastPrinted>2015-02-08T15:45:00Z</cp:lastPrinted>
  <dcterms:modified xsi:type="dcterms:W3CDTF">2024-11-03T23:48:00Z</dcterms:modified>
  <cp:revision>2</cp:revision>
  <dc:subject/>
  <dc:title/>
</cp:coreProperties>
</file>