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MARQUES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réponses aux questions doivent avoir un style rédactionnel personnel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ut copié-collé sera considéré comme plagiat/Copiag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Il en est de même pour les copies identique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ES REPONSES SERONT REMISES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EXCLUSIVEMENT</w:t>
      </w:r>
      <w:r>
        <w:rPr>
          <w:rFonts w:cs="Comic Sans MS" w:ascii="Comic Sans MS" w:hAnsi="Comic Sans MS"/>
          <w:b/>
          <w:sz w:val="28"/>
          <w:szCs w:val="28"/>
        </w:rPr>
        <w:t xml:space="preserve"> A L'ADRESSE MAIL SUIVANTE :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nacerdebbache5462@gmail.com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ARTIE QCM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une mauvaise réponse annule une bonne réponse dans la même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étapes de construction d’une démarche de recherche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Répondent à un ordre chronologiqu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. Sont au nombre de six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Sont liées les unes aux autr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. Commencent par la formulation de la question centr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troncature * est utilisée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Afin de permettre la recherche de tous les termes possibles à partir d’une même racin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. Afin de signifier qu’il s’agit d’un concept importan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A la place de n’importe quelle lettre si on a un doute sur l’orthograph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. Seulement lorsqu’il s’agit d’un mot-clé traduit en angla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stion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iabilité d’un outil de recueil de données correspond à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Sa capacité à proposer des Questions comprises de la même façon par tous les enquêtés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Sa capacité à recueillir des informations exhaustives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Sa capacité à obtenir des résultats complémentaires par des chercheurs différents l’utilisant dans les mêmes conditions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Sa capacité à obtenir des résultats comparables par des chercheurs différents l’utilisant dans les mêmes conditions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8F8F8" w:val="clear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shd w:fill="F8F8F8" w:val="clear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u w:val="single"/>
          <w:shd w:fill="F8F8F8" w:val="clear"/>
        </w:rPr>
      </w:pPr>
      <w:r>
        <w:rPr>
          <w:b/>
          <w:bCs/>
          <w:color w:val="000000"/>
          <w:u w:val="single"/>
          <w:shd w:fill="F8F8F8" w:val="clear"/>
        </w:rPr>
        <w:t>Question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 pouvez-vous effectuer une recherche documentaire 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s le cadre de mes besoins personnels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 les conseils d'un enseignant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s le cadre d'un travail évalu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u w:val="single"/>
          <w:shd w:fill="F8F8F8" w:val="clear"/>
        </w:rPr>
      </w:pPr>
      <w:r>
        <w:rPr>
          <w:b/>
          <w:bCs/>
          <w:color w:val="000000"/>
          <w:u w:val="single"/>
          <w:shd w:fill="F8F8F8" w:val="clear"/>
        </w:rPr>
        <w:t>Question 5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hd w:fill="F8F8F8" w:val="clear"/>
        </w:rPr>
      </w:pPr>
      <w:r>
        <w:rPr>
          <w:bCs/>
          <w:color w:val="000000"/>
          <w:shd w:fill="F8F8F8" w:val="clear"/>
        </w:rPr>
        <w:t>Vous voulez faire une recherche documentaire. Voilà les étapes que l'on vous demande de mettre dans le  bon ordre (donner l'ordre par numéro correspondant)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hd w:fill="F8F8F8" w:val="clear"/>
        </w:rPr>
      </w:pPr>
      <w:r>
        <w:rPr>
          <w:bCs/>
          <w:color w:val="000000"/>
          <w:shd w:fill="F8F8F8" w:val="clear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Comprendre ce qui est demandé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bCs/>
          <w:color w:val="000000"/>
          <w:shd w:fill="F8F8F8" w:val="clear"/>
        </w:rPr>
      </w:pPr>
      <w:r>
        <w:rPr/>
        <w:t>Formuler une hypothèse de travail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Rédiger la conclusion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Rédiger la version finale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Utiliser et lire une 1ère fois les documents de référence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Faire un plan détaillé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Déterminer le sujet en trouvant les mots-clés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Faire l'introduction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Faire une première ébauche de développement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Lire une seconde fois et prendre des not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PARTIE Réponse libre :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8F8F8" w:val="clear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shd w:fill="F8F8F8" w:val="clear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u w:val="single"/>
          <w:shd w:fill="F8F8F8" w:val="clear"/>
        </w:rPr>
      </w:pPr>
      <w:r>
        <w:rPr>
          <w:b/>
          <w:bCs/>
          <w:color w:val="000000"/>
          <w:u w:val="single"/>
          <w:shd w:fill="F8F8F8" w:val="clear"/>
        </w:rPr>
        <w:t>Question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s la phase rédactionnelle d'un mémoire de magister, que doivent traiter et présenter les parties 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Général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 Géné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u w:val="single"/>
          <w:shd w:fill="F8F8F8" w:val="clear"/>
        </w:rPr>
      </w:pPr>
      <w:r>
        <w:rPr>
          <w:b/>
          <w:bCs/>
          <w:color w:val="000000"/>
          <w:u w:val="single"/>
          <w:shd w:fill="F8F8F8" w:val="clear"/>
        </w:rPr>
        <w:t>Question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a rédaction de votre mémoire de master, quelles dispositions devez-vous prendre pour éviter le plagiat 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5:11:00Z</dcterms:created>
  <dc:creator>pc</dc:creator>
  <dc:description/>
  <dc:language>en-US</dc:language>
  <cp:lastModifiedBy>pc</cp:lastModifiedBy>
  <dcterms:modified xsi:type="dcterms:W3CDTF">2025-03-01T15:11:00Z</dcterms:modified>
  <cp:revision>2</cp:revision>
  <dc:subject/>
  <dc:title/>
</cp:coreProperties>
</file>