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sic Sentence Word Order in Standard American English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The usual word order for standard American English sentences is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90"/>
        <w:gridCol w:w="2340"/>
        <w:gridCol w:w="2160"/>
      </w:tblGrid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/compl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 expr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expression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ch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 h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nigh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ubject </w:t>
        <w:tab/>
        <w:t xml:space="preserve">Verb </w:t>
        <w:tab/>
        <w:tab/>
        <w:t xml:space="preserve">Object </w:t>
        <w:tab/>
        <w:tab/>
        <w:t xml:space="preserve">Place </w:t>
        <w:tab/>
        <w:tab/>
        <w:tab/>
        <w:t>Time</w:t>
      </w:r>
    </w:p>
    <w:p>
      <w:pPr>
        <w:pStyle w:val="Normal"/>
        <w:rPr/>
      </w:pPr>
      <w:r>
        <w:rPr/>
        <w:t xml:space="preserve">(who)    </w:t>
        <w:tab/>
        <w:t xml:space="preserve">(did what)   </w:t>
        <w:tab/>
        <w:tab/>
        <w:tab/>
        <w:tab/>
        <w:t>(where)</w:t>
        <w:tab/>
        <w:tab/>
        <w:t>(w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</w:t>
        <w:tab/>
        <w:t>wrote</w:t>
        <w:tab/>
        <w:tab/>
        <w:t>an example</w:t>
        <w:tab/>
        <w:tab/>
        <w:t xml:space="preserve">on the board </w:t>
        <w:tab/>
        <w:t xml:space="preserve">            yesterday.</w:t>
      </w:r>
    </w:p>
    <w:p>
      <w:pPr>
        <w:pStyle w:val="Normal"/>
        <w:rPr/>
      </w:pPr>
      <w:r>
        <w:rPr/>
        <w:t>The dog</w:t>
        <w:tab/>
        <w:t>ate</w:t>
        <w:tab/>
        <w:tab/>
        <w:t>the steak</w:t>
        <w:tab/>
        <w:tab/>
        <w:t xml:space="preserve">in the kitchen </w:t>
        <w:tab/>
        <w:tab/>
        <w:t>this morning.</w:t>
      </w:r>
    </w:p>
    <w:p>
      <w:pPr>
        <w:pStyle w:val="Normal"/>
        <w:rPr/>
      </w:pPr>
      <w:r>
        <w:rPr/>
        <w:t xml:space="preserve">My secretary </w:t>
        <w:tab/>
        <w:t>sent</w:t>
        <w:tab/>
        <w:tab/>
        <w:t>the letter</w:t>
        <w:tab/>
        <w:tab/>
        <w:tab/>
        <w:tab/>
        <w:tab/>
        <w:t>last week.</w:t>
      </w:r>
    </w:p>
    <w:p>
      <w:pPr>
        <w:pStyle w:val="Normal"/>
        <w:rPr/>
      </w:pPr>
      <w:r>
        <w:rPr/>
        <w:t>The train</w:t>
        <w:tab/>
        <w:t>is leaving</w:t>
        <w:tab/>
        <w:tab/>
        <w:tab/>
        <w:tab/>
        <w:t>for Boston</w:t>
        <w:tab/>
        <w:tab/>
        <w:t>tomorr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: Rewrite the following sentences by putting the correct parts in the chart be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I watched last night on TV a very good movie.</w:t>
      </w:r>
    </w:p>
    <w:p>
      <w:pPr>
        <w:pStyle w:val="Normal"/>
        <w:numPr>
          <w:ilvl w:val="0"/>
          <w:numId w:val="8"/>
        </w:numPr>
        <w:rPr/>
      </w:pPr>
      <w:r>
        <w:rPr/>
        <w:t>Had left before I got to his dressing room the actor.</w:t>
      </w:r>
    </w:p>
    <w:p>
      <w:pPr>
        <w:pStyle w:val="Normal"/>
        <w:numPr>
          <w:ilvl w:val="0"/>
          <w:numId w:val="8"/>
        </w:numPr>
        <w:rPr/>
      </w:pPr>
      <w:r>
        <w:rPr/>
        <w:t>Very recently to this country they came.</w:t>
      </w:r>
    </w:p>
    <w:p>
      <w:pPr>
        <w:pStyle w:val="Normal"/>
        <w:numPr>
          <w:ilvl w:val="0"/>
          <w:numId w:val="8"/>
        </w:numPr>
        <w:rPr/>
      </w:pPr>
      <w:r>
        <w:rPr/>
        <w:t>Is confusing for me this situation right now.</w:t>
      </w:r>
    </w:p>
    <w:p>
      <w:pPr>
        <w:pStyle w:val="Normal"/>
        <w:numPr>
          <w:ilvl w:val="0"/>
          <w:numId w:val="8"/>
        </w:numPr>
        <w:rPr/>
      </w:pPr>
      <w:r>
        <w:rPr/>
        <w:t>I can’t remember right now her name.</w:t>
      </w:r>
    </w:p>
    <w:p>
      <w:pPr>
        <w:pStyle w:val="Normal"/>
        <w:numPr>
          <w:ilvl w:val="0"/>
          <w:numId w:val="8"/>
        </w:numPr>
        <w:rPr/>
      </w:pPr>
      <w:r>
        <w:rPr/>
        <w:t>I saw last night on TV an interesting news documentary.</w:t>
      </w:r>
    </w:p>
    <w:p>
      <w:pPr>
        <w:pStyle w:val="Normal"/>
        <w:numPr>
          <w:ilvl w:val="0"/>
          <w:numId w:val="8"/>
        </w:numPr>
        <w:rPr/>
      </w:pPr>
      <w:r>
        <w:rPr/>
        <w:t>I have been for six months in this country.</w:t>
      </w:r>
    </w:p>
    <w:p>
      <w:pPr>
        <w:pStyle w:val="Normal"/>
        <w:numPr>
          <w:ilvl w:val="0"/>
          <w:numId w:val="8"/>
        </w:numPr>
        <w:rPr/>
      </w:pPr>
      <w:r>
        <w:rPr/>
        <w:t>In the same house have lived the sisters for many years.</w:t>
      </w:r>
    </w:p>
    <w:p>
      <w:pPr>
        <w:pStyle w:val="Normal"/>
        <w:numPr>
          <w:ilvl w:val="0"/>
          <w:numId w:val="8"/>
        </w:numPr>
        <w:rPr/>
      </w:pPr>
      <w:r>
        <w:rPr/>
        <w:t>I didn’t when I got here many problems have in this city.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6"/>
        <w:gridCol w:w="2016"/>
        <w:gridCol w:w="2016"/>
        <w:gridCol w:w="2016"/>
        <w:gridCol w:w="20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  <w:t xml:space="preserve">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  <w:t>watch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  <w:t>a very good mov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  <w:t>on T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  <w:t>last nigh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The mugger in the chest stabbed the victim before runn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Italic;Times New Roman" w:ascii="Italic;Times New Roman" w:hAnsi="Italic;Times New Roman"/>
          <w:b/>
          <w:bCs/>
          <w:i/>
          <w:iCs/>
          <w:color w:val="000000"/>
          <w:sz w:val="28"/>
          <w:szCs w:val="28"/>
        </w:rPr>
        <w:t>Put the words into the correct order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270" w:top="5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ind w:left="504" w:hanging="144"/>
        <w:rPr>
          <w:sz w:val="22"/>
          <w:szCs w:val="22"/>
        </w:rPr>
      </w:pPr>
      <w:r>
        <w:rPr>
          <w:color w:val="000000"/>
          <w:sz w:val="22"/>
          <w:szCs w:val="22"/>
        </w:rPr>
        <w:t>was /not /there /was/ he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him /saw /I /party /the /at/ 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Win/ they/ ?/ the /game /did/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rd/ I /could /as /I /as /tried/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ing/?/ where/ she /was</w:t>
      </w:r>
    </w:p>
    <w:p>
      <w:pPr>
        <w:pStyle w:val="Heading1"/>
        <w:numPr>
          <w:ilvl w:val="0"/>
          <w:numId w:val="18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 / clean / always / my teeth / in the morning </w:t>
      </w:r>
    </w:p>
    <w:p>
      <w:pPr>
        <w:pStyle w:val="Heading1"/>
        <w:numPr>
          <w:ilvl w:val="0"/>
          <w:numId w:val="18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ow / the questions / we / answering / are </w:t>
      </w:r>
    </w:p>
    <w:p>
      <w:pPr>
        <w:pStyle w:val="Heading1"/>
        <w:numPr>
          <w:ilvl w:val="0"/>
          <w:numId w:val="18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obile / Frank / at the moment / checking / is / Tim's  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 /men /office/ the /in /are /Five /working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? /he /yesterday /did /What /say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?/late /are /they /Why /today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/did/ the/ party /When /at /arrive /?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/ teacher /is/ ? /your/ Who /year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 / glass/ table/ a /the /on /is /There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/ Three /house /dogs /into/ ran /the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fast /running/ is /How /he/ ?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 /on/ He /bus/ is/ the /traveling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Is/ ? /open /big /the /window/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/ tired /feels/ today /She/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the /are /? /Where /students /other/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o /them /like /? /Why/ you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you /Do /day /study/? /every/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her/ she/ name/ remember /? /Does/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time/ for/ I /looking /him /saw /the /he /job /a /last/ was.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is /expensive/. /The /very /picture/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base /The /ran /to/. /from /first/ player /base /second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/ I /the/ ./in/ inning /last /out /struck /of /game /The/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360" w:right="630" w:gutter="0" w:header="270" w:top="525" w:footer="720" w:bottom="776"/>
          <w:pgNumType w:fmt="decimal"/>
          <w:cols w:num="2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80" w:hanging="0"/>
        <w:rPr>
          <w:sz w:val="14"/>
          <w:szCs w:val="12"/>
        </w:rPr>
      </w:pPr>
      <w:r>
        <w:rPr>
          <w:sz w:val="14"/>
          <w:szCs w:val="1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720" w:right="720" w:gutter="0" w:header="270" w:top="5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Italic;Times New Roman" w:ascii="Italic;Times New Roman" w:hAnsi="Italic;Times New Roman"/>
          <w:b/>
          <w:bCs/>
          <w:i/>
          <w:iCs/>
          <w:color w:val="000000"/>
          <w:sz w:val="28"/>
          <w:szCs w:val="28"/>
        </w:rPr>
        <w:t>Put the words into the correct order.</w:t>
      </w:r>
    </w:p>
    <w:p>
      <w:pPr>
        <w:sectPr>
          <w:type w:val="continuous"/>
          <w:pgSz w:w="12240" w:h="15840"/>
          <w:pgMar w:left="720" w:right="720" w:gutter="0" w:header="270" w:top="525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was /not /there /was/ h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him /saw /I /party /the /at/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Win/ they/ ?/ the /game /did/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rd/ I /could /as /I /as /tried/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ing/?/ where/ she /was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 / clean / always / my teeth / in the morning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ow / the questions / we / answering / are </w:t>
      </w:r>
    </w:p>
    <w:p>
      <w:pPr>
        <w:pStyle w:val="Heading1"/>
        <w:numPr>
          <w:ilvl w:val="0"/>
          <w:numId w:val="2"/>
        </w:numPr>
        <w:ind w:left="720" w:right="-9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obile / Frank / at the moment / checking / is / Tim's 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 /men /office/ the /in /are /Five /working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? /he /yesterday /did /What /say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?/late /are /they /Why /today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/did/ the/ party /When /at /arrive /?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/ teacher /is/ ? /your/ Who /year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 / glass/ table/ a /the /on /is /Ther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/ Three /house /dogs /into/ ran /th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fast /running/ is /How /he/ ?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 /on/ He /bus/ is/ the /traveling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Is/ ? /open /big /the /window/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/ tired /feels/ today /She/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the /are /? /Where /students /other/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o /them /like /? /Why/ you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you /Do /day /study/? /every/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her/ she/ name/ remember /? /Does/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time/ for/ I /looking /him /saw /the /he /job /a /last/ was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/expensive/. /The /very /picture/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/The /ran /to/. /from /first/ player /base /second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I /the/ ./in/ inning /last /out /struck /of /game /The/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360" w:right="450" w:gutter="0" w:header="270" w:top="525" w:footer="720" w:bottom="776"/>
          <w:pgNumType w:fmt="decimal"/>
          <w:cols w:num="2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80" w:hanging="0"/>
        <w:rPr>
          <w:sz w:val="14"/>
          <w:szCs w:val="12"/>
        </w:rPr>
      </w:pPr>
      <w:r>
        <w:rPr>
          <w:sz w:val="14"/>
          <w:szCs w:val="1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Italic;Times New Roman" w:hAnsi="Italic;Times New Roman" w:cs="Italic;Times New Roman"/>
          <w:i/>
          <w:i/>
          <w:iCs/>
          <w:color w:val="000000"/>
          <w:sz w:val="20"/>
          <w:szCs w:val="18"/>
        </w:rPr>
      </w:pPr>
      <w:r>
        <w:rPr>
          <w:rFonts w:cs="Italic;Times New Roman" w:ascii="Italic;Times New Roman" w:hAnsi="Italic;Times New Roman"/>
          <w:i/>
          <w:iCs/>
          <w:color w:val="000000"/>
          <w:sz w:val="20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Italic;Times New Roman" w:ascii="Italic;Times New Roman" w:hAnsi="Italic;Times New Roman"/>
          <w:b/>
          <w:bCs/>
          <w:i/>
          <w:iCs/>
          <w:color w:val="000000"/>
          <w:sz w:val="28"/>
          <w:szCs w:val="28"/>
        </w:rPr>
        <w:t>Put the words into the correct order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720" w:right="720" w:gutter="0" w:header="270" w:top="5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was /not /there /was/ he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him /saw /I /party /the /at/ 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Win/ they/ ?/ the /game /did/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rd/ I /could /as /I /as /tried/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ing/?/ where/ she /was</w:t>
      </w:r>
    </w:p>
    <w:p>
      <w:pPr>
        <w:pStyle w:val="Heading1"/>
        <w:numPr>
          <w:ilvl w:val="0"/>
          <w:numId w:val="1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 / clean / always / my teeth / in the morning </w:t>
      </w:r>
    </w:p>
    <w:p>
      <w:pPr>
        <w:pStyle w:val="Heading1"/>
        <w:numPr>
          <w:ilvl w:val="0"/>
          <w:numId w:val="1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ow / the questions / we / answering / are </w:t>
      </w:r>
    </w:p>
    <w:p>
      <w:pPr>
        <w:pStyle w:val="Heading1"/>
        <w:numPr>
          <w:ilvl w:val="0"/>
          <w:numId w:val="1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obile / Frank / at the moment / checking / is / Tim's  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 /men /office/ the /in /are /Five /working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? /he /yesterday /did /What /say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?/late /are /they /Why /today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/did/ the/ party /When /at /arrive /?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/ teacher /is/ ? /your/ Who /year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 / glass/ table/ a /the /on /is /There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/ Three /house /dogs /into/ ran /the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fast /running/ is /How /he/ ?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 /on/ He /bus/ is/ the /traveling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Is/ ? /open /big /the /window/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./ tired /feels/ today /She/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the /are /? /Where /students /other/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o /them /like /? /Why/ you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you /Do /day /study/? /every/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her/ she/ name/ remember /? /Does/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time/ for/ I /looking /him /saw /the /he /job /a /last/ was.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/expensive/. /The /very /picture/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/The /ran /to/. /from /first/ player /base /second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I /the/ ./in/ inning /last /out /struck /of /game /The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360" w:right="450" w:gutter="0" w:header="270" w:top="525" w:footer="720" w:bottom="776"/>
          <w:pgNumType w:fmt="decimal"/>
          <w:cols w:num="2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ypes of Sentences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ple Sentence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attern: Subject + Verb + (Object/ Others) = SV(O)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40"/>
        <w:gridCol w:w="473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ject (nou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b (tense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 (noun)/ Others (complement/adverbials)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. The fat boy over th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y frien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ound Sentences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Pattern: SV(O) + </w:t>
      </w:r>
      <w:r>
        <w:rPr>
          <w:sz w:val="22"/>
          <w:szCs w:val="22"/>
          <w:u w:val="single"/>
        </w:rPr>
        <w:t>Coordinate Conjunction</w:t>
      </w:r>
      <w:r>
        <w:rPr>
          <w:sz w:val="22"/>
          <w:szCs w:val="22"/>
        </w:rPr>
        <w:t xml:space="preserve"> + SV(O)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2700"/>
        <w:gridCol w:w="1260"/>
        <w:gridCol w:w="131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bj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Conj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bject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b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g. H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ca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smiling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</w:t>
        <w:tab/>
        <w:t xml:space="preserve"> - An intransitive verb does not need an ob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- A compound sentence consists of two or more simple sentences, which are combined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by means of coordinate conjunctions (and, but, or, either or, neither no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lex Sentences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attern: SV(O) + </w:t>
      </w:r>
      <w:r>
        <w:rPr>
          <w:sz w:val="22"/>
          <w:szCs w:val="22"/>
          <w:u w:val="single"/>
        </w:rPr>
        <w:t>Subordinate Conjunction</w:t>
      </w:r>
      <w:r>
        <w:rPr>
          <w:sz w:val="22"/>
          <w:szCs w:val="22"/>
        </w:rPr>
        <w:t xml:space="preserve"> + SV(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440"/>
        <w:gridCol w:w="2520"/>
        <w:gridCol w:w="900"/>
        <w:gridCol w:w="991"/>
        <w:gridCol w:w="140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/Oth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ordinate Conjunc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/Other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.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k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e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ree.</w:t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Note - A complex sentence consists of a principal clause and one or more subordinate clauses,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which are combined by means of subordinate conjunctions.</w:t>
      </w:r>
    </w:p>
    <w:p>
      <w:pPr>
        <w:pStyle w:val="Normal"/>
        <w:ind w:left="480" w:right="-694" w:hanging="0"/>
        <w:rPr>
          <w:sz w:val="22"/>
          <w:szCs w:val="22"/>
        </w:rPr>
      </w:pPr>
      <w:r>
        <w:rPr>
          <w:sz w:val="22"/>
          <w:szCs w:val="22"/>
        </w:rPr>
        <w:t>- Subordinate clauses include noun clauses, adjective (relative) clauses and adverb clauses.</w:t>
      </w:r>
    </w:p>
    <w:p>
      <w:pPr>
        <w:pStyle w:val="Normal"/>
        <w:ind w:left="480" w:right="-694" w:hanging="0"/>
        <w:rPr>
          <w:sz w:val="22"/>
          <w:szCs w:val="22"/>
        </w:rPr>
      </w:pPr>
      <w:r>
        <w:rPr>
          <w:sz w:val="22"/>
          <w:szCs w:val="22"/>
        </w:rPr>
        <w:t>- Subordinate conjunctions: e.g. when, while, before, after, until, because, since, as, although,</w:t>
      </w:r>
    </w:p>
    <w:p>
      <w:pPr>
        <w:pStyle w:val="Normal"/>
        <w:ind w:left="480" w:right="-69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if, so that, that, who, which ……</w:t>
        <w:tab/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ltiple Sentences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Pattern: SV(O) + </w:t>
      </w:r>
      <w:r>
        <w:rPr>
          <w:sz w:val="22"/>
          <w:szCs w:val="22"/>
          <w:u w:val="single"/>
        </w:rPr>
        <w:t>Subordinate Conjunction</w:t>
      </w:r>
      <w:r>
        <w:rPr>
          <w:sz w:val="22"/>
          <w:szCs w:val="22"/>
        </w:rPr>
        <w:t xml:space="preserve"> + SV(O) + </w:t>
      </w:r>
      <w:r>
        <w:rPr>
          <w:sz w:val="22"/>
          <w:szCs w:val="22"/>
          <w:u w:val="single"/>
        </w:rPr>
        <w:t>Coordinate Conjunction</w:t>
      </w:r>
      <w:r>
        <w:rPr>
          <w:sz w:val="22"/>
          <w:szCs w:val="22"/>
        </w:rPr>
        <w:t xml:space="preserve"> + SV(O) </w:t>
      </w:r>
    </w:p>
    <w:p>
      <w:pPr>
        <w:pStyle w:val="Normal"/>
        <w:ind w:left="360" w:right="-69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365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e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ect/ Oth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rdinate/Coordinate Conjunctio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k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sin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ee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t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es not 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y well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  <w:t>Note - A multiple sentence is a combination of compound and complex sentences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720" w:right="450" w:gutter="0" w:header="270" w:top="5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</w:rPr>
        <w:t>Circle the correct ans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360" w:right="450" w:gutter="0" w:header="270" w:top="525" w:footer="720" w:bottom="776"/>
          <w:pgNumType w:fmt="decimal"/>
          <w:cols w:num="2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</w:tabs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900" w:right="720" w:gutter="0" w:header="720" w:top="776" w:footer="720" w:bottom="776"/>
          <w:pgNumType w:fmt="decimal"/>
          <w:cols w:num="3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20"/>
          <w:tab w:val="left" w:pos="450" w:leader="none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play every week tennis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week do you play tennis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every week play tennis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play tennis every week? </w:t>
      </w:r>
    </w:p>
    <w:p>
      <w:pPr>
        <w:pStyle w:val="Normal"/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tabs>
          <w:tab w:val="clear" w:pos="720"/>
          <w:tab w:val="left" w:pos="630" w:leader="none"/>
        </w:tabs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'm going to see him on Monday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'm going on Monday to see him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'm on Monday going to see him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'm going to on Monday see him. </w:t>
      </w:r>
    </w:p>
    <w:p>
      <w:pPr>
        <w:pStyle w:val="Normal"/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tabs>
          <w:tab w:val="clear" w:pos="720"/>
          <w:tab w:val="left" w:pos="630" w:leader="none"/>
        </w:tabs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Here she has worked for a very long time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For a very long time she has worked here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She has worked for a very long time here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She has worked here for a very long time. </w:t>
      </w:r>
    </w:p>
    <w:p>
      <w:pPr>
        <w:pStyle w:val="Normal"/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tabs>
          <w:tab w:val="clear" w:pos="720"/>
          <w:tab w:val="left" w:pos="630" w:leader="none"/>
        </w:tabs>
        <w:ind w:left="45" w:right="-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 want to speak English fluently really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rPr/>
      </w:pPr>
      <w:r>
        <w:rPr>
          <w:sz w:val="20"/>
          <w:szCs w:val="20"/>
        </w:rPr>
        <w:t xml:space="preserve">I want to speak English really fluently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rPr/>
      </w:pPr>
      <w:r>
        <w:rPr>
          <w:sz w:val="20"/>
          <w:szCs w:val="20"/>
        </w:rPr>
        <w:t xml:space="preserve">I really want English fluently to speak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rPr/>
      </w:pPr>
      <w:r>
        <w:rPr>
          <w:sz w:val="20"/>
          <w:szCs w:val="20"/>
        </w:rPr>
        <w:t xml:space="preserve">I want to speak really English fluently. </w:t>
      </w:r>
    </w:p>
    <w:p>
      <w:pPr>
        <w:pStyle w:val="Normal"/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tabs>
          <w:tab w:val="clear" w:pos="720"/>
          <w:tab w:val="left" w:pos="630" w:leader="none"/>
        </w:tabs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lly took to The Bistrot for lunch the auditor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/>
      </w:pPr>
      <w:r>
        <w:rPr>
          <w:sz w:val="20"/>
          <w:szCs w:val="20"/>
        </w:rPr>
        <w:t xml:space="preserve">Sally took the auditors to The Bistrot for lunch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lly took for lunch the auditors to The Bistro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lly took to The Bistrot the auditors for lunch. </w:t>
      </w:r>
    </w:p>
    <w:p>
      <w:pPr>
        <w:pStyle w:val="Normal"/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tabs>
          <w:tab w:val="clear" w:pos="720"/>
          <w:tab w:val="left" w:pos="630" w:leader="none"/>
        </w:tabs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 has been in California since February 1997 working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 has been working since February 1997 in California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 has since February 1997 been working in California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e has been working in California since February 1997. </w:t>
      </w:r>
    </w:p>
    <w:p>
      <w:pPr>
        <w:pStyle w:val="Normal"/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Please fill out with the details this form.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Please with your details fill out this form.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Please fill out your details with this form.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Please fill out this form with your detai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I've heard some interesting information about our competitors.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I've heard about our competitors some interesting information.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I've heard some information interesting about our competitors.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I've some interesting information about our competitors hea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Tom goes to work by car always.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Tom goes always to work by car.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Tom always goes to work by car.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Tom always by car goes to wor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I probably won't take the early train tomorrow. 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 xml:space="preserve">I won't take probably the early train tomorrow. 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 xml:space="preserve">I won't take the early train probably tomorrow.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I won't take the probably early train tomorro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 have always to remind her to send in the figures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 have to remind her to send always in the figures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lways I have to remind her to send in the figures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 always have to remind her to send in the figur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he has spoken never to me about it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he has spoken to me never about it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he has never spoken to me about it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he never has spoken to me about 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 xml:space="preserve">Recently I haven't heard anything about them. 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I haven't heard anything about them recently. 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I haven't heard recently anything about them. 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I recently haven't heard anything about th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I him met on the plane home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I met him on the plane home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I him on the plane home met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I met on the plane him ho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 xml:space="preserve">We will never find the solution to your problem. 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 xml:space="preserve">We never will find the solution to your problem. 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 xml:space="preserve">We will find never the solution to your problem. 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 xml:space="preserve">We will find the solution never to your probl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he ever hardly remembers to call.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he remembers hardly ever to call.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he hardly ever remembers to call.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he remembers to call hardly ev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Jim has always been a joker.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Jim has been always a joker. 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Always Jim has been a joker.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Jim always has been a jok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I would have agreed never to that if I'd known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I would have agreed to that never if I'd known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I would never have agreed to that if I'd known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If I'd known, never I would have agreed to th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I've been many times there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I've been there many times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I've there been many times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I've been many there tim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</w:t>
      </w:r>
    </w:p>
    <w:p>
      <w:pPr>
        <w:pStyle w:val="Normal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You always are quick to criticize me.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You are always quick to criticize me.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You are quick always to criticize me.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You are quick to criticize always me.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270" w:right="360" w:gutter="0" w:header="720" w:top="776" w:footer="720" w:bottom="776"/>
          <w:pgNumType w:fmt="decimal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2" w:color="000000"/>
        </w:pBdr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1"/>
          <w:szCs w:val="31"/>
        </w:rPr>
        <w:t>Restore the right word order in the following proverbs.</w:t>
      </w:r>
    </w:p>
    <w:p>
      <w:pPr>
        <w:pStyle w:val="Normal"/>
        <w:rPr>
          <w:sz w:val="28"/>
          <w:szCs w:val="28"/>
        </w:rPr>
      </w:pPr>
      <w:r>
        <w:rPr>
          <w:sz w:val="31"/>
          <w:szCs w:val="31"/>
        </w:rPr>
        <w:t>1.Boils/a/never/watched/pot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2.Lining/dark/has/silver/every/a/cloud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3.Learn/is/too/it/to/never/late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4.Shines/the/hay/while/make/sun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5.Worm/bird/the/the/early/catches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6.Cooks/the/many/too/spoil/broth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7.Run/still/deep/waters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8.Away/an/doctor/a/the/keeps/apple/day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9.Feather/birds/together/of/flock/a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450" w:right="810" w:gutter="0" w:header="720" w:top="776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4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men office the in are Five working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ve men are working in the offic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? he yesterday did What say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he say yesterday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? late are they Why today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are they late today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y did the party When at arrive ?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they arrive at the party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The the in running girls park are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irls are running in the par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teacher is ? your Who year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is your teacher this year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glass table a the on is There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is a glass on the tab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Three house dogs into ran the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ree dogs ran into the hous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st running is How he ?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fast is he running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drinks night coffee He at never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never drinks coffee at nigh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on He bus is the traveling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is traveling on the bu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? open big the window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the big window open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r ? Are they brothers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e they your brothers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tired feels today She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e feels tired toda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re ? Where students oth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re are the other students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them like ? Why you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do you like them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Do day study? every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you study every day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r she name remember ? Does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es she remember her name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is expensive The very picture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icture is very expensiv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base The ran to from first player base second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layer ran from first base to second bas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threw center ball pitcher field the to from the Bob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b threw the ball to the pitcher from center fiel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e !  When batter the his hit a won  team the homerun,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the batter hit a homerun, his team won the game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ns many score ? the did home team How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runs did the home team score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I the in inning last out struck of game The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truck out in the last inning of the gam</w:t>
      </w:r>
    </w:p>
    <w:p>
      <w:pPr>
        <w:sectPr>
          <w:type w:val="continuous"/>
          <w:pgSz w:w="12240" w:h="15840"/>
          <w:pgMar w:left="450" w:right="810" w:gutter="0" w:header="720" w:top="776" w:footer="720" w:bottom="1417"/>
          <w:cols w:num="2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2240" w:h="15840"/>
      <w:pgMar w:left="81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Italic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360" w:leader="none"/>
      </w:tabs>
      <w:rPr/>
    </w:pPr>
    <w:r>
      <w:rPr/>
      <w:t xml:space="preserve">Badji Mokhtar- Annaba University                                                              Prepared by: </w:t>
    </w:r>
    <w:r>
      <w:rPr>
        <w:i/>
        <w:iCs/>
      </w:rPr>
      <w:t>Miss Benzedira Khaoula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eastAsia="zh-TW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Titre1Car">
    <w:name w:val="Titre 1 Car"/>
    <w:basedOn w:val="Policepardfaut"/>
    <w:qFormat/>
    <w:rPr>
      <w:b/>
      <w:bCs/>
      <w:sz w:val="24"/>
      <w:szCs w:val="24"/>
      <w:lang w:eastAsia="zh-TW"/>
    </w:rPr>
  </w:style>
  <w:style w:type="character" w:styleId="PieddepageCar">
    <w:name w:val="Pied de page Car"/>
    <w:basedOn w:val="Policepardfaut"/>
    <w:qFormat/>
    <w:rPr>
      <w:sz w:val="24"/>
      <w:szCs w:val="24"/>
      <w:lang w:eastAsia="zh-TW"/>
    </w:rPr>
  </w:style>
  <w:style w:type="character" w:styleId="Fontstyle01">
    <w:name w:val="fontstyle01"/>
    <w:basedOn w:val="Policepardfaut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16:00Z</dcterms:created>
  <dc:creator>Arlene Kahn</dc:creator>
  <dc:description/>
  <cp:keywords/>
  <dc:language>en-US</dc:language>
  <cp:lastModifiedBy>Serine°info</cp:lastModifiedBy>
  <cp:lastPrinted>2014-02-11T17:16:00Z</cp:lastPrinted>
  <dcterms:modified xsi:type="dcterms:W3CDTF">2020-04-14T19:56:00Z</dcterms:modified>
  <cp:revision>15</cp:revision>
  <dc:subject/>
  <dc:title>Basic Sentence Word Order in Standard American English</dc:title>
</cp:coreProperties>
</file>