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nom NOM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tat civil, Age)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se 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 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ubriquetex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>Paris le …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color w:val="000000"/>
        </w:rPr>
        <w:t>A l'attention de M. me DUPONT</w:t>
        <w:br/>
        <w:t>Soc.  100CV.com</w:t>
        <w:br/>
      </w:r>
      <w:r>
        <w:rPr>
          <w:rFonts w:cs="Arial" w:ascii="Arial" w:hAnsi="Arial"/>
          <w:sz w:val="20"/>
          <w:szCs w:val="20"/>
        </w:rPr>
        <w:t>63, Av. de Villiers</w:t>
        <w:br/>
        <w:t>75017 PARIS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</w:rPr>
        <w:br/>
        <w:br/>
      </w:r>
    </w:p>
    <w:p>
      <w:pPr>
        <w:pStyle w:val="Rubriquetex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 : Candidature pour le poste d’aide comptable</w:t>
      </w:r>
    </w:p>
    <w:p>
      <w:pPr>
        <w:pStyle w:val="Normal"/>
        <w:rPr/>
      </w:pPr>
      <w:r>
        <w:rPr>
          <w:rFonts w:cs="Arial" w:ascii="Arial" w:hAnsi="Arial"/>
        </w:rPr>
        <w:t>Madame, Monsieur,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tulaire du Brevet Professionnel en comptabilité, j'ai le plaisir de vous adresser ma candidature pour le poste d'Aide com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'estime avoir les qualités nécessaires pour ce poste : j'ai su les développer avec succès lors de mes différents stages en entrepr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ouhaite donc, aujourd'hui, associer mon vif intérêt pour votre secteur d'activité et mon savoir-faire à la rigueur et à l'efficacité de votre entrepr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suis prêt à vous rencontrer lors d’un entretien afin de vous exposer plus longuement mes motiv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vous prie d’agréer, Madame, Monsieur, l’expression de ma respectueuse considé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rénom NO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quetexte">
    <w:name w:val="rubriquetexte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6:09:00Z</dcterms:created>
  <dc:creator/>
  <dc:description/>
  <dc:language>en-US</dc:language>
  <cp:lastModifiedBy/>
  <dcterms:modified xsi:type="dcterms:W3CDTF">2020-02-23T06:09:00Z</dcterms:modified>
  <cp:revision>1</cp:revision>
  <dc:subject/>
  <dc:title/>
</cp:coreProperties>
</file>