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9" w:after="0"/>
        <w:ind w:left="2635" w:right="2709" w:hanging="0"/>
        <w:jc w:val="center"/>
        <w:rPr/>
      </w:pPr>
      <w:r>
        <w:rPr/>
        <w:t>Programmation d’un GRAFCET en langage LADDER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40"/>
        <w:ind w:left="111" w:hanging="0"/>
        <w:rPr/>
      </w:pPr>
      <w:r>
        <w:rPr/>
        <w:t>Il peut être intéressant dans certains cas de figure, de pouvoir traduire un GRAFCET en langage LADDER (notamment, quand l’automate ne prends pas en charge le langage GRAFCET)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240"/>
        <w:ind w:left="111" w:hanging="0"/>
        <w:rPr/>
      </w:pPr>
      <w:r>
        <w:rPr/>
        <w:t>Les étapes de GRAFCET peuvent être considérées comme des fonctions mémoires. Elles disposent d’une condition d’activation (CA) et d’une condition de désactivation (CD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04615</wp:posOffset>
                </wp:positionH>
                <wp:positionV relativeFrom="paragraph">
                  <wp:posOffset>605155</wp:posOffset>
                </wp:positionV>
                <wp:extent cx="3157855" cy="661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4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ition d’activation : une étape est activée si l’étape immédiatement précédente est active ET que la transition associée est vérifié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52.1pt;mso-wrap-distance-left:9.05pt;mso-wrap-distance-right:9.05pt;mso-wrap-distance-top:0pt;mso-wrap-distance-bottom:0pt;margin-top:47.65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4" w:after="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ition d’activation : une étape est activée si l’étape immédiatement précédente est active ET que la transition associée est vérifi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740" w:right="6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 w:before="157" w:after="0"/>
        <w:ind w:left="515" w:right="-13" w:hanging="0"/>
        <w:rPr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82625</wp:posOffset>
                </wp:positionH>
                <wp:positionV relativeFrom="paragraph">
                  <wp:posOffset>377825</wp:posOffset>
                </wp:positionV>
                <wp:extent cx="3013075" cy="909955"/>
                <wp:effectExtent l="5080" t="571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3200" cy="910080"/>
                          <a:chOff x="0" y="0"/>
                          <a:chExt cx="3013200" cy="910080"/>
                        </a:xfrm>
                      </wpg:grpSpPr>
                      <wps:wsp>
                        <wps:cNvSpPr/>
                        <wps:spPr>
                          <a:xfrm>
                            <a:off x="0" y="36360"/>
                            <a:ext cx="2505600" cy="873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0"/>
                            <a:ext cx="25416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9040" y="0"/>
                            <a:ext cx="254160" cy="8737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29.75pt;width:237.25pt;height:71.65pt" coordorigin="1075,595" coordsize="4745,1433">
                <v:rect id="shape_0" coordorigin="1082,660" coordsize="3934,1368" path="m1082,660l1082,2028m1082,888l1654,888l1654,660m1596,717l1937,888l2906,888m2849,1058l3250,888l5016,888m1082,1629l2052,1629m1994,1800l2393,1629l4162,1629l4162,888e" stroked="t" o:allowincell="f" style="position:absolute;left:1075;top:653;width:3945;height:1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stroked="t" o:allowincell="f" style="position:absolute;left:5021;top:595;width:399;height:57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5414,602" coordsize="399,1368" path="m5414,888l5813,888m5813,602l5813,1970e" stroked="t" o:allowincell="f" style="position:absolute;left:5420;top:595;width:399;height:1375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sz w:val="16"/>
        </w:rPr>
        <w:t>Condition de désactivation</w:t>
      </w:r>
    </w:p>
    <w:p>
      <w:pPr>
        <w:pStyle w:val="Normal"/>
        <w:tabs>
          <w:tab w:val="clear" w:pos="720"/>
          <w:tab w:val="left" w:pos="2647" w:leader="none"/>
        </w:tabs>
        <w:spacing w:before="104" w:after="0"/>
        <w:ind w:left="214" w:hanging="0"/>
        <w:rPr>
          <w:sz w:val="16"/>
        </w:rPr>
      </w:pPr>
      <w:r>
        <w:br w:type="column"/>
      </w:r>
      <w:r>
        <w:rPr>
          <w:sz w:val="16"/>
        </w:rPr>
        <w:t>Auto</w:t>
      </w:r>
      <w:r>
        <w:rPr>
          <w:spacing w:val="-1"/>
          <w:sz w:val="16"/>
        </w:rPr>
        <w:t xml:space="preserve"> </w:t>
      </w:r>
      <w:r>
        <w:rPr>
          <w:sz w:val="16"/>
        </w:rPr>
        <w:t>maintien</w:t>
        <w:tab/>
      </w:r>
      <w:r>
        <w:rPr>
          <w:position w:val="11"/>
          <w:sz w:val="16"/>
        </w:rPr>
        <w:t>Etape</w:t>
      </w:r>
    </w:p>
    <w:p>
      <w:pPr>
        <w:sectPr>
          <w:type w:val="continuous"/>
          <w:pgSz w:w="11906" w:h="16838"/>
          <w:pgMar w:left="740" w:right="660" w:gutter="0" w:header="0" w:top="340" w:footer="0" w:bottom="280"/>
          <w:cols w:num="2" w:equalWidth="false" w:sep="false">
            <w:col w:w="1514" w:space="40"/>
            <w:col w:w="894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2" w:before="101" w:after="0"/>
        <w:ind w:left="913" w:right="8646" w:hanging="0"/>
        <w:rPr>
          <w:sz w:val="16"/>
        </w:rPr>
      </w:pPr>
      <w:r>
        <w:rPr>
          <w:sz w:val="16"/>
        </w:rPr>
        <w:t>Condition de d’activ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04615</wp:posOffset>
                </wp:positionH>
                <wp:positionV relativeFrom="paragraph">
                  <wp:posOffset>-377190</wp:posOffset>
                </wp:positionV>
                <wp:extent cx="3157855" cy="659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4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ndition de désactivation : une étape sera désactivée si la condition d’activation de l’étape suivante est validé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65pt;height:51.95pt;mso-wrap-distance-left:9.05pt;mso-wrap-distance-right:9.05pt;mso-wrap-distance-top:0pt;mso-wrap-distance-bottom:0pt;margin-top:-29.7pt;mso-position-vertical-relative:text;margin-left:30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2" w:after="0"/>
                        <w:ind w:left="143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ndition de désactivation : une étape sera désactivée si la condition d’activation de l’étape suivante est valid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8" w:after="0"/>
        <w:ind w:left="111" w:hanging="0"/>
        <w:rPr/>
      </w:pPr>
      <w:r>
        <w:rPr/>
        <w:t>Exemple 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sectPr>
          <w:type w:val="continuous"/>
          <w:pgSz w:w="11906" w:h="16838"/>
          <w:pgMar w:left="740" w:right="66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89" w:after="0"/>
        <w:ind w:right="92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-273050</wp:posOffset>
                </wp:positionV>
                <wp:extent cx="873125" cy="2362835"/>
                <wp:effectExtent l="5715" t="63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3000" cy="2362680"/>
                          <a:chOff x="0" y="0"/>
                          <a:chExt cx="873000" cy="2362680"/>
                        </a:xfrm>
                      </wpg:grpSpPr>
                      <wps:wsp>
                        <wps:cNvSpPr/>
                        <wps:spPr>
                          <a:xfrm>
                            <a:off x="254520" y="1012320"/>
                            <a:ext cx="361440" cy="36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94480"/>
                            <a:ext cx="25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13759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21360"/>
                            <a:ext cx="14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673280"/>
                            <a:ext cx="3614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5440"/>
                            <a:ext cx="872640" cy="506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52000"/>
                            <a:ext cx="436320" cy="434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436320" cy="23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706">
                                <a:moveTo>
                                  <a:pt x="1426" y="3283"/>
                                </a:moveTo>
                                <a:lnTo>
                                  <a:pt x="1426" y="-422"/>
                                </a:lnTo>
                                <a:lnTo>
                                  <a:pt x="2110" y="-4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8160" y="0"/>
                            <a:ext cx="763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2520" y="687240"/>
                            <a:ext cx="145440" cy="3258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-21.5pt;width:68.7pt;height:186.05pt" coordorigin="1418,-430" coordsize="1374,3721">
                <v:rect id="shape_0" stroked="t" o:allowincell="f" style="position:absolute;left:1819;top:1164;width:568;height:56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2390,1451" to="2792,145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106,1737" to="2106,22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89,1966" to="2217,196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819;top:2205;width:568;height:56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coordorigin="1426,2486" coordsize="1368,797" path="m2393,2486l2794,2486m2110,2770l2110,3283m1994,2998l2222,2998m2110,3283l1426,3283e" stroked="t" o:allowincell="f" style="position:absolute;left:1418;top:2492;width:1373;height:79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rect id="shape_0" coordorigin="1766,4294967262" coordsize="684,684" path="m1824,590l2390,590l2390,22l1824,22l1824,590xm1766,650l2450,650l2450,-34l1766,-34l1766,650xe" stroked="t" o:allowincell="f" style="position:absolute;left:1760;top:-33;width:686;height:684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coordorigin="1426,4294966874" coordsize="684,3706" path="m1426,3283l1426,-422l2110,-422e" stroked="t" o:allowincell="f" style="position:absolute;left:1418;top:-422;width:686;height:37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45;top:-430;width:119;height:338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coordorigin="1994,650" coordsize="228,512" path="m2110,650l2110,1162m1994,934l2222,934e" stroked="t" o:allowincell="f" style="position:absolute;left:1989;top:653;width:228;height:51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/>
        <w:t>0</w:t>
      </w:r>
    </w:p>
    <w:p>
      <w:pPr>
        <w:pStyle w:val="TextBody"/>
        <w:spacing w:before="9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spacing w:before="1" w:after="0"/>
        <w:ind w:left="153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Marche ET position haute</w:t>
      </w:r>
    </w:p>
    <w:p>
      <w:pPr>
        <w:pStyle w:val="TextBody"/>
        <w:spacing w:before="2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Heading1"/>
        <w:spacing w:before="1" w:after="0"/>
        <w:ind w:right="927" w:hanging="0"/>
        <w:rPr/>
      </w:pPr>
      <w:r>
        <w:rPr/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69745</wp:posOffset>
                </wp:positionH>
                <wp:positionV relativeFrom="paragraph">
                  <wp:posOffset>-46355</wp:posOffset>
                </wp:positionV>
                <wp:extent cx="1057910" cy="3702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5" w:after="0"/>
                              <w:ind w:left="14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Descen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9.15pt;mso-wrap-distance-left:9.05pt;mso-wrap-distance-right:9.05pt;mso-wrap-distance-top:0pt;mso-wrap-distance-bottom:0pt;margin-top:-3.65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5" w:after="0"/>
                        <w:ind w:left="143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Descen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si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basse</w:t>
      </w:r>
    </w:p>
    <w:p>
      <w:pPr>
        <w:pStyle w:val="TextBody"/>
        <w:spacing w:before="3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ind w:right="927" w:hanging="0"/>
        <w:rPr/>
      </w:pPr>
      <w:r>
        <w:rPr/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69745</wp:posOffset>
                </wp:positionH>
                <wp:positionV relativeFrom="paragraph">
                  <wp:posOffset>-45720</wp:posOffset>
                </wp:positionV>
                <wp:extent cx="1057910" cy="3689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3" w:after="0"/>
                              <w:ind w:left="14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Mon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pt;height:29.05pt;mso-wrap-distance-left:9.05pt;mso-wrap-distance-right:9.05pt;mso-wrap-distance-top:0pt;mso-wrap-distance-bottom:0pt;margin-top:-3.6pt;mso-position-vertical-relative:text;margin-left:1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73" w:after="0"/>
                        <w:ind w:left="143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Mo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1655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osition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haute</w:t>
      </w:r>
    </w:p>
    <w:p>
      <w:pPr>
        <w:pStyle w:val="TextBody"/>
        <w:rPr>
          <w:rFonts w:ascii="Times New Roman" w:hAnsi="Times New Roman"/>
          <w:sz w:val="30"/>
        </w:rPr>
      </w:pPr>
      <w:r>
        <w:br w:type="column"/>
      </w:r>
      <w:r>
        <w:rPr>
          <w:rFonts w:ascii="Times New Roman" w:hAnsi="Times New Roman"/>
          <w:sz w:val="30"/>
        </w:rPr>
      </w:r>
    </w:p>
    <w:p>
      <w:pPr>
        <w:pStyle w:val="TextBody"/>
        <w:spacing w:before="230" w:after="0"/>
        <w:ind w:left="1295" w:hanging="0"/>
        <w:rPr/>
      </w:pPr>
      <w:r>
        <w:rPr/>
        <w:t>CA1 = X0 . (marche . position haute)</w:t>
      </w:r>
    </w:p>
    <w:p>
      <w:pPr>
        <w:pStyle w:val="TextBody"/>
        <w:spacing w:before="9" w:after="0"/>
        <w:rPr>
          <w:sz w:val="44"/>
        </w:rPr>
      </w:pPr>
      <w:r>
        <w:rPr>
          <w:sz w:val="44"/>
        </w:rPr>
      </w:r>
    </w:p>
    <w:p>
      <w:pPr>
        <w:pStyle w:val="TextBody"/>
        <w:spacing w:before="1" w:after="0"/>
        <w:ind w:left="1295" w:hanging="0"/>
        <w:rPr/>
      </w:pPr>
      <w:r>
        <w:rPr/>
        <w:t>CA2 = X1 . position</w:t>
      </w:r>
      <w:r>
        <w:rPr>
          <w:spacing w:val="5"/>
        </w:rPr>
        <w:t xml:space="preserve"> </w:t>
      </w:r>
      <w:r>
        <w:rPr/>
        <w:t>basse</w:t>
      </w:r>
    </w:p>
    <w:p>
      <w:pPr>
        <w:pStyle w:val="TextBody"/>
        <w:spacing w:before="8" w:after="0"/>
        <w:rPr>
          <w:sz w:val="44"/>
        </w:rPr>
      </w:pPr>
      <w:r>
        <w:rPr>
          <w:sz w:val="44"/>
        </w:rPr>
      </w:r>
    </w:p>
    <w:p>
      <w:pPr>
        <w:pStyle w:val="TextBody"/>
        <w:spacing w:before="1" w:after="0"/>
        <w:ind w:left="1295" w:hanging="0"/>
        <w:rPr/>
      </w:pPr>
      <w:r>
        <w:rPr/>
        <w:t>CA0 = X2 . position</w:t>
      </w:r>
      <w:r>
        <w:rPr>
          <w:spacing w:val="3"/>
        </w:rPr>
        <w:t xml:space="preserve"> </w:t>
      </w:r>
      <w:r>
        <w:rPr/>
        <w:t>haute</w:t>
      </w:r>
    </w:p>
    <w:p>
      <w:pPr>
        <w:sectPr>
          <w:type w:val="continuous"/>
          <w:pgSz w:w="11906" w:h="16838"/>
          <w:pgMar w:left="740" w:right="660" w:gutter="0" w:header="0" w:top="340" w:footer="0" w:bottom="280"/>
          <w:cols w:num="2" w:equalWidth="false" w:sep="false">
            <w:col w:w="3661" w:space="112"/>
            <w:col w:w="67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01" w:after="0"/>
        <w:ind w:left="111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42060</wp:posOffset>
                </wp:positionH>
                <wp:positionV relativeFrom="paragraph">
                  <wp:posOffset>294005</wp:posOffset>
                </wp:positionV>
                <wp:extent cx="1579245" cy="1270"/>
                <wp:effectExtent l="3810" t="3175" r="1905" b="190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7" h="0">
                              <a:moveTo>
                                <a:pt x="1956" y="463"/>
                              </a:moveTo>
                              <a:lnTo>
                                <a:pt x="4442" y="46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56,463" coordsize="2487,0" path="m1956,463l4442,463e" stroked="t" o:allowincell="f" style="position:absolute;margin-left:97.8pt;margin-top:23.15pt;width:124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/>
        <w:t>L’équation de chaque étape est donc de la forme :</w:t>
      </w:r>
    </w:p>
    <w:p>
      <w:pPr>
        <w:pStyle w:val="Normal"/>
        <w:spacing w:before="0" w:after="114"/>
        <w:ind w:left="111" w:hanging="0"/>
        <w:rPr/>
      </w:pPr>
      <w:r>
        <w:rPr/>
        <w:t xml:space="preserve">Etape X = </w:t>
      </w:r>
      <w:r>
        <w:rPr>
          <w:rFonts w:cs="Times New Roman" w:ascii="Times New Roman" w:hAnsi="Times New Roman"/>
          <w:i/>
          <w:sz w:val="24"/>
        </w:rPr>
        <w:t>conditio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i/>
          <w:sz w:val="24"/>
        </w:rPr>
        <w:t xml:space="preserve">désactivation </w:t>
      </w:r>
      <w:r>
        <w:rPr/>
        <w:t>. Etape X + condition d’activation</w:t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0"/>
        <w:ind w:left="4016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257810" cy="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0"/>
                          <a:chOff x="0" y="0"/>
                          <a:chExt cx="25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7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.25pt;height:0pt" coordorigin="0,0" coordsize="405,0">
                <v:line id="shape_0" from="0,0" to="405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111" w:hanging="0"/>
        <w:rPr/>
      </w:pPr>
      <w:r>
        <w:rPr/>
        <w:t xml:space="preserve">Pour notre exemple, on obtient : X1 = </w:t>
      </w:r>
      <w:r>
        <w:rPr>
          <w:rFonts w:ascii="Times New Roman" w:hAnsi="Times New Roman"/>
          <w:i/>
          <w:sz w:val="24"/>
        </w:rPr>
        <w:t>CA</w:t>
      </w:r>
      <w:r>
        <w:rPr>
          <w:rFonts w:ascii="Times New Roman" w:hAnsi="Times New Roman"/>
          <w:sz w:val="24"/>
        </w:rPr>
        <w:t xml:space="preserve">2 </w:t>
      </w:r>
      <w:r>
        <w:rPr/>
        <w:t>. X1 + CA1</w:t>
      </w:r>
    </w:p>
    <w:p>
      <w:pPr>
        <w:pStyle w:val="TextBody"/>
        <w:spacing w:before="3" w:after="0"/>
        <w:ind w:left="11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18820</wp:posOffset>
                </wp:positionH>
                <wp:positionV relativeFrom="paragraph">
                  <wp:posOffset>222885</wp:posOffset>
                </wp:positionV>
                <wp:extent cx="2686685" cy="2362200"/>
                <wp:effectExtent l="5715" t="1270" r="381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6680" cy="2362320"/>
                          <a:chOff x="0" y="0"/>
                          <a:chExt cx="2686680" cy="2362320"/>
                        </a:xfrm>
                      </wpg:grpSpPr>
                      <wps:wsp>
                        <wps:cNvSpPr/>
                        <wps:spPr>
                          <a:xfrm>
                            <a:off x="253440" y="101232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19448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012320"/>
                            <a:ext cx="90792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37556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521000"/>
                            <a:ext cx="14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673280"/>
                            <a:ext cx="36072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85436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1673280"/>
                            <a:ext cx="1053360" cy="35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5080"/>
                            <a:ext cx="507240" cy="326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249480"/>
                            <a:ext cx="435600" cy="434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"/>
                            <a:ext cx="435600" cy="23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" h="3706">
                                <a:moveTo>
                                  <a:pt x="1140" y="4064"/>
                                </a:moveTo>
                                <a:lnTo>
                                  <a:pt x="1140" y="358"/>
                                </a:lnTo>
                                <a:lnTo>
                                  <a:pt x="1824" y="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96720" y="0"/>
                            <a:ext cx="763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440" y="685080"/>
                            <a:ext cx="144720" cy="3268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016640"/>
                            <a:ext cx="9068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66800"/>
                            <a:ext cx="9079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760" y="1666800"/>
                            <a:ext cx="906840" cy="36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0" y="334800"/>
                            <a:ext cx="102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727200"/>
                            <a:ext cx="377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S1 . 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059840"/>
                            <a:ext cx="102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069920"/>
                            <a:ext cx="335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039320"/>
                            <a:ext cx="335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415880"/>
                            <a:ext cx="146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S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720800"/>
                            <a:ext cx="10224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960" y="1730880"/>
                            <a:ext cx="335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240" y="1690920"/>
                            <a:ext cx="3351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KM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2077560"/>
                            <a:ext cx="146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omic Sans MS" w:cs="Comic Sans MS"/>
                                  <w:color w:val="auto"/>
                                  <w:lang w:val="fr-FR" w:bidi="ar-SA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pt;margin-top:17.55pt;width:211.55pt;height:186pt" coordorigin="1132,351" coordsize="4231,3720">
                <v:rect id="shape_0" stroked="t" o:allowincell="f" style="position:absolute;left:1531;top:1945;width:567;height:56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2104,2232" to="2502,22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504;top:1945;width:1429;height:574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1818,2517" to="1818,29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702,2746" to="1929,274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1531;top:2986;width:567;height:56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line id="shape_0" from="2104,3271" to="2502,327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504;top:2986;width:1658;height:562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coordorigin="1140,3550" coordsize="797,514" path="m1824,3550l1824,4064m1709,3778l1937,3778m1824,4064l1140,4064e" stroked="t" o:allowincell="f" style="position:absolute;left:1132;top:3556;width:798;height:51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rect id="shape_0" coordorigin="1481,745" coordsize="684,684" path="m1538,1369l2105,1369l2105,802l1538,802l1538,1369xm1481,1429l2165,1429l2165,745l1481,745l1481,1429xe" stroked="t" o:allowincell="f" style="position:absolute;left:1473;top:744;width:685;height:68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coordorigin="1140,358" coordsize="684,3706" path="m1140,4064l1140,358l1824,358e" stroked="t" o:allowincell="f" style="position:absolute;left:1132;top:358;width:685;height:3712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757;top:351;width:119;height:33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coordorigin="1709,1429" coordsize="228,514" path="m1824,1429l1824,1942m1709,1714l1937,1714e" stroked="t" o:allowincell="f" style="position:absolute;left:1701;top:1430;width:227;height:514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rect id="shape_0" stroked="t" o:allowincell="f" style="position:absolute;left:3933;top:1952;width:1427;height:56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rect id="shape_0" fillcolor="white" stroked="f" o:allowincell="f" style="position:absolute;left:3933;top:2976;width:1429;height:56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933;top:2976;width:1427;height:567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44;top:878;width:160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88;top:1496;width:593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S1 . 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4;top:2020;width:160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5;top:2036;width:52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5;top:1988;width:52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KM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3;top:2581;width:22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S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44;top:3061;width:160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55;top:3077;width:52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KM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85;top:3014;width:527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KM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03;top:3623;width:229;height:2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omic Sans MS" w:cs="Comic Sans MS"/>
                            <w:color w:val="auto"/>
                            <w:lang w:val="fr-FR" w:bidi="ar-SA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759200</wp:posOffset>
                </wp:positionH>
                <wp:positionV relativeFrom="paragraph">
                  <wp:posOffset>508000</wp:posOffset>
                </wp:positionV>
                <wp:extent cx="3303270" cy="1492885"/>
                <wp:effectExtent l="635" t="0" r="0" b="127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3360" cy="1492920"/>
                          <a:chOff x="0" y="0"/>
                          <a:chExt cx="3303360" cy="149292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3293640" cy="148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03360" cy="14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7" w:after="0"/>
                                <w:ind w:left="158" w:right="252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S1 : BP « départ cycle » S2 : capteur pos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haute S3 : capteur posit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bas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9"/>
                                <w:ind w:left="158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KM1 : rotation fore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58" w:right="111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omic Sans MS" w:hAnsi="Comic Sans MS" w:eastAsia="Comic Sans MS" w:cs="Comic Sans MS"/>
                                  <w:color w:val="auto"/>
                                  <w:lang w:val="fr-FR" w:bidi="ar-SA"/>
                                </w:rPr>
                                <w:t>KM2 : Descente de la tête de perçage KM3 : Montée de la tête de perçag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pt;margin-top:40pt;width:260.1pt;height:117.55pt" coordorigin="5920,800" coordsize="5202,2351">
                <v:rect id="shape_0" stroked="t" o:allowincell="f" style="position:absolute;left:5928;top:809;width:5186;height:2335;mso-wrap-style:none;v-text-anchor:middle;mso-position-horizontal-relative:page">
                  <v:fill o:detectmouseclick="t" on="false"/>
                  <v:stroke color="black" weight="9360" joinstyle="miter" endcap="flat"/>
                  <w10:wrap type="topAndBottom"/>
                </v:rect>
                <v:shape id="shape_0" stroked="f" o:allowincell="f" style="position:absolute;left:5920;top:800;width:5201;height:23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87" w:after="0"/>
                          <w:ind w:left="158" w:right="252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S1 : BP « départ cycle » S2 : capteur posi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haute S3 : capteur posit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bas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9"/>
                          <w:ind w:left="158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KM1 : rotation fore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58" w:right="111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omic Sans MS" w:hAnsi="Comic Sans MS" w:eastAsia="Comic Sans MS" w:cs="Comic Sans MS"/>
                            <w:color w:val="auto"/>
                            <w:lang w:val="fr-FR" w:bidi="ar-SA"/>
                          </w:rPr>
                          <w:t>KM2 : Descente de la tête de perçage KM3 : Montée de la tête de perça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Exercice : donner le programme en ladder du GRAFCET suivant d’une perceuse automatisée.</w:t>
      </w:r>
    </w:p>
    <w:p>
      <w:pPr>
        <w:sectPr>
          <w:type w:val="continuous"/>
          <w:pgSz w:w="11906" w:h="16838"/>
          <w:pgMar w:left="740" w:right="660" w:gutter="0" w:header="0" w:top="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066" w:leader="none"/>
        </w:tabs>
        <w:spacing w:lineRule="auto" w:line="362" w:before="89" w:after="0"/>
        <w:ind w:left="111" w:right="1489" w:hanging="0"/>
        <w:rPr/>
      </w:pPr>
      <w:r>
        <w:rPr/>
        <w:t>Equations d’activation des</w:t>
      </w:r>
      <w:r>
        <w:rPr>
          <w:spacing w:val="1"/>
        </w:rPr>
        <w:t xml:space="preserve"> </w:t>
      </w:r>
      <w:r>
        <w:rPr/>
        <w:t>étapes :</w:t>
        <w:tab/>
        <w:t>Equations d’évolution du GRAFCET CA1</w:t>
      </w:r>
      <w:r>
        <w:rPr>
          <w:spacing w:val="11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……………………………………………………</w:t>
        <w:tab/>
        <w:t>X1 =</w:t>
      </w:r>
      <w:r>
        <w:rPr>
          <w:spacing w:val="45"/>
        </w:rPr>
        <w:t xml:space="preserve"> </w:t>
      </w:r>
      <w:r>
        <w:rPr/>
        <w:t>…………………………………………………………..</w:t>
      </w:r>
    </w:p>
    <w:p>
      <w:pPr>
        <w:pStyle w:val="TextBody"/>
        <w:tabs>
          <w:tab w:val="clear" w:pos="720"/>
          <w:tab w:val="left" w:pos="5066" w:leader="none"/>
        </w:tabs>
        <w:spacing w:lineRule="exact" w:line="306"/>
        <w:ind w:left="111" w:hanging="0"/>
        <w:rPr/>
      </w:pPr>
      <w:r>
        <w:rPr/>
        <w:t>CA2</w:t>
      </w:r>
      <w:r>
        <w:rPr>
          <w:spacing w:val="12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……………………………………………………</w:t>
        <w:tab/>
        <w:t>X2  =</w:t>
      </w:r>
      <w:r>
        <w:rPr>
          <w:spacing w:val="-8"/>
        </w:rPr>
        <w:t xml:space="preserve"> </w:t>
      </w:r>
      <w:r>
        <w:rPr/>
        <w:t>…………………………………………………………..</w:t>
      </w:r>
    </w:p>
    <w:p>
      <w:pPr>
        <w:pStyle w:val="TextBody"/>
        <w:tabs>
          <w:tab w:val="clear" w:pos="720"/>
          <w:tab w:val="left" w:pos="5066" w:leader="none"/>
        </w:tabs>
        <w:spacing w:before="159" w:after="0"/>
        <w:ind w:left="111" w:hanging="0"/>
        <w:rPr/>
      </w:pPr>
      <w:r>
        <w:rPr/>
        <w:t>CA0</w:t>
      </w:r>
      <w:r>
        <w:rPr>
          <w:spacing w:val="12"/>
        </w:rPr>
        <w:t xml:space="preserve"> </w:t>
      </w:r>
      <w:r>
        <w:rPr/>
        <w:t>=</w:t>
      </w:r>
      <w:r>
        <w:rPr>
          <w:spacing w:val="12"/>
        </w:rPr>
        <w:t xml:space="preserve"> </w:t>
      </w:r>
      <w:r>
        <w:rPr/>
        <w:t>……………………………………………………</w:t>
        <w:tab/>
        <w:t>X0  =</w:t>
      </w:r>
      <w:r>
        <w:rPr>
          <w:spacing w:val="-8"/>
        </w:rPr>
        <w:t xml:space="preserve"> </w:t>
      </w:r>
      <w:r>
        <w:rPr/>
        <w:t>…………………………………………………………..</w:t>
      </w:r>
    </w:p>
    <w:p>
      <w:pPr>
        <w:pStyle w:val="TextBody"/>
        <w:spacing w:before="9" w:after="0"/>
        <w:rPr>
          <w:sz w:val="33"/>
        </w:rPr>
      </w:pPr>
      <w:r>
        <w:rPr>
          <w:sz w:val="33"/>
        </w:rPr>
      </w:r>
    </w:p>
    <w:p>
      <w:pPr>
        <w:pStyle w:val="TextBody"/>
        <w:ind w:left="111" w:hanging="0"/>
        <w:rPr/>
      </w:pPr>
      <w:r>
        <w:rPr/>
        <w:t>Equations des pré-actionneurs</w:t>
      </w:r>
    </w:p>
    <w:p>
      <w:pPr>
        <w:pStyle w:val="TextBody"/>
        <w:spacing w:before="3" w:after="0"/>
        <w:ind w:left="111" w:hanging="0"/>
        <w:rPr/>
      </w:pPr>
      <w:r>
        <w:rPr/>
        <w:t>KM1  =</w:t>
      </w:r>
      <w:r>
        <w:rPr>
          <w:spacing w:val="-16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spacing w:before="159" w:after="0"/>
        <w:ind w:left="111" w:hanging="0"/>
        <w:rPr/>
      </w:pPr>
      <w:r>
        <w:rPr/>
        <w:t>KM2  =</w:t>
      </w:r>
      <w:r>
        <w:rPr>
          <w:spacing w:val="-14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spacing w:before="159" w:after="0"/>
        <w:ind w:left="111" w:hanging="0"/>
        <w:rPr/>
      </w:pPr>
      <w:r>
        <w:rPr/>
        <w:t>KM3  =</w:t>
      </w:r>
      <w:r>
        <w:rPr>
          <w:spacing w:val="-14"/>
        </w:rPr>
        <w:t xml:space="preserve"> </w:t>
      </w:r>
      <w:r>
        <w:rPr/>
        <w:t>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tbl>
      <w:tblPr>
        <w:tblW w:w="68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81"/>
        <w:gridCol w:w="288"/>
        <w:gridCol w:w="283"/>
        <w:gridCol w:w="288"/>
        <w:gridCol w:w="281"/>
        <w:gridCol w:w="288"/>
        <w:gridCol w:w="283"/>
        <w:gridCol w:w="288"/>
        <w:gridCol w:w="281"/>
        <w:gridCol w:w="288"/>
        <w:gridCol w:w="283"/>
        <w:gridCol w:w="288"/>
        <w:gridCol w:w="281"/>
        <w:gridCol w:w="288"/>
        <w:gridCol w:w="283"/>
        <w:gridCol w:w="288"/>
        <w:gridCol w:w="281"/>
        <w:gridCol w:w="288"/>
        <w:gridCol w:w="283"/>
        <w:gridCol w:w="288"/>
        <w:gridCol w:w="281"/>
        <w:gridCol w:w="288"/>
        <w:gridCol w:w="283"/>
      </w:tblGrid>
      <w:tr>
        <w:trPr>
          <w:trHeight w:val="340" w:hRule="atLeast"/>
        </w:trPr>
        <w:tc>
          <w:tcPr>
            <w:tcW w:w="286" w:type="dxa"/>
            <w:tcBorders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86" w:type="dxa"/>
            <w:tcBorders>
              <w:top w:val="dashed" w:sz="2" w:space="0" w:color="000000"/>
              <w:left w:val="single" w:sz="6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740" w:right="66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740" w:right="66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927" w:hanging="0"/>
      <w:jc w:val="center"/>
      <w:outlineLvl w:val="1"/>
    </w:pPr>
    <w:rPr>
      <w:rFonts w:ascii="Times New Roman" w:hAnsi="Times New Roman" w:eastAsia="Times New Roman" w:cs="Times New Roman"/>
      <w:sz w:val="28"/>
      <w:szCs w:val="28"/>
      <w:lang w:val="fr-FR" w:bidi="ar-SA"/>
    </w:rPr>
  </w:style>
  <w:style w:type="paragraph" w:styleId="Heading2">
    <w:name w:val="Heading 2"/>
    <w:basedOn w:val="Normal"/>
    <w:next w:val="TextBody"/>
    <w:qFormat/>
    <w:pPr>
      <w:spacing w:before="73" w:after="0"/>
      <w:ind w:left="143" w:hanging="0"/>
      <w:outlineLvl w:val="2"/>
    </w:pPr>
    <w:rPr>
      <w:rFonts w:ascii="Times New Roman" w:hAnsi="Times New Roman" w:eastAsia="Times New Roman" w:cs="Times New Roman"/>
      <w:sz w:val="24"/>
      <w:szCs w:val="24"/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eastAsia="Comic Sans MS" w:cs="Comic Sans MS"/>
      <w:sz w:val="22"/>
      <w:szCs w:val="22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fr-F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3:21:00Z</dcterms:created>
  <dc:creator>user</dc:creator>
  <dc:description/>
  <dc:language>en-US</dc:language>
  <cp:lastModifiedBy>pc</cp:lastModifiedBy>
  <dcterms:modified xsi:type="dcterms:W3CDTF">2021-04-04T13:21:00Z</dcterms:modified>
  <cp:revision>2</cp:revision>
  <dc:subject/>
  <dc:title>GRAFCET EN LAD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3-07T00:00:00Z</vt:filetime>
  </property>
  <property fmtid="{D5CDD505-2E9C-101B-9397-08002B2CF9AE}" pid="3" name="Creator">
    <vt:lpwstr>PDFCreator Version 1.2.0</vt:lpwstr>
  </property>
  <property fmtid="{D5CDD505-2E9C-101B-9397-08002B2CF9AE}" pid="4" name="LastSaved">
    <vt:filetime>2020-04-06T00:00:00Z</vt:filetime>
  </property>
</Properties>
</file>