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Exercic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aduisez le schéma ci-dessous en fonction des données en langage PL7 listes d'instructi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19424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68"/>
        <w:gridCol w:w="567"/>
        <w:gridCol w:w="2109"/>
        <w:gridCol w:w="182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ton poussoir, capteur, contacteur, voya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ée Autom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sag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ton arrê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0.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ton mar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0.0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teur pr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0.0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eur pom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0.0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yant pr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Exercice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partir du programme Ladder ci-dessous, déterminer la liste d'instru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4850" cy="14668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Exercice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la liste d'instructions ci-dessous, déterminer le programme Ladde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45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e Li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érand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aire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I1.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re l'entrée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I1.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écuter un ET, on imbrique une parenthèse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I1.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écuter un OU avec la ligne précédente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Q0.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écuter un ET avec la ligne précédente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mer la parenthèse 1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mer la parenthèse 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O0.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r la sort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35:00Z</dcterms:created>
  <dc:creator>pc</dc:creator>
  <dc:description/>
  <dc:language>en-US</dc:language>
  <cp:lastModifiedBy>pc</cp:lastModifiedBy>
  <dcterms:modified xsi:type="dcterms:W3CDTF">2021-04-04T13:35:00Z</dcterms:modified>
  <cp:revision>2</cp:revision>
  <dc:subject/>
  <dc:title/>
</cp:coreProperties>
</file>