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xercice d’application :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duire les programmes de langage LD en langage IL 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495550" cy="1152525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677160" cy="117157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685415" cy="126682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115310" cy="123825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3277235" cy="1800225"/>
            <wp:effectExtent l="0" t="0" r="0" b="0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36:00Z</dcterms:created>
  <dc:creator>pc</dc:creator>
  <dc:description/>
  <dc:language>en-US</dc:language>
  <cp:lastModifiedBy>pc</cp:lastModifiedBy>
  <dcterms:modified xsi:type="dcterms:W3CDTF">2021-04-04T13:36:00Z</dcterms:modified>
  <cp:revision>2</cp:revision>
  <dc:subject/>
  <dc:title/>
</cp:coreProperties>
</file>