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52" w:after="0"/>
        <w:rPr/>
      </w:pPr>
      <w:r>
        <w:rPr/>
        <w:t>3.</w:t>
      </w:r>
      <w:r>
        <w:rPr>
          <w:spacing w:val="-2"/>
        </w:rPr>
        <w:t xml:space="preserve"> </w:t>
      </w:r>
      <w:r>
        <w:rPr/>
        <w:t>GRAFCET</w:t>
      </w:r>
      <w:r>
        <w:rPr>
          <w:spacing w:val="-2"/>
        </w:rPr>
        <w:t xml:space="preserve"> </w:t>
      </w:r>
      <w:r>
        <w:rPr/>
        <w:t>:</w:t>
      </w:r>
      <w:r>
        <w:rPr>
          <w:spacing w:val="-3"/>
        </w:rPr>
        <w:t xml:space="preserve"> </w:t>
      </w:r>
      <w:r>
        <w:rPr/>
        <w:t>séquence</w:t>
      </w:r>
      <w:r>
        <w:rPr>
          <w:spacing w:val="-3"/>
        </w:rPr>
        <w:t xml:space="preserve"> </w:t>
      </w:r>
      <w:r>
        <w:rPr/>
        <w:t>unique</w:t>
      </w:r>
    </w:p>
    <w:p>
      <w:pPr>
        <w:pStyle w:val="TextBody"/>
        <w:spacing w:before="10" w:after="0"/>
        <w:rPr>
          <w:sz w:val="71"/>
        </w:rPr>
      </w:pPr>
      <w:r>
        <w:rPr>
          <w:sz w:val="71"/>
        </w:rPr>
      </w:r>
    </w:p>
    <w:p>
      <w:pPr>
        <w:pStyle w:val="TextBody"/>
        <w:spacing w:lineRule="auto" w:line="360"/>
        <w:ind w:left="113" w:right="704" w:hanging="0"/>
        <w:jc w:val="both"/>
        <w:rPr/>
      </w:pPr>
      <w:r>
        <w:rPr/>
        <w:t>Un automatisme est</w:t>
      </w:r>
      <w:r>
        <w:rPr>
          <w:spacing w:val="1"/>
        </w:rPr>
        <w:t xml:space="preserve"> </w:t>
      </w:r>
      <w:r>
        <w:rPr/>
        <w:t>représenté par</w:t>
      </w:r>
      <w:r>
        <w:rPr>
          <w:spacing w:val="60"/>
        </w:rPr>
        <w:t xml:space="preserve"> </w:t>
      </w:r>
      <w:r>
        <w:rPr/>
        <w:t>un GRAFCET à séquence unique lorsqu'il</w:t>
      </w:r>
      <w:r>
        <w:rPr>
          <w:spacing w:val="60"/>
        </w:rPr>
        <w:t xml:space="preserve"> </w:t>
      </w:r>
      <w:r>
        <w:rPr/>
        <w:t>peut être décrit par</w:t>
      </w:r>
      <w:r>
        <w:rPr>
          <w:spacing w:val="1"/>
        </w:rPr>
        <w:t xml:space="preserve"> </w:t>
      </w:r>
      <w:r>
        <w:rPr/>
        <w:t>un ensemble de plusieurs étapes formant une suite dont le déroulement s'effectue toujours dans le</w:t>
      </w:r>
      <w:r>
        <w:rPr>
          <w:spacing w:val="1"/>
        </w:rPr>
        <w:t xml:space="preserve"> </w:t>
      </w:r>
      <w:r>
        <w:rPr/>
        <w:t>même</w:t>
      </w:r>
      <w:r>
        <w:rPr>
          <w:spacing w:val="-1"/>
        </w:rPr>
        <w:t xml:space="preserve"> </w:t>
      </w:r>
      <w:r>
        <w:rPr/>
        <w:t>ordr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74" w:leader="none"/>
        </w:tabs>
        <w:spacing w:before="0" w:after="0"/>
        <w:ind w:left="474" w:hanging="361"/>
        <w:jc w:val="left"/>
        <w:rPr/>
      </w:pPr>
      <w:r>
        <w:rPr/>
        <w:t>Post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erçag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020" w:right="420" w:gutter="0" w:header="0" w:top="1080" w:footer="946" w:bottom="11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4" w:after="0"/>
        <w:ind w:left="765" w:hanging="0"/>
        <w:rPr>
          <w:w w:val="99"/>
        </w:rPr>
      </w:pPr>
      <w:r>
        <w:rPr>
          <w:w w:val="99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93725</wp:posOffset>
                </wp:positionH>
                <wp:positionV relativeFrom="paragraph">
                  <wp:posOffset>-192405</wp:posOffset>
                </wp:positionV>
                <wp:extent cx="1029970" cy="4230370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960" cy="4230360"/>
                          <a:chOff x="0" y="0"/>
                          <a:chExt cx="1029960" cy="4230360"/>
                        </a:xfrm>
                      </wpg:grpSpPr>
                      <wps:wsp>
                        <wps:cNvSpPr/>
                        <wps:spPr>
                          <a:xfrm>
                            <a:off x="398880" y="164520"/>
                            <a:ext cx="360720" cy="11746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525240"/>
                            <a:ext cx="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7513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2604240"/>
                            <a:ext cx="36072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152080"/>
                            <a:ext cx="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23781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790640"/>
                            <a:ext cx="36072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338480"/>
                            <a:ext cx="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5645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" y="4230360"/>
                            <a:ext cx="5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560"/>
                            <a:ext cx="76320" cy="456480"/>
                          </a:xfrm>
                          <a:prstGeom prst="pie">
                            <a:avLst/>
                          </a:pr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1440"/>
                            <a:ext cx="720" cy="42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44720"/>
                            <a:ext cx="398880" cy="399240"/>
                          </a:xfrm>
                          <a:prstGeom prst="pie">
                            <a:avLst/>
                          </a:pr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5421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275">
                                <a:moveTo>
                                  <a:pt x="994" y="-296"/>
                                </a:moveTo>
                                <a:lnTo>
                                  <a:pt x="1846" y="-296"/>
                                </a:lnTo>
                                <a:lnTo>
                                  <a:pt x="1847" y="-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417480"/>
                            <a:ext cx="36072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2964960"/>
                            <a:ext cx="1440" cy="452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31914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778920"/>
                            <a:ext cx="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40050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416400"/>
                            <a:ext cx="3614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417480"/>
                            <a:ext cx="36072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602800"/>
                            <a:ext cx="3614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2604240"/>
                            <a:ext cx="36072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789560"/>
                            <a:ext cx="3614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790640"/>
                            <a:ext cx="36072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975960"/>
                            <a:ext cx="3614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977400"/>
                            <a:ext cx="36072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344160"/>
                            <a:ext cx="270360" cy="32529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5pt;margin-top:-15.15pt;width:81.1pt;height:333.1pt" coordorigin="935,-303" coordsize="1622,6662">
                <v:rect id="shape_0" coordorigin="1562,4294967258" coordsize="568,1846" path="m1562,530l2130,530l2130,-38l1562,-38l1562,530xm1562,1808l2130,1808l2130,1240l1562,1240l1562,1808xe" stroked="t" o:allowincell="f" style="position:absolute;left:1563;top:-44;width:567;height:1849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rect>
                <v:line id="shape_0" from="1847,524" to="1847,1234" stroked="t" o:allowincell="f" style="position:absolute;mso-position-horizontal-relative:page">
                  <v:stroke color="#010101" weight="9360" joinstyle="miter" endcap="flat"/>
                  <v:fill o:detectmouseclick="t" on="false"/>
                  <w10:wrap type="none"/>
                </v:line>
                <v:line id="shape_0" from="1705,880" to="1988,880" stroked="t" o:allowincell="f" style="position:absolute;mso-position-horizontal-relative:page">
                  <v:stroke color="#010101" weight="19080" joinstyle="miter" endcap="flat"/>
                  <v:fill o:detectmouseclick="t" on="false"/>
                  <w10:wrap type="none"/>
                </v:line>
                <v:rect id="shape_0" stroked="t" o:allowincell="f" style="position:absolute;left:1563;top:3798;width:567;height:568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line id="shape_0" from="1847,3086" to="1847,3796" stroked="t" o:allowincell="f" style="position:absolute;mso-position-horizontal-relative:page">
                  <v:stroke color="#010101" weight="9360" joinstyle="miter" endcap="flat"/>
                  <v:fill o:detectmouseclick="t" on="false"/>
                  <w10:wrap type="none"/>
                </v:line>
                <v:line id="shape_0" from="1705,3442" to="1988,3442" stroked="t" o:allowincell="f" style="position:absolute;mso-position-horizontal-relative:page">
                  <v:stroke color="#010101" weight="19080" joinstyle="miter" endcap="flat"/>
                  <v:fill o:detectmouseclick="t" on="false"/>
                  <w10:wrap type="none"/>
                </v:line>
                <v:rect id="shape_0" stroked="t" o:allowincell="f" style="position:absolute;left:1563;top:2517;width:567;height:568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line id="shape_0" from="1847,1805" to="1847,2515" stroked="t" o:allowincell="f" style="position:absolute;mso-position-horizontal-relative:page">
                  <v:stroke color="#010101" weight="9360" joinstyle="miter" endcap="flat"/>
                  <v:fill o:detectmouseclick="t" on="false"/>
                  <w10:wrap type="none"/>
                </v:line>
                <v:line id="shape_0" from="1705,2161" to="1988,2161" stroked="t" o:allowincell="f" style="position:absolute;mso-position-horizontal-relative:page">
                  <v:stroke color="#010101" weight="19080" joinstyle="miter" endcap="flat"/>
                  <v:fill o:detectmouseclick="t" on="false"/>
                  <w10:wrap type="none"/>
                </v:line>
                <v:line id="shape_0" from="997,6359" to="1846,6359" stroked="t" o:allowincell="f" style="position:absolute;flip:x;mso-position-horizontal-relative:page">
                  <v:stroke color="#010101" weight="9360" joinstyle="miter" endcap="flat"/>
                  <v:fill o:detectmouseclick="t" on="false"/>
                  <w10:wrap type="none"/>
                </v:line>
                <v:rect id="shape_0" coordorigin="935,2092" coordsize="120,718" path="m998,2184l991,2184l988,2188l986,2801l986,2806l990,2810l998,2810l1002,2806l1002,2188l998,2184xm995,2092l935,2212l988,2212l988,2188l991,2184l1041,2184l995,2092xm1041,2184l998,2184l1002,2188l1002,2212l1055,2212l1041,2184xe" fillcolor="#010101" stroked="f" o:allowincell="f" style="position:absolute;left:935;top:2090;width:119;height:718;mso-wrap-style:none;v-text-anchor:middle;mso-position-horizontal-relative:page">
                  <v:fill o:detectmouseclick="t" type="solid" color2="#fefefe"/>
                  <v:stroke color="#3465a4" joinstyle="round" endcap="flat"/>
                  <w10:wrap type="none"/>
                </v:rect>
                <v:line id="shape_0" from="995,-300" to="995,6359" stroked="t" o:allowincell="f" style="position:absolute;flip:y;mso-position-horizontal-relative:page">
                  <v:stroke color="#010101" weight="9360" joinstyle="miter" endcap="flat"/>
                  <v:fill o:detectmouseclick="t" on="false"/>
                  <w10:wrap type="none"/>
                </v:line>
                <v:rect id="shape_0" coordorigin="1532,4294967228" coordsize="628,628" path="l1572,-28l1572,-8l1572,500l1572,520l2120,520l2120,500l2120,500l2120,-8l2100,-8l2100,500l1592,500l1592,-8l2120,-8l2120,-28xl1532,-68l1532,-48l1532,540l1532,560l2160,560l2160,540l1552,540l1552,-48l2140,-48l2140,539l2160,539l2160,-48l2160,-49l2160,-68xe" fillcolor="#010101" stroked="f" o:allowincell="f" style="position:absolute;left:1533;top:-75;width:627;height:628;mso-wrap-style:none;v-text-anchor:middle;mso-position-horizontal-relative:page">
                  <v:fill o:detectmouseclick="t" type="solid" color2="#fefefe"/>
                  <v:stroke color="#3465a4" joinstyle="round" endcap="flat"/>
                  <w10:wrap type="none"/>
                </v:rect>
                <v:shape id="shape_0" coordorigin="994,4294967000" coordsize="854,275" path="l1846,-296l1847,-21e" stroked="t" o:allowincell="f" style="position:absolute;left:994;top:-303;width:853;height:274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  <v:rect id="shape_0" stroked="t" o:allowincell="f" style="position:absolute;left:1563;top:5079;width:567;height:568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rect id="shape_0" coordorigin="1846,4364" coordsize="2,711" path="m1846,4648l1847,4931m1846,4364l1846,5074e" stroked="t" o:allowincell="f" style="position:absolute;left:1846;top:4366;width:1;height:711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rect>
                <v:line id="shape_0" from="1705,4723" to="1988,4723" stroked="t" o:allowincell="f" style="position:absolute;mso-position-horizontal-relative:page">
                  <v:stroke color="#010101" weight="19080" joinstyle="miter" endcap="flat"/>
                  <v:fill o:detectmouseclick="t" on="false"/>
                  <w10:wrap type="none"/>
                </v:line>
                <v:line id="shape_0" from="1847,5648" to="1847,6358" stroked="t" o:allowincell="f" style="position:absolute;mso-position-horizontal-relative:page">
                  <v:stroke color="#010101" weight="9360" joinstyle="miter" endcap="flat"/>
                  <v:fill o:detectmouseclick="t" on="false"/>
                  <w10:wrap type="none"/>
                </v:line>
                <v:line id="shape_0" from="1705,6004" to="1988,6004" stroked="t" o:allowincell="f" style="position:absolute;mso-position-horizontal-relative:page">
                  <v:stroke color="#010101" weight="190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562;top:5077;width:568;height:5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563;top:5079;width:567;height:568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rect id="shape_0" fillcolor="white" stroked="f" o:allowincell="f" style="position:absolute;left:1562;top:3796;width:568;height:5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563;top:3798;width:567;height:568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rect id="shape_0" fillcolor="white" stroked="f" o:allowincell="f" style="position:absolute;left:1562;top:2515;width:568;height:5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563;top:2517;width:567;height:568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rect id="shape_0" fillcolor="white" stroked="f" o:allowincell="f" style="position:absolute;left:1562;top:1234;width:568;height:5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563;top:1236;width:567;height:568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rect id="shape_0" coordorigin="2130,245" coordsize="426,5112" path="m2130,245l2556,245m2130,1523l2556,1523m2130,2801l2556,2801m2130,4079l2556,4079m2130,5357l2556,5357e" stroked="t" o:allowincell="f" style="position:absolute;left:2131;top:239;width:425;height:5122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rect>
              </v:group>
            </w:pict>
          </mc:Fallback>
        </mc:AlternateContent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618615</wp:posOffset>
                </wp:positionH>
                <wp:positionV relativeFrom="paragraph">
                  <wp:posOffset>-28575</wp:posOffset>
                </wp:positionV>
                <wp:extent cx="1812925" cy="3695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101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ind w:left="144" w:hanging="0"/>
                              <w:rPr/>
                            </w:pPr>
                            <w:r>
                              <w:rPr/>
                              <w:t>Mis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e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lac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iè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10101" strokeweight="0pt" style="position:absolute;rotation:-0;width:142.75pt;height:29.1pt;mso-wrap-distance-left:9.05pt;mso-wrap-distance-right:9.05pt;mso-wrap-distance-top:0pt;mso-wrap-distance-bottom:0pt;margin-top:-2.25pt;mso-position-vertical-relative:text;margin-left:12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2" w:after="0"/>
                        <w:ind w:left="144" w:hanging="0"/>
                        <w:rPr/>
                      </w:pPr>
                      <w:r>
                        <w:rPr/>
                        <w:t>Mis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e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lac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iè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" w:after="0"/>
        <w:rPr>
          <w:sz w:val="31"/>
        </w:rPr>
      </w:pPr>
      <w:r>
        <w:rPr>
          <w:sz w:val="31"/>
        </w:rPr>
      </w:r>
    </w:p>
    <w:p>
      <w:pPr>
        <w:pStyle w:val="TextBody"/>
        <w:ind w:left="1112" w:hanging="0"/>
        <w:rPr/>
      </w:pPr>
      <w:r>
        <w:rPr/>
        <w:t>Pièce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place</w:t>
      </w:r>
      <w:r>
        <w:rPr>
          <w:spacing w:val="-1"/>
        </w:rPr>
        <w:t xml:space="preserve"> </w:t>
      </w:r>
      <w:r>
        <w:rPr/>
        <w:t>et</w:t>
      </w:r>
      <w:r>
        <w:rPr>
          <w:spacing w:val="-1"/>
        </w:rPr>
        <w:t xml:space="preserve"> </w:t>
      </w:r>
      <w:r>
        <w:rPr/>
        <w:t>départ</w:t>
      </w:r>
      <w:r>
        <w:rPr>
          <w:spacing w:val="-3"/>
        </w:rPr>
        <w:t xml:space="preserve"> </w:t>
      </w:r>
      <w:r>
        <w:rPr/>
        <w:t>cycle</w:t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TextBody"/>
        <w:ind w:left="765" w:hanging="0"/>
        <w:rPr>
          <w:w w:val="99"/>
        </w:rPr>
      </w:pPr>
      <w:r>
        <w:rPr>
          <w:w w:val="99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618615</wp:posOffset>
                </wp:positionH>
                <wp:positionV relativeFrom="paragraph">
                  <wp:posOffset>-91440</wp:posOffset>
                </wp:positionV>
                <wp:extent cx="1451610" cy="3695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101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ind w:left="144" w:hanging="0"/>
                              <w:rPr/>
                            </w:pPr>
                            <w:r>
                              <w:rPr/>
                              <w:t>Serrag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iè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10101" strokeweight="0pt" style="position:absolute;rotation:-0;width:114.3pt;height:29.1pt;mso-wrap-distance-left:9.05pt;mso-wrap-distance-right:9.05pt;mso-wrap-distance-top:0pt;mso-wrap-distance-bottom:0pt;margin-top:-7.2pt;mso-position-vertical-relative:text;margin-left:12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2" w:after="0"/>
                        <w:ind w:left="144" w:hanging="0"/>
                        <w:rPr/>
                      </w:pPr>
                      <w:r>
                        <w:rPr/>
                        <w:t>Serrag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iè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1" w:after="0"/>
        <w:ind w:left="1112" w:hanging="0"/>
        <w:rPr/>
      </w:pPr>
      <w:r>
        <w:rPr/>
        <w:t>Pièce</w:t>
      </w:r>
      <w:r>
        <w:rPr>
          <w:spacing w:val="-2"/>
        </w:rPr>
        <w:t xml:space="preserve"> </w:t>
      </w:r>
      <w:r>
        <w:rPr/>
        <w:t>serrée</w:t>
      </w:r>
    </w:p>
    <w:p>
      <w:pPr>
        <w:pStyle w:val="TextBody"/>
        <w:spacing w:before="5" w:after="0"/>
        <w:rPr>
          <w:sz w:val="31"/>
        </w:rPr>
      </w:pPr>
      <w:r>
        <w:rPr>
          <w:sz w:val="31"/>
        </w:rPr>
      </w:r>
    </w:p>
    <w:p>
      <w:pPr>
        <w:pStyle w:val="TextBody"/>
        <w:spacing w:before="1" w:after="0"/>
        <w:ind w:left="765" w:hanging="0"/>
        <w:rPr>
          <w:w w:val="99"/>
        </w:rPr>
      </w:pPr>
      <w:r>
        <w:rPr>
          <w:w w:val="99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618615</wp:posOffset>
                </wp:positionH>
                <wp:positionV relativeFrom="paragraph">
                  <wp:posOffset>-93980</wp:posOffset>
                </wp:positionV>
                <wp:extent cx="1631950" cy="4597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101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8" w:after="0"/>
                              <w:ind w:left="144" w:right="264" w:hanging="0"/>
                              <w:rPr/>
                            </w:pPr>
                            <w:r>
                              <w:rPr/>
                              <w:t>Descente de la broche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Perçag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iè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10101" strokeweight="0pt" style="position:absolute;rotation:-0;width:128.5pt;height:36.2pt;mso-wrap-distance-left:9.05pt;mso-wrap-distance-right:9.05pt;mso-wrap-distance-top:0pt;mso-wrap-distance-bottom:0pt;margin-top:-7.4pt;mso-position-vertical-relative:text;margin-left:12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8" w:after="0"/>
                        <w:ind w:left="144" w:right="264" w:hanging="0"/>
                        <w:rPr/>
                      </w:pPr>
                      <w:r>
                        <w:rPr/>
                        <w:t>Descente de la broche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Perçag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iè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" w:after="0"/>
        <w:rPr>
          <w:sz w:val="31"/>
        </w:rPr>
      </w:pPr>
      <w:r>
        <w:rPr>
          <w:sz w:val="31"/>
        </w:rPr>
      </w:r>
    </w:p>
    <w:p>
      <w:pPr>
        <w:pStyle w:val="TextBody"/>
        <w:ind w:left="1112" w:hanging="0"/>
        <w:rPr/>
      </w:pPr>
      <w:r>
        <w:rPr/>
        <w:t>Fin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erçage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TextBody"/>
        <w:ind w:left="765" w:hanging="0"/>
        <w:rPr>
          <w:w w:val="99"/>
        </w:rPr>
      </w:pPr>
      <w:r>
        <w:rPr>
          <w:w w:val="99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618615</wp:posOffset>
                </wp:positionH>
                <wp:positionV relativeFrom="paragraph">
                  <wp:posOffset>-94615</wp:posOffset>
                </wp:positionV>
                <wp:extent cx="1631950" cy="3695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101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ind w:left="144" w:hanging="0"/>
                              <w:rPr/>
                            </w:pPr>
                            <w:r>
                              <w:rPr/>
                              <w:t>Remonté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bro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10101" strokeweight="0pt" style="position:absolute;rotation:-0;width:128.5pt;height:29.1pt;mso-wrap-distance-left:9.05pt;mso-wrap-distance-right:9.05pt;mso-wrap-distance-top:0pt;mso-wrap-distance-bottom:0pt;margin-top:-7.45pt;mso-position-vertical-relative:text;margin-left:12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2" w:after="0"/>
                        <w:ind w:left="144" w:hanging="0"/>
                        <w:rPr/>
                      </w:pPr>
                      <w:r>
                        <w:rPr/>
                        <w:t>Remonté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bro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" w:after="0"/>
        <w:rPr>
          <w:sz w:val="31"/>
        </w:rPr>
      </w:pPr>
      <w:r>
        <w:rPr>
          <w:sz w:val="31"/>
        </w:rPr>
      </w:r>
    </w:p>
    <w:p>
      <w:pPr>
        <w:pStyle w:val="TextBody"/>
        <w:ind w:left="1112" w:hanging="0"/>
        <w:rPr/>
      </w:pPr>
      <w:r>
        <w:rPr/>
        <w:t>Broche</w:t>
      </w:r>
      <w:r>
        <w:rPr>
          <w:spacing w:val="-2"/>
        </w:rPr>
        <w:t xml:space="preserve"> </w:t>
      </w:r>
      <w:r>
        <w:rPr/>
        <w:t>remontée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TextBody"/>
        <w:ind w:left="765" w:hanging="0"/>
        <w:rPr>
          <w:w w:val="99"/>
        </w:rPr>
      </w:pPr>
      <w:r>
        <w:rPr>
          <w:w w:val="99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618615</wp:posOffset>
                </wp:positionH>
                <wp:positionV relativeFrom="paragraph">
                  <wp:posOffset>-94615</wp:posOffset>
                </wp:positionV>
                <wp:extent cx="1631950" cy="4597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101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8" w:after="0"/>
                              <w:ind w:left="144" w:right="224" w:hanging="0"/>
                              <w:rPr/>
                            </w:pPr>
                            <w:r>
                              <w:rPr/>
                              <w:t>Desserrage de la pièce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Evacuation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iè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10101" strokeweight="0pt" style="position:absolute;rotation:-0;width:128.5pt;height:36.2pt;mso-wrap-distance-left:9.05pt;mso-wrap-distance-right:9.05pt;mso-wrap-distance-top:0pt;mso-wrap-distance-bottom:0pt;margin-top:-7.45pt;mso-position-vertical-relative:text;margin-left:127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8" w:after="0"/>
                        <w:ind w:left="144" w:right="224" w:hanging="0"/>
                        <w:rPr/>
                      </w:pPr>
                      <w:r>
                        <w:rPr/>
                        <w:t>Desserrage de la pièce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Evacuation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iè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" w:after="0"/>
        <w:rPr>
          <w:sz w:val="31"/>
        </w:rPr>
      </w:pPr>
      <w:r>
        <w:rPr>
          <w:sz w:val="31"/>
        </w:rPr>
      </w:r>
    </w:p>
    <w:p>
      <w:pPr>
        <w:pStyle w:val="TextBody"/>
        <w:ind w:left="1112" w:hanging="0"/>
        <w:rPr/>
      </w:pPr>
      <w:r>
        <w:rPr/>
        <w:t>Pièce</w:t>
      </w:r>
      <w:r>
        <w:rPr>
          <w:spacing w:val="-2"/>
        </w:rPr>
        <w:t xml:space="preserve"> </w:t>
      </w:r>
      <w:r>
        <w:rPr/>
        <w:t>desserrée</w:t>
      </w:r>
      <w:r>
        <w:rPr>
          <w:spacing w:val="-2"/>
        </w:rPr>
        <w:t xml:space="preserve"> </w:t>
      </w:r>
      <w:r>
        <w:rPr/>
        <w:t>et</w:t>
      </w:r>
      <w:r>
        <w:rPr>
          <w:spacing w:val="-1"/>
        </w:rPr>
        <w:t xml:space="preserve"> </w:t>
      </w:r>
      <w:r>
        <w:rPr/>
        <w:t>évacuée</w:t>
      </w:r>
    </w:p>
    <w:p>
      <w:pPr>
        <w:pStyle w:val="Normal"/>
        <w:spacing w:before="90" w:after="0"/>
        <w:ind w:left="765" w:hanging="0"/>
        <w:rPr>
          <w:sz w:val="24"/>
        </w:rPr>
      </w:pPr>
      <w:r>
        <w:br w:type="column"/>
      </w:r>
      <w:r>
        <w:rPr>
          <w:sz w:val="24"/>
        </w:rPr>
        <w:t>1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ind w:left="1052" w:hanging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33470</wp:posOffset>
                </wp:positionH>
                <wp:positionV relativeFrom="paragraph">
                  <wp:posOffset>-593725</wp:posOffset>
                </wp:positionV>
                <wp:extent cx="784225" cy="3796030"/>
                <wp:effectExtent l="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080" cy="3796200"/>
                          <a:chOff x="0" y="0"/>
                          <a:chExt cx="784080" cy="3796200"/>
                        </a:xfrm>
                      </wpg:grpSpPr>
                      <wps:wsp>
                        <wps:cNvSpPr/>
                        <wps:spPr>
                          <a:xfrm>
                            <a:off x="224280" y="161280"/>
                            <a:ext cx="398880" cy="399240"/>
                          </a:xfrm>
                          <a:prstGeom prst="pie">
                            <a:avLst/>
                          </a:pr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361440"/>
                            <a:ext cx="360000" cy="542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722160"/>
                            <a:ext cx="179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02880"/>
                            <a:ext cx="36072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084680"/>
                            <a:ext cx="360000" cy="542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445760"/>
                            <a:ext cx="179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626840"/>
                            <a:ext cx="36072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807200"/>
                            <a:ext cx="360000" cy="542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169000"/>
                            <a:ext cx="179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349360"/>
                            <a:ext cx="360720" cy="36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529720"/>
                            <a:ext cx="360000" cy="542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891880"/>
                            <a:ext cx="179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072600"/>
                            <a:ext cx="36072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3253680"/>
                            <a:ext cx="360000" cy="542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3615840"/>
                            <a:ext cx="179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360000" cy="37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5964">
                                <a:moveTo>
                                  <a:pt x="6390" y="5036"/>
                                </a:moveTo>
                                <a:lnTo>
                                  <a:pt x="5822" y="5036"/>
                                </a:lnTo>
                                <a:lnTo>
                                  <a:pt x="5822" y="-928"/>
                                </a:lnTo>
                                <a:lnTo>
                                  <a:pt x="6390" y="-928"/>
                                </a:lnTo>
                                <a:lnTo>
                                  <a:pt x="6390" y="-6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169000"/>
                            <a:ext cx="12708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1pt;margin-top:-46.75pt;width:61.75pt;height:298.9pt" coordorigin="5722,-935" coordsize="1235,5978">
                <v:rect id="shape_0" coordorigin="6076,4294966622" coordsize="629,628" path="l6644,-634l6644,-614l6644,-106l6136,-106l6136,-614l6644,-614l6644,-634l6116,-634l6116,-614l6116,-106l6116,-86l6664,-86l6664,-106l6664,-106l6664,-614l6664,-615l6664,-634xl6076,-674l6076,-654l6076,-66l6076,-46l6704,-46l6704,-66l6704,-66l6704,-654l6684,-654l6684,-66l6096,-66l6096,-654l6704,-654l6704,-674xe" fillcolor="#010101" stroked="f" o:allowincell="f" style="position:absolute;left:6075;top:-681;width:627;height:628;mso-wrap-style:none;v-text-anchor:middle;mso-position-horizontal-relative:page">
                  <v:fill o:detectmouseclick="t" type="solid" color2="#fefefe"/>
                  <v:stroke color="#3465a4" joinstyle="round" endcap="flat"/>
                  <w10:wrap type="none"/>
                </v:rect>
                <v:rect id="shape_0" coordorigin="6390,4294966936" coordsize="568,852" path="l6958,-360l6390,492e" stroked="t" o:allowincell="f" style="position:absolute;left:6390;top:-366;width:566;height:853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rect>
                <v:line id="shape_0" from="6248,202" to="6530,202" stroked="t" o:allowincell="f" style="position:absolute;mso-position-horizontal-relative:page">
                  <v:stroke color="#010101" weight="28440" joinstyle="miter" endcap="flat"/>
                  <v:fill o:detectmouseclick="t" on="false"/>
                  <w10:wrap type="none"/>
                </v:line>
                <v:rect id="shape_0" stroked="t" o:allowincell="f" style="position:absolute;left:6105;top:487;width:567;height:568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rect id="shape_0" coordorigin="6390,776" coordsize="568,852" path="m6674,776l6958,776m6390,1059l6390,1628e" stroked="t" o:allowincell="f" style="position:absolute;left:6390;top:773;width:566;height:853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rect>
                <v:line id="shape_0" from="6248,1342" to="6530,1342" stroked="t" o:allowincell="f" style="position:absolute;mso-position-horizontal-relative:page">
                  <v:stroke color="#010101" weight="28440" joinstyle="miter" endcap="flat"/>
                  <v:fill o:detectmouseclick="t" on="false"/>
                  <w10:wrap type="none"/>
                </v:line>
                <v:rect id="shape_0" stroked="t" o:allowincell="f" style="position:absolute;left:6105;top:1627;width:567;height:568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rect id="shape_0" coordorigin="6390,1911" coordsize="568,852" path="m6674,1911l6958,1911m6390,2196l6390,2763e" stroked="t" o:allowincell="f" style="position:absolute;left:6390;top:1911;width:566;height:853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rect>
                <v:line id="shape_0" from="6248,2481" to="6530,2481" stroked="t" o:allowincell="f" style="position:absolute;mso-position-horizontal-relative:page">
                  <v:stroke color="#010101" weight="28440" joinstyle="miter" endcap="flat"/>
                  <v:fill o:detectmouseclick="t" on="false"/>
                  <w10:wrap type="none"/>
                </v:line>
                <v:rect id="shape_0" stroked="t" o:allowincell="f" style="position:absolute;left:6105;top:2765;width:567;height:569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rect id="shape_0" coordorigin="6390,3048" coordsize="568,852" path="m6674,3048l6958,3048m6390,3332l6390,3900e" stroked="t" o:allowincell="f" style="position:absolute;left:6390;top:3049;width:566;height:853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rect>
                <v:line id="shape_0" from="6248,3619" to="6530,3619" stroked="t" o:allowincell="f" style="position:absolute;mso-position-horizontal-relative:page">
                  <v:stroke color="#010101" weight="28440" joinstyle="miter" endcap="flat"/>
                  <v:fill o:detectmouseclick="t" on="false"/>
                  <w10:wrap type="none"/>
                </v:line>
                <v:rect id="shape_0" stroked="t" o:allowincell="f" style="position:absolute;left:6105;top:3904;width:567;height:568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rect id="shape_0" coordorigin="6390,4184" coordsize="568,852" path="m6674,4184l6958,4184m6390,4467l6390,5036e" stroked="t" o:allowincell="f" style="position:absolute;left:6390;top:4189;width:566;height:853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rect>
                <v:line id="shape_0" from="6248,4759" to="6530,4759" stroked="t" o:allowincell="f" style="position:absolute;mso-position-horizontal-relative:page">
                  <v:stroke color="#010101" weight="28440" joinstyle="miter" endcap="flat"/>
                  <v:fill o:detectmouseclick="t" on="false"/>
                  <w10:wrap type="none"/>
                </v:line>
                <v:shape id="shape_0" coordorigin="5822,4294966368" coordsize="568,5964" path="m6390,5036l5822,5036l5822,-928l6390,-928l6390,-645e" stroked="t" o:allowincell="f" style="position:absolute;left:5822;top:-935;width:566;height:5977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22;top:2481;width:199;height:291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5658485</wp:posOffset>
            </wp:positionH>
            <wp:positionV relativeFrom="paragraph">
              <wp:posOffset>251460</wp:posOffset>
            </wp:positionV>
            <wp:extent cx="1405890" cy="2007870"/>
            <wp:effectExtent l="0" t="0" r="0" b="0"/>
            <wp:wrapNone/>
            <wp:docPr id="1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ièce</w:t>
      </w:r>
      <w:r>
        <w:rPr>
          <w:spacing w:val="3"/>
        </w:rPr>
        <w:t xml:space="preserve"> </w:t>
      </w:r>
      <w:r>
        <w:rPr/>
        <w:t>en</w:t>
      </w:r>
      <w:r>
        <w:rPr>
          <w:spacing w:val="4"/>
        </w:rPr>
        <w:t xml:space="preserve"> </w:t>
      </w:r>
      <w:r>
        <w:rPr/>
        <w:t>place</w:t>
      </w:r>
      <w:r>
        <w:rPr>
          <w:spacing w:val="4"/>
        </w:rPr>
        <w:t xml:space="preserve"> </w:t>
      </w:r>
      <w:r>
        <w:rPr/>
        <w:t>ET</w:t>
      </w:r>
      <w:r>
        <w:rPr>
          <w:spacing w:val="3"/>
        </w:rPr>
        <w:t xml:space="preserve"> </w:t>
      </w:r>
      <w:r>
        <w:rPr/>
        <w:t>d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415790</wp:posOffset>
                </wp:positionH>
                <wp:positionV relativeFrom="paragraph">
                  <wp:posOffset>-414020</wp:posOffset>
                </wp:positionV>
                <wp:extent cx="1720850" cy="3702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101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84" w:hanging="0"/>
                              <w:rPr/>
                            </w:pPr>
                            <w:r>
                              <w:rPr/>
                              <w:t>Mis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e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lac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iè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10101" strokeweight="0pt" style="position:absolute;rotation:-0;width:135.5pt;height:29.15pt;mso-wrap-distance-left:9.05pt;mso-wrap-distance-right:9.05pt;mso-wrap-distance-top:0pt;mso-wrap-distance-bottom:0pt;margin-top:-32.6pt;mso-position-vertical-relative:text;margin-left:347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3" w:after="0"/>
                        <w:ind w:left="84" w:hanging="0"/>
                        <w:rPr/>
                      </w:pPr>
                      <w:r>
                        <w:rPr/>
                        <w:t>Mis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e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lac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iè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ind w:left="765" w:hanging="0"/>
        <w:rPr>
          <w:w w:val="99"/>
        </w:rPr>
      </w:pPr>
      <w:r>
        <w:rPr>
          <w:w w:val="99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413885</wp:posOffset>
                </wp:positionH>
                <wp:positionV relativeFrom="paragraph">
                  <wp:posOffset>-55880</wp:posOffset>
                </wp:positionV>
                <wp:extent cx="279400" cy="3695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101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86" w:hanging="0"/>
                              <w:rPr>
                                <w:w w:val="99"/>
                              </w:rPr>
                            </w:pPr>
                            <w:r>
                              <w:rPr>
                                <w:w w:val="99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10101" strokeweight="0pt" style="position:absolute;rotation:-0;width:22pt;height:29.1pt;mso-wrap-distance-left:9.05pt;mso-wrap-distance-right:9.05pt;mso-wrap-distance-top:0pt;mso-wrap-distance-bottom:0pt;margin-top:-4.4pt;mso-position-vertical-relative:text;margin-left:347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3" w:after="0"/>
                        <w:ind w:left="86" w:hanging="0"/>
                        <w:rPr>
                          <w:w w:val="99"/>
                        </w:rPr>
                      </w:pPr>
                      <w:r>
                        <w:rPr>
                          <w:w w:val="99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1" w:after="0"/>
        <w:ind w:left="1052" w:hanging="0"/>
        <w:rPr/>
      </w:pPr>
      <w:r>
        <w:rPr/>
        <w:t>Pièce</w:t>
      </w:r>
      <w:r>
        <w:rPr>
          <w:spacing w:val="-2"/>
        </w:rPr>
        <w:t xml:space="preserve"> </w:t>
      </w:r>
      <w:r>
        <w:rPr/>
        <w:t>serrée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ind w:left="765" w:hanging="0"/>
        <w:rPr>
          <w:w w:val="9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413250</wp:posOffset>
                </wp:positionH>
                <wp:positionV relativeFrom="paragraph">
                  <wp:posOffset>-55245</wp:posOffset>
                </wp:positionV>
                <wp:extent cx="549910" cy="3695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369720"/>
                          <a:chOff x="0" y="0"/>
                          <a:chExt cx="550080" cy="369720"/>
                        </a:xfrm>
                      </wpg:grpSpPr>
                      <wps:wsp>
                        <wps:cNvSpPr txBox="1"/>
                        <wps:spPr>
                          <a:xfrm>
                            <a:off x="275040" y="0"/>
                            <a:ext cx="275040" cy="36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ind w:left="8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5040" cy="36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6" w:after="0"/>
                                <w:ind w:left="8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5pt;margin-top:-4.35pt;width:43.3pt;height:29.1pt" coordorigin="6950,-87" coordsize="866,5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383;top:-87;width:432;height:5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/>
                          <w:ind w:left="86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010101" weight="9360" joinstyle="miter" endcap="flat"/>
                  <w10:wrap type="none"/>
                </v:shape>
                <v:shape id="shape_0" stroked="t" o:allowincell="f" style="position:absolute;left:6950;top:-87;width:432;height:5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6" w:after="0"/>
                          <w:ind w:left="86" w:hanging="0"/>
                          <w:rPr/>
                        </w:pPr>
                        <w:r>
                          <w:rPr>
                            <w:kern w:val="2"/>
                            <w:sz w:val="24"/>
                            <w:position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010101" weight="9360" joinstyle="miter" endcap="flat"/>
                  <w10:wrap type="none"/>
                </v:shape>
              </v:group>
            </w:pict>
          </mc:Fallback>
        </mc:AlternateContent>
      </w:r>
      <w:r>
        <w:rPr>
          <w:w w:val="99"/>
        </w:rPr>
        <w:t>3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1052" w:hanging="0"/>
        <w:rPr/>
      </w:pPr>
      <w:r>
        <w:rPr/>
        <w:t>Fin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erçage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ind w:left="765" w:hanging="0"/>
        <w:rPr>
          <w:w w:val="9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413250</wp:posOffset>
                </wp:positionH>
                <wp:positionV relativeFrom="paragraph">
                  <wp:posOffset>-55880</wp:posOffset>
                </wp:positionV>
                <wp:extent cx="549910" cy="37020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370080"/>
                          <a:chOff x="0" y="0"/>
                          <a:chExt cx="550080" cy="370080"/>
                        </a:xfrm>
                      </wpg:grpSpPr>
                      <wps:wsp>
                        <wps:cNvSpPr txBox="1"/>
                        <wps:spPr>
                          <a:xfrm>
                            <a:off x="275040" y="0"/>
                            <a:ext cx="275040" cy="37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/>
                                <w:ind w:left="8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5040" cy="37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7" w:after="0"/>
                                <w:ind w:left="8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5pt;margin-top:-4.4pt;width:43.3pt;height:29.15pt" coordorigin="6950,-88" coordsize="866,583">
                <v:shape id="shape_0" stroked="t" o:allowincell="f" style="position:absolute;left:7383;top:-88;width:432;height:5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/>
                          <w:ind w:left="86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010101" weight="9360" joinstyle="miter" endcap="flat"/>
                  <w10:wrap type="none"/>
                </v:shape>
                <v:shape id="shape_0" stroked="t" o:allowincell="f" style="position:absolute;left:6950;top:-88;width:432;height:5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7" w:after="0"/>
                          <w:ind w:left="86" w:hanging="0"/>
                          <w:rPr/>
                        </w:pPr>
                        <w:r>
                          <w:rPr>
                            <w:kern w:val="2"/>
                            <w:sz w:val="24"/>
                            <w:position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010101" weight="9360" joinstyle="miter" endcap="flat"/>
                  <w10:wrap type="none"/>
                </v:shape>
              </v:group>
            </w:pict>
          </mc:Fallback>
        </mc:AlternateContent>
      </w:r>
      <w:r>
        <w:rPr>
          <w:w w:val="99"/>
        </w:rPr>
        <w:t>4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1" w:after="0"/>
        <w:ind w:left="1052" w:hanging="0"/>
        <w:rPr/>
      </w:pPr>
      <w:r>
        <w:rPr/>
        <w:t>Broche</w:t>
      </w:r>
      <w:r>
        <w:rPr>
          <w:spacing w:val="-2"/>
        </w:rPr>
        <w:t xml:space="preserve"> </w:t>
      </w:r>
      <w:r>
        <w:rPr/>
        <w:t>remontée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ind w:left="765" w:hanging="0"/>
        <w:rPr>
          <w:w w:val="99"/>
        </w:rPr>
      </w:pPr>
      <w:r>
        <w:rPr>
          <w:w w:val="99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413885</wp:posOffset>
                </wp:positionH>
                <wp:positionV relativeFrom="paragraph">
                  <wp:posOffset>-55880</wp:posOffset>
                </wp:positionV>
                <wp:extent cx="1542415" cy="3695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101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86" w:hanging="0"/>
                              <w:rPr/>
                            </w:pPr>
                            <w:r>
                              <w:rPr/>
                              <w:t>Desserrag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iè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10101" strokeweight="0pt" style="position:absolute;rotation:-0;width:121.45pt;height:29.1pt;mso-wrap-distance-left:9.05pt;mso-wrap-distance-right:9.05pt;mso-wrap-distance-top:0pt;mso-wrap-distance-bottom:0pt;margin-top:-4.4pt;mso-position-vertical-relative:text;margin-left:347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3" w:after="0"/>
                        <w:ind w:left="86" w:hanging="0"/>
                        <w:rPr/>
                      </w:pPr>
                      <w:r>
                        <w:rPr/>
                        <w:t>Desserrag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iè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ind w:left="1052" w:hanging="0"/>
        <w:rPr/>
      </w:pPr>
      <w:r>
        <w:rPr/>
        <w:t>Pièce</w:t>
      </w:r>
      <w:r>
        <w:rPr>
          <w:spacing w:val="-2"/>
        </w:rPr>
        <w:t xml:space="preserve"> </w:t>
      </w:r>
      <w:r>
        <w:rPr/>
        <w:t>desserrée</w:t>
      </w:r>
      <w:r>
        <w:rPr>
          <w:spacing w:val="-1"/>
        </w:rPr>
        <w:t xml:space="preserve"> </w:t>
      </w:r>
      <w:r>
        <w:rPr/>
        <w:t>ET</w:t>
      </w:r>
      <w:r>
        <w:rPr>
          <w:spacing w:val="-3"/>
        </w:rPr>
        <w:t xml:space="preserve"> </w:t>
      </w:r>
      <w:r>
        <w:rPr/>
        <w:t>évacuée</w:t>
      </w:r>
    </w:p>
    <w:p>
      <w:pPr>
        <w:sectPr>
          <w:type w:val="continuous"/>
          <w:pgSz w:w="11906" w:h="16838"/>
          <w:pgMar w:left="1020" w:right="420" w:gutter="0" w:header="0" w:top="1080" w:footer="946" w:bottom="1140"/>
          <w:cols w:num="2" w:equalWidth="false" w:sep="false">
            <w:col w:w="3986" w:space="558"/>
            <w:col w:w="591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74" w:leader="none"/>
        </w:tabs>
        <w:spacing w:before="265" w:after="0"/>
        <w:ind w:left="474" w:hanging="361"/>
        <w:jc w:val="left"/>
        <w:rPr/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4752975</wp:posOffset>
            </wp:positionH>
            <wp:positionV relativeFrom="paragraph">
              <wp:posOffset>167640</wp:posOffset>
            </wp:positionV>
            <wp:extent cx="2143760" cy="1501140"/>
            <wp:effectExtent l="0" t="0" r="0" b="0"/>
            <wp:wrapNone/>
            <wp:docPr id="17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imentation</w:t>
      </w:r>
      <w:r>
        <w:rPr>
          <w:spacing w:val="9"/>
        </w:rPr>
        <w:t xml:space="preserve"> </w:t>
      </w:r>
      <w:r>
        <w:rPr/>
        <w:t>d'une</w:t>
      </w:r>
      <w:r>
        <w:rPr>
          <w:spacing w:val="9"/>
        </w:rPr>
        <w:t xml:space="preserve"> </w:t>
      </w:r>
      <w:r>
        <w:rPr/>
        <w:t>cisaille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360" w:before="205" w:after="0"/>
        <w:ind w:left="114" w:right="4273" w:hanging="0"/>
        <w:jc w:val="both"/>
        <w:rPr/>
      </w:pPr>
      <w:r>
        <w:rPr/>
        <w:t>La fermeture de la pince peut être réalisée par un vérin simple</w:t>
      </w:r>
      <w:r>
        <w:rPr>
          <w:spacing w:val="1"/>
        </w:rPr>
        <w:t xml:space="preserve"> </w:t>
      </w:r>
      <w:r>
        <w:rPr/>
        <w:t>effet : il serait alors obligatoire de maintenir la pince fermée</w:t>
      </w:r>
      <w:r>
        <w:rPr>
          <w:spacing w:val="1"/>
        </w:rPr>
        <w:t xml:space="preserve"> </w:t>
      </w:r>
      <w:r>
        <w:rPr/>
        <w:t>jusqu'à</w:t>
      </w:r>
      <w:r>
        <w:rPr>
          <w:spacing w:val="-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osition</w:t>
      </w:r>
      <w:r>
        <w:rPr>
          <w:spacing w:val="-2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 de la</w:t>
      </w:r>
      <w:r>
        <w:rPr>
          <w:spacing w:val="1"/>
        </w:rPr>
        <w:t xml:space="preserve"> </w:t>
      </w:r>
      <w:r>
        <w:rPr/>
        <w:t>plaque.</w:t>
      </w:r>
    </w:p>
    <w:p>
      <w:pPr>
        <w:sectPr>
          <w:type w:val="continuous"/>
          <w:pgSz w:w="11906" w:h="16838"/>
          <w:pgMar w:left="1020" w:right="420" w:gutter="0" w:header="0" w:top="1080" w:footer="946" w:bottom="11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7"/>
          <w:type w:val="nextPage"/>
          <w:pgSz w:w="11906" w:h="16838"/>
          <w:pgMar w:left="1020" w:right="420" w:gutter="0" w:header="0" w:top="1200" w:footer="946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1281" w:hanging="0"/>
        <w:rPr>
          <w:w w:val="99"/>
        </w:rPr>
      </w:pPr>
      <w:r>
        <w:rPr>
          <w:w w:val="99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21385</wp:posOffset>
                </wp:positionH>
                <wp:positionV relativeFrom="paragraph">
                  <wp:posOffset>-201295</wp:posOffset>
                </wp:positionV>
                <wp:extent cx="1029970" cy="7486015"/>
                <wp:effectExtent l="0" t="5715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960" cy="7485840"/>
                          <a:chOff x="0" y="0"/>
                          <a:chExt cx="1029960" cy="7485840"/>
                        </a:xfrm>
                      </wpg:grpSpPr>
                      <wps:wsp>
                        <wps:cNvSpPr/>
                        <wps:spPr>
                          <a:xfrm>
                            <a:off x="398880" y="164520"/>
                            <a:ext cx="360720" cy="1173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52524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7506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260172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15028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23756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78884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33740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5634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45440"/>
                            <a:ext cx="398880" cy="398880"/>
                          </a:xfrm>
                          <a:prstGeom prst="pie">
                            <a:avLst/>
                          </a:pr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8120"/>
                            <a:ext cx="76320" cy="455760"/>
                          </a:xfrm>
                          <a:prstGeom prst="pie">
                            <a:avLst/>
                          </a:pr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541080" cy="7485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601720"/>
                            <a:ext cx="36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260172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788840"/>
                            <a:ext cx="36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78884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975960"/>
                            <a:ext cx="36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9759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344160"/>
                            <a:ext cx="451440" cy="32500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32047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43044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622944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64548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668088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541656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56426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86800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60440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48297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05584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79152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40176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42429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703440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72601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415040"/>
                            <a:ext cx="992520" cy="30700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55pt;margin-top:-15.85pt;width:81.1pt;height:589.45pt" coordorigin="1451,-317" coordsize="1622,11789">
                <v:rect id="shape_0" coordorigin="2078,4294967244" coordsize="568,1846" path="m2078,516l2646,516l2646,-52l2078,-52l2078,516xm2078,1794l2646,1794l2646,1226l2078,1226l2078,1794xe" stroked="t" o:allowincell="f" style="position:absolute;left:2079;top:-58;width:567;height:1847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rect>
                <v:line id="shape_0" from="2363,510" to="2363,1219" stroked="t" o:allowincell="f" style="position:absolute;mso-position-horizontal-relative:page">
                  <v:stroke color="#010101" weight="9360" joinstyle="miter" endcap="flat"/>
                  <v:fill o:detectmouseclick="t" on="false"/>
                  <w10:wrap type="none"/>
                </v:line>
                <v:line id="shape_0" from="2221,865" to="2504,865" stroked="t" o:allowincell="f" style="position:absolute;mso-position-horizontal-relative:page">
                  <v:stroke color="#010101" weight="19080" joinstyle="miter" endcap="flat"/>
                  <v:fill o:detectmouseclick="t" on="false"/>
                  <w10:wrap type="none"/>
                </v:line>
                <v:rect id="shape_0" stroked="t" o:allowincell="f" style="position:absolute;left:2079;top:3780;width:567;height:567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line id="shape_0" from="2363,3069" to="2363,3778" stroked="t" o:allowincell="f" style="position:absolute;mso-position-horizontal-relative:page">
                  <v:stroke color="#010101" weight="9360" joinstyle="miter" endcap="flat"/>
                  <v:fill o:detectmouseclick="t" on="false"/>
                  <w10:wrap type="none"/>
                </v:line>
                <v:line id="shape_0" from="2221,3424" to="2504,3424" stroked="t" o:allowincell="f" style="position:absolute;mso-position-horizontal-relative:page">
                  <v:stroke color="#010101" weight="19080" joinstyle="miter" endcap="flat"/>
                  <v:fill o:detectmouseclick="t" on="false"/>
                  <w10:wrap type="none"/>
                </v:line>
                <v:rect id="shape_0" stroked="t" o:allowincell="f" style="position:absolute;left:2079;top:2500;width:567;height:567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line id="shape_0" from="2363,1789" to="2363,2498" stroked="t" o:allowincell="f" style="position:absolute;mso-position-horizontal-relative:page">
                  <v:stroke color="#010101" weight="9360" joinstyle="miter" endcap="flat"/>
                  <v:fill o:detectmouseclick="t" on="false"/>
                  <w10:wrap type="none"/>
                </v:line>
                <v:line id="shape_0" from="2221,2145" to="2504,2145" stroked="t" o:allowincell="f" style="position:absolute;mso-position-horizontal-relative:page">
                  <v:stroke color="#010101" weight="19080" joinstyle="miter" endcap="flat"/>
                  <v:fill o:detectmouseclick="t" on="false"/>
                  <w10:wrap type="none"/>
                </v:line>
                <v:rect id="shape_0" coordorigin="2048,4294967214" coordsize="628,628" path="l2616,-22l2616,486l2636,486l2636,-22xl2088,-42l2088,-22l2088,486l2088,506l2636,506l2636,486l2108,486l2108,-22l2636,-22l2636,-42xl2048,-82l2048,-62l2048,526l2048,546l2676,546l2676,526l2676,526l2676,-62l2656,-62l2656,526l2068,526l2068,-62l2676,-62l2676,-82xe" fillcolor="#010101" stroked="f" o:allowincell="f" style="position:absolute;left:2049;top:-88;width:627;height:627;mso-wrap-style:none;v-text-anchor:middle;mso-position-horizontal-relative:page">
                  <v:fill o:detectmouseclick="t" type="solid" color2="#fefefe"/>
                  <v:stroke color="#3465a4" joinstyle="round" endcap="flat"/>
                  <w10:wrap type="none"/>
                </v:rect>
                <v:rect id="shape_0" coordorigin="1451,2078" coordsize="120,718" path="m1514,2170l1507,2170l1504,2174l1502,2788l1502,2792l1506,2796l1514,2796l1518,2792l1518,2174l1514,2170xm1511,2078l1451,2198l1504,2198l1504,2174l1507,2170l1557,2170l1511,2078xm1557,2170l1514,2170l1518,2174l1518,2198l1571,2198l1557,2170xe" fillcolor="#010101" stroked="f" o:allowincell="f" style="position:absolute;left:1451;top:2074;width:119;height:717;mso-wrap-style:none;v-text-anchor:middle;mso-position-horizontal-relative:page">
                  <v:fill o:detectmouseclick="t" type="solid" color2="#fefefe"/>
                  <v:stroke color="#3465a4" joinstyle="round" endcap="flat"/>
                  <w10:wrap type="none"/>
                </v:rect>
                <v:rect id="shape_0" coordorigin="1510,4294966986" coordsize="852,11775" path="m1510,11464l1511,-310l2362,-309l2362,-26e" stroked="t" o:allowincell="f" style="position:absolute;left:1510;top:-317;width:851;height:11788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rect>
                <v:rect id="shape_0" fillcolor="white" stroked="f" o:allowincell="f" style="position:absolute;left:2078;top:3780;width:568;height:5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079;top:3780;width:567;height:567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rect id="shape_0" fillcolor="white" stroked="f" o:allowincell="f" style="position:absolute;left:2078;top:2500;width:568;height:5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079;top:2500;width:567;height:567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rect id="shape_0" fillcolor="white" stroked="f" o:allowincell="f" style="position:absolute;left:2078;top:1220;width:568;height:5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079;top:1220;width:567;height:567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rect id="shape_0" coordorigin="2362,232" coordsize="711,5112" path="m2646,232l3072,232m2646,1510l3072,1510m2646,2788l3072,2788m2646,4066l3072,4066m2646,5344l3072,5344m2362,4376l2362,5086e" stroked="t" o:allowincell="f" style="position:absolute;left:2362;top:225;width:710;height:5117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rect>
                <v:line id="shape_0" from="2221,4730" to="2504,4730" stroked="t" o:allowincell="f" style="position:absolute;mso-position-horizontal-relative:page">
                  <v:stroke color="#010101" weight="19080" joinstyle="miter" endcap="flat"/>
                  <v:fill o:detectmouseclick="t" on="false"/>
                  <w10:wrap type="none"/>
                </v:line>
                <v:rect id="shape_0" stroked="t" o:allowincell="f" style="position:absolute;left:2079;top:5085;width:567;height:567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line id="shape_0" from="2363,9493" to="2363,10202" stroked="t" o:allowincell="f" style="position:absolute;mso-position-horizontal-relative:page">
                  <v:stroke color="#010101" weight="9360" joinstyle="miter" endcap="flat"/>
                  <v:fill o:detectmouseclick="t" on="false"/>
                  <w10:wrap type="none"/>
                </v:line>
                <v:line id="shape_0" from="2221,9848" to="2504,9848" stroked="t" o:allowincell="f" style="position:absolute;mso-position-horizontal-relative:page">
                  <v:stroke color="#010101" weight="19080" joinstyle="miter" endcap="flat"/>
                  <v:fill o:detectmouseclick="t" on="false"/>
                  <w10:wrap type="none"/>
                </v:line>
                <v:rect id="shape_0" stroked="t" o:allowincell="f" style="position:absolute;left:2079;top:10204;width:567;height:567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line id="shape_0" from="2363,8213" to="2363,8922" stroked="t" o:allowincell="f" style="position:absolute;mso-position-horizontal-relative:page">
                  <v:stroke color="#010101" weight="9360" joinstyle="miter" endcap="flat"/>
                  <v:fill o:detectmouseclick="t" on="false"/>
                  <w10:wrap type="none"/>
                </v:line>
                <v:line id="shape_0" from="2221,8569" to="2504,8569" stroked="t" o:allowincell="f" style="position:absolute;mso-position-horizontal-relative:page">
                  <v:stroke color="#010101" weight="19080" joinstyle="miter" endcap="flat"/>
                  <v:fill o:detectmouseclick="t" on="false"/>
                  <w10:wrap type="none"/>
                </v:line>
                <v:rect id="shape_0" stroked="t" o:allowincell="f" style="position:absolute;left:2079;top:8924;width:567;height:567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line id="shape_0" from="2363,6934" to="2363,7643" stroked="t" o:allowincell="f" style="position:absolute;mso-position-horizontal-relative:page">
                  <v:stroke color="#010101" weight="9360" joinstyle="miter" endcap="flat"/>
                  <v:fill o:detectmouseclick="t" on="false"/>
                  <w10:wrap type="none"/>
                </v:line>
                <v:line id="shape_0" from="2221,7289" to="2504,7289" stroked="t" o:allowincell="f" style="position:absolute;mso-position-horizontal-relative:page">
                  <v:stroke color="#010101" weight="19080" joinstyle="miter" endcap="flat"/>
                  <v:fill o:detectmouseclick="t" on="false"/>
                  <w10:wrap type="none"/>
                </v:line>
                <v:rect id="shape_0" stroked="t" o:allowincell="f" style="position:absolute;left:2079;top:7645;width:567;height:567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line id="shape_0" from="2363,5654" to="2363,6363" stroked="t" o:allowincell="f" style="position:absolute;mso-position-horizontal-relative:page">
                  <v:stroke color="#010101" weight="9360" joinstyle="miter" endcap="flat"/>
                  <v:fill o:detectmouseclick="t" on="false"/>
                  <w10:wrap type="none"/>
                </v:line>
                <v:line id="shape_0" from="2221,6010" to="2504,6010" stroked="t" o:allowincell="f" style="position:absolute;mso-position-horizontal-relative:page">
                  <v:stroke color="#010101" weight="19080" joinstyle="miter" endcap="flat"/>
                  <v:fill o:detectmouseclick="t" on="false"/>
                  <w10:wrap type="none"/>
                </v:line>
                <v:rect id="shape_0" stroked="t" o:allowincell="f" style="position:absolute;left:2079;top:6365;width:567;height:567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line id="shape_0" from="2363,10761" to="2363,11470" stroked="t" o:allowincell="f" style="position:absolute;mso-position-horizontal-relative:page">
                  <v:stroke color="#010101" weight="9360" joinstyle="miter" endcap="flat"/>
                  <v:fill o:detectmouseclick="t" on="false"/>
                  <w10:wrap type="none"/>
                </v:line>
                <v:line id="shape_0" from="2221,11116" to="2504,11116" stroked="t" o:allowincell="f" style="position:absolute;mso-position-horizontal-relative:page">
                  <v:stroke color="#010101" weight="19080" joinstyle="miter" endcap="flat"/>
                  <v:fill o:detectmouseclick="t" on="false"/>
                  <w10:wrap type="none"/>
                </v:line>
                <v:rect id="shape_0" coordorigin="1510,6636" coordsize="1563,4829" path="m2362,11464l1510,11464m2646,6636l3072,6636m2646,7914l3072,7914m2646,9192l3072,9192m2646,10470l3072,10470e" stroked="t" o:allowincell="f" style="position:absolute;left:1510;top:6636;width:1562;height:4834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rect>
              </v:group>
            </w:pict>
          </mc:Fallback>
        </mc:AlternateContent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946275</wp:posOffset>
                </wp:positionH>
                <wp:positionV relativeFrom="paragraph">
                  <wp:posOffset>-37465</wp:posOffset>
                </wp:positionV>
                <wp:extent cx="730885" cy="3695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101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144" w:hanging="0"/>
                              <w:rPr/>
                            </w:pPr>
                            <w:r>
                              <w:rPr/>
                              <w:t>Att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10101" strokeweight="0pt" style="position:absolute;rotation:-0;width:57.55pt;height:29.1pt;mso-wrap-distance-left:9.05pt;mso-wrap-distance-right:9.05pt;mso-wrap-distance-top:0pt;mso-wrap-distance-bottom:0pt;margin-top:-2.95pt;mso-position-vertical-relative:text;margin-left:15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3" w:after="0"/>
                        <w:ind w:left="144" w:hanging="0"/>
                        <w:rPr/>
                      </w:pPr>
                      <w:r>
                        <w:rPr/>
                        <w:t>Att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233" w:after="0"/>
        <w:ind w:left="1769" w:right="33" w:hanging="0"/>
        <w:rPr/>
      </w:pPr>
      <w:r>
        <w:rPr/>
        <w:t>Dcy ET plaque en A ET pince ouverte</w:t>
      </w:r>
      <w:r>
        <w:rPr>
          <w:spacing w:val="-57"/>
        </w:rPr>
        <w:t xml:space="preserve"> </w:t>
      </w:r>
      <w:r>
        <w:rPr/>
        <w:t>ET</w:t>
      </w:r>
      <w:r>
        <w:rPr>
          <w:spacing w:val="-2"/>
        </w:rPr>
        <w:t xml:space="preserve"> </w:t>
      </w:r>
      <w:r>
        <w:rPr/>
        <w:t>bras</w:t>
      </w:r>
      <w:r>
        <w:rPr>
          <w:spacing w:val="-1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gauche</w:t>
      </w:r>
      <w:r>
        <w:rPr>
          <w:spacing w:val="-1"/>
        </w:rPr>
        <w:t xml:space="preserve"> </w:t>
      </w:r>
      <w:r>
        <w:rPr/>
        <w:t>ET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arr.</w:t>
      </w:r>
      <w:r>
        <w:rPr>
          <w:spacing w:val="-1"/>
        </w:rPr>
        <w:t xml:space="preserve"> </w:t>
      </w:r>
      <w:r>
        <w:rPr/>
        <w:t>ET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b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946275</wp:posOffset>
                </wp:positionH>
                <wp:positionV relativeFrom="paragraph">
                  <wp:posOffset>541655</wp:posOffset>
                </wp:positionV>
                <wp:extent cx="1181100" cy="3695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101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144" w:hanging="0"/>
                              <w:rPr/>
                            </w:pPr>
                            <w:r>
                              <w:rPr/>
                              <w:t>Avanc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u b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10101" strokeweight="0pt" style="position:absolute;rotation:-0;width:93pt;height:29.1pt;mso-wrap-distance-left:9.05pt;mso-wrap-distance-right:9.05pt;mso-wrap-distance-top:0pt;mso-wrap-distance-bottom:0pt;margin-top:42.65pt;mso-position-vertical-relative:text;margin-left:15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3" w:after="0"/>
                        <w:ind w:left="144" w:hanging="0"/>
                        <w:rPr/>
                      </w:pPr>
                      <w:r>
                        <w:rPr/>
                        <w:t>Avanc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u b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07" w:after="0"/>
        <w:ind w:left="1281" w:hanging="0"/>
        <w:rPr>
          <w:w w:val="99"/>
        </w:rPr>
      </w:pPr>
      <w:r>
        <w:rPr>
          <w:w w:val="99"/>
        </w:rPr>
        <w:t>2</w:t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1" w:after="0"/>
        <w:ind w:left="1628" w:hanging="0"/>
        <w:rPr/>
      </w:pPr>
      <w:r>
        <w:rPr/>
        <w:t>Bras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avant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1281" w:hanging="0"/>
        <w:rPr>
          <w:w w:val="99"/>
        </w:rPr>
      </w:pPr>
      <w:r>
        <w:rPr>
          <w:w w:val="99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946275</wp:posOffset>
                </wp:positionH>
                <wp:positionV relativeFrom="paragraph">
                  <wp:posOffset>-94615</wp:posOffset>
                </wp:positionV>
                <wp:extent cx="1271905" cy="37846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101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144" w:hanging="0"/>
                              <w:rPr/>
                            </w:pPr>
                            <w:r>
                              <w:rPr/>
                              <w:t>Fermetur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i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10101" strokeweight="0pt" style="position:absolute;rotation:-0;width:100.15pt;height:29.8pt;mso-wrap-distance-left:9.05pt;mso-wrap-distance-right:9.05pt;mso-wrap-distance-top:0pt;mso-wrap-distance-bottom:0pt;margin-top:-7.45pt;mso-position-vertical-relative:text;margin-left:15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3" w:after="0"/>
                        <w:ind w:left="144" w:hanging="0"/>
                        <w:rPr/>
                      </w:pPr>
                      <w:r>
                        <w:rPr/>
                        <w:t>Fermetur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i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sz w:val="31"/>
        </w:rPr>
      </w:pPr>
      <w:r>
        <w:rPr>
          <w:sz w:val="31"/>
        </w:rPr>
      </w:r>
    </w:p>
    <w:p>
      <w:pPr>
        <w:pStyle w:val="TextBody"/>
        <w:spacing w:before="1" w:after="0"/>
        <w:ind w:left="1628" w:hanging="0"/>
        <w:rPr/>
      </w:pPr>
      <w:r>
        <w:rPr/>
        <w:t>Pince</w:t>
      </w:r>
      <w:r>
        <w:rPr>
          <w:spacing w:val="-2"/>
        </w:rPr>
        <w:t xml:space="preserve"> </w:t>
      </w:r>
      <w:r>
        <w:rPr/>
        <w:t>fermée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1281" w:hanging="0"/>
        <w:rPr>
          <w:w w:val="99"/>
        </w:rPr>
      </w:pPr>
      <w:r>
        <w:rPr>
          <w:w w:val="99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946275</wp:posOffset>
                </wp:positionH>
                <wp:positionV relativeFrom="paragraph">
                  <wp:posOffset>-94615</wp:posOffset>
                </wp:positionV>
                <wp:extent cx="1181100" cy="36957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101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144" w:hanging="0"/>
                              <w:rPr/>
                            </w:pPr>
                            <w:r>
                              <w:rPr/>
                              <w:t>Monté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u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b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10101" strokeweight="0pt" style="position:absolute;rotation:-0;width:93pt;height:29.1pt;mso-wrap-distance-left:9.05pt;mso-wrap-distance-right:9.05pt;mso-wrap-distance-top:0pt;mso-wrap-distance-bottom:0pt;margin-top:-7.45pt;mso-position-vertical-relative:text;margin-left:15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3" w:after="0"/>
                        <w:ind w:left="144" w:hanging="0"/>
                        <w:rPr/>
                      </w:pPr>
                      <w:r>
                        <w:rPr/>
                        <w:t>Monté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u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b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sz w:val="31"/>
        </w:rPr>
      </w:pPr>
      <w:r>
        <w:rPr>
          <w:sz w:val="31"/>
        </w:rPr>
      </w:r>
    </w:p>
    <w:p>
      <w:pPr>
        <w:pStyle w:val="TextBody"/>
        <w:ind w:left="1628" w:hanging="0"/>
        <w:rPr/>
      </w:pPr>
      <w:r>
        <w:rPr/>
        <w:t>Bras</w:t>
      </w:r>
      <w:r>
        <w:rPr>
          <w:spacing w:val="-1"/>
        </w:rPr>
        <w:t xml:space="preserve"> </w:t>
      </w:r>
      <w:r>
        <w:rPr/>
        <w:t>en haut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1281" w:hanging="0"/>
        <w:rPr>
          <w:w w:val="99"/>
        </w:rPr>
      </w:pPr>
      <w:r>
        <w:rPr>
          <w:w w:val="99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946275</wp:posOffset>
                </wp:positionH>
                <wp:positionV relativeFrom="paragraph">
                  <wp:posOffset>-73660</wp:posOffset>
                </wp:positionV>
                <wp:extent cx="1271905" cy="37846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101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144" w:hanging="0"/>
                              <w:rPr/>
                            </w:pPr>
                            <w:r>
                              <w:rPr/>
                              <w:t>Rotatio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à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ro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10101" strokeweight="0pt" style="position:absolute;rotation:-0;width:100.15pt;height:29.8pt;mso-wrap-distance-left:9.05pt;mso-wrap-distance-right:9.05pt;mso-wrap-distance-top:0pt;mso-wrap-distance-bottom:0pt;margin-top:-5.8pt;mso-position-vertical-relative:text;margin-left:15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3" w:after="0"/>
                        <w:ind w:left="144" w:hanging="0"/>
                        <w:rPr/>
                      </w:pPr>
                      <w:r>
                        <w:rPr/>
                        <w:t>Rotation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à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ro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0"/>
        <w:ind w:left="1628" w:right="1629" w:hanging="0"/>
        <w:rPr/>
      </w:pPr>
      <w:r>
        <w:rPr/>
        <w:t>Bras à droite ET</w:t>
      </w:r>
      <w:r>
        <w:rPr>
          <w:spacing w:val="1"/>
        </w:rPr>
        <w:t xml:space="preserve"> </w:t>
      </w:r>
      <w:r>
        <w:rPr/>
        <w:t>absence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laque</w:t>
      </w:r>
      <w:r>
        <w:rPr>
          <w:spacing w:val="-4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946275</wp:posOffset>
                </wp:positionH>
                <wp:positionV relativeFrom="paragraph">
                  <wp:posOffset>403225</wp:posOffset>
                </wp:positionV>
                <wp:extent cx="1271905" cy="36957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101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ind w:left="144" w:hanging="0"/>
                              <w:rPr/>
                            </w:pPr>
                            <w:r>
                              <w:rPr/>
                              <w:t>Descent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u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b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10101" strokeweight="0pt" style="position:absolute;rotation:-0;width:100.15pt;height:29.1pt;mso-wrap-distance-left:9.05pt;mso-wrap-distance-right:9.05pt;mso-wrap-distance-top:0pt;mso-wrap-distance-bottom:0pt;margin-top:31.75pt;mso-position-vertical-relative:text;margin-left:15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2" w:after="0"/>
                        <w:ind w:left="144" w:hanging="0"/>
                        <w:rPr/>
                      </w:pPr>
                      <w:r>
                        <w:rPr/>
                        <w:t>Descent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u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b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80" w:after="0"/>
        <w:ind w:left="1281" w:hanging="0"/>
        <w:rPr>
          <w:w w:val="99"/>
        </w:rPr>
      </w:pPr>
      <w:r>
        <w:rPr>
          <w:w w:val="99"/>
        </w:rPr>
        <w:t>6</w:t>
      </w:r>
    </w:p>
    <w:p>
      <w:pPr>
        <w:pStyle w:val="TextBody"/>
        <w:spacing w:before="7" w:after="0"/>
        <w:rPr>
          <w:sz w:val="35"/>
        </w:rPr>
      </w:pPr>
      <w:r>
        <w:rPr>
          <w:sz w:val="35"/>
        </w:rPr>
      </w:r>
    </w:p>
    <w:p>
      <w:pPr>
        <w:pStyle w:val="TextBody"/>
        <w:spacing w:before="1" w:after="0"/>
        <w:ind w:left="1628" w:hanging="0"/>
        <w:rPr/>
      </w:pPr>
      <w:r>
        <w:rPr/>
        <w:t>Bras</w:t>
      </w:r>
      <w:r>
        <w:rPr>
          <w:spacing w:val="-1"/>
        </w:rPr>
        <w:t xml:space="preserve"> </w:t>
      </w:r>
      <w:r>
        <w:rPr/>
        <w:t>en bas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ind w:left="1281" w:hanging="0"/>
        <w:rPr>
          <w:w w:val="99"/>
        </w:rPr>
      </w:pPr>
      <w:r>
        <w:rPr>
          <w:w w:val="99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946275</wp:posOffset>
                </wp:positionH>
                <wp:positionV relativeFrom="paragraph">
                  <wp:posOffset>-64770</wp:posOffset>
                </wp:positionV>
                <wp:extent cx="1271905" cy="36957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101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ind w:left="144" w:hanging="0"/>
                              <w:rPr/>
                            </w:pPr>
                            <w:r>
                              <w:rPr/>
                              <w:t>Ouvertur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i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10101" strokeweight="0pt" style="position:absolute;rotation:-0;width:100.15pt;height:29.1pt;mso-wrap-distance-left:9.05pt;mso-wrap-distance-right:9.05pt;mso-wrap-distance-top:0pt;mso-wrap-distance-bottom:0pt;margin-top:-5.1pt;mso-position-vertical-relative:text;margin-left:15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2" w:after="0"/>
                        <w:ind w:left="144" w:hanging="0"/>
                        <w:rPr/>
                      </w:pPr>
                      <w:r>
                        <w:rPr/>
                        <w:t>Ouvertur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i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sz w:val="35"/>
        </w:rPr>
      </w:pPr>
      <w:r>
        <w:rPr>
          <w:sz w:val="35"/>
        </w:rPr>
      </w:r>
    </w:p>
    <w:p>
      <w:pPr>
        <w:pStyle w:val="TextBody"/>
        <w:ind w:left="1628" w:hanging="0"/>
        <w:rPr/>
      </w:pPr>
      <w:r>
        <w:rPr/>
        <w:t>Pince</w:t>
      </w:r>
      <w:r>
        <w:rPr>
          <w:spacing w:val="-2"/>
        </w:rPr>
        <w:t xml:space="preserve"> </w:t>
      </w:r>
      <w:r>
        <w:rPr/>
        <w:t>ouverte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ind w:left="1281" w:hanging="0"/>
        <w:rPr>
          <w:w w:val="99"/>
        </w:rPr>
      </w:pPr>
      <w:r>
        <w:rPr>
          <w:w w:val="99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946275</wp:posOffset>
                </wp:positionH>
                <wp:positionV relativeFrom="paragraph">
                  <wp:posOffset>-64770</wp:posOffset>
                </wp:positionV>
                <wp:extent cx="1090930" cy="36957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101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ind w:left="144" w:hanging="0"/>
                              <w:rPr/>
                            </w:pPr>
                            <w:r>
                              <w:rPr/>
                              <w:t>Recul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u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b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10101" strokeweight="0pt" style="position:absolute;rotation:-0;width:85.9pt;height:29.1pt;mso-wrap-distance-left:9.05pt;mso-wrap-distance-right:9.05pt;mso-wrap-distance-top:0pt;mso-wrap-distance-bottom:0pt;margin-top:-5.1pt;mso-position-vertical-relative:text;margin-left:15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2" w:after="0"/>
                        <w:ind w:left="144" w:hanging="0"/>
                        <w:rPr/>
                      </w:pPr>
                      <w:r>
                        <w:rPr/>
                        <w:t>Recul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u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b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sz w:val="35"/>
        </w:rPr>
      </w:pPr>
      <w:r>
        <w:rPr>
          <w:sz w:val="35"/>
        </w:rPr>
      </w:r>
    </w:p>
    <w:p>
      <w:pPr>
        <w:pStyle w:val="TextBody"/>
        <w:ind w:left="1628" w:hanging="0"/>
        <w:rPr/>
      </w:pPr>
      <w:r>
        <w:rPr/>
        <w:t>Bras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arrière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ind w:left="1281" w:hanging="0"/>
        <w:rPr>
          <w:w w:val="99"/>
        </w:rPr>
      </w:pPr>
      <w:r>
        <w:rPr>
          <w:w w:val="99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946275</wp:posOffset>
                </wp:positionH>
                <wp:positionV relativeFrom="paragraph">
                  <wp:posOffset>-64770</wp:posOffset>
                </wp:positionV>
                <wp:extent cx="1361440" cy="36957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101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ind w:left="144" w:hanging="0"/>
                              <w:rPr/>
                            </w:pPr>
                            <w:r>
                              <w:rPr/>
                              <w:t>Rotatio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à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gau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10101" strokeweight="0pt" style="position:absolute;rotation:-0;width:107.2pt;height:29.1pt;mso-wrap-distance-left:9.05pt;mso-wrap-distance-right:9.05pt;mso-wrap-distance-top:0pt;mso-wrap-distance-bottom:0pt;margin-top:-5.1pt;mso-position-vertical-relative:text;margin-left:153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2" w:after="0"/>
                        <w:ind w:left="144" w:hanging="0"/>
                        <w:rPr/>
                      </w:pPr>
                      <w:r>
                        <w:rPr/>
                        <w:t>Rotation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à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gau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ind w:left="1628" w:hanging="0"/>
        <w:rPr/>
      </w:pPr>
      <w:r>
        <w:rPr/>
        <w:t>Bras</w:t>
      </w:r>
      <w:r>
        <w:rPr>
          <w:spacing w:val="-1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/>
        <w:t>gauche</w:t>
      </w:r>
    </w:p>
    <w:p>
      <w:pPr>
        <w:pStyle w:val="Normal"/>
        <w:spacing w:before="197" w:after="0"/>
        <w:ind w:left="1281" w:hanging="0"/>
        <w:rPr>
          <w:sz w:val="24"/>
        </w:rPr>
      </w:pPr>
      <w:r>
        <w:br w:type="column"/>
      </w:r>
      <w:r>
        <w:rPr>
          <w:sz w:val="24"/>
        </w:rPr>
        <w:t>1</w:t>
      </w:r>
    </w:p>
    <w:p>
      <w:pPr>
        <w:pStyle w:val="TextBody"/>
        <w:spacing w:before="226" w:after="0"/>
        <w:ind w:left="162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61205</wp:posOffset>
                </wp:positionH>
                <wp:positionV relativeFrom="paragraph">
                  <wp:posOffset>-448310</wp:posOffset>
                </wp:positionV>
                <wp:extent cx="1029970" cy="7486015"/>
                <wp:effectExtent l="0" t="5715" r="381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960" cy="7485840"/>
                          <a:chOff x="0" y="0"/>
                          <a:chExt cx="1029960" cy="7485840"/>
                        </a:xfrm>
                      </wpg:grpSpPr>
                      <wps:wsp>
                        <wps:cNvSpPr/>
                        <wps:spPr>
                          <a:xfrm>
                            <a:off x="378360" y="145440"/>
                            <a:ext cx="399240" cy="398880"/>
                          </a:xfrm>
                          <a:prstGeom prst="pie">
                            <a:avLst/>
                          </a:pr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975960"/>
                            <a:ext cx="36144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525240"/>
                            <a:ext cx="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7506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601720"/>
                            <a:ext cx="36144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2150280"/>
                            <a:ext cx="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23756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788840"/>
                            <a:ext cx="36144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337400"/>
                            <a:ext cx="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5634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8120"/>
                            <a:ext cx="76320" cy="455760"/>
                          </a:xfrm>
                          <a:prstGeom prst="pie">
                            <a:avLst/>
                          </a:pr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541080" cy="7485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975960"/>
                            <a:ext cx="361440" cy="19857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157760"/>
                            <a:ext cx="451440" cy="24372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32054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430800"/>
                            <a:ext cx="36144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623016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64555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681600"/>
                            <a:ext cx="36144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541728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56433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5868720"/>
                            <a:ext cx="36144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460512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48304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5056560"/>
                            <a:ext cx="36144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379224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40183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4243680"/>
                            <a:ext cx="36144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703512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72604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415760"/>
                            <a:ext cx="992520" cy="30700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15pt;margin-top:-35.3pt;width:81.1pt;height:589.45pt" coordorigin="7183,-706" coordsize="1622,11789">
                <v:rect id="shape_0" coordorigin="7780,4294966826" coordsize="629,628" path="l8348,-410l8348,97l8368,97l8368,-410xl7820,-430l7820,-410l7820,98l7820,118l8368,118l8368,98l7840,98l7840,-410l8368,-410l8368,-430xl7780,-470l7780,-450l7780,138l7780,158l8408,158l8408,138l8408,138l8408,-450l8388,-450l8388,138l7800,138l7800,-450l8408,-450l8408,-470xe" fillcolor="#010101" stroked="f" o:allowincell="f" style="position:absolute;left:7779;top:-477;width:628;height:627;mso-wrap-style:none;v-text-anchor:middle;mso-position-horizontal-relative:page">
                  <v:fill o:detectmouseclick="t" type="solid" color2="#fefefe"/>
                  <v:stroke color="#3465a4" joinstyle="round" endcap="flat"/>
                  <w10:wrap type="none"/>
                </v:rect>
                <v:rect id="shape_0" stroked="t" o:allowincell="f" style="position:absolute;left:7809;top:831;width:568;height:567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line id="shape_0" from="8094,121" to="8094,831" stroked="t" o:allowincell="f" style="position:absolute;mso-position-horizontal-relative:page">
                  <v:stroke color="#010101" weight="9360" joinstyle="miter" endcap="flat"/>
                  <v:fill o:detectmouseclick="t" on="false"/>
                  <w10:wrap type="none"/>
                </v:line>
                <v:line id="shape_0" from="7952,476" to="8235,476" stroked="t" o:allowincell="f" style="position:absolute;mso-position-horizontal-relative:page">
                  <v:stroke color="#010101" weight="19080" joinstyle="miter" endcap="flat"/>
                  <v:fill o:detectmouseclick="t" on="false"/>
                  <w10:wrap type="none"/>
                </v:line>
                <v:rect id="shape_0" stroked="t" o:allowincell="f" style="position:absolute;left:7809;top:3391;width:568;height:567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line id="shape_0" from="8094,2680" to="8094,3390" stroked="t" o:allowincell="f" style="position:absolute;mso-position-horizontal-relative:page">
                  <v:stroke color="#010101" weight="9360" joinstyle="miter" endcap="flat"/>
                  <v:fill o:detectmouseclick="t" on="false"/>
                  <w10:wrap type="none"/>
                </v:line>
                <v:line id="shape_0" from="7952,3035" to="8235,3035" stroked="t" o:allowincell="f" style="position:absolute;mso-position-horizontal-relative:page">
                  <v:stroke color="#010101" weight="19080" joinstyle="miter" endcap="flat"/>
                  <v:fill o:detectmouseclick="t" on="false"/>
                  <w10:wrap type="none"/>
                </v:line>
                <v:rect id="shape_0" stroked="t" o:allowincell="f" style="position:absolute;left:7809;top:2111;width:568;height:567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line id="shape_0" from="8094,1400" to="8094,2110" stroked="t" o:allowincell="f" style="position:absolute;mso-position-horizontal-relative:page">
                  <v:stroke color="#010101" weight="9360" joinstyle="miter" endcap="flat"/>
                  <v:fill o:detectmouseclick="t" on="false"/>
                  <w10:wrap type="none"/>
                </v:line>
                <v:line id="shape_0" from="7952,1756" to="8235,1756" stroked="t" o:allowincell="f" style="position:absolute;mso-position-horizontal-relative:page">
                  <v:stroke color="#010101" weight="19080" joinstyle="miter" endcap="flat"/>
                  <v:fill o:detectmouseclick="t" on="false"/>
                  <w10:wrap type="none"/>
                </v:line>
                <v:rect id="shape_0" coordorigin="7183,1690" coordsize="120,718" path="m7247,1782l7238,1782l7235,1786l7235,2404l7238,2407l7246,2407l7249,2404l7250,1786l7247,1782xm7243,1690l7183,1810l7235,1810l7235,1786l7238,1782l7289,1782l7243,1690xm7289,1782l7247,1782l7250,1786l7250,1810l7303,1810l7289,1782xe" fillcolor="#010101" stroked="f" o:allowincell="f" style="position:absolute;left:7183;top:1685;width:119;height:717;mso-wrap-style:none;v-text-anchor:middle;mso-position-horizontal-relative:page">
                  <v:fill o:detectmouseclick="t" type="solid" color2="#fefefe"/>
                  <v:stroke color="#3465a4" joinstyle="round" endcap="flat"/>
                  <w10:wrap type="none"/>
                </v:rect>
                <v:rect id="shape_0" coordorigin="7242,4294966598" coordsize="852,11775" path="m7242,11076l7243,-698l8094,-697l8094,-414e" stroked="t" o:allowincell="f" style="position:absolute;left:7242;top:-706;width:851;height:11788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rect>
                <v:rect id="shape_0" coordorigin="7810,838" coordsize="569,3124" path="m7810,3961l8378,3961l8378,3394l7810,3394l7810,3961xm7810,2683l8378,2683l8378,2116l7810,2116l7810,2683xm7810,1405l8378,1405l8378,838l7810,838l7810,1405xe" stroked="t" o:allowincell="f" style="position:absolute;left:7809;top:831;width:568;height:3126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rect>
                <v:rect id="shape_0" coordorigin="8094,1122" coordsize="711,3834" path="m8378,1122l8804,1122m8378,2400l8804,2400m8378,3678l8804,3678m8378,4956l8804,4956m8094,3988l8094,4698e" stroked="t" o:allowincell="f" style="position:absolute;left:8094;top:1117;width:710;height:3837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rect>
                <v:line id="shape_0" from="7952,4342" to="8235,4342" stroked="t" o:allowincell="f" style="position:absolute;mso-position-horizontal-relative:page">
                  <v:stroke color="#010101" weight="19080" joinstyle="miter" endcap="flat"/>
                  <v:fill o:detectmouseclick="t" on="false"/>
                  <w10:wrap type="none"/>
                </v:line>
                <v:rect id="shape_0" stroked="t" o:allowincell="f" style="position:absolute;left:7809;top:4697;width:568;height:567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line id="shape_0" from="8094,9105" to="8094,9814" stroked="t" o:allowincell="f" style="position:absolute;mso-position-horizontal-relative:page">
                  <v:stroke color="#010101" weight="9360" joinstyle="miter" endcap="flat"/>
                  <v:fill o:detectmouseclick="t" on="false"/>
                  <w10:wrap type="none"/>
                </v:line>
                <v:line id="shape_0" from="7952,9460" to="8235,9460" stroked="t" o:allowincell="f" style="position:absolute;mso-position-horizontal-relative:page">
                  <v:stroke color="#010101" weight="19080" joinstyle="miter" endcap="flat"/>
                  <v:fill o:detectmouseclick="t" on="false"/>
                  <w10:wrap type="none"/>
                </v:line>
                <v:rect id="shape_0" stroked="t" o:allowincell="f" style="position:absolute;left:7809;top:9816;width:568;height:567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line id="shape_0" from="8094,7825" to="8094,8534" stroked="t" o:allowincell="f" style="position:absolute;mso-position-horizontal-relative:page">
                  <v:stroke color="#010101" weight="9360" joinstyle="miter" endcap="flat"/>
                  <v:fill o:detectmouseclick="t" on="false"/>
                  <w10:wrap type="none"/>
                </v:line>
                <v:line id="shape_0" from="7952,8181" to="8235,8181" stroked="t" o:allowincell="f" style="position:absolute;mso-position-horizontal-relative:page">
                  <v:stroke color="#010101" weight="19080" joinstyle="miter" endcap="flat"/>
                  <v:fill o:detectmouseclick="t" on="false"/>
                  <w10:wrap type="none"/>
                </v:line>
                <v:rect id="shape_0" stroked="t" o:allowincell="f" style="position:absolute;left:7809;top:8536;width:568;height:567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line id="shape_0" from="8094,6546" to="8094,7255" stroked="t" o:allowincell="f" style="position:absolute;mso-position-horizontal-relative:page">
                  <v:stroke color="#010101" weight="9360" joinstyle="miter" endcap="flat"/>
                  <v:fill o:detectmouseclick="t" on="false"/>
                  <w10:wrap type="none"/>
                </v:line>
                <v:line id="shape_0" from="7952,6901" to="8235,6901" stroked="t" o:allowincell="f" style="position:absolute;mso-position-horizontal-relative:page">
                  <v:stroke color="#010101" weight="19080" joinstyle="miter" endcap="flat"/>
                  <v:fill o:detectmouseclick="t" on="false"/>
                  <w10:wrap type="none"/>
                </v:line>
                <v:rect id="shape_0" stroked="t" o:allowincell="f" style="position:absolute;left:7809;top:7257;width:568;height:567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line id="shape_0" from="8094,5266" to="8094,5975" stroked="t" o:allowincell="f" style="position:absolute;mso-position-horizontal-relative:page">
                  <v:stroke color="#010101" weight="9360" joinstyle="miter" endcap="flat"/>
                  <v:fill o:detectmouseclick="t" on="false"/>
                  <w10:wrap type="none"/>
                </v:line>
                <v:line id="shape_0" from="7952,5622" to="8235,5622" stroked="t" o:allowincell="f" style="position:absolute;mso-position-horizontal-relative:page">
                  <v:stroke color="#010101" weight="19080" joinstyle="miter" endcap="flat"/>
                  <v:fill o:detectmouseclick="t" on="false"/>
                  <w10:wrap type="none"/>
                </v:line>
                <v:rect id="shape_0" stroked="t" o:allowincell="f" style="position:absolute;left:7809;top:5977;width:568;height:567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line id="shape_0" from="8094,10373" to="8094,11082" stroked="t" o:allowincell="f" style="position:absolute;mso-position-horizontal-relative:page">
                  <v:stroke color="#010101" weight="9360" joinstyle="miter" endcap="flat"/>
                  <v:fill o:detectmouseclick="t" on="false"/>
                  <w10:wrap type="none"/>
                </v:line>
                <v:line id="shape_0" from="7952,10728" to="8235,10728" stroked="t" o:allowincell="f" style="position:absolute;mso-position-horizontal-relative:page">
                  <v:stroke color="#010101" weight="19080" joinstyle="miter" endcap="flat"/>
                  <v:fill o:detectmouseclick="t" on="false"/>
                  <w10:wrap type="none"/>
                </v:line>
                <v:rect id="shape_0" coordorigin="7242,6247" coordsize="1563,4829" path="m8094,11076l7242,11076m8378,6247l8804,6247m8378,8803l8804,8803m8378,10081l8804,10081e" stroked="t" o:allowincell="f" style="position:absolute;left:7242;top:6248;width:1562;height:4834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rect>
              </v:group>
            </w:pict>
          </mc:Fallback>
        </mc:AlternateContent>
      </w:r>
      <w:r>
        <w:rPr/>
        <w:t>Dcy.a.po.g.ar.b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73" w:after="0"/>
        <w:ind w:left="1281" w:hanging="0"/>
        <w:rPr>
          <w:w w:val="99"/>
        </w:rPr>
      </w:pPr>
      <w:r>
        <w:rPr>
          <w:w w:val="99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586095</wp:posOffset>
                </wp:positionH>
                <wp:positionV relativeFrom="paragraph">
                  <wp:posOffset>18415</wp:posOffset>
                </wp:positionV>
                <wp:extent cx="459740" cy="36957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101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143" w:hanging="0"/>
                              <w:rPr/>
                            </w:pPr>
                            <w:r>
                              <w:rPr/>
                              <w:t>A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10101" strokeweight="0pt" style="position:absolute;rotation:-0;width:36.2pt;height:29.1pt;mso-wrap-distance-left:9.05pt;mso-wrap-distance-right:9.05pt;mso-wrap-distance-top:0pt;mso-wrap-distance-bottom:0pt;margin-top:1.45pt;mso-position-vertical-relative:text;margin-left:43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3" w:after="0"/>
                        <w:ind w:left="143" w:hanging="0"/>
                        <w:rPr/>
                      </w:pPr>
                      <w:r>
                        <w:rPr/>
                        <w:t>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sz w:val="32"/>
        </w:rPr>
      </w:pPr>
      <w:r>
        <w:rPr>
          <w:sz w:val="32"/>
        </w:rPr>
      </w:r>
    </w:p>
    <w:p>
      <w:pPr>
        <w:pStyle w:val="TextBody"/>
        <w:ind w:left="1627" w:hanging="0"/>
        <w:rPr/>
      </w:pPr>
      <w:r>
        <w:rPr/>
        <w:t>av</w:t>
      </w:r>
    </w:p>
    <w:p>
      <w:pPr>
        <w:pStyle w:val="TextBody"/>
        <w:spacing w:before="5" w:after="0"/>
        <w:rPr>
          <w:sz w:val="31"/>
        </w:rPr>
      </w:pPr>
      <w:r>
        <w:rPr>
          <w:sz w:val="31"/>
        </w:rPr>
      </w:r>
    </w:p>
    <w:p>
      <w:pPr>
        <w:pStyle w:val="TextBody"/>
        <w:ind w:left="1281" w:hanging="0"/>
        <w:rPr>
          <w:w w:val="99"/>
        </w:rPr>
      </w:pPr>
      <w:r>
        <w:rPr>
          <w:w w:val="99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586095</wp:posOffset>
                </wp:positionH>
                <wp:positionV relativeFrom="paragraph">
                  <wp:posOffset>-78105</wp:posOffset>
                </wp:positionV>
                <wp:extent cx="459740" cy="36957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101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8" w:after="0"/>
                              <w:ind w:left="143" w:hanging="0"/>
                              <w:rPr/>
                            </w:pPr>
                            <w:r>
                              <w:rPr/>
                              <w:t>F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10101" strokeweight="0pt" style="position:absolute;rotation:-0;width:36.2pt;height:29.1pt;mso-wrap-distance-left:9.05pt;mso-wrap-distance-right:9.05pt;mso-wrap-distance-top:0pt;mso-wrap-distance-bottom:0pt;margin-top:-6.15pt;mso-position-vertical-relative:text;margin-left:43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8" w:after="0"/>
                        <w:ind w:left="143" w:hanging="0"/>
                        <w:rPr/>
                      </w:pPr>
                      <w:r>
                        <w:rPr/>
                        <w:t>F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sz w:val="31"/>
        </w:rPr>
      </w:pPr>
      <w:r>
        <w:rPr>
          <w:sz w:val="31"/>
        </w:rPr>
      </w:r>
    </w:p>
    <w:p>
      <w:pPr>
        <w:pStyle w:val="TextBody"/>
        <w:ind w:left="1627" w:hanging="0"/>
        <w:rPr/>
      </w:pPr>
      <w:r>
        <w:rPr/>
        <w:t>pf</w:t>
      </w:r>
    </w:p>
    <w:p>
      <w:pPr>
        <w:pStyle w:val="TextBody"/>
        <w:spacing w:before="5" w:after="0"/>
        <w:rPr>
          <w:sz w:val="31"/>
        </w:rPr>
      </w:pPr>
      <w:r>
        <w:rPr>
          <w:sz w:val="31"/>
        </w:rPr>
      </w:r>
    </w:p>
    <w:p>
      <w:pPr>
        <w:pStyle w:val="TextBody"/>
        <w:ind w:left="1281" w:hanging="0"/>
        <w:rPr>
          <w:w w:val="9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586095</wp:posOffset>
                </wp:positionH>
                <wp:positionV relativeFrom="paragraph">
                  <wp:posOffset>-85725</wp:posOffset>
                </wp:positionV>
                <wp:extent cx="911225" cy="36957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160" cy="369720"/>
                          <a:chOff x="0" y="0"/>
                          <a:chExt cx="911160" cy="369720"/>
                        </a:xfrm>
                      </wpg:grpSpPr>
                      <wps:wsp>
                        <wps:cNvSpPr txBox="1"/>
                        <wps:spPr>
                          <a:xfrm>
                            <a:off x="455400" y="0"/>
                            <a:ext cx="455760" cy="36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8" w:after="0"/>
                                <w:ind w:lef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5400" cy="36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ind w:left="14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85pt;margin-top:-6.75pt;width:71.75pt;height:29.1pt" coordorigin="8797,-135" coordsize="1435,582">
                <v:shape id="shape_0" stroked="t" o:allowincell="f" style="position:absolute;left:9514;top:-135;width:717;height:5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8" w:after="0"/>
                          <w:ind w:left="1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P</w:t>
                        </w:r>
                      </w:p>
                    </w:txbxContent>
                  </v:textbox>
                  <v:fill o:detectmouseclick="t" on="false"/>
                  <v:stroke color="#010101" weight="9360" joinstyle="miter" endcap="flat"/>
                  <w10:wrap type="none"/>
                </v:shape>
                <v:shape id="shape_0" stroked="t" o:allowincell="f" style="position:absolute;left:8797;top:-135;width:716;height:5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/>
                          <w:ind w:left="14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B</w:t>
                        </w:r>
                      </w:p>
                    </w:txbxContent>
                  </v:textbox>
                  <v:fill o:detectmouseclick="t" on="false"/>
                  <v:stroke color="#010101" weight="9360" joinstyle="miter" endcap="flat"/>
                  <w10:wrap type="none"/>
                </v:shape>
              </v:group>
            </w:pict>
          </mc:Fallback>
        </mc:AlternateContent>
      </w:r>
      <w:r>
        <w:rPr>
          <w:w w:val="99"/>
        </w:rPr>
        <w:t>4</w:t>
      </w:r>
    </w:p>
    <w:p>
      <w:pPr>
        <w:pStyle w:val="TextBody"/>
        <w:spacing w:before="8" w:after="0"/>
        <w:rPr>
          <w:sz w:val="31"/>
        </w:rPr>
      </w:pPr>
      <w:r>
        <w:rPr>
          <w:sz w:val="31"/>
        </w:rPr>
      </w:r>
    </w:p>
    <w:p>
      <w:pPr>
        <w:pStyle w:val="TextBody"/>
        <w:ind w:left="1627" w:hanging="0"/>
        <w:rPr>
          <w:w w:val="99"/>
        </w:rPr>
      </w:pPr>
      <w:r>
        <w:rPr>
          <w:w w:val="99"/>
        </w:rPr>
        <w:t>h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ind w:left="1281" w:hanging="0"/>
        <w:rPr>
          <w:w w:val="9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586095</wp:posOffset>
                </wp:positionH>
                <wp:positionV relativeFrom="paragraph">
                  <wp:posOffset>-65405</wp:posOffset>
                </wp:positionV>
                <wp:extent cx="911225" cy="36957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160" cy="369720"/>
                          <a:chOff x="0" y="0"/>
                          <a:chExt cx="911160" cy="369720"/>
                        </a:xfrm>
                      </wpg:grpSpPr>
                      <wps:wsp>
                        <wps:cNvSpPr txBox="1"/>
                        <wps:spPr>
                          <a:xfrm>
                            <a:off x="455400" y="0"/>
                            <a:ext cx="455760" cy="36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8" w:after="0"/>
                                <w:ind w:lef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5400" cy="36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ind w:left="14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85pt;margin-top:-5.15pt;width:71.75pt;height:29.1pt" coordorigin="8797,-103" coordsize="1435,582">
                <v:shape id="shape_0" stroked="t" o:allowincell="f" style="position:absolute;left:9514;top:-103;width:717;height:5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8" w:after="0"/>
                          <w:ind w:left="1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P</w:t>
                        </w:r>
                      </w:p>
                    </w:txbxContent>
                  </v:textbox>
                  <v:fill o:detectmouseclick="t" on="false"/>
                  <v:stroke color="#010101" weight="9360" joinstyle="miter" endcap="flat"/>
                  <w10:wrap type="none"/>
                </v:shape>
                <v:shape id="shape_0" stroked="t" o:allowincell="f" style="position:absolute;left:8797;top:-103;width:716;height:5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/>
                          <w:ind w:left="14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D</w:t>
                        </w:r>
                      </w:p>
                    </w:txbxContent>
                  </v:textbox>
                  <v:fill o:detectmouseclick="t" on="false"/>
                  <v:stroke color="#010101" weight="9360" joinstyle="miter" endcap="flat"/>
                  <w10:wrap type="none"/>
                </v:shape>
              </v:group>
            </w:pict>
          </mc:Fallback>
        </mc:AlternateContent>
      </w:r>
      <w:r>
        <w:rPr>
          <w:w w:val="99"/>
        </w:rPr>
        <w:t>5</w:t>
      </w:r>
    </w:p>
    <w:p>
      <w:pPr>
        <w:pStyle w:val="TextBody"/>
        <w:spacing w:before="8" w:after="0"/>
        <w:rPr>
          <w:sz w:val="36"/>
        </w:rPr>
      </w:pPr>
      <w:r>
        <w:rPr>
          <w:sz w:val="36"/>
        </w:rPr>
      </w:r>
    </w:p>
    <w:p>
      <w:pPr>
        <w:pStyle w:val="TextBody"/>
        <w:spacing w:before="1" w:after="0"/>
        <w:ind w:left="1627" w:hanging="0"/>
        <w:rPr/>
      </w:pPr>
      <w:r>
        <w:rPr/>
        <w:t>d</w:t>
      </w:r>
      <w:r>
        <w:rPr>
          <w:spacing w:val="-1"/>
        </w:rPr>
        <w:t xml:space="preserve"> </w:t>
      </w:r>
      <w:r>
        <w:rPr/>
        <w:t>. /c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TextBody"/>
        <w:ind w:left="1281" w:hanging="0"/>
        <w:rPr>
          <w:w w:val="9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586095</wp:posOffset>
                </wp:positionH>
                <wp:positionV relativeFrom="paragraph">
                  <wp:posOffset>-65405</wp:posOffset>
                </wp:positionV>
                <wp:extent cx="911225" cy="36957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1160" cy="369720"/>
                          <a:chOff x="0" y="0"/>
                          <a:chExt cx="911160" cy="369720"/>
                        </a:xfrm>
                      </wpg:grpSpPr>
                      <wps:wsp>
                        <wps:cNvSpPr txBox="1"/>
                        <wps:spPr>
                          <a:xfrm>
                            <a:off x="455400" y="0"/>
                            <a:ext cx="455760" cy="36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8" w:after="0"/>
                                <w:ind w:lef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5400" cy="36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ind w:left="14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85pt;margin-top:-5.15pt;width:71.75pt;height:29.1pt" coordorigin="8797,-103" coordsize="1435,582">
                <v:shape id="shape_0" stroked="t" o:allowincell="f" style="position:absolute;left:9514;top:-103;width:717;height:5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8" w:after="0"/>
                          <w:ind w:left="1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P</w:t>
                        </w:r>
                      </w:p>
                    </w:txbxContent>
                  </v:textbox>
                  <v:fill o:detectmouseclick="t" on="false"/>
                  <v:stroke color="#010101" weight="9360" joinstyle="miter" endcap="flat"/>
                  <w10:wrap type="none"/>
                </v:shape>
                <v:shape id="shape_0" stroked="t" o:allowincell="f" style="position:absolute;left:8797;top:-103;width:716;height:5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/>
                          <w:ind w:left="14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B</w:t>
                        </w:r>
                      </w:p>
                    </w:txbxContent>
                  </v:textbox>
                  <v:fill o:detectmouseclick="t" on="false"/>
                  <v:stroke color="#010101" weight="9360" joinstyle="miter" endcap="flat"/>
                  <w10:wrap type="none"/>
                </v:shape>
              </v:group>
            </w:pict>
          </mc:Fallback>
        </mc:AlternateContent>
      </w:r>
      <w:r>
        <w:rPr>
          <w:w w:val="99"/>
        </w:rPr>
        <w:t>6</w:t>
      </w:r>
    </w:p>
    <w:p>
      <w:pPr>
        <w:pStyle w:val="TextBody"/>
        <w:spacing w:before="8" w:after="0"/>
        <w:rPr>
          <w:sz w:val="35"/>
        </w:rPr>
      </w:pPr>
      <w:r>
        <w:rPr>
          <w:sz w:val="35"/>
        </w:rPr>
      </w:r>
    </w:p>
    <w:p>
      <w:pPr>
        <w:pStyle w:val="TextBody"/>
        <w:ind w:left="1627" w:hanging="0"/>
        <w:rPr>
          <w:w w:val="99"/>
        </w:rPr>
      </w:pPr>
      <w:r>
        <w:rPr>
          <w:w w:val="99"/>
        </w:rPr>
        <w:t>b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ind w:left="1281" w:hanging="0"/>
        <w:rPr>
          <w:w w:val="99"/>
        </w:rPr>
      </w:pPr>
      <w:r>
        <w:rPr>
          <w:w w:val="99"/>
        </w:rPr>
        <w:t>7</w:t>
      </w:r>
    </w:p>
    <w:p>
      <w:pPr>
        <w:pStyle w:val="TextBody"/>
        <w:spacing w:before="8" w:after="0"/>
        <w:rPr>
          <w:sz w:val="35"/>
        </w:rPr>
      </w:pPr>
      <w:r>
        <w:rPr>
          <w:sz w:val="35"/>
        </w:rPr>
      </w:r>
    </w:p>
    <w:p>
      <w:pPr>
        <w:pStyle w:val="TextBody"/>
        <w:ind w:left="1627" w:hanging="0"/>
        <w:rPr/>
      </w:pPr>
      <w:r>
        <w:rPr/>
        <w:t>po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ind w:left="1281" w:hanging="0"/>
        <w:rPr>
          <w:w w:val="99"/>
        </w:rPr>
      </w:pPr>
      <w:r>
        <w:rPr>
          <w:w w:val="99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586095</wp:posOffset>
                </wp:positionH>
                <wp:positionV relativeFrom="paragraph">
                  <wp:posOffset>-57150</wp:posOffset>
                </wp:positionV>
                <wp:extent cx="459740" cy="36957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101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ind w:left="143" w:hanging="0"/>
                              <w:rPr/>
                            </w:pPr>
                            <w:r>
                              <w:rPr/>
                              <w:t>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10101" strokeweight="0pt" style="position:absolute;rotation:-0;width:36.2pt;height:29.1pt;mso-wrap-distance-left:9.05pt;mso-wrap-distance-right:9.05pt;mso-wrap-distance-top:0pt;mso-wrap-distance-bottom:0pt;margin-top:-4.5pt;mso-position-vertical-relative:text;margin-left:43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2" w:after="0"/>
                        <w:ind w:left="143" w:hanging="0"/>
                        <w:rPr/>
                      </w:pPr>
                      <w:r>
                        <w:rPr/>
                        <w:t>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sz w:val="35"/>
        </w:rPr>
      </w:pPr>
      <w:r>
        <w:rPr>
          <w:sz w:val="35"/>
        </w:rPr>
      </w:r>
    </w:p>
    <w:p>
      <w:pPr>
        <w:pStyle w:val="TextBody"/>
        <w:ind w:left="1627" w:hanging="0"/>
        <w:rPr/>
      </w:pPr>
      <w:r>
        <w:rPr/>
        <w:t>ar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1281" w:hanging="0"/>
        <w:rPr>
          <w:w w:val="99"/>
        </w:rPr>
      </w:pPr>
      <w:r>
        <w:rPr>
          <w:w w:val="99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586095</wp:posOffset>
                </wp:positionH>
                <wp:positionV relativeFrom="paragraph">
                  <wp:posOffset>-56515</wp:posOffset>
                </wp:positionV>
                <wp:extent cx="459740" cy="36957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101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ind w:left="143" w:hanging="0"/>
                              <w:rPr/>
                            </w:pPr>
                            <w:r>
                              <w:rPr/>
                              <w:t>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10101" strokeweight="0pt" style="position:absolute;rotation:-0;width:36.2pt;height:29.1pt;mso-wrap-distance-left:9.05pt;mso-wrap-distance-right:9.05pt;mso-wrap-distance-top:0pt;mso-wrap-distance-bottom:0pt;margin-top:-4.45pt;mso-position-vertical-relative:text;margin-left:439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2" w:after="0"/>
                        <w:ind w:left="143" w:hanging="0"/>
                        <w:rPr/>
                      </w:pPr>
                      <w:r>
                        <w:rPr/>
                        <w:t>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ind w:left="1627" w:hanging="0"/>
        <w:rPr>
          <w:w w:val="99"/>
        </w:rPr>
      </w:pPr>
      <w:r>
        <w:rPr>
          <w:w w:val="99"/>
        </w:rPr>
        <w:t>g</w:t>
      </w:r>
    </w:p>
    <w:p>
      <w:pPr>
        <w:sectPr>
          <w:type w:val="continuous"/>
          <w:pgSz w:w="11906" w:h="16838"/>
          <w:pgMar w:left="1020" w:right="420" w:gutter="0" w:header="0" w:top="1200" w:footer="946" w:bottom="1140"/>
          <w:cols w:num="2" w:equalWidth="false" w:sep="false">
            <w:col w:w="5516" w:space="216"/>
            <w:col w:w="472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60" w:before="90" w:after="0"/>
        <w:ind w:left="113" w:right="704" w:hanging="0"/>
        <w:jc w:val="both"/>
        <w:rPr/>
      </w:pPr>
      <w:r>
        <w:rPr/>
        <w:t>REMARQUE : Attention à la différence d'une commande simple effet et d'une commande double</w:t>
      </w:r>
      <w:r>
        <w:rPr>
          <w:spacing w:val="1"/>
        </w:rPr>
        <w:t xml:space="preserve"> </w:t>
      </w:r>
      <w:r>
        <w:rPr/>
        <w:t>effet. Une commande simple effet doit être toujours maintenue pour être réalisée alors qu'avec une</w:t>
      </w:r>
      <w:r>
        <w:rPr>
          <w:spacing w:val="1"/>
        </w:rPr>
        <w:t xml:space="preserve"> </w:t>
      </w:r>
      <w:r>
        <w:rPr/>
        <w:t>commande</w:t>
      </w:r>
      <w:r>
        <w:rPr>
          <w:spacing w:val="-1"/>
        </w:rPr>
        <w:t xml:space="preserve"> </w:t>
      </w:r>
      <w:r>
        <w:rPr/>
        <w:t>double</w:t>
      </w:r>
      <w:r>
        <w:rPr>
          <w:spacing w:val="-1"/>
        </w:rPr>
        <w:t xml:space="preserve"> </w:t>
      </w:r>
      <w:r>
        <w:rPr/>
        <w:t>effet, il</w:t>
      </w:r>
      <w:r>
        <w:rPr>
          <w:spacing w:val="-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a deux</w:t>
      </w:r>
      <w:r>
        <w:rPr>
          <w:spacing w:val="-3"/>
        </w:rPr>
        <w:t xml:space="preserve"> </w:t>
      </w:r>
      <w:r>
        <w:rPr/>
        <w:t>actions</w:t>
      </w:r>
      <w:r>
        <w:rPr>
          <w:spacing w:val="-1"/>
        </w:rPr>
        <w:t xml:space="preserve"> </w:t>
      </w:r>
      <w:r>
        <w:rPr/>
        <w:t>distinctes pour</w:t>
      </w:r>
      <w:r>
        <w:rPr>
          <w:spacing w:val="-2"/>
        </w:rPr>
        <w:t xml:space="preserve"> </w:t>
      </w:r>
      <w:r>
        <w:rPr/>
        <w:t>mettre</w:t>
      </w:r>
      <w:r>
        <w:rPr>
          <w:spacing w:val="-1"/>
        </w:rPr>
        <w:t xml:space="preserve"> </w:t>
      </w:r>
      <w:r>
        <w:rPr/>
        <w:t>et enlever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mmande.</w:t>
      </w:r>
    </w:p>
    <w:p>
      <w:pPr>
        <w:sectPr>
          <w:type w:val="continuous"/>
          <w:pgSz w:w="11906" w:h="16838"/>
          <w:pgMar w:left="1020" w:right="420" w:gutter="0" w:header="0" w:top="1200" w:footer="946" w:bottom="114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1"/>
        <w:jc w:val="left"/>
        <w:rPr/>
      </w:pPr>
      <w:r>
        <w:rPr/>
        <w:t>Mélangeu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1474" w:hanging="0"/>
        <w:rPr>
          <w:w w:val="99"/>
        </w:rPr>
      </w:pPr>
      <w:r>
        <w:rPr>
          <w:w w:val="99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36320</wp:posOffset>
                </wp:positionH>
                <wp:positionV relativeFrom="paragraph">
                  <wp:posOffset>-276860</wp:posOffset>
                </wp:positionV>
                <wp:extent cx="1029335" cy="5870575"/>
                <wp:effectExtent l="0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5870520"/>
                          <a:chOff x="0" y="0"/>
                          <a:chExt cx="1029240" cy="5870520"/>
                        </a:xfrm>
                      </wpg:grpSpPr>
                      <wps:wsp>
                        <wps:cNvSpPr/>
                        <wps:spPr>
                          <a:xfrm>
                            <a:off x="386640" y="149760"/>
                            <a:ext cx="399240" cy="399240"/>
                          </a:xfrm>
                          <a:prstGeom prst="pie">
                            <a:avLst/>
                          </a:pr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976680"/>
                            <a:ext cx="36144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525240"/>
                            <a:ext cx="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75132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602800"/>
                            <a:ext cx="36144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2150640"/>
                            <a:ext cx="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237672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789560"/>
                            <a:ext cx="36144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338120"/>
                            <a:ext cx="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56384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" y="5869800"/>
                            <a:ext cx="53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8840"/>
                            <a:ext cx="76320" cy="456480"/>
                          </a:xfrm>
                          <a:prstGeom prst="pie">
                            <a:avLst/>
                          </a:pr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542160" cy="58705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415680"/>
                            <a:ext cx="36144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2963520"/>
                            <a:ext cx="1440" cy="452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318960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414240"/>
                            <a:ext cx="36072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415680"/>
                            <a:ext cx="36144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601720"/>
                            <a:ext cx="36072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602800"/>
                            <a:ext cx="36144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788120"/>
                            <a:ext cx="36072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789560"/>
                            <a:ext cx="36144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975240"/>
                            <a:ext cx="36072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976680"/>
                            <a:ext cx="36144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343440"/>
                            <a:ext cx="270360" cy="3251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4244400"/>
                            <a:ext cx="36144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379332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401832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5057280"/>
                            <a:ext cx="36144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460620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483156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541908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564444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4244400"/>
                            <a:ext cx="361440" cy="11746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523872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6pt;margin-top:-21.8pt;width:81.1pt;height:462.25pt" coordorigin="1632,-436" coordsize="1622,9245">
                <v:rect id="shape_0" coordorigin="2242,4294967103" coordsize="629,628" path="l2810,-153l2810,-133l2810,375l2302,375l2302,-133l2810,-133l2810,-153l2282,-153l2282,-133l2282,375l2282,395l2830,395l2830,375l2830,375l2830,-133l2830,-134l2830,-153xl2242,-193l2242,-173l2242,415l2242,435l2870,435l2870,415l2870,415l2870,-173l2850,-173l2850,415l2262,415l2262,-173l2870,-173l2870,-193xe" fillcolor="#010101" stroked="f" o:allowincell="f" style="position:absolute;left:2241;top:-200;width:628;height:628;mso-wrap-style:none;v-text-anchor:middle;mso-position-horizontal-relative:page">
                  <v:fill o:detectmouseclick="t" type="solid" color2="#fefefe"/>
                  <v:stroke color="#3465a4" joinstyle="round" endcap="flat"/>
                  <w10:wrap type="none"/>
                </v:rect>
                <v:rect id="shape_0" stroked="t" o:allowincell="f" style="position:absolute;left:2258;top:1102;width:568;height:567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line id="shape_0" from="2543,391" to="2543,1101" stroked="t" o:allowincell="f" style="position:absolute;mso-position-horizontal-relative:page">
                  <v:stroke color="#010101" weight="9360" joinstyle="miter" endcap="flat"/>
                  <v:fill o:detectmouseclick="t" on="false"/>
                  <w10:wrap type="none"/>
                </v:line>
                <v:line id="shape_0" from="2401,747" to="2683,747" stroked="t" o:allowincell="f" style="position:absolute;mso-position-horizontal-relative:page">
                  <v:stroke color="#010101" weight="19080" joinstyle="miter" endcap="flat"/>
                  <v:fill o:detectmouseclick="t" on="false"/>
                  <w10:wrap type="none"/>
                </v:line>
                <v:rect id="shape_0" stroked="t" o:allowincell="f" style="position:absolute;left:2258;top:3663;width:568;height:567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line id="shape_0" from="2543,2951" to="2543,3661" stroked="t" o:allowincell="f" style="position:absolute;mso-position-horizontal-relative:page">
                  <v:stroke color="#010101" weight="9360" joinstyle="miter" endcap="flat"/>
                  <v:fill o:detectmouseclick="t" on="false"/>
                  <w10:wrap type="none"/>
                </v:line>
                <v:line id="shape_0" from="2401,3307" to="2683,3307" stroked="t" o:allowincell="f" style="position:absolute;mso-position-horizontal-relative:page">
                  <v:stroke color="#010101" weight="19080" joinstyle="miter" endcap="flat"/>
                  <v:fill o:detectmouseclick="t" on="false"/>
                  <w10:wrap type="none"/>
                </v:line>
                <v:rect id="shape_0" stroked="t" o:allowincell="f" style="position:absolute;left:2258;top:2382;width:568;height:567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line id="shape_0" from="2543,1671" to="2543,2381" stroked="t" o:allowincell="f" style="position:absolute;mso-position-horizontal-relative:page">
                  <v:stroke color="#010101" weight="9360" joinstyle="miter" endcap="flat"/>
                  <v:fill o:detectmouseclick="t" on="false"/>
                  <w10:wrap type="none"/>
                </v:line>
                <v:line id="shape_0" from="2401,2027" to="2683,2027" stroked="t" o:allowincell="f" style="position:absolute;mso-position-horizontal-relative:page">
                  <v:stroke color="#010101" weight="19080" joinstyle="miter" endcap="flat"/>
                  <v:fill o:detectmouseclick="t" on="false"/>
                  <w10:wrap type="none"/>
                </v:line>
                <v:line id="shape_0" from="1693,8808" to="2542,8808" stroked="t" o:allowincell="f" style="position:absolute;flip:x;mso-position-horizontal-relative:page">
                  <v:stroke color="#010101" weight="9360" joinstyle="miter" endcap="flat"/>
                  <v:fill o:detectmouseclick="t" on="false"/>
                  <w10:wrap type="none"/>
                </v:line>
                <v:rect id="shape_0" coordorigin="1632,1959" coordsize="120,718" path="m1696,2051l1687,2051l1685,2055l1684,2668l1684,2673l1687,2677l1696,2677l1698,2673l1699,2055l1696,2051xm1692,1959l1632,2079l1685,2079l1685,2055l1687,2051l1738,2051l1692,1959xm1738,2051l1696,2051l1699,2055l1699,2079l1752,2079l1738,2051xe" fillcolor="#010101" stroked="f" o:allowincell="f" style="position:absolute;left:1632;top:1956;width:119;height:718;mso-wrap-style:none;v-text-anchor:middle;mso-position-horizontal-relative:page">
                  <v:fill o:detectmouseclick="t" type="solid" color2="#fefefe"/>
                  <v:stroke color="#3465a4" joinstyle="round" endcap="flat"/>
                  <w10:wrap type="none"/>
                </v:rect>
                <v:rect id="shape_0" coordorigin="1691,4294966867" coordsize="854,9230" path="m1691,8800l1692,-429l2543,-429l2544,-154e" stroked="t" o:allowincell="f" style="position:absolute;left:1690;top:-436;width:853;height:9244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rect>
                <v:rect id="shape_0" stroked="t" o:allowincell="f" style="position:absolute;left:2258;top:4943;width:568;height:567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rect id="shape_0" coordorigin="2543,4231" coordsize="2,711" path="m2543,4515l2544,4798m2543,4231l2543,4941e" stroked="t" o:allowincell="f" style="position:absolute;left:2542;top:4231;width:1;height:711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rect>
                <v:line id="shape_0" from="2401,4587" to="2683,4587" stroked="t" o:allowincell="f" style="position:absolute;mso-position-horizontal-relative:page">
                  <v:stroke color="#010101" weight="190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258;top:4941;width:567;height:5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258;top:4943;width:568;height:567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rect id="shape_0" fillcolor="white" stroked="f" o:allowincell="f" style="position:absolute;left:2258;top:3661;width:567;height:5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258;top:3663;width:568;height:567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rect id="shape_0" fillcolor="white" stroked="f" o:allowincell="f" style="position:absolute;left:2258;top:2380;width:567;height:5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258;top:2382;width:568;height:567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rect id="shape_0" fillcolor="white" stroked="f" o:allowincell="f" style="position:absolute;left:2258;top:1100;width:567;height:5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258;top:1102;width:568;height:567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rect id="shape_0" coordorigin="2827,112" coordsize="426,5112" path="m2827,112l3253,112m2827,1390l3253,1390m2827,2668l3253,2668m2827,5224l3253,5224e" stroked="t" o:allowincell="f" style="position:absolute;left:2827;top:105;width:425;height:5119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rect>
                <v:rect id="shape_0" stroked="t" o:allowincell="f" style="position:absolute;left:2258;top:6248;width:568;height:568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line id="shape_0" from="2543,5538" to="2543,6247" stroked="t" o:allowincell="f" style="position:absolute;mso-position-horizontal-relative:page">
                  <v:stroke color="#010101" weight="9360" joinstyle="miter" endcap="flat"/>
                  <v:fill o:detectmouseclick="t" on="false"/>
                  <w10:wrap type="none"/>
                </v:line>
                <v:line id="shape_0" from="2401,5892" to="2683,5892" stroked="t" o:allowincell="f" style="position:absolute;mso-position-horizontal-relative:page">
                  <v:stroke color="#010101" weight="19080" joinstyle="miter" endcap="flat"/>
                  <v:fill o:detectmouseclick="t" on="false"/>
                  <w10:wrap type="none"/>
                </v:line>
                <v:rect id="shape_0" stroked="t" o:allowincell="f" style="position:absolute;left:2258;top:7528;width:568;height:568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line id="shape_0" from="2543,6818" to="2543,7527" stroked="t" o:allowincell="f" style="position:absolute;mso-position-horizontal-relative:page">
                  <v:stroke color="#010101" weight="9360" joinstyle="miter" endcap="flat"/>
                  <v:fill o:detectmouseclick="t" on="false"/>
                  <w10:wrap type="none"/>
                </v:line>
                <v:line id="shape_0" from="2401,7173" to="2683,7173" stroked="t" o:allowincell="f" style="position:absolute;mso-position-horizontal-relative:page">
                  <v:stroke color="#010101" weight="19080" joinstyle="miter" endcap="flat"/>
                  <v:fill o:detectmouseclick="t" on="false"/>
                  <w10:wrap type="none"/>
                </v:line>
                <v:line id="shape_0" from="2543,8098" to="2543,8807" stroked="t" o:allowincell="f" style="position:absolute;mso-position-horizontal-relative:page">
                  <v:stroke color="#010101" weight="9360" joinstyle="miter" endcap="flat"/>
                  <v:fill o:detectmouseclick="t" on="false"/>
                  <w10:wrap type="none"/>
                </v:line>
                <v:line id="shape_0" from="2401,8453" to="2683,8453" stroked="t" o:allowincell="f" style="position:absolute;mso-position-horizontal-relative:page">
                  <v:stroke color="#010101" weight="19080" joinstyle="miter" endcap="flat"/>
                  <v:fill o:detectmouseclick="t" on="false"/>
                  <w10:wrap type="none"/>
                </v:line>
                <v:rect id="shape_0" coordorigin="2258,6244" coordsize="569,1847" path="m2258,6813l2827,6813l2827,6244l2258,6244l2258,6813xm2258,8091l2827,8091l2827,7522l2258,7522l2258,8091xe" stroked="t" o:allowincell="f" style="position:absolute;left:2258;top:6248;width:568;height:1849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rect>
                <v:line id="shape_0" from="2827,7814" to="3252,7814" stroked="t" o:allowincell="f" style="position:absolute;mso-position-horizontal-relative:page">
                  <v:stroke color="#010101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4916805</wp:posOffset>
            </wp:positionH>
            <wp:positionV relativeFrom="paragraph">
              <wp:posOffset>-290195</wp:posOffset>
            </wp:positionV>
            <wp:extent cx="1606550" cy="2831465"/>
            <wp:effectExtent l="0" t="0" r="0" b="0"/>
            <wp:wrapNone/>
            <wp:docPr id="3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061210</wp:posOffset>
                </wp:positionH>
                <wp:positionV relativeFrom="paragraph">
                  <wp:posOffset>-113030</wp:posOffset>
                </wp:positionV>
                <wp:extent cx="730250" cy="36957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101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ind w:left="144" w:hanging="0"/>
                              <w:rPr/>
                            </w:pPr>
                            <w:r>
                              <w:rPr/>
                              <w:t>Att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10101" strokeweight="0pt" style="position:absolute;rotation:-0;width:57.5pt;height:29.1pt;mso-wrap-distance-left:9.05pt;mso-wrap-distance-right:9.05pt;mso-wrap-distance-top:0pt;mso-wrap-distance-bottom:0pt;margin-top:-8.9pt;mso-position-vertical-relative:text;margin-left:16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2" w:after="0"/>
                        <w:ind w:left="144" w:hanging="0"/>
                        <w:rPr/>
                      </w:pPr>
                      <w:r>
                        <w:rPr/>
                        <w:t>Att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214" w:after="0"/>
        <w:ind w:left="1808" w:right="5926" w:hanging="0"/>
        <w:rPr/>
      </w:pPr>
      <w:r>
        <w:rPr/>
        <w:t>Dcy ET trémie peseuse vide</w:t>
      </w:r>
      <w:r>
        <w:rPr>
          <w:spacing w:val="-57"/>
        </w:rPr>
        <w:t xml:space="preserve"> </w:t>
      </w:r>
      <w:r>
        <w:rPr/>
        <w:t>ET mélangeur vi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061210</wp:posOffset>
                </wp:positionH>
                <wp:positionV relativeFrom="paragraph">
                  <wp:posOffset>521970</wp:posOffset>
                </wp:positionV>
                <wp:extent cx="1451610" cy="36957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101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ind w:left="144" w:hanging="0"/>
                              <w:rPr/>
                            </w:pPr>
                            <w:r>
                              <w:rPr/>
                              <w:t>Dosag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roduit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10101" strokeweight="0pt" style="position:absolute;rotation:-0;width:114.3pt;height:29.1pt;mso-wrap-distance-left:9.05pt;mso-wrap-distance-right:9.05pt;mso-wrap-distance-top:0pt;mso-wrap-distance-bottom:0pt;margin-top:41.1pt;mso-position-vertical-relative:text;margin-left:16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2" w:after="0"/>
                        <w:ind w:left="144" w:hanging="0"/>
                        <w:rPr/>
                      </w:pPr>
                      <w:r>
                        <w:rPr/>
                        <w:t>Dosag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roduit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95" w:after="0"/>
        <w:ind w:left="1462" w:hanging="0"/>
        <w:rPr>
          <w:w w:val="99"/>
        </w:rPr>
      </w:pPr>
      <w:r>
        <w:rPr>
          <w:w w:val="99"/>
        </w:rPr>
        <w:t>2</w:t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TextBody"/>
        <w:ind w:left="1808" w:hanging="0"/>
        <w:rPr/>
      </w:pPr>
      <w:r>
        <w:rPr/>
        <w:t>Poids</w:t>
      </w:r>
      <w:r>
        <w:rPr>
          <w:spacing w:val="-2"/>
        </w:rPr>
        <w:t xml:space="preserve"> </w:t>
      </w:r>
      <w:r>
        <w:rPr/>
        <w:t>désiré</w:t>
      </w:r>
      <w:r>
        <w:rPr>
          <w:spacing w:val="-3"/>
        </w:rPr>
        <w:t xml:space="preserve"> </w:t>
      </w:r>
      <w:r>
        <w:rPr/>
        <w:t>atteint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TextBody"/>
        <w:ind w:left="1462" w:hanging="0"/>
        <w:rPr>
          <w:w w:val="99"/>
        </w:rPr>
      </w:pPr>
      <w:r>
        <w:rPr>
          <w:w w:val="99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237865</wp:posOffset>
                </wp:positionH>
                <wp:positionV relativeFrom="paragraph">
                  <wp:posOffset>106680</wp:posOffset>
                </wp:positionV>
                <wp:extent cx="45085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5pt,8.4pt" to="290.4pt,8.4pt" stroked="t" o:allowincell="f" style="position:absolute;mso-position-horizontal-relative:pag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684270</wp:posOffset>
                </wp:positionH>
                <wp:positionV relativeFrom="paragraph">
                  <wp:posOffset>-86360</wp:posOffset>
                </wp:positionV>
                <wp:extent cx="820420" cy="37846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101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6" w:after="0"/>
                              <w:ind w:left="212" w:hanging="0"/>
                              <w:rPr/>
                            </w:pPr>
                            <w:r>
                              <w:rPr/>
                              <w:t>Mél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10101" strokeweight="0pt" style="position:absolute;rotation:-0;width:64.6pt;height:29.8pt;mso-wrap-distance-left:9.05pt;mso-wrap-distance-right:9.05pt;mso-wrap-distance-top:0pt;mso-wrap-distance-bottom:0pt;margin-top:-6.8pt;mso-position-vertical-relative:text;margin-left:29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6" w:after="0"/>
                        <w:ind w:left="212" w:hanging="0"/>
                        <w:rPr/>
                      </w:pPr>
                      <w:r>
                        <w:rPr/>
                        <w:t>Mél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061210</wp:posOffset>
                </wp:positionH>
                <wp:positionV relativeFrom="paragraph">
                  <wp:posOffset>-86360</wp:posOffset>
                </wp:positionV>
                <wp:extent cx="1181100" cy="45148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101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6" w:after="0"/>
                              <w:ind w:left="542" w:right="165" w:hanging="369"/>
                              <w:rPr/>
                            </w:pPr>
                            <w:r>
                              <w:rPr/>
                              <w:t>Vidange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trémie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pese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10101" strokeweight="0pt" style="position:absolute;rotation:-0;width:93pt;height:35.55pt;mso-wrap-distance-left:9.05pt;mso-wrap-distance-right:9.05pt;mso-wrap-distance-top:0pt;mso-wrap-distance-bottom:0pt;margin-top:-6.8pt;mso-position-vertical-relative:text;margin-left:16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56" w:after="0"/>
                        <w:ind w:left="542" w:right="165" w:hanging="369"/>
                        <w:rPr/>
                      </w:pPr>
                      <w:r>
                        <w:rPr/>
                        <w:t>Vidange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trémie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pese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" w:after="0"/>
        <w:rPr>
          <w:sz w:val="31"/>
        </w:rPr>
      </w:pPr>
      <w:r>
        <w:rPr>
          <w:sz w:val="31"/>
        </w:rPr>
      </w:r>
    </w:p>
    <w:p>
      <w:pPr>
        <w:pStyle w:val="TextBody"/>
        <w:ind w:left="1808" w:hanging="0"/>
        <w:rPr/>
      </w:pPr>
      <w:r>
        <w:rPr/>
        <w:t>Trémie</w:t>
      </w:r>
      <w:r>
        <w:rPr>
          <w:spacing w:val="-2"/>
        </w:rPr>
        <w:t xml:space="preserve"> </w:t>
      </w:r>
      <w:r>
        <w:rPr/>
        <w:t>peseuse</w:t>
      </w:r>
      <w:r>
        <w:rPr>
          <w:spacing w:val="-1"/>
        </w:rPr>
        <w:t xml:space="preserve"> </w:t>
      </w:r>
      <w:r>
        <w:rPr/>
        <w:t>vide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TextBody"/>
        <w:ind w:left="1462" w:hanging="0"/>
        <w:rPr>
          <w:w w:val="99"/>
        </w:rPr>
      </w:pPr>
      <w:r>
        <w:rPr>
          <w:w w:val="99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790700</wp:posOffset>
                </wp:positionH>
                <wp:positionV relativeFrom="paragraph">
                  <wp:posOffset>-94615</wp:posOffset>
                </wp:positionV>
                <wp:extent cx="2719705" cy="38671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0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2130"/>
                              <w:gridCol w:w="426"/>
                              <w:gridCol w:w="127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bottom w:val="single" w:sz="6" w:space="0" w:color="010101"/>
                                    <w:right w:val="single" w:sz="6" w:space="0" w:color="0101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vMerge w:val="restart"/>
                                  <w:tcBorders>
                                    <w:top w:val="single" w:sz="6" w:space="0" w:color="010101"/>
                                    <w:left w:val="single" w:sz="6" w:space="0" w:color="010101"/>
                                    <w:bottom w:val="single" w:sz="6" w:space="0" w:color="010101"/>
                                    <w:right w:val="single" w:sz="6" w:space="0" w:color="0101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15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osage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produit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6" w:space="0" w:color="010101"/>
                                    <w:bottom w:val="single" w:sz="6" w:space="0" w:color="010101"/>
                                    <w:right w:val="single" w:sz="6" w:space="0" w:color="0101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6" w:space="0" w:color="010101"/>
                                    <w:left w:val="single" w:sz="6" w:space="0" w:color="010101"/>
                                    <w:bottom w:val="single" w:sz="6" w:space="0" w:color="010101"/>
                                    <w:right w:val="single" w:sz="6" w:space="0" w:color="0101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6" w:after="0"/>
                                    <w:ind w:left="21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él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10101"/>
                                    <w:right w:val="single" w:sz="6" w:space="0" w:color="0101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vMerge w:val="continue"/>
                                  <w:tcBorders>
                                    <w:top w:val="single" w:sz="6" w:space="0" w:color="010101"/>
                                    <w:left w:val="single" w:sz="6" w:space="0" w:color="010101"/>
                                    <w:bottom w:val="single" w:sz="6" w:space="0" w:color="010101"/>
                                    <w:right w:val="single" w:sz="6" w:space="0" w:color="0101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10101"/>
                                    <w:left w:val="single" w:sz="6" w:space="0" w:color="010101"/>
                                    <w:right w:val="single" w:sz="6" w:space="0" w:color="0101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6" w:space="0" w:color="010101"/>
                                    <w:left w:val="single" w:sz="6" w:space="0" w:color="010101"/>
                                    <w:bottom w:val="single" w:sz="6" w:space="0" w:color="010101"/>
                                    <w:right w:val="single" w:sz="6" w:space="0" w:color="0101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30.45pt;mso-wrap-distance-left:9.05pt;mso-wrap-distance-right:9.05pt;mso-wrap-distance-top:0pt;mso-wrap-distance-bottom:0pt;margin-top:-7.45pt;mso-position-vertical-relative:text;margin-left:14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60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2130"/>
                        <w:gridCol w:w="426"/>
                        <w:gridCol w:w="1278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426" w:type="dxa"/>
                            <w:tcBorders>
                              <w:bottom w:val="single" w:sz="6" w:space="0" w:color="010101"/>
                              <w:right w:val="single" w:sz="6" w:space="0" w:color="01010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vMerge w:val="restart"/>
                            <w:tcBorders>
                              <w:top w:val="single" w:sz="6" w:space="0" w:color="010101"/>
                              <w:left w:val="single" w:sz="6" w:space="0" w:color="010101"/>
                              <w:bottom w:val="single" w:sz="6" w:space="0" w:color="010101"/>
                              <w:right w:val="single" w:sz="6" w:space="0" w:color="010101"/>
                            </w:tcBorders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15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sage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roduit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6" w:space="0" w:color="010101"/>
                              <w:bottom w:val="single" w:sz="6" w:space="0" w:color="010101"/>
                              <w:right w:val="single" w:sz="6" w:space="0" w:color="01010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6" w:space="0" w:color="010101"/>
                              <w:left w:val="single" w:sz="6" w:space="0" w:color="010101"/>
                              <w:bottom w:val="single" w:sz="6" w:space="0" w:color="010101"/>
                              <w:right w:val="single" w:sz="6" w:space="0" w:color="010101"/>
                            </w:tcBorders>
                          </w:tcPr>
                          <w:p>
                            <w:pPr>
                              <w:pStyle w:val="TableParagraph"/>
                              <w:spacing w:before="86" w:after="0"/>
                              <w:ind w:left="21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élange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10101"/>
                              <w:right w:val="single" w:sz="6" w:space="0" w:color="01010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vMerge w:val="continue"/>
                            <w:tcBorders>
                              <w:top w:val="single" w:sz="6" w:space="0" w:color="010101"/>
                              <w:left w:val="single" w:sz="6" w:space="0" w:color="010101"/>
                              <w:bottom w:val="single" w:sz="6" w:space="0" w:color="010101"/>
                              <w:right w:val="single" w:sz="6" w:space="0" w:color="0101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10101"/>
                              <w:left w:val="single" w:sz="6" w:space="0" w:color="010101"/>
                              <w:right w:val="single" w:sz="6" w:space="0" w:color="01010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6" w:space="0" w:color="010101"/>
                              <w:left w:val="single" w:sz="6" w:space="0" w:color="010101"/>
                              <w:bottom w:val="single" w:sz="6" w:space="0" w:color="010101"/>
                              <w:right w:val="single" w:sz="6" w:space="0" w:color="0101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" w:after="0"/>
        <w:rPr>
          <w:sz w:val="31"/>
        </w:rPr>
      </w:pPr>
      <w:r>
        <w:rPr>
          <w:sz w:val="31"/>
        </w:rPr>
      </w:r>
    </w:p>
    <w:p>
      <w:pPr>
        <w:pStyle w:val="TextBody"/>
        <w:ind w:left="1808" w:hanging="0"/>
        <w:rPr/>
      </w:pPr>
      <w:r>
        <w:rPr/>
        <w:t>Poids</w:t>
      </w:r>
      <w:r>
        <w:rPr>
          <w:spacing w:val="-2"/>
        </w:rPr>
        <w:t xml:space="preserve"> </w:t>
      </w:r>
      <w:r>
        <w:rPr/>
        <w:t>désiré</w:t>
      </w:r>
      <w:r>
        <w:rPr>
          <w:spacing w:val="-2"/>
        </w:rPr>
        <w:t xml:space="preserve"> </w:t>
      </w:r>
      <w:r>
        <w:rPr/>
        <w:t>atteint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0" w:after="0"/>
        <w:ind w:left="1462" w:hanging="0"/>
        <w:rPr>
          <w:w w:val="99"/>
        </w:rPr>
      </w:pPr>
      <w:r>
        <w:rPr>
          <w:w w:val="99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418205</wp:posOffset>
                </wp:positionH>
                <wp:positionV relativeFrom="paragraph">
                  <wp:posOffset>163830</wp:posOffset>
                </wp:positionV>
                <wp:extent cx="27051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5pt,12.9pt" to="290.4pt,12.9pt" stroked="t" o:allowincell="f" style="position:absolute;mso-position-horizontal-relative:pag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684270</wp:posOffset>
                </wp:positionH>
                <wp:positionV relativeFrom="paragraph">
                  <wp:posOffset>-21590</wp:posOffset>
                </wp:positionV>
                <wp:extent cx="820420" cy="370205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101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212" w:hanging="0"/>
                              <w:rPr/>
                            </w:pPr>
                            <w:r>
                              <w:rPr/>
                              <w:t>Méla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10101" strokeweight="0pt" style="position:absolute;rotation:-0;width:64.6pt;height:29.15pt;mso-wrap-distance-left:9.05pt;mso-wrap-distance-right:9.05pt;mso-wrap-distance-top:0pt;mso-wrap-distance-bottom:0pt;margin-top:-1.7pt;mso-position-vertical-relative:text;margin-left:290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3" w:after="0"/>
                        <w:ind w:left="212" w:hanging="0"/>
                        <w:rPr/>
                      </w:pPr>
                      <w:r>
                        <w:rPr/>
                        <w:t>Mél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061210</wp:posOffset>
                </wp:positionH>
                <wp:positionV relativeFrom="paragraph">
                  <wp:posOffset>-21590</wp:posOffset>
                </wp:positionV>
                <wp:extent cx="1361440" cy="460375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101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9" w:after="0"/>
                              <w:ind w:left="684" w:right="307" w:hanging="369"/>
                              <w:rPr/>
                            </w:pPr>
                            <w:r>
                              <w:rPr/>
                              <w:t>Vidange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trémie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pese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10101" strokeweight="0pt" style="position:absolute;rotation:-0;width:107.2pt;height:36.25pt;mso-wrap-distance-left:9.05pt;mso-wrap-distance-right:9.05pt;mso-wrap-distance-top:0pt;mso-wrap-distance-bottom:0pt;margin-top:-1.7pt;mso-position-vertical-relative:text;margin-left:16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9" w:after="0"/>
                        <w:ind w:left="684" w:right="307" w:hanging="369"/>
                        <w:rPr/>
                      </w:pPr>
                      <w:r>
                        <w:rPr/>
                        <w:t>Vidange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trémie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pese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0" w:after="0"/>
        <w:ind w:left="1808" w:hanging="0"/>
        <w:rPr/>
      </w:pPr>
      <w:r>
        <w:rPr/>
        <w:t>Trémie</w:t>
      </w:r>
      <w:r>
        <w:rPr>
          <w:spacing w:val="-2"/>
        </w:rPr>
        <w:t xml:space="preserve"> </w:t>
      </w:r>
      <w:r>
        <w:rPr/>
        <w:t>peseuse</w:t>
      </w:r>
      <w:r>
        <w:rPr>
          <w:spacing w:val="-1"/>
        </w:rPr>
        <w:t xml:space="preserve"> </w:t>
      </w:r>
      <w:r>
        <w:rPr/>
        <w:t>vide</w:t>
      </w:r>
    </w:p>
    <w:p>
      <w:pPr>
        <w:pStyle w:val="TextBody"/>
        <w:spacing w:before="5" w:after="0"/>
        <w:rPr>
          <w:sz w:val="31"/>
        </w:rPr>
      </w:pPr>
      <w:r>
        <w:rPr>
          <w:sz w:val="31"/>
        </w:rPr>
      </w:r>
    </w:p>
    <w:p>
      <w:pPr>
        <w:pStyle w:val="TextBody"/>
        <w:ind w:left="1462" w:hanging="0"/>
        <w:rPr>
          <w:w w:val="99"/>
        </w:rPr>
      </w:pPr>
      <w:r>
        <w:rPr>
          <w:w w:val="99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798955</wp:posOffset>
                </wp:positionH>
                <wp:positionV relativeFrom="paragraph">
                  <wp:posOffset>-106045</wp:posOffset>
                </wp:positionV>
                <wp:extent cx="2711450" cy="38227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7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2130"/>
                              <w:gridCol w:w="556"/>
                              <w:gridCol w:w="1278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bottom w:val="single" w:sz="6" w:space="0" w:color="010101"/>
                                    <w:right w:val="single" w:sz="6" w:space="0" w:color="0101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vMerge w:val="restart"/>
                                  <w:tcBorders>
                                    <w:top w:val="single" w:sz="6" w:space="0" w:color="010101"/>
                                    <w:left w:val="single" w:sz="6" w:space="0" w:color="010101"/>
                                    <w:bottom w:val="single" w:sz="6" w:space="0" w:color="010101"/>
                                    <w:right w:val="single" w:sz="6" w:space="0" w:color="0101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4" w:after="0"/>
                                    <w:ind w:left="20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émarrage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6" w:space="0" w:color="010101"/>
                                    <w:bottom w:val="single" w:sz="6" w:space="0" w:color="010101"/>
                                    <w:right w:val="single" w:sz="6" w:space="0" w:color="0101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6" w:space="0" w:color="010101"/>
                                    <w:left w:val="single" w:sz="6" w:space="0" w:color="010101"/>
                                    <w:bottom w:val="single" w:sz="6" w:space="0" w:color="010101"/>
                                    <w:right w:val="single" w:sz="6" w:space="0" w:color="0101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2" w:after="0"/>
                                    <w:ind w:left="219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él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6" w:space="0" w:color="010101"/>
                                    <w:right w:val="single" w:sz="6" w:space="0" w:color="0101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vMerge w:val="continue"/>
                                  <w:tcBorders>
                                    <w:top w:val="single" w:sz="6" w:space="0" w:color="010101"/>
                                    <w:left w:val="single" w:sz="6" w:space="0" w:color="010101"/>
                                    <w:bottom w:val="single" w:sz="6" w:space="0" w:color="010101"/>
                                    <w:right w:val="single" w:sz="6" w:space="0" w:color="0101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10101"/>
                                    <w:left w:val="single" w:sz="6" w:space="0" w:color="010101"/>
                                    <w:right w:val="single" w:sz="6" w:space="0" w:color="010101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6" w:space="0" w:color="010101"/>
                                    <w:left w:val="single" w:sz="6" w:space="0" w:color="010101"/>
                                    <w:bottom w:val="single" w:sz="6" w:space="0" w:color="010101"/>
                                    <w:right w:val="single" w:sz="6" w:space="0" w:color="01010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30.1pt;mso-wrap-distance-left:9.05pt;mso-wrap-distance-right:9.05pt;mso-wrap-distance-top:0pt;mso-wrap-distance-bottom:0pt;margin-top:-8.35pt;mso-position-vertical-relative:text;margin-left:14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47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2130"/>
                        <w:gridCol w:w="556"/>
                        <w:gridCol w:w="1278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83" w:type="dxa"/>
                            <w:tcBorders>
                              <w:bottom w:val="single" w:sz="6" w:space="0" w:color="010101"/>
                              <w:right w:val="single" w:sz="6" w:space="0" w:color="01010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vMerge w:val="restart"/>
                            <w:tcBorders>
                              <w:top w:val="single" w:sz="6" w:space="0" w:color="010101"/>
                              <w:left w:val="single" w:sz="6" w:space="0" w:color="010101"/>
                              <w:bottom w:val="single" w:sz="6" w:space="0" w:color="010101"/>
                              <w:right w:val="single" w:sz="6" w:space="0" w:color="010101"/>
                            </w:tcBorders>
                          </w:tcPr>
                          <w:p>
                            <w:pPr>
                              <w:pStyle w:val="TableParagraph"/>
                              <w:spacing w:before="64" w:after="0"/>
                              <w:ind w:left="20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émarrage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6" w:space="0" w:color="010101"/>
                              <w:bottom w:val="single" w:sz="6" w:space="0" w:color="010101"/>
                              <w:right w:val="single" w:sz="6" w:space="0" w:color="01010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6" w:space="0" w:color="010101"/>
                              <w:left w:val="single" w:sz="6" w:space="0" w:color="010101"/>
                              <w:bottom w:val="single" w:sz="6" w:space="0" w:color="010101"/>
                              <w:right w:val="single" w:sz="6" w:space="0" w:color="010101"/>
                            </w:tcBorders>
                          </w:tcPr>
                          <w:p>
                            <w:pPr>
                              <w:pStyle w:val="TableParagraph"/>
                              <w:spacing w:before="82" w:after="0"/>
                              <w:ind w:left="21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élange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6" w:space="0" w:color="010101"/>
                              <w:right w:val="single" w:sz="6" w:space="0" w:color="01010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vMerge w:val="continue"/>
                            <w:tcBorders>
                              <w:top w:val="single" w:sz="6" w:space="0" w:color="010101"/>
                              <w:left w:val="single" w:sz="6" w:space="0" w:color="010101"/>
                              <w:bottom w:val="single" w:sz="6" w:space="0" w:color="010101"/>
                              <w:right w:val="single" w:sz="6" w:space="0" w:color="0101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10101"/>
                              <w:left w:val="single" w:sz="6" w:space="0" w:color="010101"/>
                              <w:right w:val="single" w:sz="6" w:space="0" w:color="010101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6" w:space="0" w:color="010101"/>
                              <w:left w:val="single" w:sz="6" w:space="0" w:color="010101"/>
                              <w:bottom w:val="single" w:sz="6" w:space="0" w:color="010101"/>
                              <w:right w:val="single" w:sz="6" w:space="0" w:color="01010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sz w:val="31"/>
        </w:rPr>
      </w:pPr>
      <w:r>
        <w:rPr>
          <w:sz w:val="31"/>
        </w:rPr>
      </w:r>
    </w:p>
    <w:p>
      <w:pPr>
        <w:pStyle w:val="TextBody"/>
        <w:ind w:left="1808" w:hanging="0"/>
        <w:rPr/>
      </w:pPr>
      <w:r>
        <w:rPr/>
        <w:t>t</w:t>
      </w:r>
      <w:r>
        <w:rPr>
          <w:spacing w:val="-1"/>
        </w:rPr>
        <w:t xml:space="preserve"> </w:t>
      </w:r>
      <w:r>
        <w:rPr/>
        <w:t>/ X6 / 20s</w:t>
      </w:r>
    </w:p>
    <w:p>
      <w:pPr>
        <w:pStyle w:val="TextBody"/>
        <w:spacing w:before="5" w:after="0"/>
        <w:rPr>
          <w:sz w:val="31"/>
        </w:rPr>
      </w:pPr>
      <w:r>
        <w:rPr>
          <w:sz w:val="31"/>
        </w:rPr>
      </w:r>
    </w:p>
    <w:p>
      <w:pPr>
        <w:pStyle w:val="TextBody"/>
        <w:ind w:left="1462" w:hanging="0"/>
        <w:rPr>
          <w:w w:val="99"/>
        </w:rPr>
      </w:pPr>
      <w:r>
        <w:rPr>
          <w:w w:val="99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061210</wp:posOffset>
                </wp:positionH>
                <wp:positionV relativeFrom="paragraph">
                  <wp:posOffset>-94615</wp:posOffset>
                </wp:positionV>
                <wp:extent cx="1451610" cy="370205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101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144" w:hanging="0"/>
                              <w:rPr/>
                            </w:pPr>
                            <w:r>
                              <w:rPr/>
                              <w:t>Vidang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mélang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10101" strokeweight="0pt" style="position:absolute;rotation:-0;width:114.3pt;height:29.15pt;mso-wrap-distance-left:9.05pt;mso-wrap-distance-right:9.05pt;mso-wrap-distance-top:0pt;mso-wrap-distance-bottom:0pt;margin-top:-7.45pt;mso-position-vertical-relative:text;margin-left:162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3" w:after="0"/>
                        <w:ind w:left="144" w:hanging="0"/>
                        <w:rPr/>
                      </w:pPr>
                      <w:r>
                        <w:rPr/>
                        <w:t>Vidang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mélang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0" w:after="0"/>
        <w:ind w:left="1808" w:hanging="0"/>
        <w:rPr/>
      </w:pPr>
      <w:r>
        <w:rPr/>
        <w:t>Mélangeur</w:t>
      </w:r>
      <w:r>
        <w:rPr>
          <w:spacing w:val="-2"/>
        </w:rPr>
        <w:t xml:space="preserve"> </w:t>
      </w:r>
      <w:r>
        <w:rPr/>
        <w:t>vid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90" w:after="0"/>
        <w:ind w:left="179" w:hanging="0"/>
        <w:jc w:val="both"/>
        <w:rPr/>
      </w:pPr>
      <w:r>
        <w:rPr>
          <w:w w:val="105"/>
        </w:rPr>
        <w:t>Remarque</w:t>
      </w:r>
      <w:r>
        <w:rPr>
          <w:spacing w:val="13"/>
          <w:w w:val="105"/>
        </w:rPr>
        <w:t xml:space="preserve"> </w:t>
      </w:r>
      <w:r>
        <w:rPr>
          <w:w w:val="105"/>
        </w:rPr>
        <w:t>:</w:t>
      </w:r>
    </w:p>
    <w:p>
      <w:pPr>
        <w:sectPr>
          <w:footerReference w:type="default" r:id="rId9"/>
          <w:type w:val="nextPage"/>
          <w:pgSz w:w="11906" w:h="16838"/>
          <w:pgMar w:left="1020" w:right="420" w:gutter="0" w:header="0" w:top="1060" w:footer="946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38" w:after="0"/>
        <w:ind w:left="180" w:right="704" w:firstLine="643"/>
        <w:jc w:val="both"/>
        <w:rPr/>
      </w:pPr>
      <w:r>
        <w:rPr/>
        <w:t>On suppose ici dans ce GRAFCET que la commande de mélange soit une commande simple</w:t>
      </w:r>
      <w:r>
        <w:rPr>
          <w:spacing w:val="-57"/>
        </w:rPr>
        <w:t xml:space="preserve"> </w:t>
      </w:r>
      <w:r>
        <w:rPr/>
        <w:t>effet.</w:t>
      </w:r>
      <w:r>
        <w:rPr>
          <w:spacing w:val="20"/>
        </w:rPr>
        <w:t xml:space="preserve"> </w:t>
      </w:r>
      <w:r>
        <w:rPr/>
        <w:t>On</w:t>
      </w:r>
      <w:r>
        <w:rPr>
          <w:spacing w:val="21"/>
        </w:rPr>
        <w:t xml:space="preserve"> </w:t>
      </w:r>
      <w:r>
        <w:rPr/>
        <w:t>remarque</w:t>
      </w:r>
      <w:r>
        <w:rPr>
          <w:spacing w:val="21"/>
        </w:rPr>
        <w:t xml:space="preserve"> </w:t>
      </w:r>
      <w:r>
        <w:rPr/>
        <w:t>qu'il</w:t>
      </w:r>
      <w:r>
        <w:rPr>
          <w:spacing w:val="21"/>
        </w:rPr>
        <w:t xml:space="preserve"> </w:t>
      </w:r>
      <w:r>
        <w:rPr/>
        <w:t>faut</w:t>
      </w:r>
      <w:r>
        <w:rPr>
          <w:spacing w:val="21"/>
        </w:rPr>
        <w:t xml:space="preserve"> </w:t>
      </w:r>
      <w:r>
        <w:rPr/>
        <w:t>répéter</w:t>
      </w:r>
      <w:r>
        <w:rPr>
          <w:spacing w:val="21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commande</w:t>
      </w:r>
      <w:r>
        <w:rPr>
          <w:spacing w:val="21"/>
        </w:rPr>
        <w:t xml:space="preserve"> </w:t>
      </w:r>
      <w:r>
        <w:rPr/>
        <w:t>«</w:t>
      </w:r>
      <w:r>
        <w:rPr>
          <w:spacing w:val="4"/>
        </w:rPr>
        <w:t xml:space="preserve"> </w:t>
      </w:r>
      <w:r>
        <w:rPr/>
        <w:t>mélange</w:t>
      </w:r>
      <w:r>
        <w:rPr>
          <w:spacing w:val="2"/>
        </w:rPr>
        <w:t xml:space="preserve"> </w:t>
      </w:r>
      <w:r>
        <w:rPr/>
        <w:t>»</w:t>
      </w:r>
      <w:r>
        <w:rPr>
          <w:spacing w:val="21"/>
        </w:rPr>
        <w:t xml:space="preserve"> </w:t>
      </w:r>
      <w:r>
        <w:rPr/>
        <w:t>aux</w:t>
      </w:r>
      <w:r>
        <w:rPr>
          <w:spacing w:val="21"/>
        </w:rPr>
        <w:t xml:space="preserve"> </w:t>
      </w:r>
      <w:r>
        <w:rPr/>
        <w:t>étapes</w:t>
      </w:r>
      <w:r>
        <w:rPr>
          <w:spacing w:val="21"/>
        </w:rPr>
        <w:t xml:space="preserve"> </w:t>
      </w:r>
      <w:r>
        <w:rPr/>
        <w:t>4</w:t>
      </w:r>
      <w:r>
        <w:rPr>
          <w:spacing w:val="21"/>
        </w:rPr>
        <w:t xml:space="preserve"> </w:t>
      </w:r>
      <w:r>
        <w:rPr/>
        <w:t>–</w:t>
      </w:r>
      <w:r>
        <w:rPr>
          <w:spacing w:val="21"/>
        </w:rPr>
        <w:t xml:space="preserve"> </w:t>
      </w:r>
      <w:r>
        <w:rPr/>
        <w:t>5</w:t>
      </w:r>
      <w:r>
        <w:rPr>
          <w:spacing w:val="21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/>
        <w:t>6</w:t>
      </w:r>
      <w:r>
        <w:rPr>
          <w:spacing w:val="21"/>
        </w:rPr>
        <w:t xml:space="preserve"> </w:t>
      </w:r>
      <w:r>
        <w:rPr/>
        <w:t>pour</w:t>
      </w:r>
      <w:r>
        <w:rPr>
          <w:spacing w:val="21"/>
        </w:rPr>
        <w:t xml:space="preserve"> </w:t>
      </w:r>
      <w:r>
        <w:rPr/>
        <w:t>qu'elle</w:t>
      </w:r>
      <w:r>
        <w:rPr>
          <w:spacing w:val="-58"/>
        </w:rPr>
        <w:t xml:space="preserve"> </w:t>
      </w:r>
      <w:r>
        <w:rPr/>
        <w:t>soit</w:t>
      </w:r>
      <w:r>
        <w:rPr>
          <w:spacing w:val="-1"/>
        </w:rPr>
        <w:t xml:space="preserve"> </w:t>
      </w:r>
      <w:r>
        <w:rPr/>
        <w:t>exécutée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02" w:leader="none"/>
        </w:tabs>
        <w:ind w:left="501" w:hanging="323"/>
        <w:jc w:val="left"/>
        <w:rPr/>
      </w:pPr>
      <w:r>
        <w:rPr/>
        <w:t>Bain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dégraissag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90" w:after="0"/>
        <w:ind w:left="1479" w:hanging="0"/>
        <w:rPr>
          <w:w w:val="99"/>
        </w:rPr>
      </w:pPr>
      <w:r>
        <w:rPr>
          <w:w w:val="99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46480</wp:posOffset>
                </wp:positionH>
                <wp:positionV relativeFrom="paragraph">
                  <wp:posOffset>-201295</wp:posOffset>
                </wp:positionV>
                <wp:extent cx="1029970" cy="6677025"/>
                <wp:effectExtent l="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960" cy="6676920"/>
                          <a:chOff x="0" y="0"/>
                          <a:chExt cx="1029960" cy="6676920"/>
                        </a:xfrm>
                      </wpg:grpSpPr>
                      <wps:wsp>
                        <wps:cNvSpPr/>
                        <wps:spPr>
                          <a:xfrm>
                            <a:off x="398880" y="164520"/>
                            <a:ext cx="360720" cy="11728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52452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7498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260028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214884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23742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78812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33668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5620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40"/>
                            <a:ext cx="778680" cy="1828800"/>
                          </a:xfrm>
                          <a:prstGeom prst="pie">
                            <a:avLst/>
                          </a:pr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542160" cy="66603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41244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2960280"/>
                            <a:ext cx="1440" cy="451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31863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412440"/>
                            <a:ext cx="36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41244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600280"/>
                            <a:ext cx="36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260028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788120"/>
                            <a:ext cx="36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78812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975960"/>
                            <a:ext cx="361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9759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344160"/>
                            <a:ext cx="270360" cy="32479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42411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378972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40150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05332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460188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48272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541404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56394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4240440"/>
                            <a:ext cx="36144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42411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5052600"/>
                            <a:ext cx="36144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05332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5232960"/>
                            <a:ext cx="451440" cy="14439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64515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86548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420800"/>
                            <a:ext cx="992520" cy="22395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4pt;margin-top:-15.85pt;width:81.1pt;height:525.75pt" coordorigin="1648,-317" coordsize="1622,10515">
                <v:rect id="shape_0" coordorigin="2275,4294967244" coordsize="568,1846" path="m2275,516l2843,516l2843,-52l2275,-52l2275,516xm2275,1794l2843,1794l2843,1226l2275,1226l2275,1794xe" stroked="t" o:allowincell="f" style="position:absolute;left:2276;top:-58;width:567;height:1846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rect>
                <v:line id="shape_0" from="2559,509" to="2559,1218" stroked="t" o:allowincell="f" style="position:absolute;mso-position-horizontal-relative:page">
                  <v:stroke color="#010101" weight="9360" joinstyle="miter" endcap="flat"/>
                  <v:fill o:detectmouseclick="t" on="false"/>
                  <w10:wrap type="none"/>
                </v:line>
                <v:line id="shape_0" from="2418,864" to="2701,864" stroked="t" o:allowincell="f" style="position:absolute;mso-position-horizontal-relative:page">
                  <v:stroke color="#010101" weight="19080" joinstyle="miter" endcap="flat"/>
                  <v:fill o:detectmouseclick="t" on="false"/>
                  <w10:wrap type="none"/>
                </v:line>
                <v:rect id="shape_0" stroked="t" o:allowincell="f" style="position:absolute;left:2276;top:3778;width:567;height:567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line id="shape_0" from="2559,3067" to="2559,3776" stroked="t" o:allowincell="f" style="position:absolute;mso-position-horizontal-relative:page">
                  <v:stroke color="#010101" weight="9360" joinstyle="miter" endcap="flat"/>
                  <v:fill o:detectmouseclick="t" on="false"/>
                  <w10:wrap type="none"/>
                </v:line>
                <v:line id="shape_0" from="2418,3422" to="2701,3422" stroked="t" o:allowincell="f" style="position:absolute;mso-position-horizontal-relative:page">
                  <v:stroke color="#010101" weight="19080" joinstyle="miter" endcap="flat"/>
                  <v:fill o:detectmouseclick="t" on="false"/>
                  <w10:wrap type="none"/>
                </v:line>
                <v:rect id="shape_0" stroked="t" o:allowincell="f" style="position:absolute;left:2276;top:2499;width:567;height:567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line id="shape_0" from="2559,1788" to="2559,2497" stroked="t" o:allowincell="f" style="position:absolute;mso-position-horizontal-relative:page">
                  <v:stroke color="#010101" weight="9360" joinstyle="miter" endcap="flat"/>
                  <v:fill o:detectmouseclick="t" on="false"/>
                  <w10:wrap type="none"/>
                </v:line>
                <v:line id="shape_0" from="2418,2143" to="2701,2143" stroked="t" o:allowincell="f" style="position:absolute;mso-position-horizontal-relative:page">
                  <v:stroke color="#010101" weight="19080" joinstyle="miter" endcap="flat"/>
                  <v:fill o:detectmouseclick="t" on="false"/>
                  <w10:wrap type="none"/>
                </v:line>
                <v:rect id="shape_0" coordorigin="1648,4294967214" coordsize="1226,2878" path="m1768,2198l1754,2170l1708,2078l1648,2198l1700,2198l1699,2788l1699,2792l1703,2796l1711,2796l1715,2792l1715,2198l1768,2198xl2813,-22l2813,486l2833,486l2833,-22xl2285,-42l2285,-22l2285,486l2285,506l2833,506l2833,486l2305,486l2305,-22l2833,-22l2833,-42xl2245,-82l2245,-62l2245,526l2245,546l2873,546l2873,526l2873,526l2873,-62l2852,-62l2852,526l2264,526l2264,-62l2873,-62l2873,-82xe" fillcolor="#010101" stroked="f" o:allowincell="f" style="position:absolute;left:1648;top:-88;width:1225;height:2879;mso-wrap-style:none;v-text-anchor:middle;mso-position-horizontal-relative:page">
                  <v:fill o:detectmouseclick="t" type="solid" color2="#fefefe"/>
                  <v:stroke color="#3465a4" joinstyle="round" endcap="flat"/>
                  <w10:wrap type="none"/>
                </v:rect>
                <v:rect id="shape_0" coordorigin="1706,4294966986" coordsize="854,10482" path="m1706,10172l1708,-310l2558,-309l2560,-35e" stroked="t" o:allowincell="f" style="position:absolute;left:1707;top:-317;width:853;height:10488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rect>
                <v:rect id="shape_0" stroked="t" o:allowincell="f" style="position:absolute;left:2276;top:5057;width:567;height:567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rect id="shape_0" coordorigin="2558,4350" coordsize="2,711" path="m2558,4634l2560,4918m2558,4350l2558,5060e" stroked="t" o:allowincell="f" style="position:absolute;left:2559;top:4345;width:1;height:710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rect>
                <v:line id="shape_0" from="2418,4701" to="2701,4701" stroked="t" o:allowincell="f" style="position:absolute;mso-position-horizontal-relative:page">
                  <v:stroke color="#010101" weight="190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275;top:5057;width:568;height:5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276;top:5057;width:567;height:567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rect id="shape_0" fillcolor="white" stroked="f" o:allowincell="f" style="position:absolute;left:2275;top:3778;width:568;height:5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276;top:3778;width:567;height:567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rect id="shape_0" fillcolor="white" stroked="f" o:allowincell="f" style="position:absolute;left:2275;top:2499;width:568;height:5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276;top:2499;width:567;height:567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rect id="shape_0" fillcolor="white" stroked="f" o:allowincell="f" style="position:absolute;left:2275;top:1220;width:568;height:5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276;top:1220;width:567;height:567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rect id="shape_0" coordorigin="2843,232" coordsize="426,5112" path="m2843,232l3269,232m2843,1510l3269,1510m2843,2788l3269,2788m2843,4066l3269,4066m2843,5344l3269,5344e" stroked="t" o:allowincell="f" style="position:absolute;left:2843;top:225;width:425;height:5114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rect>
                <v:rect id="shape_0" stroked="t" o:allowincell="f" style="position:absolute;left:2276;top:6362;width:567;height:567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line id="shape_0" from="2559,5651" to="2559,6360" stroked="t" o:allowincell="f" style="position:absolute;mso-position-horizontal-relative:page">
                  <v:stroke color="#010101" weight="9360" joinstyle="miter" endcap="flat"/>
                  <v:fill o:detectmouseclick="t" on="false"/>
                  <w10:wrap type="none"/>
                </v:line>
                <v:line id="shape_0" from="2418,6006" to="2701,6006" stroked="t" o:allowincell="f" style="position:absolute;mso-position-horizontal-relative:page">
                  <v:stroke color="#010101" weight="19080" joinstyle="miter" endcap="flat"/>
                  <v:fill o:detectmouseclick="t" on="false"/>
                  <w10:wrap type="none"/>
                </v:line>
                <v:rect id="shape_0" stroked="t" o:allowincell="f" style="position:absolute;left:2276;top:7641;width:567;height:567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line id="shape_0" from="2559,6930" to="2559,7639" stroked="t" o:allowincell="f" style="position:absolute;mso-position-horizontal-relative:page">
                  <v:stroke color="#010101" weight="9360" joinstyle="miter" endcap="flat"/>
                  <v:fill o:detectmouseclick="t" on="false"/>
                  <w10:wrap type="none"/>
                </v:line>
                <v:line id="shape_0" from="2418,7285" to="2701,7285" stroked="t" o:allowincell="f" style="position:absolute;mso-position-horizontal-relative:page">
                  <v:stroke color="#010101" weight="19080" joinstyle="miter" endcap="flat"/>
                  <v:fill o:detectmouseclick="t" on="false"/>
                  <w10:wrap type="none"/>
                </v:line>
                <v:line id="shape_0" from="2559,8209" to="2559,8918" stroked="t" o:allowincell="f" style="position:absolute;mso-position-horizontal-relative:page">
                  <v:stroke color="#010101" weight="9360" joinstyle="miter" endcap="flat"/>
                  <v:fill o:detectmouseclick="t" on="false"/>
                  <w10:wrap type="none"/>
                </v:line>
                <v:line id="shape_0" from="2418,8564" to="2701,8564" stroked="t" o:allowincell="f" style="position:absolute;mso-position-horizontal-relative:page">
                  <v:stroke color="#010101" weight="190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275;top:6361;width:568;height:5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276;top:6362;width:567;height:567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rect id="shape_0" fillcolor="white" stroked="f" o:allowincell="f" style="position:absolute;left:2275;top:7640;width:568;height:5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276;top:7641;width:567;height:567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rect id="shape_0" coordorigin="2558,7926" coordsize="711,2273" path="m2843,7926l3269,7926m2558,9488l2558,10198e" stroked="t" o:allowincell="f" style="position:absolute;left:2559;top:7924;width:710;height:2273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rect>
                <v:line id="shape_0" from="2418,9843" to="2701,9843" stroked="t" o:allowincell="f" style="position:absolute;mso-position-horizontal-relative:page">
                  <v:stroke color="#010101" weight="19080" joinstyle="miter" endcap="flat"/>
                  <v:fill o:detectmouseclick="t" on="false"/>
                  <w10:wrap type="none"/>
                </v:line>
                <v:rect id="shape_0" stroked="t" o:allowincell="f" style="position:absolute;left:2276;top:8920;width:567;height:567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rect id="shape_0" coordorigin="1706,6648" coordsize="1563,3525" path="m2843,6648l3269,6648m2843,9204l3269,9204m1706,10172l2558,10172e" stroked="t" o:allowincell="f" style="position:absolute;left:1707;top:6645;width:1562;height:3526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67">
            <wp:simplePos x="0" y="0"/>
            <wp:positionH relativeFrom="page">
              <wp:posOffset>4161155</wp:posOffset>
            </wp:positionH>
            <wp:positionV relativeFrom="paragraph">
              <wp:posOffset>159385</wp:posOffset>
            </wp:positionV>
            <wp:extent cx="2379345" cy="2197100"/>
            <wp:effectExtent l="0" t="0" r="0" b="0"/>
            <wp:wrapNone/>
            <wp:docPr id="50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071370</wp:posOffset>
                </wp:positionH>
                <wp:positionV relativeFrom="paragraph">
                  <wp:posOffset>-37465</wp:posOffset>
                </wp:positionV>
                <wp:extent cx="910590" cy="36957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101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350" w:right="95" w:hanging="233"/>
                              <w:rPr/>
                            </w:pPr>
                            <w:r>
                              <w:rPr/>
                              <w:t>Chargement</w:t>
                            </w:r>
                            <w:r>
                              <w:rPr>
                                <w:spacing w:val="-58"/>
                              </w:rPr>
                              <w:t xml:space="preserve"> </w:t>
                            </w:r>
                            <w:r>
                              <w:rPr/>
                              <w:t>man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10101" strokeweight="0pt" style="position:absolute;rotation:-0;width:71.7pt;height:29.1pt;mso-wrap-distance-left:9.05pt;mso-wrap-distance-right:9.05pt;mso-wrap-distance-top:0pt;mso-wrap-distance-bottom:0pt;margin-top:-2.9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left="350" w:right="95" w:hanging="233"/>
                        <w:rPr/>
                      </w:pPr>
                      <w:r>
                        <w:rPr/>
                        <w:t>Chargement</w:t>
                      </w:r>
                      <w:r>
                        <w:rPr>
                          <w:spacing w:val="-58"/>
                        </w:rPr>
                        <w:t xml:space="preserve"> </w:t>
                      </w:r>
                      <w:r>
                        <w:rPr/>
                        <w:t>man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" w:after="0"/>
        <w:rPr>
          <w:sz w:val="33"/>
        </w:rPr>
      </w:pPr>
      <w:r>
        <w:rPr>
          <w:sz w:val="33"/>
        </w:rPr>
      </w:r>
    </w:p>
    <w:p>
      <w:pPr>
        <w:pStyle w:val="TextBody"/>
        <w:ind w:left="1825" w:hanging="0"/>
        <w:rPr/>
      </w:pPr>
      <w:r>
        <w:rPr/>
        <w:t>Dcy.C</w:t>
      </w:r>
      <w:r>
        <w:rPr>
          <w:vertAlign w:val="subscript"/>
        </w:rPr>
        <w:t>1</w:t>
      </w:r>
      <w:r>
        <w:rPr/>
        <w:t>.h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ind w:left="1479" w:hanging="0"/>
        <w:rPr>
          <w:w w:val="99"/>
        </w:rPr>
      </w:pPr>
      <w:r>
        <w:rPr>
          <w:w w:val="99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071370</wp:posOffset>
                </wp:positionH>
                <wp:positionV relativeFrom="paragraph">
                  <wp:posOffset>-91440</wp:posOffset>
                </wp:positionV>
                <wp:extent cx="1451610" cy="36957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101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144" w:hanging="0"/>
                              <w:rPr/>
                            </w:pPr>
                            <w:r>
                              <w:rPr/>
                              <w:t>Translatio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ro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10101" strokeweight="0pt" style="position:absolute;rotation:-0;width:114.3pt;height:29.1pt;mso-wrap-distance-left:9.05pt;mso-wrap-distance-right:9.05pt;mso-wrap-distance-top:0pt;mso-wrap-distance-bottom:0pt;margin-top:-7.2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3" w:after="0"/>
                        <w:ind w:left="144" w:hanging="0"/>
                        <w:rPr/>
                      </w:pPr>
                      <w:r>
                        <w:rPr/>
                        <w:t>Translatio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ro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1" w:after="0"/>
        <w:ind w:left="1825" w:hanging="0"/>
        <w:rPr/>
      </w:pPr>
      <w:r>
        <w:rPr/>
        <w:t>C</w:t>
      </w:r>
      <w:r>
        <w:rPr>
          <w:vertAlign w:val="subscript"/>
        </w:rPr>
        <w:t>2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ind w:left="1479" w:hanging="0"/>
        <w:rPr>
          <w:w w:val="99"/>
        </w:rPr>
      </w:pPr>
      <w:r>
        <w:rPr>
          <w:w w:val="99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071370</wp:posOffset>
                </wp:positionH>
                <wp:positionV relativeFrom="paragraph">
                  <wp:posOffset>-94615</wp:posOffset>
                </wp:positionV>
                <wp:extent cx="1181100" cy="38608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101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146" w:hanging="0"/>
                              <w:rPr/>
                            </w:pPr>
                            <w:r>
                              <w:rPr/>
                              <w:t>Descent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an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10101" strokeweight="0pt" style="position:absolute;rotation:-0;width:93pt;height:30.4pt;mso-wrap-distance-left:9.05pt;mso-wrap-distance-right:9.05pt;mso-wrap-distance-top:0pt;mso-wrap-distance-bottom:0pt;margin-top:-7.4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3" w:after="0"/>
                        <w:ind w:left="146" w:hanging="0"/>
                        <w:rPr/>
                      </w:pPr>
                      <w:r>
                        <w:rPr/>
                        <w:t>Descent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an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sz w:val="31"/>
        </w:rPr>
      </w:pPr>
      <w:r>
        <w:rPr>
          <w:sz w:val="31"/>
        </w:rPr>
      </w:r>
    </w:p>
    <w:p>
      <w:pPr>
        <w:pStyle w:val="TextBody"/>
        <w:ind w:left="1825" w:hanging="0"/>
        <w:rPr>
          <w:w w:val="99"/>
        </w:rPr>
      </w:pPr>
      <w:r>
        <w:rPr>
          <w:w w:val="99"/>
        </w:rPr>
        <w:t>b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spacing w:before="1" w:after="0"/>
        <w:ind w:left="1479" w:hanging="0"/>
        <w:rPr>
          <w:w w:val="99"/>
        </w:rPr>
      </w:pPr>
      <w:r>
        <w:rPr>
          <w:w w:val="99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071370</wp:posOffset>
                </wp:positionH>
                <wp:positionV relativeFrom="paragraph">
                  <wp:posOffset>-93980</wp:posOffset>
                </wp:positionV>
                <wp:extent cx="1810385" cy="44958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101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9" w:after="0"/>
                              <w:ind w:left="144" w:hanging="0"/>
                              <w:rPr/>
                            </w:pPr>
                            <w:r>
                              <w:rPr/>
                              <w:t>Dégraissage</w:t>
                            </w:r>
                          </w:p>
                          <w:p>
                            <w:pPr>
                              <w:pStyle w:val="TextBody"/>
                              <w:ind w:left="144" w:hanging="0"/>
                              <w:rPr/>
                            </w:pPr>
                            <w:r>
                              <w:rPr/>
                              <w:t>démarrag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emporis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10101" strokeweight="0pt" style="position:absolute;rotation:-0;width:142.55pt;height:35.4pt;mso-wrap-distance-left:9.05pt;mso-wrap-distance-right:9.05pt;mso-wrap-distance-top:0pt;mso-wrap-distance-bottom:0pt;margin-top:-7.4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9" w:after="0"/>
                        <w:ind w:left="144" w:hanging="0"/>
                        <w:rPr/>
                      </w:pPr>
                      <w:r>
                        <w:rPr/>
                        <w:t>Dégraissage</w:t>
                      </w:r>
                    </w:p>
                    <w:p>
                      <w:pPr>
                        <w:pStyle w:val="TextBody"/>
                        <w:ind w:left="144" w:hanging="0"/>
                        <w:rPr/>
                      </w:pPr>
                      <w:r>
                        <w:rPr/>
                        <w:t>démarrag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empor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sz w:val="31"/>
        </w:rPr>
      </w:pPr>
      <w:r>
        <w:rPr>
          <w:sz w:val="31"/>
        </w:rPr>
      </w:r>
    </w:p>
    <w:p>
      <w:pPr>
        <w:pStyle w:val="TextBody"/>
        <w:ind w:left="1825" w:hanging="0"/>
        <w:rPr/>
      </w:pPr>
      <w:r>
        <w:rPr/>
        <w:t>t</w:t>
      </w:r>
      <w:r>
        <w:rPr>
          <w:spacing w:val="-1"/>
        </w:rPr>
        <w:t xml:space="preserve"> </w:t>
      </w:r>
      <w:r>
        <w:rPr/>
        <w:t>/ X4 / 30s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0" w:after="0"/>
        <w:ind w:left="1479" w:hanging="0"/>
        <w:rPr>
          <w:w w:val="99"/>
        </w:rPr>
      </w:pPr>
      <w:r>
        <w:rPr>
          <w:w w:val="99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071370</wp:posOffset>
                </wp:positionH>
                <wp:positionV relativeFrom="paragraph">
                  <wp:posOffset>-20955</wp:posOffset>
                </wp:positionV>
                <wp:extent cx="1542415" cy="36957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101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ind w:left="232" w:hanging="0"/>
                              <w:rPr/>
                            </w:pPr>
                            <w:r>
                              <w:rPr/>
                              <w:t>Remonté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u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pan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10101" strokeweight="0pt" style="position:absolute;rotation:-0;width:121.45pt;height:29.1pt;mso-wrap-distance-left:9.05pt;mso-wrap-distance-right:9.05pt;mso-wrap-distance-top:0pt;mso-wrap-distance-bottom:0pt;margin-top:-1.6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2" w:after="0"/>
                        <w:ind w:left="232" w:hanging="0"/>
                        <w:rPr/>
                      </w:pPr>
                      <w:r>
                        <w:rPr/>
                        <w:t>Remonté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u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pan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0" w:after="0"/>
        <w:ind w:left="1825" w:hanging="0"/>
        <w:rPr>
          <w:w w:val="99"/>
        </w:rPr>
      </w:pPr>
      <w:r>
        <w:rPr>
          <w:w w:val="99"/>
        </w:rPr>
        <w:t>h</w:t>
      </w:r>
    </w:p>
    <w:p>
      <w:pPr>
        <w:pStyle w:val="TextBody"/>
        <w:spacing w:before="5" w:after="0"/>
        <w:rPr>
          <w:sz w:val="31"/>
        </w:rPr>
      </w:pPr>
      <w:r>
        <w:rPr>
          <w:sz w:val="31"/>
        </w:rPr>
      </w:r>
    </w:p>
    <w:p>
      <w:pPr>
        <w:pStyle w:val="TextBody"/>
        <w:spacing w:before="1" w:after="0"/>
        <w:ind w:left="1479" w:hanging="0"/>
        <w:rPr>
          <w:w w:val="99"/>
        </w:rPr>
      </w:pPr>
      <w:r>
        <w:rPr>
          <w:w w:val="99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071370</wp:posOffset>
                </wp:positionH>
                <wp:positionV relativeFrom="paragraph">
                  <wp:posOffset>-93980</wp:posOffset>
                </wp:positionV>
                <wp:extent cx="1451610" cy="36957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101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ind w:left="144" w:hanging="0"/>
                              <w:rPr/>
                            </w:pPr>
                            <w:r>
                              <w:rPr/>
                              <w:t>Translatio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ro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10101" strokeweight="0pt" style="position:absolute;rotation:-0;width:114.3pt;height:29.1pt;mso-wrap-distance-left:9.05pt;mso-wrap-distance-right:9.05pt;mso-wrap-distance-top:0pt;mso-wrap-distance-bottom:0pt;margin-top:-7.4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2" w:after="0"/>
                        <w:ind w:left="144" w:hanging="0"/>
                        <w:rPr/>
                      </w:pPr>
                      <w:r>
                        <w:rPr/>
                        <w:t>Translatio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ro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0" w:after="0"/>
        <w:ind w:left="1825" w:hanging="0"/>
        <w:rPr/>
      </w:pPr>
      <w:r>
        <w:rPr/>
        <w:t>C</w:t>
      </w:r>
      <w:r>
        <w:rPr>
          <w:vertAlign w:val="subscript"/>
        </w:rPr>
        <w:t>3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TextBody"/>
        <w:ind w:left="1479" w:hanging="0"/>
        <w:rPr>
          <w:w w:val="99"/>
        </w:rPr>
      </w:pPr>
      <w:r>
        <w:rPr>
          <w:w w:val="99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071370</wp:posOffset>
                </wp:positionH>
                <wp:positionV relativeFrom="paragraph">
                  <wp:posOffset>-94615</wp:posOffset>
                </wp:positionV>
                <wp:extent cx="1631950" cy="36957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101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ind w:left="144" w:hanging="0"/>
                              <w:rPr/>
                            </w:pPr>
                            <w:r>
                              <w:rPr/>
                              <w:t>Déchargement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man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10101" strokeweight="0pt" style="position:absolute;rotation:-0;width:128.5pt;height:29.1pt;mso-wrap-distance-left:9.05pt;mso-wrap-distance-right:9.05pt;mso-wrap-distance-top:0pt;mso-wrap-distance-bottom:0pt;margin-top:-7.4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2" w:after="0"/>
                        <w:ind w:left="144" w:hanging="0"/>
                        <w:rPr/>
                      </w:pPr>
                      <w:r>
                        <w:rPr/>
                        <w:t>Déchargement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man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0" w:after="0"/>
        <w:ind w:left="1825" w:hanging="0"/>
        <w:rPr/>
      </w:pPr>
      <w:r>
        <w:rPr/>
        <w:t>Info</w:t>
      </w:r>
      <w:r>
        <w:rPr>
          <w:spacing w:val="-1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/>
        <w:t>panier</w:t>
      </w:r>
      <w:r>
        <w:rPr>
          <w:spacing w:val="-1"/>
        </w:rPr>
        <w:t xml:space="preserve"> </w:t>
      </w:r>
      <w:r>
        <w:rPr/>
        <w:t>déchargé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TextBody"/>
        <w:ind w:left="1479" w:hanging="0"/>
        <w:rPr>
          <w:w w:val="99"/>
        </w:rPr>
      </w:pPr>
      <w:r>
        <w:rPr>
          <w:w w:val="99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071370</wp:posOffset>
                </wp:positionH>
                <wp:positionV relativeFrom="paragraph">
                  <wp:posOffset>-94615</wp:posOffset>
                </wp:positionV>
                <wp:extent cx="1451610" cy="36957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101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ind w:left="144" w:hanging="0"/>
                              <w:rPr/>
                            </w:pPr>
                            <w:r>
                              <w:rPr/>
                              <w:t>Translatio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gau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10101" strokeweight="0pt" style="position:absolute;rotation:-0;width:114.3pt;height:29.1pt;mso-wrap-distance-left:9.05pt;mso-wrap-distance-right:9.05pt;mso-wrap-distance-top:0pt;mso-wrap-distance-bottom:0pt;margin-top:-7.45pt;mso-position-vertical-relative:text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2" w:after="0"/>
                        <w:ind w:left="144" w:hanging="0"/>
                        <w:rPr/>
                      </w:pPr>
                      <w:r>
                        <w:rPr/>
                        <w:t>Translatio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gau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sectPr>
          <w:footerReference w:type="default" r:id="rId11"/>
          <w:type w:val="nextPage"/>
          <w:pgSz w:w="11906" w:h="16838"/>
          <w:pgMar w:left="1020" w:right="420" w:gutter="0" w:header="0" w:top="1060" w:footer="946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0" w:after="0"/>
        <w:ind w:left="1825" w:hanging="0"/>
        <w:rPr/>
      </w:pPr>
      <w:r>
        <w:rPr/>
        <w:t>C</w:t>
      </w:r>
      <w:r>
        <w:rPr>
          <w:vertAlign w:val="subscript"/>
        </w:rPr>
        <w:t>1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36" w:leader="none"/>
        </w:tabs>
        <w:ind w:left="435" w:hanging="323"/>
        <w:jc w:val="left"/>
        <w:rPr/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3220720</wp:posOffset>
            </wp:positionH>
            <wp:positionV relativeFrom="paragraph">
              <wp:posOffset>377825</wp:posOffset>
            </wp:positionV>
            <wp:extent cx="1969770" cy="2566670"/>
            <wp:effectExtent l="0" t="0" r="0" b="0"/>
            <wp:wrapNone/>
            <wp:docPr id="59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ransfert</w:t>
      </w:r>
      <w:r>
        <w:rPr>
          <w:spacing w:val="-4"/>
        </w:rPr>
        <w:t xml:space="preserve"> </w:t>
      </w:r>
      <w:r>
        <w:rPr/>
        <w:t>avec</w:t>
      </w:r>
      <w:r>
        <w:rPr>
          <w:spacing w:val="-4"/>
        </w:rPr>
        <w:t xml:space="preserve"> </w:t>
      </w:r>
      <w:r>
        <w:rPr/>
        <w:t>descendeu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13"/>
          <w:type w:val="nextPage"/>
          <w:pgSz w:w="11906" w:h="16838"/>
          <w:pgMar w:left="1020" w:right="420" w:gutter="0" w:header="0" w:top="1060" w:footer="946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73430</wp:posOffset>
                </wp:positionH>
                <wp:positionV relativeFrom="paragraph">
                  <wp:posOffset>376555</wp:posOffset>
                </wp:positionV>
                <wp:extent cx="4370705" cy="5600065"/>
                <wp:effectExtent l="0" t="5715" r="5080" b="3810"/>
                <wp:wrapTopAndBottom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0760" cy="5600160"/>
                          <a:chOff x="0" y="0"/>
                          <a:chExt cx="4370760" cy="5600160"/>
                        </a:xfrm>
                      </wpg:grpSpPr>
                      <wps:wsp>
                        <wps:cNvSpPr/>
                        <wps:spPr>
                          <a:xfrm>
                            <a:off x="560880" y="161280"/>
                            <a:ext cx="398880" cy="399240"/>
                          </a:xfrm>
                          <a:prstGeom prst="pie">
                            <a:avLst/>
                          </a:pr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54216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7225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72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90360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344160"/>
                            <a:ext cx="270360" cy="7383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625760"/>
                            <a:ext cx="36072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264320"/>
                            <a:ext cx="450720" cy="5418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4616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34828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987560"/>
                            <a:ext cx="450720" cy="5418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21844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07152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3251160"/>
                            <a:ext cx="270360" cy="7225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793320"/>
                            <a:ext cx="360720" cy="10832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4155480"/>
                            <a:ext cx="450720" cy="5418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43524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4877280"/>
                            <a:ext cx="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50749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432960"/>
                            <a:ext cx="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36295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710080"/>
                            <a:ext cx="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29070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126432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144540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19875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216792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2709720"/>
                            <a:ext cx="36072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289044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343224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361332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415548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433584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4877280"/>
                            <a:ext cx="36072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4516200"/>
                            <a:ext cx="450720" cy="5418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47134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3794040"/>
                            <a:ext cx="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39909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3071520"/>
                            <a:ext cx="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32684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2349000"/>
                            <a:ext cx="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25455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1626120"/>
                            <a:ext cx="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18230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523944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54190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3159720" cy="5600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8280"/>
                            <a:ext cx="2513160" cy="1540440"/>
                          </a:xfrm>
                          <a:prstGeom prst="pie">
                            <a:avLst/>
                          </a:pr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1440" y="29088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760" y="594360"/>
                            <a:ext cx="11415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a+b).dh.ph.par.c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99684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1316880"/>
                            <a:ext cx="8780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ca.a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cb.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000" y="136152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172224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9320" y="1678320"/>
                            <a:ext cx="165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760" y="2039760"/>
                            <a:ext cx="165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000" y="208404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244548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9320" y="2400840"/>
                            <a:ext cx="165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760" y="2762280"/>
                            <a:ext cx="1396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1200" y="2806200"/>
                            <a:ext cx="165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316800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9320" y="3123720"/>
                            <a:ext cx="165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760" y="3484800"/>
                            <a:ext cx="165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1200" y="3529440"/>
                            <a:ext cx="165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389016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9320" y="3846240"/>
                            <a:ext cx="3391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v.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4207680"/>
                            <a:ext cx="1569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1200" y="4251960"/>
                            <a:ext cx="165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461340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8960" y="4659120"/>
                            <a:ext cx="2077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760" y="4930200"/>
                            <a:ext cx="165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1200" y="4974120"/>
                            <a:ext cx="165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9320" y="5291280"/>
                            <a:ext cx="1652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240" y="4876920"/>
                            <a:ext cx="72252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/>
                                <w:ind w:left="36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240" y="4155480"/>
                            <a:ext cx="72252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ind w:left="367" w:right="36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240" y="3432240"/>
                            <a:ext cx="72252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/>
                                <w:ind w:left="367" w:right="36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240" y="2709000"/>
                            <a:ext cx="72252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/>
                                <w:ind w:left="367" w:right="36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240" y="1987560"/>
                            <a:ext cx="72252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ind w:left="367" w:right="36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240" y="1264320"/>
                            <a:ext cx="72252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/>
                                <w:ind w:left="367" w:right="36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040" y="4516200"/>
                            <a:ext cx="72252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/>
                                <w:ind w:left="367" w:right="36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040" y="3792960"/>
                            <a:ext cx="72252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/>
                                <w:ind w:left="32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G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040" y="3071520"/>
                            <a:ext cx="72252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ind w:left="367" w:right="36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040" y="2347560"/>
                            <a:ext cx="722520" cy="37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/>
                                <w:ind w:left="367" w:right="36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040" y="1625040"/>
                            <a:ext cx="722520" cy="37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/>
                                <w:ind w:left="367" w:right="36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040" y="903600"/>
                            <a:ext cx="72252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ind w:left="32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D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040" y="163080"/>
                            <a:ext cx="72252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/>
                                <w:ind w:left="1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tt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pt;margin-top:29.65pt;width:344.15pt;height:440.95pt" coordorigin="1218,593" coordsize="6883,8819">
                <v:rect id="shape_0" coordorigin="2100,855" coordsize="628,628" path="m2688,915l2668,915l2668,1423l2688,1423l2688,915xm2688,895l2140,895l2140,915l2140,1423l2140,1443l2688,1443l2688,1423l2160,1423l2160,915l2688,915l2688,895xm2728,855l2100,855l2100,875l2100,1463l2100,1483l2728,1483l2728,1463l2728,1463l2728,875l2708,875l2708,1463l2120,1463l2120,875l2728,875l2728,855xe" fillcolor="#010101" stroked="f" o:allowincell="f" style="position:absolute;left:2101;top:847;width:627;height:628;mso-wrap-style:none;v-text-anchor:middle;mso-position-horizontal-relative:page">
                  <v:fill o:detectmouseclick="t" type="solid" color2="#fefefe"/>
                  <v:stroke color="#3465a4" joinstyle="round" endcap="flat"/>
                  <w10:wrap type="topAndBottom"/>
                </v:rect>
                <v:line id="shape_0" from="2415,1447" to="2415,2014" stroked="t" o:allowincell="f" style="position:absolute;mso-position-horizontal-relative:page">
                  <v:stroke color="#010101" weight="9360" joinstyle="miter" endcap="flat"/>
                  <v:fill o:detectmouseclick="t" on="false"/>
                  <w10:wrap type="topAndBottom"/>
                </v:line>
                <v:line id="shape_0" from="2273,1731" to="2556,1731" stroked="t" o:allowincell="f" style="position:absolute;mso-position-horizontal-relative:page">
                  <v:stroke color="#010101" weight="19080" joinstyle="miter" endcap="flat"/>
                  <v:fill o:detectmouseclick="t" on="false"/>
                  <w10:wrap type="topAndBottom"/>
                </v:line>
                <v:line id="shape_0" from="2415,594" to="2415,867" stroked="t" o:allowincell="f" style="position:absolute;mso-position-horizontal-relative:page">
                  <v:stroke color="#010101" weight="9360" joinstyle="miter" endcap="flat"/>
                  <v:fill o:detectmouseclick="t" on="false"/>
                  <w10:wrap type="topAndBottom"/>
                </v:line>
                <v:rect id="shape_0" stroked="t" o:allowincell="f" style="position:absolute;left:2131;top:2016;width:567;height:567;mso-wrap-style:none;v-text-anchor:middle;mso-position-horizontal-relative:page">
                  <v:fill o:detectmouseclick="t" on="false"/>
                  <v:stroke color="#010101" weight="9360" joinstyle="miter" endcap="flat"/>
                  <w10:wrap type="topAndBottom"/>
                </v:rect>
                <v:rect id="shape_0" coordorigin="2698,1143" coordsize="426,1162" path="m2698,1143l3124,1143m2698,2305l3124,2305e" stroked="t" o:allowincell="f" style="position:absolute;left:2698;top:1135;width:425;height:1162;mso-wrap-style:none;v-text-anchor:middle;mso-position-horizontal-relative:page">
                  <v:fill o:detectmouseclick="t" on="false"/>
                  <v:stroke color="#010101" weight="9360" joinstyle="round" endcap="flat"/>
                  <w10:wrap type="topAndBottom"/>
                </v:rect>
                <v:rect id="shape_0" stroked="t" o:allowincell="f" style="position:absolute;left:2131;top:3153;width:567;height:568;mso-wrap-style:none;v-text-anchor:middle;mso-position-horizontal-relative:page">
                  <v:fill o:detectmouseclick="t" on="false"/>
                  <v:stroke color="#010101" weight="9360" joinstyle="miter" endcap="flat"/>
                  <w10:wrap type="topAndBottom"/>
                </v:rect>
                <v:rect id="shape_0" coordorigin="2414,2589" coordsize="710,852" path="m2698,3441l3124,3441m2414,2589l2414,3183e" stroked="t" o:allowincell="f" style="position:absolute;left:2415;top:2584;width:709;height:852;mso-wrap-style:none;v-text-anchor:middle;mso-position-horizontal-relative:page">
                  <v:fill o:detectmouseclick="t" on="false"/>
                  <v:stroke color="#010101" weight="9360" joinstyle="round" endcap="flat"/>
                  <w10:wrap type="topAndBottom"/>
                </v:rect>
                <v:line id="shape_0" from="2273,2895" to="2556,2895" stroked="t" o:allowincell="f" style="position:absolute;mso-position-horizontal-relative:page">
                  <v:stroke color="#010101" weight="19080" joinstyle="miter" endcap="flat"/>
                  <v:fill o:detectmouseclick="t" on="false"/>
                  <w10:wrap type="topAndBottom"/>
                </v:line>
                <v:rect id="shape_0" stroked="t" o:allowincell="f" style="position:absolute;left:2131;top:4291;width:567;height:567;mso-wrap-style:none;v-text-anchor:middle;mso-position-horizontal-relative:page">
                  <v:fill o:detectmouseclick="t" on="false"/>
                  <v:stroke color="#010101" weight="9360" joinstyle="miter" endcap="flat"/>
                  <w10:wrap type="topAndBottom"/>
                </v:rect>
                <v:rect id="shape_0" coordorigin="2414,3725" coordsize="710,852" path="m2698,4577l3124,4577m2414,3725l2414,4319e" stroked="t" o:allowincell="f" style="position:absolute;left:2415;top:3723;width:709;height:852;mso-wrap-style:none;v-text-anchor:middle;mso-position-horizontal-relative:page">
                  <v:fill o:detectmouseclick="t" on="false"/>
                  <v:stroke color="#010101" weight="9360" joinstyle="round" endcap="flat"/>
                  <w10:wrap type="topAndBottom"/>
                </v:rect>
                <v:line id="shape_0" from="2273,4033" to="2556,4033" stroked="t" o:allowincell="f" style="position:absolute;mso-position-horizontal-relative:page">
                  <v:stroke color="#010101" weight="19080" joinstyle="miter" endcap="flat"/>
                  <v:fill o:detectmouseclick="t" on="false"/>
                  <w10:wrap type="topAndBottom"/>
                </v:line>
                <v:rect id="shape_0" stroked="t" o:allowincell="f" style="position:absolute;left:2131;top:5430;width:567;height:567;mso-wrap-style:none;v-text-anchor:middle;mso-position-horizontal-relative:page">
                  <v:fill o:detectmouseclick="t" on="false"/>
                  <v:stroke color="#010101" weight="9360" joinstyle="miter" endcap="flat"/>
                  <w10:wrap type="topAndBottom"/>
                </v:rect>
                <v:rect id="shape_0" coordorigin="2698,5713" coordsize="426,1137" path="m2698,5713l3124,5713m2698,6849l3124,6849e" stroked="t" o:allowincell="f" style="position:absolute;left:2698;top:5713;width:425;height:1137;mso-wrap-style:none;v-text-anchor:middle;mso-position-horizontal-relative:page">
                  <v:fill o:detectmouseclick="t" on="false"/>
                  <v:stroke color="#010101" weight="9360" joinstyle="round" endcap="flat"/>
                  <w10:wrap type="topAndBottom"/>
                </v:rect>
                <v:rect id="shape_0" coordorigin="2130,6565" coordsize="568,1704" path="m2130,7133l2698,7133l2698,6565l2130,6565l2130,7133xm2130,8268l2698,8268l2698,7701l2130,7701l2130,8268xe" stroked="t" o:allowincell="f" style="position:absolute;left:2131;top:6567;width:567;height:1705;mso-wrap-style:none;v-text-anchor:middle;mso-position-horizontal-relative:page">
                  <v:fill o:detectmouseclick="t" on="false"/>
                  <v:stroke color="#010101" weight="9360" joinstyle="round" endcap="flat"/>
                  <w10:wrap type="topAndBottom"/>
                </v:rect>
                <v:rect id="shape_0" coordorigin="2414,7133" coordsize="710,852" path="m2698,7985l3124,7985m2414,7133l2414,7727e" stroked="t" o:allowincell="f" style="position:absolute;left:2415;top:7137;width:709;height:852;mso-wrap-style:none;v-text-anchor:middle;mso-position-horizontal-relative:page">
                  <v:fill o:detectmouseclick="t" on="false"/>
                  <v:stroke color="#010101" weight="9360" joinstyle="round" endcap="flat"/>
                  <w10:wrap type="topAndBottom"/>
                </v:rect>
                <v:line id="shape_0" from="2273,7447" to="2556,7447" stroked="t" o:allowincell="f" style="position:absolute;mso-position-horizontal-relative:page">
                  <v:stroke color="#010101" weight="19080" joinstyle="miter" endcap="flat"/>
                  <v:fill o:detectmouseclick="t" on="false"/>
                  <w10:wrap type="topAndBottom"/>
                </v:line>
                <v:line id="shape_0" from="2415,8274" to="2415,8868" stroked="t" o:allowincell="f" style="position:absolute;mso-position-horizontal-relative:page">
                  <v:stroke color="#010101" weight="9360" joinstyle="miter" endcap="flat"/>
                  <v:fill o:detectmouseclick="t" on="false"/>
                  <w10:wrap type="topAndBottom"/>
                </v:line>
                <v:line id="shape_0" from="2273,8585" to="2556,8585" stroked="t" o:allowincell="f" style="position:absolute;mso-position-horizontal-relative:page">
                  <v:stroke color="#010101" weight="19080" joinstyle="miter" endcap="flat"/>
                  <v:fill o:detectmouseclick="t" on="false"/>
                  <w10:wrap type="topAndBottom"/>
                </v:line>
                <v:line id="shape_0" from="2415,5999" to="2415,6593" stroked="t" o:allowincell="f" style="position:absolute;mso-position-horizontal-relative:page">
                  <v:stroke color="#010101" weight="9360" joinstyle="miter" endcap="flat"/>
                  <v:fill o:detectmouseclick="t" on="false"/>
                  <w10:wrap type="topAndBottom"/>
                </v:line>
                <v:line id="shape_0" from="2273,6309" to="2556,6309" stroked="t" o:allowincell="f" style="position:absolute;mso-position-horizontal-relative:page">
                  <v:stroke color="#010101" weight="19080" joinstyle="miter" endcap="flat"/>
                  <v:fill o:detectmouseclick="t" on="false"/>
                  <w10:wrap type="topAndBottom"/>
                </v:line>
                <v:line id="shape_0" from="2415,4861" to="2415,5455" stroked="t" o:allowincell="f" style="position:absolute;mso-position-horizontal-relative:page">
                  <v:stroke color="#010101" weight="9360" joinstyle="miter" endcap="flat"/>
                  <v:fill o:detectmouseclick="t" on="false"/>
                  <w10:wrap type="topAndBottom"/>
                </v:line>
                <v:line id="shape_0" from="2273,5171" to="2556,5171" stroked="t" o:allowincell="f" style="position:absolute;mso-position-horizontal-relative:page">
                  <v:stroke color="#010101" weight="19080" joinstyle="miter" endcap="flat"/>
                  <v:fill o:detectmouseclick="t" on="false"/>
                  <w10:wrap type="topAndBottom"/>
                </v:line>
                <v:rect id="shape_0" stroked="t" o:allowincell="f" style="position:absolute;left:5969;top:2584;width:567;height:567;mso-wrap-style:none;v-text-anchor:middle;mso-position-horizontal-relative:page">
                  <v:fill o:detectmouseclick="t" on="false"/>
                  <v:stroke color="#010101" weight="9360" joinstyle="miter" endcap="flat"/>
                  <w10:wrap type="topAndBottom"/>
                </v:rect>
                <v:line id="shape_0" from="6538,2869" to="6963,2869" stroked="t" o:allowincell="f" style="position:absolute;mso-position-horizontal-relative:page">
                  <v:stroke color="#010101" weight="9360" joinstyle="miter" endcap="flat"/>
                  <v:fill o:detectmouseclick="t" on="false"/>
                  <w10:wrap type="topAndBottom"/>
                </v:line>
                <v:rect id="shape_0" stroked="t" o:allowincell="f" style="position:absolute;left:5969;top:3723;width:567;height:567;mso-wrap-style:none;v-text-anchor:middle;mso-position-horizontal-relative:page">
                  <v:fill o:detectmouseclick="t" on="false"/>
                  <v:stroke color="#010101" weight="9360" joinstyle="miter" endcap="flat"/>
                  <w10:wrap type="topAndBottom"/>
                </v:rect>
                <v:line id="shape_0" from="6538,4007" to="6963,4007" stroked="t" o:allowincell="f" style="position:absolute;mso-position-horizontal-relative:page">
                  <v:stroke color="#010101" weight="9360" joinstyle="miter" endcap="flat"/>
                  <v:fill o:detectmouseclick="t" on="false"/>
                  <w10:wrap type="topAndBottom"/>
                </v:line>
                <v:rect id="shape_0" stroked="t" o:allowincell="f" style="position:absolute;left:5969;top:4860;width:567;height:568;mso-wrap-style:none;v-text-anchor:middle;mso-position-horizontal-relative:page">
                  <v:fill o:detectmouseclick="t" on="false"/>
                  <v:stroke color="#010101" weight="9360" joinstyle="miter" endcap="flat"/>
                  <w10:wrap type="topAndBottom"/>
                </v:rect>
                <v:line id="shape_0" from="6538,5145" to="6963,5145" stroked="t" o:allowincell="f" style="position:absolute;mso-position-horizontal-relative:page">
                  <v:stroke color="#010101" weight="9360" joinstyle="miter" endcap="flat"/>
                  <v:fill o:detectmouseclick="t" on="false"/>
                  <w10:wrap type="topAndBottom"/>
                </v:line>
                <v:rect id="shape_0" stroked="t" o:allowincell="f" style="position:absolute;left:5969;top:5998;width:567;height:567;mso-wrap-style:none;v-text-anchor:middle;mso-position-horizontal-relative:page">
                  <v:fill o:detectmouseclick="t" on="false"/>
                  <v:stroke color="#010101" weight="9360" joinstyle="miter" endcap="flat"/>
                  <w10:wrap type="topAndBottom"/>
                </v:rect>
                <v:line id="shape_0" from="6538,6283" to="6963,6283" stroked="t" o:allowincell="f" style="position:absolute;mso-position-horizontal-relative:page">
                  <v:stroke color="#010101" weight="9360" joinstyle="miter" endcap="flat"/>
                  <v:fill o:detectmouseclick="t" on="false"/>
                  <w10:wrap type="topAndBottom"/>
                </v:line>
                <v:rect id="shape_0" stroked="t" o:allowincell="f" style="position:absolute;left:5969;top:7137;width:567;height:567;mso-wrap-style:none;v-text-anchor:middle;mso-position-horizontal-relative:page">
                  <v:fill o:detectmouseclick="t" on="false"/>
                  <v:stroke color="#010101" weight="9360" joinstyle="miter" endcap="flat"/>
                  <w10:wrap type="topAndBottom"/>
                </v:rect>
                <v:line id="shape_0" from="6538,7421" to="6963,7421" stroked="t" o:allowincell="f" style="position:absolute;mso-position-horizontal-relative:page">
                  <v:stroke color="#010101" weight="9360" joinstyle="miter" endcap="flat"/>
                  <v:fill o:detectmouseclick="t" on="false"/>
                  <w10:wrap type="topAndBottom"/>
                </v:line>
                <v:rect id="shape_0" stroked="t" o:allowincell="f" style="position:absolute;left:5969;top:8274;width:567;height:568;mso-wrap-style:none;v-text-anchor:middle;mso-position-horizontal-relative:page">
                  <v:fill o:detectmouseclick="t" on="false"/>
                  <v:stroke color="#010101" weight="9360" joinstyle="miter" endcap="flat"/>
                  <w10:wrap type="topAndBottom"/>
                </v:rect>
                <v:rect id="shape_0" coordorigin="6248,7701" coordsize="710,852" path="m6532,8553l6958,8553m6248,7701l6248,8295e" stroked="t" o:allowincell="f" style="position:absolute;left:6253;top:7705;width:709;height:852;mso-wrap-style:none;v-text-anchor:middle;mso-position-horizontal-relative:page">
                  <v:fill o:detectmouseclick="t" on="false"/>
                  <v:stroke color="#010101" weight="9360" joinstyle="round" endcap="flat"/>
                  <w10:wrap type="topAndBottom"/>
                </v:rect>
                <v:line id="shape_0" from="6111,8016" to="6394,8016" stroked="t" o:allowincell="f" style="position:absolute;mso-position-horizontal-relative:page">
                  <v:stroke color="#010101" weight="19080" joinstyle="miter" endcap="flat"/>
                  <v:fill o:detectmouseclick="t" on="false"/>
                  <w10:wrap type="topAndBottom"/>
                </v:line>
                <v:line id="shape_0" from="6253,6568" to="6253,7162" stroked="t" o:allowincell="f" style="position:absolute;mso-position-horizontal-relative:page">
                  <v:stroke color="#010101" weight="9360" joinstyle="miter" endcap="flat"/>
                  <v:fill o:detectmouseclick="t" on="false"/>
                  <w10:wrap type="topAndBottom"/>
                </v:line>
                <v:line id="shape_0" from="6111,6878" to="6394,6878" stroked="t" o:allowincell="f" style="position:absolute;mso-position-horizontal-relative:page">
                  <v:stroke color="#010101" weight="19080" joinstyle="miter" endcap="flat"/>
                  <v:fill o:detectmouseclick="t" on="false"/>
                  <w10:wrap type="topAndBottom"/>
                </v:line>
                <v:line id="shape_0" from="6253,5430" to="6253,6024" stroked="t" o:allowincell="f" style="position:absolute;mso-position-horizontal-relative:page">
                  <v:stroke color="#010101" weight="9360" joinstyle="miter" endcap="flat"/>
                  <v:fill o:detectmouseclick="t" on="false"/>
                  <w10:wrap type="topAndBottom"/>
                </v:line>
                <v:line id="shape_0" from="6111,5740" to="6394,5740" stroked="t" o:allowincell="f" style="position:absolute;mso-position-horizontal-relative:page">
                  <v:stroke color="#010101" weight="19080" joinstyle="miter" endcap="flat"/>
                  <v:fill o:detectmouseclick="t" on="false"/>
                  <w10:wrap type="topAndBottom"/>
                </v:line>
                <v:line id="shape_0" from="6253,4292" to="6253,4886" stroked="t" o:allowincell="f" style="position:absolute;mso-position-horizontal-relative:page">
                  <v:stroke color="#010101" weight="9360" joinstyle="miter" endcap="flat"/>
                  <v:fill o:detectmouseclick="t" on="false"/>
                  <w10:wrap type="topAndBottom"/>
                </v:line>
                <v:line id="shape_0" from="6111,4602" to="6394,4602" stroked="t" o:allowincell="f" style="position:absolute;mso-position-horizontal-relative:page">
                  <v:stroke color="#010101" weight="19080" joinstyle="miter" endcap="flat"/>
                  <v:fill o:detectmouseclick="t" on="false"/>
                  <w10:wrap type="topAndBottom"/>
                </v:line>
                <v:line id="shape_0" from="6253,3154" to="6253,3748" stroked="t" o:allowincell="f" style="position:absolute;mso-position-horizontal-relative:page">
                  <v:stroke color="#010101" weight="9360" joinstyle="miter" endcap="flat"/>
                  <v:fill o:detectmouseclick="t" on="false"/>
                  <w10:wrap type="topAndBottom"/>
                </v:line>
                <v:line id="shape_0" from="6111,3464" to="6394,3464" stroked="t" o:allowincell="f" style="position:absolute;mso-position-horizontal-relative:page">
                  <v:stroke color="#010101" weight="19080" joinstyle="miter" endcap="flat"/>
                  <v:fill o:detectmouseclick="t" on="false"/>
                  <w10:wrap type="topAndBottom"/>
                </v:line>
                <v:line id="shape_0" from="6253,8844" to="6253,9411" stroked="t" o:allowincell="f" style="position:absolute;mso-position-horizontal-relative:page">
                  <v:stroke color="#010101" weight="9360" joinstyle="miter" endcap="flat"/>
                  <v:fill o:detectmouseclick="t" on="false"/>
                  <w10:wrap type="topAndBottom"/>
                </v:line>
                <v:line id="shape_0" from="6111,9127" to="6394,9127" stroked="t" o:allowincell="f" style="position:absolute;mso-position-horizontal-relative:page">
                  <v:stroke color="#010101" weight="19080" joinstyle="miter" endcap="flat"/>
                  <v:fill o:detectmouseclick="t" on="false"/>
                  <w10:wrap type="topAndBottom"/>
                </v:line>
                <v:rect id="shape_0" coordorigin="1278,601" coordsize="4971,8805" path="m6248,9405l1278,9405m1278,9405l1278,601m1278,601l2414,601m2414,8837l5112,8837m5112,8837l5112,2305m5112,2305l6248,2305m6248,2305l6248,2589e" stroked="t" o:allowincell="f" style="position:absolute;left:1278;top:593;width:4975;height:8818;mso-wrap-style:none;v-text-anchor:middle;mso-position-horizontal-relative:page">
                  <v:fill o:detectmouseclick="t" on="false"/>
                  <v:stroke color="#010101" weight="9360" joinstyle="round" endcap="flat"/>
                  <w10:wrap type="topAndBottom"/>
                </v:rect>
                <v:rect id="shape_0" coordorigin="1218,4293" coordsize="3954,2422" path="m1338,4413l1324,4385l1278,4293l1218,4413l1271,4413l1271,5291l1274,5295l1282,5295l1285,5291l1285,4413l1338,4413xm5172,5691l5158,5663l5112,5571l5052,5691l5105,5691l5105,6711l5108,6715l5116,6715l5119,6711l5119,5691l5172,5691xe" fillcolor="#010101" stroked="f" o:allowincell="f" style="position:absolute;left:1218;top:4291;width:3957;height:2425;mso-wrap-style:none;v-text-anchor:middle;mso-position-horizontal-relative:page">
                  <v:fill o:detectmouseclick="t" type="solid" color2="#fefefe"/>
                  <v:stroke color="#3465a4" joinstyle="round" endcap="flat"/>
                  <w10:wrap type="topAndBottom"/>
                </v:rect>
                <v:shape id="shape_0" stroked="f" o:allowincell="f" style="position:absolute;left:2354;top:1051;width:1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01;top:1529;width:1797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a+b).dh.ph.par.c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55;top:2163;width:1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00;top:2667;width:1382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ca.a)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cb.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93;top:2737;width:1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55;top:3305;width:1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40;top:3236;width:25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01;top:3805;width:25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93;top:3875;width:1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55;top:4444;width:1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40;top:4374;width:25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01;top:4943;width:21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33;top:5012;width:25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55;top:5582;width:1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40;top:5512;width:25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01;top:6081;width:25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33;top:6151;width:25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55;top:6719;width:1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40;top:6650;width:533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v.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00;top:7219;width:246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33;top:7289;width:25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55;top:7858;width:1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39;top:7930;width:326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01;top:8357;width:25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133;top:8426;width:25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40;top:8926;width:25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6963;top:8273;width:1137;height:5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/>
                          <w:ind w:left="36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D</w:t>
                        </w:r>
                      </w:p>
                    </w:txbxContent>
                  </v:textbox>
                  <v:fill o:detectmouseclick="t" on="false"/>
                  <v:stroke color="#010101" weight="9360" joinstyle="miter" endcap="flat"/>
                  <w10:wrap type="topAndBottom"/>
                </v:shape>
                <v:shape id="shape_0" stroked="t" o:allowincell="f" style="position:absolute;left:6963;top:7137;width:1137;height:5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/>
                          <w:ind w:left="367" w:right="36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P</w:t>
                        </w:r>
                      </w:p>
                    </w:txbxContent>
                  </v:textbox>
                  <v:fill o:detectmouseclick="t" on="false"/>
                  <v:stroke color="#010101" weight="9360" joinstyle="miter" endcap="flat"/>
                  <w10:wrap type="topAndBottom"/>
                </v:shape>
                <v:shape id="shape_0" stroked="t" o:allowincell="f" style="position:absolute;left:6963;top:5998;width:1137;height:5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/>
                          <w:ind w:left="367" w:right="36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P</w:t>
                        </w:r>
                      </w:p>
                    </w:txbxContent>
                  </v:textbox>
                  <v:fill o:detectmouseclick="t" on="false"/>
                  <v:stroke color="#010101" weight="9360" joinstyle="miter" endcap="flat"/>
                  <w10:wrap type="topAndBottom"/>
                </v:shape>
                <v:shape id="shape_0" stroked="t" o:allowincell="f" style="position:absolute;left:6963;top:4859;width:1137;height:5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/>
                          <w:ind w:left="367" w:right="36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P</w:t>
                        </w:r>
                      </w:p>
                    </w:txbxContent>
                  </v:textbox>
                  <v:fill o:detectmouseclick="t" on="false"/>
                  <v:stroke color="#010101" weight="9360" joinstyle="miter" endcap="flat"/>
                  <w10:wrap type="topAndBottom"/>
                </v:shape>
                <v:shape id="shape_0" stroked="t" o:allowincell="f" style="position:absolute;left:6963;top:3723;width:1137;height:5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/>
                          <w:ind w:left="367" w:right="36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D</w:t>
                        </w:r>
                      </w:p>
                    </w:txbxContent>
                  </v:textbox>
                  <v:fill o:detectmouseclick="t" on="false"/>
                  <v:stroke color="#010101" weight="9360" joinstyle="miter" endcap="flat"/>
                  <w10:wrap type="topAndBottom"/>
                </v:shape>
                <v:shape id="shape_0" stroked="t" o:allowincell="f" style="position:absolute;left:6963;top:2584;width:1137;height:5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/>
                          <w:ind w:left="367" w:right="36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P</w:t>
                        </w:r>
                      </w:p>
                    </w:txbxContent>
                  </v:textbox>
                  <v:fill o:detectmouseclick="t" on="false"/>
                  <v:stroke color="#010101" weight="9360" joinstyle="miter" endcap="flat"/>
                  <w10:wrap type="topAndBottom"/>
                </v:shape>
                <v:shape id="shape_0" stroked="t" o:allowincell="f" style="position:absolute;left:3125;top:7705;width:1137;height:5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/>
                          <w:ind w:left="367" w:right="36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P</w:t>
                        </w:r>
                      </w:p>
                    </w:txbxContent>
                  </v:textbox>
                  <v:fill o:detectmouseclick="t" on="false"/>
                  <v:stroke color="#010101" weight="9360" joinstyle="miter" endcap="flat"/>
                  <w10:wrap type="topAndBottom"/>
                </v:shape>
                <v:shape id="shape_0" stroked="t" o:allowincell="f" style="position:absolute;left:3125;top:6566;width:1137;height:5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/>
                          <w:ind w:left="32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GC</w:t>
                        </w:r>
                      </w:p>
                    </w:txbxContent>
                  </v:textbox>
                  <v:fill o:detectmouseclick="t" on="false"/>
                  <v:stroke color="#010101" weight="9360" joinstyle="miter" endcap="flat"/>
                  <w10:wrap type="topAndBottom"/>
                </v:shape>
                <v:shape id="shape_0" stroked="t" o:allowincell="f" style="position:absolute;left:3125;top:5430;width:1137;height:5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/>
                          <w:ind w:left="367" w:right="36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P</w:t>
                        </w:r>
                      </w:p>
                    </w:txbxContent>
                  </v:textbox>
                  <v:fill o:detectmouseclick="t" on="false"/>
                  <v:stroke color="#010101" weight="9360" joinstyle="miter" endcap="flat"/>
                  <w10:wrap type="topAndBottom"/>
                </v:shape>
                <v:shape id="shape_0" stroked="t" o:allowincell="f" style="position:absolute;left:3125;top:4290;width:1137;height:5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/>
                          <w:ind w:left="367" w:right="36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P</w:t>
                        </w:r>
                      </w:p>
                    </w:txbxContent>
                  </v:textbox>
                  <v:fill o:detectmouseclick="t" on="false"/>
                  <v:stroke color="#010101" weight="9360" joinstyle="miter" endcap="flat"/>
                  <w10:wrap type="topAndBottom"/>
                </v:shape>
                <v:shape id="shape_0" stroked="t" o:allowincell="f" style="position:absolute;left:3125;top:3152;width:1137;height:5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/>
                          <w:ind w:left="367" w:right="36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P</w:t>
                        </w:r>
                      </w:p>
                    </w:txbxContent>
                  </v:textbox>
                  <v:fill o:detectmouseclick="t" on="false"/>
                  <v:stroke color="#010101" weight="9360" joinstyle="miter" endcap="flat"/>
                  <w10:wrap type="topAndBottom"/>
                </v:shape>
                <v:shape id="shape_0" stroked="t" o:allowincell="f" style="position:absolute;left:3125;top:2016;width:1137;height:5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/>
                          <w:ind w:left="32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DC</w:t>
                        </w:r>
                      </w:p>
                    </w:txbxContent>
                  </v:textbox>
                  <v:fill o:detectmouseclick="t" on="false"/>
                  <v:stroke color="#010101" weight="9360" joinstyle="miter" endcap="flat"/>
                  <w10:wrap type="topAndBottom"/>
                </v:shape>
                <v:shape id="shape_0" stroked="t" o:allowincell="f" style="position:absolute;left:3125;top:850;width:1137;height:5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/>
                          <w:ind w:left="1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ttente</w:t>
                        </w:r>
                      </w:p>
                    </w:txbxContent>
                  </v:textbox>
                  <v:fill o:detectmouseclick="t" on="false"/>
                  <v:stroke color="#010101" weight="936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5495925</wp:posOffset>
                </wp:positionH>
                <wp:positionV relativeFrom="paragraph">
                  <wp:posOffset>106045</wp:posOffset>
                </wp:positionV>
                <wp:extent cx="1722755" cy="5689600"/>
                <wp:effectExtent l="0" t="0" r="0" b="0"/>
                <wp:wrapTopAndBottom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568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101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9" w:after="0"/>
                              <w:ind w:left="144" w:right="206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DC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ranslation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à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roite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u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hariot</w:t>
                            </w:r>
                          </w:p>
                          <w:p>
                            <w:pPr>
                              <w:pStyle w:val="Normal"/>
                              <w:ind w:left="144" w:right="34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GC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ranslation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à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gauche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u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hariot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P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scendre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ince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4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P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Monter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ince</w:t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P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ermer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ince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P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uvrir</w:t>
                            </w:r>
                            <w:r>
                              <w:rPr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ince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D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Monter descendeur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D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scendr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scendeur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vancer pousseur</w:t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P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Reculer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ousseur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right="1424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 : pièce en A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 : pièce en B</w:t>
                            </w:r>
                            <w:r>
                              <w:rPr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ièce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 C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4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h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scendeur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haut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4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b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scendeur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as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4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ince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haut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4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b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ince</w:t>
                            </w:r>
                            <w:r>
                              <w:rPr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as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4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r</w:t>
                            </w:r>
                            <w:r>
                              <w:rPr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ousseur</w:t>
                            </w:r>
                            <w:r>
                              <w:rPr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rr.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4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v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ousseur</w:t>
                            </w:r>
                            <w:r>
                              <w:rPr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en</w:t>
                            </w:r>
                            <w:r>
                              <w:rPr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v.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d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 chariot à droite</w:t>
                            </w:r>
                          </w:p>
                          <w:p>
                            <w:pPr>
                              <w:pStyle w:val="TextBody"/>
                              <w:spacing w:before="11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4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hariot en A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4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b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hariot en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</w:t>
                            </w:r>
                            <w:r>
                              <w:rPr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ince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ouverte</w:t>
                            </w:r>
                          </w:p>
                          <w:p>
                            <w:pPr>
                              <w:pStyle w:val="Normal"/>
                              <w:spacing w:before="6" w:after="0"/>
                              <w:ind w:left="144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pf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ince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fermé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10101" strokeweight="0pt" style="position:absolute;rotation:-0;width:135.65pt;height:448pt;mso-wrap-distance-left:0pt;mso-wrap-distance-right:0pt;mso-wrap-distance-top:0pt;mso-wrap-distance-bottom:0pt;margin-top:8.35pt;mso-position-vertical-relative:text;margin-left:43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9" w:after="0"/>
                        <w:ind w:left="144" w:right="206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DC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ranslation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à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roite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u</w:t>
                      </w:r>
                      <w:r>
                        <w:rPr>
                          <w:spacing w:val="-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hariot</w:t>
                      </w:r>
                    </w:p>
                    <w:p>
                      <w:pPr>
                        <w:pStyle w:val="Normal"/>
                        <w:ind w:left="144" w:right="345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GC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ranslation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à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gauche</w:t>
                      </w:r>
                      <w:r>
                        <w:rPr>
                          <w:spacing w:val="-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u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hariot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P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scendre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ince</w:t>
                      </w:r>
                    </w:p>
                    <w:p>
                      <w:pPr>
                        <w:pStyle w:val="Normal"/>
                        <w:spacing w:before="1" w:after="0"/>
                        <w:ind w:left="14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P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Monter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ince</w:t>
                      </w:r>
                    </w:p>
                    <w:p>
                      <w:pPr>
                        <w:pStyle w:val="TextBody"/>
                        <w:spacing w:before="11" w:after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ind w:left="14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P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ermer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ince</w:t>
                      </w:r>
                    </w:p>
                    <w:p>
                      <w:pPr>
                        <w:pStyle w:val="Normal"/>
                        <w:ind w:left="14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P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uvrir</w:t>
                      </w:r>
                      <w:r>
                        <w:rPr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ince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D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Monter descendeur</w:t>
                      </w:r>
                    </w:p>
                    <w:p>
                      <w:pPr>
                        <w:pStyle w:val="Normal"/>
                        <w:ind w:left="14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D</w:t>
                      </w:r>
                      <w:r>
                        <w:rPr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scendre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scendeur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vancer pousseur</w:t>
                      </w:r>
                    </w:p>
                    <w:p>
                      <w:pPr>
                        <w:pStyle w:val="Normal"/>
                        <w:ind w:left="14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P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Reculer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ousseur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4" w:right="1424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 : pièce en A</w:t>
                      </w:r>
                      <w:r>
                        <w:rPr>
                          <w:spacing w:val="-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b : pièce en B</w:t>
                      </w:r>
                      <w:r>
                        <w:rPr>
                          <w:spacing w:val="-4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ièce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n C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30"/>
                        <w:ind w:left="14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h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scendeur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haut</w:t>
                      </w:r>
                    </w:p>
                    <w:p>
                      <w:pPr>
                        <w:pStyle w:val="Normal"/>
                        <w:spacing w:lineRule="exact" w:line="230"/>
                        <w:ind w:left="14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b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scendeur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bas</w:t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30"/>
                        <w:ind w:left="14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h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ince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haut</w:t>
                      </w:r>
                    </w:p>
                    <w:p>
                      <w:pPr>
                        <w:pStyle w:val="Normal"/>
                        <w:spacing w:lineRule="exact" w:line="230"/>
                        <w:ind w:left="14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b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ince</w:t>
                      </w:r>
                      <w:r>
                        <w:rPr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bas</w:t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30"/>
                        <w:ind w:left="14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r</w:t>
                      </w:r>
                      <w:r>
                        <w:rPr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</w:t>
                      </w:r>
                      <w:r>
                        <w:rPr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ousseur</w:t>
                      </w:r>
                      <w:r>
                        <w:rPr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rr.</w:t>
                      </w:r>
                    </w:p>
                    <w:p>
                      <w:pPr>
                        <w:pStyle w:val="Normal"/>
                        <w:spacing w:lineRule="exact" w:line="230"/>
                        <w:ind w:left="14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v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ousseur</w:t>
                      </w:r>
                      <w:r>
                        <w:rPr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en</w:t>
                      </w:r>
                      <w:r>
                        <w:rPr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v.</w:t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d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 chariot à droite</w:t>
                      </w:r>
                    </w:p>
                    <w:p>
                      <w:pPr>
                        <w:pStyle w:val="TextBody"/>
                        <w:spacing w:before="11" w:after="0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  <w:p>
                      <w:pPr>
                        <w:pStyle w:val="Normal"/>
                        <w:spacing w:lineRule="exact" w:line="230"/>
                        <w:ind w:left="14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a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hariot en A</w:t>
                      </w:r>
                    </w:p>
                    <w:p>
                      <w:pPr>
                        <w:pStyle w:val="Normal"/>
                        <w:spacing w:lineRule="exact" w:line="230"/>
                        <w:ind w:left="14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b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hariot en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B</w:t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</w:t>
                      </w:r>
                      <w:r>
                        <w:rPr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ince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ouverte</w:t>
                      </w:r>
                    </w:p>
                    <w:p>
                      <w:pPr>
                        <w:pStyle w:val="Normal"/>
                        <w:spacing w:before="6" w:after="0"/>
                        <w:ind w:left="144" w:hanging="0"/>
                        <w:rPr/>
                      </w:pPr>
                      <w:r>
                        <w:rPr>
                          <w:sz w:val="20"/>
                        </w:rPr>
                        <w:t>pf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: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pince</w:t>
                      </w:r>
                      <w:r>
                        <w:rPr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fermé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436" w:leader="none"/>
        </w:tabs>
        <w:spacing w:before="73" w:after="0"/>
        <w:ind w:left="435" w:hanging="323"/>
        <w:jc w:val="left"/>
        <w:rPr>
          <w:sz w:val="32"/>
        </w:rPr>
      </w:pPr>
      <w:r>
        <w:rPr>
          <w:sz w:val="32"/>
        </w:rPr>
        <w:t>Fermeture</w:t>
      </w:r>
      <w:r>
        <w:rPr>
          <w:spacing w:val="-4"/>
          <w:sz w:val="32"/>
        </w:rPr>
        <w:t xml:space="preserve"> </w:t>
      </w:r>
      <w:r>
        <w:rPr>
          <w:sz w:val="32"/>
        </w:rPr>
        <w:t>de</w:t>
      </w:r>
      <w:r>
        <w:rPr>
          <w:spacing w:val="-4"/>
          <w:sz w:val="32"/>
        </w:rPr>
        <w:t xml:space="preserve"> </w:t>
      </w:r>
      <w:r>
        <w:rPr>
          <w:sz w:val="32"/>
        </w:rPr>
        <w:t>barriè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859155</wp:posOffset>
            </wp:positionH>
            <wp:positionV relativeFrom="paragraph">
              <wp:posOffset>163195</wp:posOffset>
            </wp:positionV>
            <wp:extent cx="5960745" cy="1514475"/>
            <wp:effectExtent l="0" t="0" r="0" b="0"/>
            <wp:wrapTopAndBottom/>
            <wp:docPr id="62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TextBody"/>
        <w:tabs>
          <w:tab w:val="clear" w:pos="720"/>
          <w:tab w:val="left" w:pos="5359" w:leader="none"/>
        </w:tabs>
        <w:ind w:left="113" w:hanging="0"/>
        <w:rPr/>
      </w:pPr>
      <w:r>
        <w:rPr/>
        <w:t>Supposons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train venant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 :</w:t>
        <w:tab/>
        <w:t>Supposons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train venant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 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161" w:leader="none"/>
        </w:tabs>
        <w:spacing w:before="90" w:after="0"/>
        <w:ind w:left="1050" w:hanging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74065</wp:posOffset>
                </wp:positionH>
                <wp:positionV relativeFrom="paragraph">
                  <wp:posOffset>-201295</wp:posOffset>
                </wp:positionV>
                <wp:extent cx="1029335" cy="2625090"/>
                <wp:effectExtent l="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2625120"/>
                          <a:chOff x="0" y="0"/>
                          <a:chExt cx="1029240" cy="2625120"/>
                        </a:xfrm>
                      </wpg:grpSpPr>
                      <wps:wsp>
                        <wps:cNvSpPr/>
                        <wps:spPr>
                          <a:xfrm>
                            <a:off x="397440" y="164520"/>
                            <a:ext cx="361440" cy="11764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527040"/>
                            <a:ext cx="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7524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2155680"/>
                            <a:ext cx="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23896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793160"/>
                            <a:ext cx="361440" cy="36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341000"/>
                            <a:ext cx="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5667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" y="2623680"/>
                            <a:ext cx="539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1360"/>
                            <a:ext cx="76320" cy="457200"/>
                          </a:xfrm>
                          <a:prstGeom prst="pie">
                            <a:avLst/>
                          </a:pr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40" y="1440"/>
                            <a:ext cx="720" cy="262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45440"/>
                            <a:ext cx="399240" cy="399960"/>
                          </a:xfrm>
                          <a:prstGeom prst="pie">
                            <a:avLst/>
                          </a:pr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542160" cy="1753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978480"/>
                            <a:ext cx="361440" cy="11764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344880"/>
                            <a:ext cx="270360" cy="16286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5pt;margin-top:-15.85pt;width:81.05pt;height:206.65pt" coordorigin="1219,-317" coordsize="1621,4133">
                <v:rect id="shape_0" coordorigin="1846,4294967244" coordsize="569,1847" path="m1846,517l2414,517l2414,-52l1846,-52l1846,517xm1846,1795l2414,1795l2414,1226l1846,1226l1846,1795xe" stroked="t" o:allowincell="f" style="position:absolute;left:1845;top:-58;width:568;height:1852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rect>
                <v:line id="shape_0" from="2130,513" to="2130,1223" stroked="t" o:allowincell="f" style="position:absolute;mso-position-horizontal-relative:page">
                  <v:stroke color="#010101" weight="9360" joinstyle="miter" endcap="flat"/>
                  <v:fill o:detectmouseclick="t" on="false"/>
                  <w10:wrap type="none"/>
                </v:line>
                <v:line id="shape_0" from="1988,868" to="2271,868" stroked="t" o:allowincell="f" style="position:absolute;mso-position-horizontal-relative:page">
                  <v:stroke color="#010101" weight="19080" joinstyle="miter" endcap="flat"/>
                  <v:fill o:detectmouseclick="t" on="false"/>
                  <w10:wrap type="none"/>
                </v:line>
                <v:line id="shape_0" from="2130,3078" to="2130,3814" stroked="t" o:allowincell="f" style="position:absolute;mso-position-horizontal-relative:page">
                  <v:stroke color="#010101" weight="9360" joinstyle="miter" endcap="flat"/>
                  <v:fill o:detectmouseclick="t" on="false"/>
                  <w10:wrap type="none"/>
                </v:line>
                <v:line id="shape_0" from="1988,3446" to="2271,3446" stroked="t" o:allowincell="f" style="position:absolute;mso-position-horizontal-relative:page">
                  <v:stroke color="#010101" weight="19080" joinstyle="miter" endcap="flat"/>
                  <v:fill o:detectmouseclick="t" on="false"/>
                  <w10:wrap type="none"/>
                </v:line>
                <v:rect id="shape_0" stroked="t" o:allowincell="f" style="position:absolute;left:1845;top:2507;width:568;height:570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line id="shape_0" from="2130,1795" to="2130,2505" stroked="t" o:allowincell="f" style="position:absolute;mso-position-horizontal-relative:page">
                  <v:stroke color="#010101" weight="9360" joinstyle="miter" endcap="flat"/>
                  <v:fill o:detectmouseclick="t" on="false"/>
                  <w10:wrap type="none"/>
                </v:line>
                <v:line id="shape_0" from="1988,2150" to="2271,2150" stroked="t" o:allowincell="f" style="position:absolute;mso-position-horizontal-relative:page">
                  <v:stroke color="#010101" weight="19080" joinstyle="miter" endcap="flat"/>
                  <v:fill o:detectmouseclick="t" on="false"/>
                  <w10:wrap type="none"/>
                </v:line>
                <v:line id="shape_0" from="1280,3815" to="2129,3816" stroked="t" o:allowincell="f" style="position:absolute;flip:x;mso-position-horizontal-relative:page">
                  <v:stroke color="#010101" weight="9360" joinstyle="miter" endcap="flat"/>
                  <v:fill o:detectmouseclick="t" on="false"/>
                  <w10:wrap type="none"/>
                </v:line>
                <v:rect id="shape_0" coordorigin="1219,2078" coordsize="120,718" path="m1283,2170l1274,2170l1271,2174l1271,2792l1274,2796l1282,2796l1285,2792l1286,2174l1283,2170xm1279,2078l1219,2198l1271,2198l1271,2174l1274,2170l1325,2170l1279,2078xm1325,2170l1283,2170l1286,2174l1286,2198l1339,2198l1325,2170xe" fillcolor="#010101" stroked="f" o:allowincell="f" style="position:absolute;left:1219;top:2079;width:119;height:719;mso-wrap-style:none;v-text-anchor:middle;mso-position-horizontal-relative:page">
                  <v:fill o:detectmouseclick="t" type="solid" color2="#fefefe"/>
                  <v:stroke color="#3465a4" joinstyle="round" endcap="flat"/>
                  <w10:wrap type="none"/>
                </v:rect>
                <v:line id="shape_0" from="1278,-315" to="1278,3814" stroked="t" o:allowincell="f" style="position:absolute;flip:y;mso-position-horizontal-relative:page">
                  <v:stroke color="#010101" weight="9360" joinstyle="miter" endcap="flat"/>
                  <v:fill o:detectmouseclick="t" on="false"/>
                  <w10:wrap type="none"/>
                </v:line>
                <v:rect id="shape_0" coordorigin="1816,4294967214" coordsize="629,628" path="l2384,-42l2384,-22l2384,486l1876,486l1876,-22l2384,-22l2384,-42l1856,-42l1856,-22l1856,486l1856,506l2404,506l2404,487l2404,486l2404,-22l2404,-22l2404,-42xl1816,-82l1816,-62l1816,526l1816,546l2444,546l2444,526l2444,526l2444,-62l2424,-62l2424,526l1836,526l1836,-62l2444,-62l2444,-82xe" fillcolor="#010101" stroked="f" o:allowincell="f" style="position:absolute;left:1815;top:-88;width:628;height:629;mso-wrap-style:none;v-text-anchor:middle;mso-position-horizontal-relative:page">
                  <v:fill o:detectmouseclick="t" type="solid" color2="#fefefe"/>
                  <v:stroke color="#3465a4" joinstyle="round" endcap="flat"/>
                  <w10:wrap type="none"/>
                </v:rect>
                <v:rect id="shape_0" coordorigin="1278,4294966986" coordsize="854,275" path="l2130,-309l2131,-35e" stroked="t" o:allowincell="f" style="position:absolute;left:1278;top:-317;width:853;height:275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rect>
                <v:rect id="shape_0" coordorigin="1846,1226" coordsize="569,1847" path="m1846,3073l2414,3073l2414,2504l1846,2504l1846,3073xm1846,1795l2414,1795l2414,1226l1846,1226l1846,1795xe" stroked="t" o:allowincell="f" style="position:absolute;left:1845;top:1224;width:568;height:1852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rect>
                <v:rect id="shape_0" coordorigin="2414,232" coordsize="426,2556" path="m2414,232l2840,232m2414,1510l2840,1510m2414,2788l2840,2788e" stroked="t" o:allowincell="f" style="position:absolute;left:2414;top:226;width:425;height:2564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020185</wp:posOffset>
                </wp:positionH>
                <wp:positionV relativeFrom="paragraph">
                  <wp:posOffset>-201295</wp:posOffset>
                </wp:positionV>
                <wp:extent cx="1029335" cy="2625090"/>
                <wp:effectExtent l="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2625120"/>
                          <a:chOff x="0" y="0"/>
                          <a:chExt cx="1029240" cy="2625120"/>
                        </a:xfrm>
                      </wpg:grpSpPr>
                      <wps:wsp>
                        <wps:cNvSpPr/>
                        <wps:spPr>
                          <a:xfrm>
                            <a:off x="397440" y="164520"/>
                            <a:ext cx="361440" cy="11764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527040"/>
                            <a:ext cx="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7524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2155680"/>
                            <a:ext cx="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23896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793160"/>
                            <a:ext cx="361440" cy="36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341000"/>
                            <a:ext cx="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5667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" y="2623680"/>
                            <a:ext cx="539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1360"/>
                            <a:ext cx="76320" cy="457200"/>
                          </a:xfrm>
                          <a:prstGeom prst="pie">
                            <a:avLst/>
                          </a:pr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40" y="1440"/>
                            <a:ext cx="720" cy="262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45440"/>
                            <a:ext cx="399240" cy="399960"/>
                          </a:xfrm>
                          <a:prstGeom prst="pie">
                            <a:avLst/>
                          </a:pr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542160" cy="1753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978480"/>
                            <a:ext cx="361440" cy="11764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344880"/>
                            <a:ext cx="270360" cy="16286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55pt;margin-top:-15.85pt;width:81.05pt;height:206.65pt" coordorigin="6331,-317" coordsize="1621,4133">
                <v:rect id="shape_0" coordorigin="6958,4294967244" coordsize="569,1847" path="m6958,517l7526,517l7526,-52l6958,-52l6958,517xm6958,1795l7526,1795l7526,1226l6958,1226l6958,1795xe" stroked="t" o:allowincell="f" style="position:absolute;left:6957;top:-58;width:568;height:1852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rect>
                <v:line id="shape_0" from="7242,513" to="7242,1223" stroked="t" o:allowincell="f" style="position:absolute;mso-position-horizontal-relative:page">
                  <v:stroke color="#010101" weight="9360" joinstyle="miter" endcap="flat"/>
                  <v:fill o:detectmouseclick="t" on="false"/>
                  <w10:wrap type="none"/>
                </v:line>
                <v:line id="shape_0" from="7100,868" to="7383,868" stroked="t" o:allowincell="f" style="position:absolute;mso-position-horizontal-relative:page">
                  <v:stroke color="#010101" weight="19080" joinstyle="miter" endcap="flat"/>
                  <v:fill o:detectmouseclick="t" on="false"/>
                  <w10:wrap type="none"/>
                </v:line>
                <v:line id="shape_0" from="7242,3078" to="7242,3814" stroked="t" o:allowincell="f" style="position:absolute;mso-position-horizontal-relative:page">
                  <v:stroke color="#010101" weight="9360" joinstyle="miter" endcap="flat"/>
                  <v:fill o:detectmouseclick="t" on="false"/>
                  <w10:wrap type="none"/>
                </v:line>
                <v:line id="shape_0" from="7100,3446" to="7383,3446" stroked="t" o:allowincell="f" style="position:absolute;mso-position-horizontal-relative:page">
                  <v:stroke color="#010101" weight="19080" joinstyle="miter" endcap="flat"/>
                  <v:fill o:detectmouseclick="t" on="false"/>
                  <w10:wrap type="none"/>
                </v:line>
                <v:rect id="shape_0" stroked="t" o:allowincell="f" style="position:absolute;left:6957;top:2507;width:568;height:570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line id="shape_0" from="7242,1795" to="7242,2505" stroked="t" o:allowincell="f" style="position:absolute;mso-position-horizontal-relative:page">
                  <v:stroke color="#010101" weight="9360" joinstyle="miter" endcap="flat"/>
                  <v:fill o:detectmouseclick="t" on="false"/>
                  <w10:wrap type="none"/>
                </v:line>
                <v:line id="shape_0" from="7100,2150" to="7383,2150" stroked="t" o:allowincell="f" style="position:absolute;mso-position-horizontal-relative:page">
                  <v:stroke color="#010101" weight="19080" joinstyle="miter" endcap="flat"/>
                  <v:fill o:detectmouseclick="t" on="false"/>
                  <w10:wrap type="none"/>
                </v:line>
                <v:line id="shape_0" from="6392,3815" to="7241,3816" stroked="t" o:allowincell="f" style="position:absolute;flip:x;mso-position-horizontal-relative:page">
                  <v:stroke color="#010101" weight="9360" joinstyle="miter" endcap="flat"/>
                  <v:fill o:detectmouseclick="t" on="false"/>
                  <w10:wrap type="none"/>
                </v:line>
                <v:rect id="shape_0" coordorigin="6331,2078" coordsize="120,718" path="m6395,2170l6386,2170l6383,2174l6383,2792l6386,2796l6394,2796l6397,2792l6398,2174l6395,2170xm6391,2078l6331,2198l6383,2198l6383,2174l6386,2170l6437,2170l6391,2078xm6437,2170l6395,2170l6398,2174l6398,2198l6451,2198l6437,2170xe" fillcolor="#010101" stroked="f" o:allowincell="f" style="position:absolute;left:6331;top:2079;width:119;height:719;mso-wrap-style:none;v-text-anchor:middle;mso-position-horizontal-relative:page">
                  <v:fill o:detectmouseclick="t" type="solid" color2="#fefefe"/>
                  <v:stroke color="#3465a4" joinstyle="round" endcap="flat"/>
                  <w10:wrap type="none"/>
                </v:rect>
                <v:line id="shape_0" from="6390,-315" to="6390,3814" stroked="t" o:allowincell="f" style="position:absolute;flip:y;mso-position-horizontal-relative:page">
                  <v:stroke color="#010101" weight="9360" joinstyle="miter" endcap="flat"/>
                  <v:fill o:detectmouseclick="t" on="false"/>
                  <w10:wrap type="none"/>
                </v:line>
                <v:rect id="shape_0" coordorigin="6928,4294967214" coordsize="629,628" path="l7496,-42l7496,-22l7496,486l6988,486l6988,-22l7496,-22l7496,-42l6968,-42l6968,-22l6968,486l6968,506l7516,506l7516,487l7516,486l7516,-22l7516,-22l7516,-42xl6928,-82l6928,-62l6928,526l6928,546l7556,546l7556,526l7556,526l7556,-62l7536,-62l7536,526l6948,526l6948,-62l7556,-62l7556,-82xe" fillcolor="#010101" stroked="f" o:allowincell="f" style="position:absolute;left:6927;top:-88;width:628;height:629;mso-wrap-style:none;v-text-anchor:middle;mso-position-horizontal-relative:page">
                  <v:fill o:detectmouseclick="t" type="solid" color2="#fefefe"/>
                  <v:stroke color="#3465a4" joinstyle="round" endcap="flat"/>
                  <w10:wrap type="none"/>
                </v:rect>
                <v:rect id="shape_0" coordorigin="6390,4294966986" coordsize="854,275" path="l7242,-309l7243,-35e" stroked="t" o:allowincell="f" style="position:absolute;left:6390;top:-317;width:853;height:275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rect>
                <v:rect id="shape_0" coordorigin="6958,1226" coordsize="569,1847" path="m6958,3073l7526,3073l7526,2504l6958,2504l6958,3073xm6958,1795l7526,1795l7526,1226l6958,1226l6958,1795xe" stroked="t" o:allowincell="f" style="position:absolute;left:6957;top:1224;width:568;height:1852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rect>
                <v:rect id="shape_0" coordorigin="7526,232" coordsize="426,2556" path="m7526,232l7952,232m7526,1510l7952,1510m7526,2788l7952,2788e" stroked="t" o:allowincell="f" style="position:absolute;left:7526;top:226;width:425;height:2564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rect>
              </v:group>
            </w:pict>
          </mc:Fallback>
        </mc:AlternateContent>
        <w:t>1</w:t>
        <w:tab/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798955</wp:posOffset>
                </wp:positionH>
                <wp:positionV relativeFrom="paragraph">
                  <wp:posOffset>-20955</wp:posOffset>
                </wp:positionV>
                <wp:extent cx="1812290" cy="460375"/>
                <wp:effectExtent l="0" t="0" r="0" b="0"/>
                <wp:wrapNone/>
                <wp:docPr id="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101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9" w:after="0"/>
                              <w:ind w:left="778" w:right="87" w:hanging="507"/>
                              <w:rPr/>
                            </w:pPr>
                            <w:r>
                              <w:rPr/>
                              <w:t>Maintien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l'ouverture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la barriè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10101" strokeweight="0pt" style="position:absolute;rotation:-0;width:142.7pt;height:36.25pt;mso-wrap-distance-left:9.05pt;mso-wrap-distance-right:9.05pt;mso-wrap-distance-top:0pt;mso-wrap-distance-bottom:0pt;margin-top:-1.65pt;mso-position-vertical-relative:text;margin-left:14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9" w:after="0"/>
                        <w:ind w:left="778" w:right="87" w:hanging="507"/>
                        <w:rPr/>
                      </w:pPr>
                      <w:r>
                        <w:rPr/>
                        <w:t>Maintien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l'ouverture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la barr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045075</wp:posOffset>
                </wp:positionH>
                <wp:positionV relativeFrom="paragraph">
                  <wp:posOffset>-20955</wp:posOffset>
                </wp:positionV>
                <wp:extent cx="1812290" cy="460375"/>
                <wp:effectExtent l="0" t="0" r="0" b="0"/>
                <wp:wrapNone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101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9" w:after="0"/>
                              <w:ind w:left="778" w:right="87" w:hanging="507"/>
                              <w:rPr/>
                            </w:pPr>
                            <w:r>
                              <w:rPr/>
                              <w:t>Maintien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l'ouverture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la barriè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10101" strokeweight="0pt" style="position:absolute;rotation:-0;width:142.7pt;height:36.25pt;mso-wrap-distance-left:9.05pt;mso-wrap-distance-right:9.05pt;mso-wrap-distance-top:0pt;mso-wrap-distance-bottom:0pt;margin-top:-1.65pt;mso-position-vertical-relative:text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9" w:after="0"/>
                        <w:ind w:left="778" w:right="87" w:hanging="507"/>
                        <w:rPr/>
                      </w:pPr>
                      <w:r>
                        <w:rPr/>
                        <w:t>Maintien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l'ouverture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la barr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sectPr>
          <w:footerReference w:type="default" r:id="rId15"/>
          <w:type w:val="nextPage"/>
          <w:pgSz w:w="11906" w:h="16838"/>
          <w:pgMar w:left="1020" w:right="420" w:gutter="0" w:header="0" w:top="1060" w:footer="946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1395" w:hanging="0"/>
        <w:rPr/>
      </w:pPr>
      <w:r>
        <w:rPr>
          <w:w w:val="105"/>
        </w:rPr>
        <w:t>Arrivée</w:t>
      </w:r>
      <w:r>
        <w:rPr>
          <w:spacing w:val="-16"/>
          <w:w w:val="105"/>
        </w:rPr>
        <w:t xml:space="preserve"> </w:t>
      </w:r>
      <w:r>
        <w:rPr>
          <w:w w:val="105"/>
        </w:rPr>
        <w:t>d'un</w:t>
      </w:r>
      <w:r>
        <w:rPr>
          <w:spacing w:val="-15"/>
          <w:w w:val="105"/>
        </w:rPr>
        <w:t xml:space="preserve"> </w:t>
      </w:r>
      <w:r>
        <w:rPr>
          <w:w w:val="105"/>
        </w:rPr>
        <w:t>train</w:t>
      </w:r>
      <w:r>
        <w:rPr>
          <w:spacing w:val="-15"/>
          <w:w w:val="105"/>
        </w:rPr>
        <w:t xml:space="preserve"> </w:t>
      </w:r>
      <w:r>
        <w:rPr>
          <w:w w:val="105"/>
        </w:rPr>
        <w:t>en</w:t>
      </w:r>
      <w:r>
        <w:rPr>
          <w:spacing w:val="-16"/>
          <w:w w:val="105"/>
        </w:rPr>
        <w:t xml:space="preserve"> </w:t>
      </w:r>
      <w:r>
        <w:rPr>
          <w:w w:val="105"/>
        </w:rPr>
        <w:t>a</w:t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TextBody"/>
        <w:ind w:left="1050" w:hanging="0"/>
        <w:rPr>
          <w:w w:val="99"/>
        </w:rPr>
      </w:pPr>
      <w:r>
        <w:rPr>
          <w:w w:val="99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798955</wp:posOffset>
                </wp:positionH>
                <wp:positionV relativeFrom="paragraph">
                  <wp:posOffset>-91440</wp:posOffset>
                </wp:positionV>
                <wp:extent cx="1812290" cy="370205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101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143" w:hanging="0"/>
                              <w:rPr/>
                            </w:pPr>
                            <w:r>
                              <w:rPr/>
                              <w:t>Fermetur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barriè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10101" strokeweight="0pt" style="position:absolute;rotation:-0;width:142.7pt;height:29.15pt;mso-wrap-distance-left:9.05pt;mso-wrap-distance-right:9.05pt;mso-wrap-distance-top:0pt;mso-wrap-distance-bottom:0pt;margin-top:-7.2pt;mso-position-vertical-relative:text;margin-left:14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3" w:after="0"/>
                        <w:ind w:left="143" w:hanging="0"/>
                        <w:rPr/>
                      </w:pPr>
                      <w:r>
                        <w:rPr/>
                        <w:t>Fermetur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barr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TextBody"/>
        <w:ind w:left="1395" w:hanging="0"/>
        <w:rPr/>
      </w:pPr>
      <w:r>
        <w:rPr/>
        <w:t>Passag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 queue</w:t>
      </w:r>
      <w:r>
        <w:rPr>
          <w:spacing w:val="-1"/>
        </w:rPr>
        <w:t xml:space="preserve"> </w:t>
      </w:r>
      <w:r>
        <w:rPr/>
        <w:t>du train</w:t>
      </w:r>
      <w:r>
        <w:rPr>
          <w:spacing w:val="-1"/>
        </w:rPr>
        <w:t xml:space="preserve"> </w:t>
      </w:r>
      <w:r>
        <w:rPr/>
        <w:t>en b</w:t>
      </w:r>
    </w:p>
    <w:p>
      <w:pPr>
        <w:pStyle w:val="TextBody"/>
        <w:spacing w:before="5" w:after="0"/>
        <w:rPr>
          <w:sz w:val="31"/>
        </w:rPr>
      </w:pPr>
      <w:r>
        <w:rPr>
          <w:sz w:val="31"/>
        </w:rPr>
      </w:r>
    </w:p>
    <w:p>
      <w:pPr>
        <w:pStyle w:val="TextBody"/>
        <w:ind w:left="1050" w:hanging="0"/>
        <w:rPr>
          <w:w w:val="99"/>
        </w:rPr>
      </w:pPr>
      <w:r>
        <w:rPr>
          <w:w w:val="99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798955</wp:posOffset>
                </wp:positionH>
                <wp:positionV relativeFrom="paragraph">
                  <wp:posOffset>-94615</wp:posOffset>
                </wp:positionV>
                <wp:extent cx="1812290" cy="38608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101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143" w:hanging="0"/>
                              <w:rPr/>
                            </w:pPr>
                            <w:r>
                              <w:rPr/>
                              <w:t>Ouvertur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barriè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10101" strokeweight="0pt" style="position:absolute;rotation:-0;width:142.7pt;height:30.4pt;mso-wrap-distance-left:9.05pt;mso-wrap-distance-right:9.05pt;mso-wrap-distance-top:0pt;mso-wrap-distance-bottom:0pt;margin-top:-7.45pt;mso-position-vertical-relative:text;margin-left:14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3" w:after="0"/>
                        <w:ind w:left="143" w:hanging="0"/>
                        <w:rPr/>
                      </w:pPr>
                      <w:r>
                        <w:rPr/>
                        <w:t>Ouvertur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barr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40"/>
        <w:ind w:left="2295" w:right="749" w:hanging="660"/>
        <w:rPr/>
      </w:pPr>
      <w:r>
        <w:rPr/>
        <w:t>Passage de la queue du</w:t>
      </w:r>
      <w:r>
        <w:rPr>
          <w:spacing w:val="-57"/>
        </w:rPr>
        <w:t xml:space="preserve"> </w:t>
      </w:r>
      <w:r>
        <w:rPr/>
        <w:t>train</w:t>
      </w:r>
      <w:r>
        <w:rPr>
          <w:spacing w:val="-1"/>
        </w:rPr>
        <w:t xml:space="preserve"> </w:t>
      </w:r>
      <w:r>
        <w:rPr/>
        <w:t>en c</w:t>
      </w:r>
    </w:p>
    <w:p>
      <w:pPr>
        <w:pStyle w:val="TextBody"/>
        <w:spacing w:before="90" w:after="0"/>
        <w:ind w:left="1395" w:hanging="0"/>
        <w:rPr/>
      </w:pPr>
      <w:r>
        <w:br w:type="column"/>
      </w:r>
      <w:r>
        <w:rPr/>
        <w:t>Arrivée</w:t>
      </w:r>
      <w:r>
        <w:rPr>
          <w:spacing w:val="7"/>
        </w:rPr>
        <w:t xml:space="preserve"> </w:t>
      </w:r>
      <w:r>
        <w:rPr/>
        <w:t>d'un</w:t>
      </w:r>
      <w:r>
        <w:rPr>
          <w:spacing w:val="7"/>
        </w:rPr>
        <w:t xml:space="preserve"> </w:t>
      </w:r>
      <w:r>
        <w:rPr/>
        <w:t>train</w:t>
      </w:r>
      <w:r>
        <w:rPr>
          <w:spacing w:val="8"/>
        </w:rPr>
        <w:t xml:space="preserve"> </w:t>
      </w:r>
      <w:r>
        <w:rPr/>
        <w:t>en</w:t>
      </w:r>
      <w:r>
        <w:rPr>
          <w:spacing w:val="7"/>
        </w:rPr>
        <w:t xml:space="preserve"> </w:t>
      </w:r>
      <w:r>
        <w:rPr/>
        <w:t>c</w:t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TextBody"/>
        <w:ind w:left="1050" w:hanging="0"/>
        <w:rPr>
          <w:w w:val="99"/>
        </w:rPr>
      </w:pPr>
      <w:r>
        <w:rPr>
          <w:w w:val="99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045075</wp:posOffset>
                </wp:positionH>
                <wp:positionV relativeFrom="paragraph">
                  <wp:posOffset>-91440</wp:posOffset>
                </wp:positionV>
                <wp:extent cx="1812290" cy="370205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101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143" w:hanging="0"/>
                              <w:rPr/>
                            </w:pPr>
                            <w:r>
                              <w:rPr/>
                              <w:t>Fermetur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barriè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10101" strokeweight="0pt" style="position:absolute;rotation:-0;width:142.7pt;height:29.15pt;mso-wrap-distance-left:9.05pt;mso-wrap-distance-right:9.05pt;mso-wrap-distance-top:0pt;mso-wrap-distance-bottom:0pt;margin-top:-7.2pt;mso-position-vertical-relative:text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3" w:after="0"/>
                        <w:ind w:left="143" w:hanging="0"/>
                        <w:rPr/>
                      </w:pPr>
                      <w:r>
                        <w:rPr/>
                        <w:t>Fermetur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barr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TextBody"/>
        <w:ind w:left="1395" w:hanging="0"/>
        <w:rPr/>
      </w:pPr>
      <w:r>
        <w:rPr/>
        <w:t>Passage</w:t>
      </w:r>
      <w:r>
        <w:rPr>
          <w:spacing w:val="-1"/>
        </w:rPr>
        <w:t xml:space="preserve"> </w:t>
      </w:r>
      <w:r>
        <w:rPr/>
        <w:t>de la</w:t>
      </w:r>
      <w:r>
        <w:rPr>
          <w:spacing w:val="-1"/>
        </w:rPr>
        <w:t xml:space="preserve"> </w:t>
      </w:r>
      <w:r>
        <w:rPr/>
        <w:t>queue du</w:t>
      </w:r>
      <w:r>
        <w:rPr>
          <w:spacing w:val="-1"/>
        </w:rPr>
        <w:t xml:space="preserve"> </w:t>
      </w:r>
      <w:r>
        <w:rPr/>
        <w:t>train en</w:t>
      </w:r>
      <w:r>
        <w:rPr>
          <w:spacing w:val="-1"/>
        </w:rPr>
        <w:t xml:space="preserve"> </w:t>
      </w:r>
      <w:r>
        <w:rPr/>
        <w:t>b</w:t>
      </w:r>
    </w:p>
    <w:p>
      <w:pPr>
        <w:pStyle w:val="TextBody"/>
        <w:spacing w:before="5" w:after="0"/>
        <w:rPr>
          <w:sz w:val="31"/>
        </w:rPr>
      </w:pPr>
      <w:r>
        <w:rPr>
          <w:sz w:val="31"/>
        </w:rPr>
      </w:r>
    </w:p>
    <w:p>
      <w:pPr>
        <w:pStyle w:val="TextBody"/>
        <w:ind w:left="1050" w:hanging="0"/>
        <w:rPr>
          <w:w w:val="99"/>
        </w:rPr>
      </w:pPr>
      <w:r>
        <w:rPr>
          <w:w w:val="99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045075</wp:posOffset>
                </wp:positionH>
                <wp:positionV relativeFrom="paragraph">
                  <wp:posOffset>-94615</wp:posOffset>
                </wp:positionV>
                <wp:extent cx="1812290" cy="38608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101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143" w:hanging="0"/>
                              <w:rPr/>
                            </w:pPr>
                            <w:r>
                              <w:rPr/>
                              <w:t>Ouvertur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barriè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10101" strokeweight="0pt" style="position:absolute;rotation:-0;width:142.7pt;height:30.4pt;mso-wrap-distance-left:9.05pt;mso-wrap-distance-right:9.05pt;mso-wrap-distance-top:0pt;mso-wrap-distance-bottom:0pt;margin-top:-7.45pt;mso-position-vertical-relative:text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3" w:after="0"/>
                        <w:ind w:left="143" w:hanging="0"/>
                        <w:rPr/>
                      </w:pPr>
                      <w:r>
                        <w:rPr/>
                        <w:t>Ouvertur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barr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40"/>
        <w:ind w:left="2295" w:right="1480" w:hanging="660"/>
        <w:rPr/>
      </w:pPr>
      <w:r>
        <w:rPr/>
        <w:t>Passage de la queue du</w:t>
      </w:r>
      <w:r>
        <w:rPr>
          <w:spacing w:val="-57"/>
        </w:rPr>
        <w:t xml:space="preserve"> </w:t>
      </w:r>
      <w:r>
        <w:rPr/>
        <w:t>train</w:t>
      </w:r>
      <w:r>
        <w:rPr>
          <w:spacing w:val="-1"/>
        </w:rPr>
        <w:t xml:space="preserve"> </w:t>
      </w:r>
      <w:r>
        <w:rPr/>
        <w:t>en a</w:t>
      </w:r>
    </w:p>
    <w:p>
      <w:pPr>
        <w:sectPr>
          <w:type w:val="continuous"/>
          <w:pgSz w:w="11906" w:h="16838"/>
          <w:pgMar w:left="1020" w:right="420" w:gutter="0" w:header="0" w:top="1060" w:footer="946" w:bottom="1140"/>
          <w:cols w:num="2" w:equalWidth="false" w:sep="false">
            <w:col w:w="4617" w:space="494"/>
            <w:col w:w="534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90" w:after="0"/>
        <w:ind w:right="1138" w:hanging="0"/>
        <w:jc w:val="center"/>
        <w:rPr>
          <w:w w:val="99"/>
        </w:rPr>
      </w:pPr>
      <w:r>
        <w:rPr>
          <w:w w:val="99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028315</wp:posOffset>
                </wp:positionH>
                <wp:positionV relativeFrom="paragraph">
                  <wp:posOffset>-201295</wp:posOffset>
                </wp:positionV>
                <wp:extent cx="1029970" cy="2624455"/>
                <wp:effectExtent l="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960" cy="2624400"/>
                          <a:chOff x="0" y="0"/>
                          <a:chExt cx="1029960" cy="2624400"/>
                        </a:xfrm>
                      </wpg:grpSpPr>
                      <wps:wsp>
                        <wps:cNvSpPr/>
                        <wps:spPr>
                          <a:xfrm>
                            <a:off x="398880" y="165240"/>
                            <a:ext cx="360720" cy="11764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526320"/>
                            <a:ext cx="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7524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155680"/>
                            <a:ext cx="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23900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793160"/>
                            <a:ext cx="360720" cy="36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341000"/>
                            <a:ext cx="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5670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" y="2623680"/>
                            <a:ext cx="53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080"/>
                            <a:ext cx="76320" cy="457200"/>
                          </a:xfrm>
                          <a:prstGeom prst="pie">
                            <a:avLst/>
                          </a:pr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1440"/>
                            <a:ext cx="720" cy="262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44720"/>
                            <a:ext cx="398880" cy="399960"/>
                          </a:xfrm>
                          <a:prstGeom prst="pie">
                            <a:avLst/>
                          </a:pr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542160" cy="1753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792080"/>
                            <a:ext cx="36144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793160"/>
                            <a:ext cx="360720" cy="36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977400"/>
                            <a:ext cx="36144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978480"/>
                            <a:ext cx="360720" cy="36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344880"/>
                            <a:ext cx="270360" cy="16286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45pt;margin-top:-15.85pt;width:81.15pt;height:206.6pt" coordorigin="4769,-317" coordsize="1623,4132">
                <v:rect id="shape_0" coordorigin="5396,4294967244" coordsize="568,1846" path="m5396,516l5964,516l5964,-52l5396,-52l5396,516xm5396,1794l5964,1794l5964,1226l5396,1226l5396,1794xe" stroked="t" o:allowincell="f" style="position:absolute;left:5397;top:-57;width:567;height:1852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rect>
                <v:line id="shape_0" from="5681,512" to="5681,1223" stroked="t" o:allowincell="f" style="position:absolute;mso-position-horizontal-relative:page">
                  <v:stroke color="#010101" weight="9360" joinstyle="miter" endcap="flat"/>
                  <v:fill o:detectmouseclick="t" on="false"/>
                  <w10:wrap type="none"/>
                </v:line>
                <v:line id="shape_0" from="5539,868" to="5822,868" stroked="t" o:allowincell="f" style="position:absolute;mso-position-horizontal-relative:page">
                  <v:stroke color="#010101" weight="19080" joinstyle="miter" endcap="flat"/>
                  <v:fill o:detectmouseclick="t" on="false"/>
                  <w10:wrap type="none"/>
                </v:line>
                <v:line id="shape_0" from="5681,3078" to="5681,3814" stroked="t" o:allowincell="f" style="position:absolute;mso-position-horizontal-relative:page">
                  <v:stroke color="#010101" weight="9360" joinstyle="miter" endcap="flat"/>
                  <v:fill o:detectmouseclick="t" on="false"/>
                  <w10:wrap type="none"/>
                </v:line>
                <v:line id="shape_0" from="5539,3447" to="5822,3447" stroked="t" o:allowincell="f" style="position:absolute;mso-position-horizontal-relative:page">
                  <v:stroke color="#010101" weight="19080" joinstyle="miter" endcap="flat"/>
                  <v:fill o:detectmouseclick="t" on="false"/>
                  <w10:wrap type="none"/>
                </v:line>
                <v:rect id="shape_0" stroked="t" o:allowincell="f" style="position:absolute;left:5397;top:2507;width:567;height:569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line id="shape_0" from="5681,1795" to="5681,2506" stroked="t" o:allowincell="f" style="position:absolute;mso-position-horizontal-relative:page">
                  <v:stroke color="#010101" weight="9360" joinstyle="miter" endcap="flat"/>
                  <v:fill o:detectmouseclick="t" on="false"/>
                  <w10:wrap type="none"/>
                </v:line>
                <v:line id="shape_0" from="5539,2151" to="5822,2151" stroked="t" o:allowincell="f" style="position:absolute;mso-position-horizontal-relative:page">
                  <v:stroke color="#010101" weight="19080" joinstyle="miter" endcap="flat"/>
                  <v:fill o:detectmouseclick="t" on="false"/>
                  <w10:wrap type="none"/>
                </v:line>
                <v:line id="shape_0" from="4831,3815" to="5680,3815" stroked="t" o:allowincell="f" style="position:absolute;flip:x;mso-position-horizontal-relative:page">
                  <v:stroke color="#010101" weight="9360" joinstyle="miter" endcap="flat"/>
                  <v:fill o:detectmouseclick="t" on="false"/>
                  <w10:wrap type="none"/>
                </v:line>
                <v:rect id="shape_0" coordorigin="4769,2078" coordsize="120,718" path="m4832,2170l4825,2170l4822,2174l4820,2787l4820,2792l4824,2796l4832,2796l4836,2792l4836,2174l4832,2170xm4829,2078l4769,2198l4822,2198l4822,2174l4825,2170l4875,2170l4829,2078xm4875,2170l4832,2170l4836,2174l4836,2198l4889,2198l4875,2170xe" fillcolor="#010101" stroked="f" o:allowincell="f" style="position:absolute;left:4769;top:2080;width:119;height:719;mso-wrap-style:none;v-text-anchor:middle;mso-position-horizontal-relative:page">
                  <v:fill o:detectmouseclick="t" type="solid" color2="#fefefe"/>
                  <v:stroke color="#3465a4" joinstyle="round" endcap="flat"/>
                  <w10:wrap type="none"/>
                </v:rect>
                <v:line id="shape_0" from="4829,-315" to="4829,3814" stroked="t" o:allowincell="f" style="position:absolute;flip:y;mso-position-horizontal-relative:page">
                  <v:stroke color="#010101" weight="9360" joinstyle="miter" endcap="flat"/>
                  <v:fill o:detectmouseclick="t" on="false"/>
                  <w10:wrap type="none"/>
                </v:line>
                <v:rect id="shape_0" coordorigin="5366,4294967214" coordsize="628,628" path="l5406,-42l5406,-22l5406,486l5406,506l5954,506l5954,486l5954,486l5954,-22l5934,-22l5934,486l5426,486l5426,-22l5954,-22l5954,-42xl5366,-82l5366,-62l5366,526l5366,546l5994,546l5994,526l5386,526l5386,-62l5974,-62l5974,525l5994,525l5994,-62l5994,-63l5994,-82xe" fillcolor="#010101" stroked="f" o:allowincell="f" style="position:absolute;left:5367;top:-89;width:627;height:629;mso-wrap-style:none;v-text-anchor:middle;mso-position-horizontal-relative:page">
                  <v:fill o:detectmouseclick="t" type="solid" color2="#fefefe"/>
                  <v:stroke color="#3465a4" joinstyle="round" endcap="flat"/>
                  <w10:wrap type="none"/>
                </v:rect>
                <v:rect id="shape_0" coordorigin="4828,4294966986" coordsize="854,275" path="l5680,-310l5681,-35e" stroked="t" o:allowincell="f" style="position:absolute;left:4828;top:-317;width:853;height:275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rect>
                <v:rect id="shape_0" fillcolor="white" stroked="f" o:allowincell="f" style="position:absolute;left:5396;top:2505;width:568;height:57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397;top:2507;width:567;height:569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rect id="shape_0" fillcolor="white" stroked="f" o:allowincell="f" style="position:absolute;left:5396;top:1222;width:568;height:57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397;top:1224;width:567;height:569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rect id="shape_0" coordorigin="5964,231" coordsize="426,2556" path="m5964,231l6390,231m5964,1509l6390,1509m5964,2787l6390,2787e" stroked="t" o:allowincell="f" style="position:absolute;left:5965;top:226;width:425;height:2564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rect>
              </v:group>
            </w:pict>
          </mc:Fallback>
        </mc:AlternateContent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053205</wp:posOffset>
                </wp:positionH>
                <wp:positionV relativeFrom="paragraph">
                  <wp:posOffset>-21590</wp:posOffset>
                </wp:positionV>
                <wp:extent cx="1812925" cy="460375"/>
                <wp:effectExtent l="0" t="0" r="0" b="0"/>
                <wp:wrapNone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101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9" w:after="0"/>
                              <w:ind w:left="779" w:right="87" w:hanging="507"/>
                              <w:rPr/>
                            </w:pPr>
                            <w:r>
                              <w:rPr/>
                              <w:t>Maintien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l'ouverture</w:t>
                            </w:r>
                            <w:r>
                              <w:rPr>
                                <w:spacing w:val="-57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la barriè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10101" strokeweight="0pt" style="position:absolute;rotation:-0;width:142.75pt;height:36.25pt;mso-wrap-distance-left:9.05pt;mso-wrap-distance-right:9.05pt;mso-wrap-distance-top:0pt;mso-wrap-distance-bottom:0pt;margin-top:-1.7pt;mso-position-vertical-relative:text;margin-left:319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69" w:after="0"/>
                        <w:ind w:left="779" w:right="87" w:hanging="507"/>
                        <w:rPr/>
                      </w:pPr>
                      <w:r>
                        <w:rPr/>
                        <w:t>Maintien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l'ouverture</w:t>
                      </w:r>
                      <w:r>
                        <w:rPr>
                          <w:spacing w:val="-57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la barr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sectPr>
          <w:type w:val="continuous"/>
          <w:pgSz w:w="11906" w:h="16838"/>
          <w:pgMar w:left="1020" w:right="420" w:gutter="0" w:header="0" w:top="1060" w:footer="946" w:bottom="11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1" w:after="0"/>
        <w:ind w:left="114" w:hanging="0"/>
        <w:rPr/>
      </w:pPr>
      <w:r>
        <w:rPr/>
        <w:t>Mise</w:t>
      </w:r>
      <w:r>
        <w:rPr>
          <w:spacing w:val="-2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commun</w:t>
      </w:r>
    </w:p>
    <w:p>
      <w:pPr>
        <w:pStyle w:val="TextBody"/>
        <w:ind w:left="114" w:hanging="0"/>
        <w:rPr/>
      </w:pPr>
      <w:r>
        <w:rPr/>
        <w:t>des</w:t>
      </w:r>
      <w:r>
        <w:rPr>
          <w:spacing w:val="-2"/>
        </w:rPr>
        <w:t xml:space="preserve"> </w:t>
      </w:r>
      <w:r>
        <w:rPr/>
        <w:t>deux</w:t>
      </w:r>
      <w:r>
        <w:rPr>
          <w:spacing w:val="-1"/>
        </w:rPr>
        <w:t xml:space="preserve"> </w:t>
      </w:r>
      <w:r>
        <w:rPr/>
        <w:t>grafcets</w:t>
      </w:r>
      <w:r>
        <w:rPr>
          <w:spacing w:val="-1"/>
        </w:rPr>
        <w:t xml:space="preserve"> </w:t>
      </w:r>
      <w:r>
        <w:rPr/>
        <w:t>précédents</w:t>
      </w:r>
      <w:r>
        <w:rPr>
          <w:spacing w:val="-2"/>
        </w:rPr>
        <w:t xml:space="preserve"> </w:t>
      </w:r>
      <w:r>
        <w:rPr/>
        <w:t>:</w:t>
      </w:r>
    </w:p>
    <w:p>
      <w:pPr>
        <w:pStyle w:val="TextBody"/>
        <w:spacing w:before="90" w:after="0"/>
        <w:ind w:left="460" w:hanging="0"/>
        <w:rPr/>
      </w:pPr>
      <w:r>
        <w:br w:type="column"/>
      </w:r>
      <w:r>
        <w:rPr/>
        <w:t>Arrivée</w:t>
      </w:r>
      <w:r>
        <w:rPr>
          <w:spacing w:val="4"/>
        </w:rPr>
        <w:t xml:space="preserve"> </w:t>
      </w:r>
      <w:r>
        <w:rPr/>
        <w:t>d'un</w:t>
      </w:r>
      <w:r>
        <w:rPr>
          <w:spacing w:val="5"/>
        </w:rPr>
        <w:t xml:space="preserve"> </w:t>
      </w:r>
      <w:r>
        <w:rPr/>
        <w:t>train</w:t>
      </w:r>
      <w:r>
        <w:rPr>
          <w:spacing w:val="5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ou</w:t>
      </w:r>
      <w:r>
        <w:rPr>
          <w:spacing w:val="5"/>
        </w:rPr>
        <w:t xml:space="preserve"> </w:t>
      </w:r>
      <w:r>
        <w:rPr/>
        <w:t>c</w:t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TextBody"/>
        <w:ind w:left="114" w:hanging="0"/>
        <w:rPr>
          <w:w w:val="99"/>
        </w:rPr>
      </w:pPr>
      <w:r>
        <w:rPr>
          <w:w w:val="99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053205</wp:posOffset>
                </wp:positionH>
                <wp:positionV relativeFrom="paragraph">
                  <wp:posOffset>-91440</wp:posOffset>
                </wp:positionV>
                <wp:extent cx="1812925" cy="369570"/>
                <wp:effectExtent l="0" t="0" r="0" b="0"/>
                <wp:wrapNone/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101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ind w:left="144" w:hanging="0"/>
                              <w:rPr/>
                            </w:pPr>
                            <w:r>
                              <w:rPr/>
                              <w:t>Fermetur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barriè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10101" strokeweight="0pt" style="position:absolute;rotation:-0;width:142.75pt;height:29.1pt;mso-wrap-distance-left:9.05pt;mso-wrap-distance-right:9.05pt;mso-wrap-distance-top:0pt;mso-wrap-distance-bottom:0pt;margin-top:-7.2pt;mso-position-vertical-relative:text;margin-left:319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2" w:after="0"/>
                        <w:ind w:left="144" w:hanging="0"/>
                        <w:rPr/>
                      </w:pPr>
                      <w:r>
                        <w:rPr/>
                        <w:t>Fermetur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barr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ind w:left="460" w:hanging="0"/>
        <w:rPr/>
      </w:pPr>
      <w:r>
        <w:rPr/>
        <w:t>Passage</w:t>
      </w:r>
      <w:r>
        <w:rPr>
          <w:spacing w:val="-1"/>
        </w:rPr>
        <w:t xml:space="preserve"> </w:t>
      </w:r>
      <w:r>
        <w:rPr/>
        <w:t>de la</w:t>
      </w:r>
      <w:r>
        <w:rPr>
          <w:spacing w:val="-1"/>
        </w:rPr>
        <w:t xml:space="preserve"> </w:t>
      </w:r>
      <w:r>
        <w:rPr/>
        <w:t>queue du</w:t>
      </w:r>
      <w:r>
        <w:rPr>
          <w:spacing w:val="-1"/>
        </w:rPr>
        <w:t xml:space="preserve"> </w:t>
      </w:r>
      <w:r>
        <w:rPr/>
        <w:t>train en</w:t>
      </w:r>
      <w:r>
        <w:rPr>
          <w:spacing w:val="-1"/>
        </w:rPr>
        <w:t xml:space="preserve"> </w:t>
      </w:r>
      <w:r>
        <w:rPr/>
        <w:t>b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TextBody"/>
        <w:ind w:left="114" w:hanging="0"/>
        <w:rPr>
          <w:w w:val="99"/>
        </w:rPr>
      </w:pPr>
      <w:r>
        <w:rPr>
          <w:w w:val="99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053205</wp:posOffset>
                </wp:positionH>
                <wp:positionV relativeFrom="paragraph">
                  <wp:posOffset>-94615</wp:posOffset>
                </wp:positionV>
                <wp:extent cx="1812925" cy="386080"/>
                <wp:effectExtent l="0" t="0" r="0" b="0"/>
                <wp:wrapNone/>
                <wp:docPr id="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101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2" w:after="0"/>
                              <w:ind w:left="144" w:hanging="0"/>
                              <w:rPr/>
                            </w:pPr>
                            <w:r>
                              <w:rPr/>
                              <w:t>Ouvertur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barriè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10101" strokeweight="0pt" style="position:absolute;rotation:-0;width:142.75pt;height:30.4pt;mso-wrap-distance-left:9.05pt;mso-wrap-distance-right:9.05pt;mso-wrap-distance-top:0pt;mso-wrap-distance-bottom:0pt;margin-top:-7.45pt;mso-position-vertical-relative:text;margin-left:319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2" w:after="0"/>
                        <w:ind w:left="144" w:hanging="0"/>
                        <w:rPr/>
                      </w:pPr>
                      <w:r>
                        <w:rPr/>
                        <w:t>Ouvertur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barr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40"/>
        <w:ind w:left="1128" w:right="3041" w:hanging="428"/>
        <w:rPr/>
      </w:pPr>
      <w:r>
        <w:rPr/>
        <w:t>Passage de la queue du</w:t>
      </w:r>
      <w:r>
        <w:rPr>
          <w:spacing w:val="-57"/>
        </w:rPr>
        <w:t xml:space="preserve"> </w:t>
      </w:r>
      <w:r>
        <w:rPr/>
        <w:t>train</w:t>
      </w:r>
      <w:r>
        <w:rPr>
          <w:spacing w:val="-1"/>
        </w:rPr>
        <w:t xml:space="preserve"> </w:t>
      </w:r>
      <w:r>
        <w:rPr/>
        <w:t>en a ou</w:t>
      </w:r>
      <w:r>
        <w:rPr>
          <w:spacing w:val="-2"/>
        </w:rPr>
        <w:t xml:space="preserve"> </w:t>
      </w:r>
      <w:r>
        <w:rPr/>
        <w:t>c</w:t>
      </w:r>
    </w:p>
    <w:p>
      <w:pPr>
        <w:sectPr>
          <w:type w:val="continuous"/>
          <w:pgSz w:w="11906" w:h="16838"/>
          <w:pgMar w:left="1020" w:right="420" w:gutter="0" w:header="0" w:top="1060" w:footer="946" w:bottom="1140"/>
          <w:cols w:num="2" w:equalWidth="false" w:sep="false">
            <w:col w:w="3034" w:space="1452"/>
            <w:col w:w="597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0" w:after="0"/>
        <w:ind w:left="113" w:hanging="0"/>
        <w:rPr/>
      </w:pPr>
      <w:r>
        <w:rPr/>
        <w:t>Décomposition</w:t>
      </w:r>
      <w:r>
        <w:rPr>
          <w:spacing w:val="-2"/>
        </w:rPr>
        <w:t xml:space="preserve"> </w:t>
      </w:r>
      <w:r>
        <w:rPr/>
        <w:t>du</w:t>
      </w:r>
      <w:r>
        <w:rPr>
          <w:spacing w:val="-2"/>
        </w:rPr>
        <w:t xml:space="preserve"> </w:t>
      </w:r>
      <w:r>
        <w:rPr/>
        <w:t>GRAFCET</w:t>
      </w:r>
      <w:r>
        <w:rPr>
          <w:spacing w:val="-3"/>
        </w:rPr>
        <w:t xml:space="preserve"> </w:t>
      </w:r>
      <w:r>
        <w:rPr/>
        <w:t>précédent</w:t>
      </w:r>
      <w:r>
        <w:rPr>
          <w:spacing w:val="-2"/>
        </w:rPr>
        <w:t xml:space="preserve"> </w:t>
      </w:r>
      <w:r>
        <w:rPr/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33" w:after="0"/>
        <w:ind w:right="2136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315085</wp:posOffset>
                </wp:positionH>
                <wp:positionV relativeFrom="paragraph">
                  <wp:posOffset>-894080</wp:posOffset>
                </wp:positionV>
                <wp:extent cx="3554095" cy="4996815"/>
                <wp:effectExtent l="0" t="5715" r="635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920" cy="4996800"/>
                          <a:chOff x="0" y="0"/>
                          <a:chExt cx="3553920" cy="4996800"/>
                        </a:xfrm>
                      </wpg:grpSpPr>
                      <wps:wsp>
                        <wps:cNvSpPr/>
                        <wps:spPr>
                          <a:xfrm>
                            <a:off x="397440" y="164520"/>
                            <a:ext cx="36144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52632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7516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46160"/>
                            <a:ext cx="399240" cy="398880"/>
                          </a:xfrm>
                          <a:prstGeom prst="pie">
                            <a:avLst/>
                          </a:pr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6840"/>
                            <a:ext cx="76320" cy="455760"/>
                          </a:xfrm>
                          <a:prstGeom prst="pie">
                            <a:avLst/>
                          </a:pr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542160" cy="49636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715040"/>
                            <a:ext cx="361440" cy="2001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2075760"/>
                            <a:ext cx="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23025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714680"/>
                            <a:ext cx="36072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715040"/>
                            <a:ext cx="36144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345600"/>
                            <a:ext cx="270360" cy="31914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3718080"/>
                            <a:ext cx="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39510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543040"/>
                            <a:ext cx="36144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2905920"/>
                            <a:ext cx="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31305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543040"/>
                            <a:ext cx="36144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2995200"/>
                            <a:ext cx="270360" cy="2001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47631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4167360"/>
                            <a:ext cx="361440" cy="361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4619520"/>
                            <a:ext cx="992520" cy="3607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173680"/>
                            <a:ext cx="999000" cy="11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3" h="1750">
                                <a:moveTo>
                                  <a:pt x="2774" y="2042"/>
                                </a:moveTo>
                                <a:lnTo>
                                  <a:pt x="2738" y="2065"/>
                                </a:lnTo>
                                <a:lnTo>
                                  <a:pt x="2701" y="2089"/>
                                </a:lnTo>
                                <a:lnTo>
                                  <a:pt x="2664" y="2112"/>
                                </a:lnTo>
                                <a:lnTo>
                                  <a:pt x="2624" y="2132"/>
                                </a:lnTo>
                                <a:lnTo>
                                  <a:pt x="2602" y="2136"/>
                                </a:lnTo>
                                <a:lnTo>
                                  <a:pt x="2578" y="2137"/>
                                </a:lnTo>
                                <a:lnTo>
                                  <a:pt x="2555" y="2138"/>
                                </a:lnTo>
                                <a:lnTo>
                                  <a:pt x="2534" y="2146"/>
                                </a:lnTo>
                                <a:lnTo>
                                  <a:pt x="2515" y="2165"/>
                                </a:lnTo>
                                <a:lnTo>
                                  <a:pt x="2501" y="2188"/>
                                </a:lnTo>
                                <a:lnTo>
                                  <a:pt x="2488" y="2212"/>
                                </a:lnTo>
                                <a:lnTo>
                                  <a:pt x="2474" y="2236"/>
                                </a:lnTo>
                                <a:lnTo>
                                  <a:pt x="2466" y="2250"/>
                                </a:lnTo>
                                <a:lnTo>
                                  <a:pt x="2456" y="2265"/>
                                </a:lnTo>
                                <a:lnTo>
                                  <a:pt x="2448" y="2277"/>
                                </a:lnTo>
                                <a:lnTo>
                                  <a:pt x="2444" y="2282"/>
                                </a:lnTo>
                                <a:lnTo>
                                  <a:pt x="2430" y="2331"/>
                                </a:lnTo>
                                <a:lnTo>
                                  <a:pt x="2413" y="2378"/>
                                </a:lnTo>
                                <a:lnTo>
                                  <a:pt x="2397" y="2426"/>
                                </a:lnTo>
                                <a:lnTo>
                                  <a:pt x="2384" y="2476"/>
                                </a:lnTo>
                                <a:lnTo>
                                  <a:pt x="2386" y="2558"/>
                                </a:lnTo>
                                <a:lnTo>
                                  <a:pt x="2387" y="2639"/>
                                </a:lnTo>
                                <a:lnTo>
                                  <a:pt x="2388" y="2721"/>
                                </a:lnTo>
                                <a:lnTo>
                                  <a:pt x="2389" y="2803"/>
                                </a:lnTo>
                                <a:lnTo>
                                  <a:pt x="2390" y="2885"/>
                                </a:lnTo>
                                <a:lnTo>
                                  <a:pt x="2391" y="2966"/>
                                </a:lnTo>
                                <a:lnTo>
                                  <a:pt x="2393" y="3048"/>
                                </a:lnTo>
                                <a:lnTo>
                                  <a:pt x="2396" y="3130"/>
                                </a:lnTo>
                                <a:lnTo>
                                  <a:pt x="2400" y="3212"/>
                                </a:lnTo>
                                <a:lnTo>
                                  <a:pt x="2423" y="3244"/>
                                </a:lnTo>
                                <a:lnTo>
                                  <a:pt x="2430" y="3256"/>
                                </a:lnTo>
                                <a:lnTo>
                                  <a:pt x="2443" y="3308"/>
                                </a:lnTo>
                                <a:lnTo>
                                  <a:pt x="2444" y="3336"/>
                                </a:lnTo>
                                <a:lnTo>
                                  <a:pt x="2449" y="3358"/>
                                </a:lnTo>
                                <a:lnTo>
                                  <a:pt x="2501" y="3419"/>
                                </a:lnTo>
                                <a:lnTo>
                                  <a:pt x="2554" y="3472"/>
                                </a:lnTo>
                                <a:lnTo>
                                  <a:pt x="2564" y="3482"/>
                                </a:lnTo>
                                <a:lnTo>
                                  <a:pt x="2578" y="3522"/>
                                </a:lnTo>
                                <a:lnTo>
                                  <a:pt x="2588" y="3536"/>
                                </a:lnTo>
                                <a:lnTo>
                                  <a:pt x="2612" y="3548"/>
                                </a:lnTo>
                                <a:lnTo>
                                  <a:pt x="2670" y="3586"/>
                                </a:lnTo>
                                <a:lnTo>
                                  <a:pt x="2736" y="3636"/>
                                </a:lnTo>
                                <a:lnTo>
                                  <a:pt x="2820" y="3692"/>
                                </a:lnTo>
                                <a:lnTo>
                                  <a:pt x="2878" y="3711"/>
                                </a:lnTo>
                                <a:lnTo>
                                  <a:pt x="2909" y="3715"/>
                                </a:lnTo>
                                <a:lnTo>
                                  <a:pt x="2940" y="3722"/>
                                </a:lnTo>
                                <a:lnTo>
                                  <a:pt x="2990" y="3735"/>
                                </a:lnTo>
                                <a:lnTo>
                                  <a:pt x="3018" y="3743"/>
                                </a:lnTo>
                                <a:lnTo>
                                  <a:pt x="3029" y="3748"/>
                                </a:lnTo>
                                <a:lnTo>
                                  <a:pt x="3030" y="3751"/>
                                </a:lnTo>
                                <a:lnTo>
                                  <a:pt x="3027" y="3752"/>
                                </a:lnTo>
                                <a:lnTo>
                                  <a:pt x="3025" y="3752"/>
                                </a:lnTo>
                                <a:lnTo>
                                  <a:pt x="3032" y="3753"/>
                                </a:lnTo>
                                <a:lnTo>
                                  <a:pt x="3054" y="3754"/>
                                </a:lnTo>
                                <a:lnTo>
                                  <a:pt x="3096" y="3759"/>
                                </a:lnTo>
                                <a:lnTo>
                                  <a:pt x="3164" y="3766"/>
                                </a:lnTo>
                                <a:lnTo>
                                  <a:pt x="3274" y="3763"/>
                                </a:lnTo>
                                <a:lnTo>
                                  <a:pt x="3364" y="3763"/>
                                </a:lnTo>
                                <a:lnTo>
                                  <a:pt x="3436" y="3764"/>
                                </a:lnTo>
                                <a:lnTo>
                                  <a:pt x="3536" y="3767"/>
                                </a:lnTo>
                                <a:lnTo>
                                  <a:pt x="3569" y="3768"/>
                                </a:lnTo>
                                <a:lnTo>
                                  <a:pt x="3592" y="3769"/>
                                </a:lnTo>
                                <a:lnTo>
                                  <a:pt x="3657" y="3740"/>
                                </a:lnTo>
                                <a:lnTo>
                                  <a:pt x="3675" y="3724"/>
                                </a:lnTo>
                                <a:lnTo>
                                  <a:pt x="3700" y="3703"/>
                                </a:lnTo>
                                <a:lnTo>
                                  <a:pt x="3734" y="3678"/>
                                </a:lnTo>
                                <a:lnTo>
                                  <a:pt x="3780" y="3646"/>
                                </a:lnTo>
                                <a:lnTo>
                                  <a:pt x="3799" y="3620"/>
                                </a:lnTo>
                                <a:lnTo>
                                  <a:pt x="3838" y="3568"/>
                                </a:lnTo>
                                <a:lnTo>
                                  <a:pt x="3876" y="3489"/>
                                </a:lnTo>
                                <a:lnTo>
                                  <a:pt x="3888" y="3430"/>
                                </a:lnTo>
                                <a:lnTo>
                                  <a:pt x="3894" y="3369"/>
                                </a:lnTo>
                                <a:lnTo>
                                  <a:pt x="3900" y="3316"/>
                                </a:lnTo>
                                <a:lnTo>
                                  <a:pt x="3900" y="3194"/>
                                </a:lnTo>
                                <a:lnTo>
                                  <a:pt x="3903" y="3086"/>
                                </a:lnTo>
                                <a:lnTo>
                                  <a:pt x="3908" y="2988"/>
                                </a:lnTo>
                                <a:lnTo>
                                  <a:pt x="3915" y="2902"/>
                                </a:lnTo>
                                <a:lnTo>
                                  <a:pt x="3923" y="2825"/>
                                </a:lnTo>
                                <a:lnTo>
                                  <a:pt x="3932" y="2757"/>
                                </a:lnTo>
                                <a:lnTo>
                                  <a:pt x="3940" y="2697"/>
                                </a:lnTo>
                                <a:lnTo>
                                  <a:pt x="3947" y="2645"/>
                                </a:lnTo>
                                <a:lnTo>
                                  <a:pt x="3953" y="2598"/>
                                </a:lnTo>
                                <a:lnTo>
                                  <a:pt x="3956" y="2557"/>
                                </a:lnTo>
                                <a:lnTo>
                                  <a:pt x="3957" y="2520"/>
                                </a:lnTo>
                                <a:lnTo>
                                  <a:pt x="3954" y="2486"/>
                                </a:lnTo>
                                <a:lnTo>
                                  <a:pt x="3934" y="2426"/>
                                </a:lnTo>
                                <a:lnTo>
                                  <a:pt x="3892" y="2370"/>
                                </a:lnTo>
                                <a:lnTo>
                                  <a:pt x="3823" y="2308"/>
                                </a:lnTo>
                                <a:lnTo>
                                  <a:pt x="3720" y="2236"/>
                                </a:lnTo>
                                <a:lnTo>
                                  <a:pt x="3692" y="2192"/>
                                </a:lnTo>
                                <a:lnTo>
                                  <a:pt x="3690" y="2190"/>
                                </a:lnTo>
                                <a:lnTo>
                                  <a:pt x="3684" y="2196"/>
                                </a:lnTo>
                                <a:lnTo>
                                  <a:pt x="3644" y="2176"/>
                                </a:lnTo>
                                <a:lnTo>
                                  <a:pt x="3633" y="2165"/>
                                </a:lnTo>
                                <a:lnTo>
                                  <a:pt x="3623" y="2152"/>
                                </a:lnTo>
                                <a:lnTo>
                                  <a:pt x="3613" y="2140"/>
                                </a:lnTo>
                                <a:lnTo>
                                  <a:pt x="3600" y="2132"/>
                                </a:lnTo>
                                <a:lnTo>
                                  <a:pt x="3549" y="2114"/>
                                </a:lnTo>
                                <a:lnTo>
                                  <a:pt x="3489" y="2104"/>
                                </a:lnTo>
                                <a:lnTo>
                                  <a:pt x="3429" y="2096"/>
                                </a:lnTo>
                                <a:lnTo>
                                  <a:pt x="3374" y="2086"/>
                                </a:lnTo>
                                <a:lnTo>
                                  <a:pt x="3328" y="2074"/>
                                </a:lnTo>
                                <a:lnTo>
                                  <a:pt x="3301" y="2065"/>
                                </a:lnTo>
                                <a:lnTo>
                                  <a:pt x="3288" y="2059"/>
                                </a:lnTo>
                                <a:lnTo>
                                  <a:pt x="3285" y="2056"/>
                                </a:lnTo>
                                <a:lnTo>
                                  <a:pt x="3287" y="2054"/>
                                </a:lnTo>
                                <a:lnTo>
                                  <a:pt x="3290" y="2053"/>
                                </a:lnTo>
                                <a:lnTo>
                                  <a:pt x="3290" y="2053"/>
                                </a:lnTo>
                                <a:lnTo>
                                  <a:pt x="3221" y="2051"/>
                                </a:lnTo>
                                <a:lnTo>
                                  <a:pt x="3161" y="2047"/>
                                </a:lnTo>
                                <a:lnTo>
                                  <a:pt x="3074" y="2042"/>
                                </a:lnTo>
                                <a:lnTo>
                                  <a:pt x="3027" y="2026"/>
                                </a:lnTo>
                                <a:lnTo>
                                  <a:pt x="3001" y="2019"/>
                                </a:lnTo>
                                <a:lnTo>
                                  <a:pt x="2979" y="2019"/>
                                </a:lnTo>
                                <a:lnTo>
                                  <a:pt x="2945" y="2025"/>
                                </a:lnTo>
                                <a:lnTo>
                                  <a:pt x="2882" y="2033"/>
                                </a:lnTo>
                                <a:lnTo>
                                  <a:pt x="2774" y="20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1010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2685960"/>
                            <a:ext cx="2163960" cy="76320"/>
                          </a:xfrm>
                          <a:prstGeom prst="pie">
                            <a:avLst/>
                          </a:pr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819600"/>
                            <a:ext cx="1141560" cy="111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8" h="1751">
                                <a:moveTo>
                                  <a:pt x="2860" y="4632"/>
                                </a:moveTo>
                                <a:lnTo>
                                  <a:pt x="2818" y="4656"/>
                                </a:lnTo>
                                <a:lnTo>
                                  <a:pt x="2776" y="4680"/>
                                </a:lnTo>
                                <a:lnTo>
                                  <a:pt x="2733" y="4703"/>
                                </a:lnTo>
                                <a:lnTo>
                                  <a:pt x="2688" y="4722"/>
                                </a:lnTo>
                                <a:lnTo>
                                  <a:pt x="2663" y="4727"/>
                                </a:lnTo>
                                <a:lnTo>
                                  <a:pt x="2636" y="4728"/>
                                </a:lnTo>
                                <a:lnTo>
                                  <a:pt x="2609" y="4729"/>
                                </a:lnTo>
                                <a:lnTo>
                                  <a:pt x="2586" y="4737"/>
                                </a:lnTo>
                                <a:lnTo>
                                  <a:pt x="2564" y="4756"/>
                                </a:lnTo>
                                <a:lnTo>
                                  <a:pt x="2547" y="4779"/>
                                </a:lnTo>
                                <a:lnTo>
                                  <a:pt x="2532" y="4803"/>
                                </a:lnTo>
                                <a:lnTo>
                                  <a:pt x="2516" y="4827"/>
                                </a:lnTo>
                                <a:lnTo>
                                  <a:pt x="2507" y="4840"/>
                                </a:lnTo>
                                <a:lnTo>
                                  <a:pt x="2496" y="4855"/>
                                </a:lnTo>
                                <a:lnTo>
                                  <a:pt x="2487" y="4867"/>
                                </a:lnTo>
                                <a:lnTo>
                                  <a:pt x="2483" y="4872"/>
                                </a:lnTo>
                                <a:lnTo>
                                  <a:pt x="2466" y="4922"/>
                                </a:lnTo>
                                <a:lnTo>
                                  <a:pt x="2447" y="4969"/>
                                </a:lnTo>
                                <a:lnTo>
                                  <a:pt x="2429" y="5017"/>
                                </a:lnTo>
                                <a:lnTo>
                                  <a:pt x="2414" y="5067"/>
                                </a:lnTo>
                                <a:lnTo>
                                  <a:pt x="2416" y="5149"/>
                                </a:lnTo>
                                <a:lnTo>
                                  <a:pt x="2417" y="5231"/>
                                </a:lnTo>
                                <a:lnTo>
                                  <a:pt x="2417" y="5312"/>
                                </a:lnTo>
                                <a:lnTo>
                                  <a:pt x="2418" y="5394"/>
                                </a:lnTo>
                                <a:lnTo>
                                  <a:pt x="2419" y="5476"/>
                                </a:lnTo>
                                <a:lnTo>
                                  <a:pt x="2421" y="5557"/>
                                </a:lnTo>
                                <a:lnTo>
                                  <a:pt x="2423" y="5639"/>
                                </a:lnTo>
                                <a:lnTo>
                                  <a:pt x="2427" y="5721"/>
                                </a:lnTo>
                                <a:lnTo>
                                  <a:pt x="2431" y="5802"/>
                                </a:lnTo>
                                <a:lnTo>
                                  <a:pt x="2458" y="5835"/>
                                </a:lnTo>
                                <a:lnTo>
                                  <a:pt x="2466" y="5847"/>
                                </a:lnTo>
                                <a:lnTo>
                                  <a:pt x="2480" y="5899"/>
                                </a:lnTo>
                                <a:lnTo>
                                  <a:pt x="2481" y="5927"/>
                                </a:lnTo>
                                <a:lnTo>
                                  <a:pt x="2487" y="5948"/>
                                </a:lnTo>
                                <a:lnTo>
                                  <a:pt x="2546" y="6010"/>
                                </a:lnTo>
                                <a:lnTo>
                                  <a:pt x="2608" y="6063"/>
                                </a:lnTo>
                                <a:lnTo>
                                  <a:pt x="2620" y="6072"/>
                                </a:lnTo>
                                <a:lnTo>
                                  <a:pt x="2635" y="6113"/>
                                </a:lnTo>
                                <a:lnTo>
                                  <a:pt x="2646" y="6126"/>
                                </a:lnTo>
                                <a:lnTo>
                                  <a:pt x="2674" y="6139"/>
                                </a:lnTo>
                                <a:lnTo>
                                  <a:pt x="2740" y="6177"/>
                                </a:lnTo>
                                <a:lnTo>
                                  <a:pt x="2792" y="6211"/>
                                </a:lnTo>
                                <a:lnTo>
                                  <a:pt x="2845" y="6244"/>
                                </a:lnTo>
                                <a:lnTo>
                                  <a:pt x="2911" y="6282"/>
                                </a:lnTo>
                                <a:lnTo>
                                  <a:pt x="2978" y="6302"/>
                                </a:lnTo>
                                <a:lnTo>
                                  <a:pt x="3014" y="6307"/>
                                </a:lnTo>
                                <a:lnTo>
                                  <a:pt x="3049" y="6312"/>
                                </a:lnTo>
                                <a:lnTo>
                                  <a:pt x="3103" y="6325"/>
                                </a:lnTo>
                                <a:lnTo>
                                  <a:pt x="3134" y="6333"/>
                                </a:lnTo>
                                <a:lnTo>
                                  <a:pt x="3149" y="6338"/>
                                </a:lnTo>
                                <a:lnTo>
                                  <a:pt x="3153" y="6341"/>
                                </a:lnTo>
                                <a:lnTo>
                                  <a:pt x="3150" y="6343"/>
                                </a:lnTo>
                                <a:lnTo>
                                  <a:pt x="3147" y="6343"/>
                                </a:lnTo>
                                <a:lnTo>
                                  <a:pt x="3148" y="6343"/>
                                </a:lnTo>
                                <a:lnTo>
                                  <a:pt x="3159" y="6344"/>
                                </a:lnTo>
                                <a:lnTo>
                                  <a:pt x="3186" y="6346"/>
                                </a:lnTo>
                                <a:lnTo>
                                  <a:pt x="3233" y="6350"/>
                                </a:lnTo>
                                <a:lnTo>
                                  <a:pt x="3306" y="6357"/>
                                </a:lnTo>
                                <a:lnTo>
                                  <a:pt x="3419" y="6354"/>
                                </a:lnTo>
                                <a:lnTo>
                                  <a:pt x="3513" y="6354"/>
                                </a:lnTo>
                                <a:lnTo>
                                  <a:pt x="3592" y="6354"/>
                                </a:lnTo>
                                <a:lnTo>
                                  <a:pt x="3655" y="6355"/>
                                </a:lnTo>
                                <a:lnTo>
                                  <a:pt x="3705" y="6357"/>
                                </a:lnTo>
                                <a:lnTo>
                                  <a:pt x="3745" y="6358"/>
                                </a:lnTo>
                                <a:lnTo>
                                  <a:pt x="3775" y="6360"/>
                                </a:lnTo>
                                <a:lnTo>
                                  <a:pt x="3839" y="6353"/>
                                </a:lnTo>
                                <a:lnTo>
                                  <a:pt x="3877" y="6325"/>
                                </a:lnTo>
                                <a:lnTo>
                                  <a:pt x="3898" y="6309"/>
                                </a:lnTo>
                                <a:lnTo>
                                  <a:pt x="3926" y="6289"/>
                                </a:lnTo>
                                <a:lnTo>
                                  <a:pt x="3962" y="6265"/>
                                </a:lnTo>
                                <a:lnTo>
                                  <a:pt x="4009" y="6237"/>
                                </a:lnTo>
                                <a:lnTo>
                                  <a:pt x="4031" y="6210"/>
                                </a:lnTo>
                                <a:lnTo>
                                  <a:pt x="4076" y="6159"/>
                                </a:lnTo>
                                <a:lnTo>
                                  <a:pt x="4119" y="6080"/>
                                </a:lnTo>
                                <a:lnTo>
                                  <a:pt x="4133" y="6020"/>
                                </a:lnTo>
                                <a:lnTo>
                                  <a:pt x="4141" y="5960"/>
                                </a:lnTo>
                                <a:lnTo>
                                  <a:pt x="4147" y="5907"/>
                                </a:lnTo>
                                <a:lnTo>
                                  <a:pt x="4147" y="5791"/>
                                </a:lnTo>
                                <a:lnTo>
                                  <a:pt x="4150" y="5687"/>
                                </a:lnTo>
                                <a:lnTo>
                                  <a:pt x="4155" y="5593"/>
                                </a:lnTo>
                                <a:lnTo>
                                  <a:pt x="4162" y="5509"/>
                                </a:lnTo>
                                <a:lnTo>
                                  <a:pt x="4171" y="5434"/>
                                </a:lnTo>
                                <a:lnTo>
                                  <a:pt x="4180" y="5367"/>
                                </a:lnTo>
                                <a:lnTo>
                                  <a:pt x="4198" y="5256"/>
                                </a:lnTo>
                                <a:lnTo>
                                  <a:pt x="4205" y="5209"/>
                                </a:lnTo>
                                <a:lnTo>
                                  <a:pt x="4209" y="5168"/>
                                </a:lnTo>
                                <a:lnTo>
                                  <a:pt x="4212" y="5130"/>
                                </a:lnTo>
                                <a:lnTo>
                                  <a:pt x="4211" y="5097"/>
                                </a:lnTo>
                                <a:lnTo>
                                  <a:pt x="4196" y="5037"/>
                                </a:lnTo>
                                <a:lnTo>
                                  <a:pt x="4159" y="4983"/>
                                </a:lnTo>
                                <a:lnTo>
                                  <a:pt x="4097" y="4927"/>
                                </a:lnTo>
                                <a:lnTo>
                                  <a:pt x="4002" y="4863"/>
                                </a:lnTo>
                                <a:lnTo>
                                  <a:pt x="3941" y="4827"/>
                                </a:lnTo>
                                <a:lnTo>
                                  <a:pt x="3912" y="4787"/>
                                </a:lnTo>
                                <a:lnTo>
                                  <a:pt x="3906" y="4779"/>
                                </a:lnTo>
                                <a:lnTo>
                                  <a:pt x="3906" y="4784"/>
                                </a:lnTo>
                                <a:lnTo>
                                  <a:pt x="3895" y="4786"/>
                                </a:lnTo>
                                <a:lnTo>
                                  <a:pt x="3856" y="4767"/>
                                </a:lnTo>
                                <a:lnTo>
                                  <a:pt x="3842" y="4756"/>
                                </a:lnTo>
                                <a:lnTo>
                                  <a:pt x="3830" y="4743"/>
                                </a:lnTo>
                                <a:lnTo>
                                  <a:pt x="3818" y="4731"/>
                                </a:lnTo>
                                <a:lnTo>
                                  <a:pt x="3804" y="4722"/>
                                </a:lnTo>
                                <a:lnTo>
                                  <a:pt x="3745" y="4705"/>
                                </a:lnTo>
                                <a:lnTo>
                                  <a:pt x="3677" y="4695"/>
                                </a:lnTo>
                                <a:lnTo>
                                  <a:pt x="3608" y="4687"/>
                                </a:lnTo>
                                <a:lnTo>
                                  <a:pt x="3546" y="4677"/>
                                </a:lnTo>
                                <a:lnTo>
                                  <a:pt x="3468" y="4658"/>
                                </a:lnTo>
                                <a:lnTo>
                                  <a:pt x="3443" y="4646"/>
                                </a:lnTo>
                                <a:lnTo>
                                  <a:pt x="3446" y="4645"/>
                                </a:lnTo>
                                <a:lnTo>
                                  <a:pt x="3449" y="4644"/>
                                </a:lnTo>
                                <a:lnTo>
                                  <a:pt x="3353" y="4641"/>
                                </a:lnTo>
                                <a:lnTo>
                                  <a:pt x="3289" y="4637"/>
                                </a:lnTo>
                                <a:lnTo>
                                  <a:pt x="3203" y="4632"/>
                                </a:lnTo>
                                <a:lnTo>
                                  <a:pt x="3155" y="4618"/>
                                </a:lnTo>
                                <a:lnTo>
                                  <a:pt x="3126" y="4611"/>
                                </a:lnTo>
                                <a:lnTo>
                                  <a:pt x="3105" y="4610"/>
                                </a:lnTo>
                                <a:lnTo>
                                  <a:pt x="3080" y="4613"/>
                                </a:lnTo>
                                <a:lnTo>
                                  <a:pt x="3038" y="4618"/>
                                </a:lnTo>
                                <a:lnTo>
                                  <a:pt x="2969" y="4625"/>
                                </a:lnTo>
                                <a:lnTo>
                                  <a:pt x="2860" y="46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1010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4400640"/>
                            <a:ext cx="2163960" cy="76320"/>
                          </a:xfrm>
                          <a:prstGeom prst="pie">
                            <a:avLst/>
                          </a:pr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902880"/>
                            <a:ext cx="36144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263600"/>
                            <a:ext cx="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4904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902160"/>
                            <a:ext cx="36072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902880"/>
                            <a:ext cx="36144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63324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554400"/>
                            <a:ext cx="1223640" cy="111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7" h="1751">
                                <a:moveTo>
                                  <a:pt x="2892" y="-506"/>
                                </a:moveTo>
                                <a:lnTo>
                                  <a:pt x="2847" y="-483"/>
                                </a:lnTo>
                                <a:lnTo>
                                  <a:pt x="2802" y="-458"/>
                                </a:lnTo>
                                <a:lnTo>
                                  <a:pt x="2756" y="-436"/>
                                </a:lnTo>
                                <a:lnTo>
                                  <a:pt x="2708" y="-416"/>
                                </a:lnTo>
                                <a:lnTo>
                                  <a:pt x="2681" y="-411"/>
                                </a:lnTo>
                                <a:lnTo>
                                  <a:pt x="2651" y="-410"/>
                                </a:lnTo>
                                <a:lnTo>
                                  <a:pt x="2623" y="-408"/>
                                </a:lnTo>
                                <a:lnTo>
                                  <a:pt x="2598" y="-400"/>
                                </a:lnTo>
                                <a:lnTo>
                                  <a:pt x="2574" y="-382"/>
                                </a:lnTo>
                                <a:lnTo>
                                  <a:pt x="2556" y="-359"/>
                                </a:lnTo>
                                <a:lnTo>
                                  <a:pt x="2541" y="-334"/>
                                </a:lnTo>
                                <a:lnTo>
                                  <a:pt x="2525" y="-310"/>
                                </a:lnTo>
                                <a:lnTo>
                                  <a:pt x="2470" y="-216"/>
                                </a:lnTo>
                                <a:lnTo>
                                  <a:pt x="2450" y="-169"/>
                                </a:lnTo>
                                <a:lnTo>
                                  <a:pt x="2430" y="-121"/>
                                </a:lnTo>
                                <a:lnTo>
                                  <a:pt x="2414" y="-70"/>
                                </a:lnTo>
                                <a:lnTo>
                                  <a:pt x="2416" y="11"/>
                                </a:lnTo>
                                <a:lnTo>
                                  <a:pt x="2417" y="93"/>
                                </a:lnTo>
                                <a:lnTo>
                                  <a:pt x="2418" y="174"/>
                                </a:lnTo>
                                <a:lnTo>
                                  <a:pt x="2419" y="256"/>
                                </a:lnTo>
                                <a:lnTo>
                                  <a:pt x="2420" y="338"/>
                                </a:lnTo>
                                <a:lnTo>
                                  <a:pt x="2422" y="419"/>
                                </a:lnTo>
                                <a:lnTo>
                                  <a:pt x="2424" y="501"/>
                                </a:lnTo>
                                <a:lnTo>
                                  <a:pt x="2428" y="582"/>
                                </a:lnTo>
                                <a:lnTo>
                                  <a:pt x="2432" y="664"/>
                                </a:lnTo>
                                <a:lnTo>
                                  <a:pt x="2460" y="698"/>
                                </a:lnTo>
                                <a:lnTo>
                                  <a:pt x="2470" y="710"/>
                                </a:lnTo>
                                <a:lnTo>
                                  <a:pt x="2484" y="761"/>
                                </a:lnTo>
                                <a:lnTo>
                                  <a:pt x="2485" y="788"/>
                                </a:lnTo>
                                <a:lnTo>
                                  <a:pt x="2493" y="810"/>
                                </a:lnTo>
                                <a:lnTo>
                                  <a:pt x="2556" y="872"/>
                                </a:lnTo>
                                <a:lnTo>
                                  <a:pt x="2622" y="924"/>
                                </a:lnTo>
                                <a:lnTo>
                                  <a:pt x="2634" y="934"/>
                                </a:lnTo>
                                <a:lnTo>
                                  <a:pt x="2650" y="975"/>
                                </a:lnTo>
                                <a:lnTo>
                                  <a:pt x="2662" y="988"/>
                                </a:lnTo>
                                <a:lnTo>
                                  <a:pt x="2693" y="1001"/>
                                </a:lnTo>
                                <a:lnTo>
                                  <a:pt x="2764" y="1040"/>
                                </a:lnTo>
                                <a:lnTo>
                                  <a:pt x="2819" y="1074"/>
                                </a:lnTo>
                                <a:lnTo>
                                  <a:pt x="2877" y="1106"/>
                                </a:lnTo>
                                <a:lnTo>
                                  <a:pt x="2947" y="1144"/>
                                </a:lnTo>
                                <a:lnTo>
                                  <a:pt x="3018" y="1164"/>
                                </a:lnTo>
                                <a:lnTo>
                                  <a:pt x="3056" y="1168"/>
                                </a:lnTo>
                                <a:lnTo>
                                  <a:pt x="3094" y="1174"/>
                                </a:lnTo>
                                <a:lnTo>
                                  <a:pt x="3147" y="1185"/>
                                </a:lnTo>
                                <a:lnTo>
                                  <a:pt x="3181" y="1193"/>
                                </a:lnTo>
                                <a:lnTo>
                                  <a:pt x="3199" y="1199"/>
                                </a:lnTo>
                                <a:lnTo>
                                  <a:pt x="3205" y="1202"/>
                                </a:lnTo>
                                <a:lnTo>
                                  <a:pt x="3204" y="1204"/>
                                </a:lnTo>
                                <a:lnTo>
                                  <a:pt x="3201" y="1205"/>
                                </a:lnTo>
                                <a:lnTo>
                                  <a:pt x="3199" y="1205"/>
                                </a:lnTo>
                                <a:lnTo>
                                  <a:pt x="3203" y="1206"/>
                                </a:lnTo>
                                <a:lnTo>
                                  <a:pt x="3218" y="1207"/>
                                </a:lnTo>
                                <a:lnTo>
                                  <a:pt x="3248" y="1209"/>
                                </a:lnTo>
                                <a:lnTo>
                                  <a:pt x="3297" y="1213"/>
                                </a:lnTo>
                                <a:lnTo>
                                  <a:pt x="3370" y="1220"/>
                                </a:lnTo>
                                <a:lnTo>
                                  <a:pt x="3485" y="1217"/>
                                </a:lnTo>
                                <a:lnTo>
                                  <a:pt x="3582" y="1216"/>
                                </a:lnTo>
                                <a:lnTo>
                                  <a:pt x="3663" y="1216"/>
                                </a:lnTo>
                                <a:lnTo>
                                  <a:pt x="3730" y="1217"/>
                                </a:lnTo>
                                <a:lnTo>
                                  <a:pt x="3785" y="1219"/>
                                </a:lnTo>
                                <a:lnTo>
                                  <a:pt x="3828" y="1220"/>
                                </a:lnTo>
                                <a:lnTo>
                                  <a:pt x="3861" y="1221"/>
                                </a:lnTo>
                                <a:lnTo>
                                  <a:pt x="3887" y="1222"/>
                                </a:lnTo>
                                <a:lnTo>
                                  <a:pt x="3956" y="1206"/>
                                </a:lnTo>
                                <a:lnTo>
                                  <a:pt x="3986" y="1184"/>
                                </a:lnTo>
                                <a:lnTo>
                                  <a:pt x="4008" y="1168"/>
                                </a:lnTo>
                                <a:lnTo>
                                  <a:pt x="4038" y="1149"/>
                                </a:lnTo>
                                <a:lnTo>
                                  <a:pt x="4075" y="1127"/>
                                </a:lnTo>
                                <a:lnTo>
                                  <a:pt x="4123" y="1100"/>
                                </a:lnTo>
                                <a:lnTo>
                                  <a:pt x="4147" y="1073"/>
                                </a:lnTo>
                                <a:lnTo>
                                  <a:pt x="4194" y="1021"/>
                                </a:lnTo>
                                <a:lnTo>
                                  <a:pt x="4241" y="942"/>
                                </a:lnTo>
                                <a:lnTo>
                                  <a:pt x="4256" y="882"/>
                                </a:lnTo>
                                <a:lnTo>
                                  <a:pt x="4264" y="822"/>
                                </a:lnTo>
                                <a:lnTo>
                                  <a:pt x="4271" y="770"/>
                                </a:lnTo>
                                <a:lnTo>
                                  <a:pt x="4271" y="654"/>
                                </a:lnTo>
                                <a:lnTo>
                                  <a:pt x="4274" y="549"/>
                                </a:lnTo>
                                <a:lnTo>
                                  <a:pt x="4280" y="455"/>
                                </a:lnTo>
                                <a:lnTo>
                                  <a:pt x="4288" y="371"/>
                                </a:lnTo>
                                <a:lnTo>
                                  <a:pt x="4297" y="296"/>
                                </a:lnTo>
                                <a:lnTo>
                                  <a:pt x="4307" y="229"/>
                                </a:lnTo>
                                <a:lnTo>
                                  <a:pt x="4316" y="170"/>
                                </a:lnTo>
                                <a:lnTo>
                                  <a:pt x="4326" y="118"/>
                                </a:lnTo>
                                <a:lnTo>
                                  <a:pt x="4333" y="71"/>
                                </a:lnTo>
                                <a:lnTo>
                                  <a:pt x="4338" y="29"/>
                                </a:lnTo>
                                <a:lnTo>
                                  <a:pt x="4341" y="-8"/>
                                </a:lnTo>
                                <a:lnTo>
                                  <a:pt x="4340" y="-41"/>
                                </a:lnTo>
                                <a:lnTo>
                                  <a:pt x="4324" y="-101"/>
                                </a:lnTo>
                                <a:lnTo>
                                  <a:pt x="4285" y="-155"/>
                                </a:lnTo>
                                <a:lnTo>
                                  <a:pt x="4217" y="-211"/>
                                </a:lnTo>
                                <a:lnTo>
                                  <a:pt x="4115" y="-274"/>
                                </a:lnTo>
                                <a:lnTo>
                                  <a:pt x="4050" y="-310"/>
                                </a:lnTo>
                                <a:lnTo>
                                  <a:pt x="4019" y="-350"/>
                                </a:lnTo>
                                <a:lnTo>
                                  <a:pt x="4013" y="-359"/>
                                </a:lnTo>
                                <a:lnTo>
                                  <a:pt x="4013" y="-354"/>
                                </a:lnTo>
                                <a:lnTo>
                                  <a:pt x="4000" y="-352"/>
                                </a:lnTo>
                                <a:lnTo>
                                  <a:pt x="3958" y="-370"/>
                                </a:lnTo>
                                <a:lnTo>
                                  <a:pt x="3943" y="-381"/>
                                </a:lnTo>
                                <a:lnTo>
                                  <a:pt x="3931" y="-394"/>
                                </a:lnTo>
                                <a:lnTo>
                                  <a:pt x="3919" y="-407"/>
                                </a:lnTo>
                                <a:lnTo>
                                  <a:pt x="3904" y="-416"/>
                                </a:lnTo>
                                <a:lnTo>
                                  <a:pt x="3840" y="-433"/>
                                </a:lnTo>
                                <a:lnTo>
                                  <a:pt x="3767" y="-444"/>
                                </a:lnTo>
                                <a:lnTo>
                                  <a:pt x="3693" y="-451"/>
                                </a:lnTo>
                                <a:lnTo>
                                  <a:pt x="3628" y="-460"/>
                                </a:lnTo>
                                <a:lnTo>
                                  <a:pt x="3548" y="-479"/>
                                </a:lnTo>
                                <a:lnTo>
                                  <a:pt x="3517" y="-492"/>
                                </a:lnTo>
                                <a:lnTo>
                                  <a:pt x="3519" y="-493"/>
                                </a:lnTo>
                                <a:lnTo>
                                  <a:pt x="3522" y="-494"/>
                                </a:lnTo>
                                <a:lnTo>
                                  <a:pt x="3524" y="-494"/>
                                </a:lnTo>
                                <a:lnTo>
                                  <a:pt x="3522" y="-494"/>
                                </a:lnTo>
                                <a:lnTo>
                                  <a:pt x="3461" y="-496"/>
                                </a:lnTo>
                                <a:lnTo>
                                  <a:pt x="3347" y="-501"/>
                                </a:lnTo>
                                <a:lnTo>
                                  <a:pt x="3259" y="-506"/>
                                </a:lnTo>
                                <a:lnTo>
                                  <a:pt x="3213" y="-519"/>
                                </a:lnTo>
                                <a:lnTo>
                                  <a:pt x="3184" y="-526"/>
                                </a:lnTo>
                                <a:lnTo>
                                  <a:pt x="3163" y="-529"/>
                                </a:lnTo>
                                <a:lnTo>
                                  <a:pt x="3143" y="-528"/>
                                </a:lnTo>
                                <a:lnTo>
                                  <a:pt x="3114" y="-524"/>
                                </a:lnTo>
                                <a:lnTo>
                                  <a:pt x="3068" y="-519"/>
                                </a:lnTo>
                                <a:lnTo>
                                  <a:pt x="2997" y="-512"/>
                                </a:lnTo>
                                <a:lnTo>
                                  <a:pt x="2892" y="-50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10101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1135440"/>
                            <a:ext cx="2163960" cy="76320"/>
                          </a:xfrm>
                          <a:prstGeom prst="pie">
                            <a:avLst/>
                          </a:pr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360" y="26172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880" y="668160"/>
                            <a:ext cx="3484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 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99684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880" y="1405800"/>
                            <a:ext cx="3484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 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180900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221868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263700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600" y="304740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345240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880" y="3859560"/>
                            <a:ext cx="3106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360" y="426456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880" y="4671720"/>
                            <a:ext cx="3106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3355200"/>
                            <a:ext cx="1713240" cy="37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/>
                                <w:ind w:left="14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uvertur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arriè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1715040"/>
                            <a:ext cx="171324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ind w:left="14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ermetur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arriè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91440"/>
                            <a:ext cx="1713240" cy="45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8" w:after="0"/>
                                <w:ind w:left="707" w:right="16" w:hanging="50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intie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9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'ouvertur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 barriè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55pt;margin-top:-70.4pt;width:279.85pt;height:393.45pt" coordorigin="2071,-1408" coordsize="5597,7869">
                <v:rect id="shape_0" stroked="t" o:allowincell="f" style="position:absolute;left:2697;top:-1149;width:568;height:568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line id="shape_0" from="2982,-579" to="2982,13" stroked="t" o:allowincell="f" style="position:absolute;mso-position-horizontal-relative:page">
                  <v:stroke color="#010101" weight="9360" joinstyle="miter" endcap="flat"/>
                  <v:fill o:detectmouseclick="t" on="false"/>
                  <w10:wrap type="none"/>
                </v:line>
                <v:line id="shape_0" from="2840,-225" to="3123,-225" stroked="t" o:allowincell="f" style="position:absolute;mso-position-horizontal-relative:page">
                  <v:stroke color="#010101" weight="19080" joinstyle="miter" endcap="flat"/>
                  <v:fill o:detectmouseclick="t" on="false"/>
                  <w10:wrap type="none"/>
                </v:line>
                <v:rect id="shape_0" coordorigin="2668,4294966124" coordsize="629,628" path="l3236,-1132l3236,-1112l3236,-604l2728,-604l2728,-1112l3236,-1112l3236,-1132l2708,-1132l2708,-1112l2708,-604l2708,-584l3256,-584l3256,-603l3256,-604l3256,-1112l3256,-1112l3256,-1132xl2668,-1172l2668,-1152l2668,-564l2668,-544l3296,-544l3296,-564l3296,-564l3296,-1152l3276,-1152l3276,-564l2688,-564l2688,-1152l3296,-1152l3296,-1172xe" fillcolor="#010101" stroked="f" o:allowincell="f" style="position:absolute;left:2667;top:-1178;width:628;height:627;mso-wrap-style:none;v-text-anchor:middle;mso-position-horizontal-relative:page">
                  <v:fill o:detectmouseclick="t" type="solid" color2="#fefefe"/>
                  <v:stroke color="#3465a4" joinstyle="round" endcap="flat"/>
                  <w10:wrap type="none"/>
                </v:rect>
                <v:rect id="shape_0" coordorigin="2071,2151" coordsize="120,718" path="m2135,2243l2126,2243l2123,2247l2123,2865l2126,2868l2134,2868l2137,2865l2138,2247l2135,2243xm2131,2151l2071,2271l2123,2271l2123,2247l2126,2243l2177,2243l2131,2151xm2177,2243l2135,2243l2138,2247l2138,2271l2191,2271l2177,2243xe" fillcolor="#010101" stroked="f" o:allowincell="f" style="position:absolute;left:2071;top:2146;width:119;height:717;mso-wrap-style:none;v-text-anchor:middle;mso-position-horizontal-relative:page">
                  <v:fill o:detectmouseclick="t" type="solid" color2="#fefefe"/>
                  <v:stroke color="#3465a4" joinstyle="round" endcap="flat"/>
                  <w10:wrap type="none"/>
                </v:rect>
                <v:rect id="shape_0" coordorigin="2130,4294965896" coordsize="854,7811" path="m2130,6411l2131,-1400l2982,-1399l2983,-1125e" stroked="t" o:allowincell="f" style="position:absolute;left:2130;top:-1408;width:853;height:7816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rect>
                <v:rect id="shape_0" coordorigin="2698,1299" coordsize="569,3150" path="m2698,4449l3266,4449l3266,3880l2698,3880l2698,4449xm2698,4449l3266,4449l3266,3880l2698,3880l2698,4449xm2698,1866l3266,1866l3266,1299l2698,1299l2698,1866xe" stroked="t" o:allowincell="f" style="position:absolute;left:2697;top:1293;width:568;height:3151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rect>
                <v:line id="shape_0" from="2982,1861" to="2982,2596" stroked="t" o:allowincell="f" style="position:absolute;mso-position-horizontal-relative:page">
                  <v:stroke color="#010101" weight="9360" joinstyle="miter" endcap="flat"/>
                  <v:fill o:detectmouseclick="t" on="false"/>
                  <w10:wrap type="none"/>
                </v:line>
                <v:line id="shape_0" from="2840,2218" to="3123,2218" stroked="t" o:allowincell="f" style="position:absolute;mso-position-horizontal-relative:page">
                  <v:stroke color="#010101" weight="190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697;top:1292;width:567;height:5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697;top:1293;width:568;height:567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rect id="shape_0" coordorigin="3266,4294966438" coordsize="426,5022" path="l3692,-858m3266,1582l3692,1582m3266,4164l3692,4164e" stroked="t" o:allowincell="f" style="position:absolute;left:3266;top:-864;width:425;height:5025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rect>
                <v:line id="shape_0" from="2982,4447" to="2982,5155" stroked="t" o:allowincell="f" style="position:absolute;mso-position-horizontal-relative:page">
                  <v:stroke color="#010101" weight="9360" joinstyle="miter" endcap="flat"/>
                  <v:fill o:detectmouseclick="t" on="false"/>
                  <w10:wrap type="none"/>
                </v:line>
                <v:line id="shape_0" from="2840,4814" to="3123,4814" stroked="t" o:allowincell="f" style="position:absolute;mso-position-horizontal-relative:page">
                  <v:stroke color="#010101" weight="19080" joinstyle="miter" endcap="flat"/>
                  <v:fill o:detectmouseclick="t" on="false"/>
                  <w10:wrap type="none"/>
                </v:line>
                <v:rect id="shape_0" stroked="t" o:allowincell="f" style="position:absolute;left:2697;top:2597;width:568;height:568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line id="shape_0" from="2982,3168" to="2982,3876" stroked="t" o:allowincell="f" style="position:absolute;mso-position-horizontal-relative:page">
                  <v:stroke color="#010101" weight="9360" joinstyle="miter" endcap="flat"/>
                  <v:fill o:detectmouseclick="t" on="false"/>
                  <w10:wrap type="none"/>
                </v:line>
                <v:line id="shape_0" from="2840,3522" to="3123,3522" stroked="t" o:allowincell="f" style="position:absolute;mso-position-horizontal-relative:page">
                  <v:stroke color="#010101" weight="19080" joinstyle="miter" endcap="flat"/>
                  <v:fill o:detectmouseclick="t" on="false"/>
                  <w10:wrap type="none"/>
                </v:line>
                <v:rect id="shape_0" stroked="t" o:allowincell="f" style="position:absolute;left:2697;top:2597;width:568;height:568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rect id="shape_0" coordorigin="2982,3312" coordsize="426,3150" path="m3266,3312l3408,3312m2982,5727l2982,6462e" stroked="t" o:allowincell="f" style="position:absolute;left:2982;top:3309;width:425;height:3151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rect>
                <v:line id="shape_0" from="2840,6093" to="3123,6093" stroked="t" o:allowincell="f" style="position:absolute;mso-position-horizontal-relative:page">
                  <v:stroke color="#010101" weight="19080" joinstyle="miter" endcap="flat"/>
                  <v:fill o:detectmouseclick="t" on="false"/>
                  <w10:wrap type="none"/>
                </v:line>
                <v:rect id="shape_0" coordorigin="2698,5158" coordsize="569,569" path="m2698,5727l3266,5727l3266,5158l2698,5158l2698,5727xm2698,5727l3266,5727l3266,5158l2698,5158l2698,5727xe" stroked="t" o:allowincell="f" style="position:absolute;left:2697;top:5155;width:568;height:568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rect>
                <v:rect id="shape_0" coordorigin="2130,5868" coordsize="1563,568" path="m3266,5868l3692,5868m2982,6436l2130,6436e" stroked="t" o:allowincell="f" style="position:absolute;left:2130;top:5867;width:1562;height:567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rect>
                <v:shape id="shape_0" coordorigin="2384,2019" coordsize="1573,1750" path="m2774,2042l2738,2065l2701,2089l2664,2112l2624,2132l2602,2136l2578,2137l2555,2138l2534,2146l2515,2165l2501,2188l2488,2212l2474,2236l2466,2250l2456,2265l2448,2277l2444,2282l2430,2331l2413,2378l2397,2426l2384,2476l2386,2558l2387,2639l2388,2721l2389,2803l2390,2885l2391,2966l2393,3048l2396,3130l2400,3212l2423,3244l2430,3256l2443,3308l2444,3336l2449,3358l2501,3419l2554,3472l2564,3482l2578,3522l2588,3536l2612,3548l2670,3586l2736,3636l2820,3692l2878,3711l2909,3715l2940,3722l2990,3735l3018,3743l3029,3748l3030,3751l3027,3752l3025,3752l3032,3753l3054,3754l3096,3759l3164,3766l3274,3763l3364,3763l3436,3764l3536,3767l3569,3768l3592,3769l3657,3740l3675,3724l3700,3703l3734,3678l3780,3646l3799,3620l3838,3568l3876,3489l3888,3430l3894,3369l3900,3316l3900,3194l3903,3086l3908,2988l3915,2902l3923,2825l3932,2757l3940,2697l3947,2645l3953,2598l3956,2557l3957,2520l3954,2486l3934,2426l3892,2370l3823,2308l3720,2236l3692,2192l3690,2190l3684,2196l3644,2176l3633,2165l3623,2152l3613,2140l3600,2132l3549,2114l3489,2104l3429,2096l3374,2086l3328,2074l3301,2065l3288,2059l3285,2056l3287,2054l3290,2053l3290,2053l3221,2051l3161,2047l3074,2042l3027,2026l3001,2019l2979,2019l2945,2025l2882,2033l2774,2042xe" stroked="t" o:allowincell="f" style="position:absolute;left:2384;top:2015;width:1572;height:1750;mso-wrap-style:none;v-text-anchor:middle;mso-position-horizontal-relative:page">
                  <v:fill o:detectmouseclick="t" on="false"/>
                  <v:stroke color="#010101" weight="19080" dashstyle="dash" joinstyle="round" endcap="flat"/>
                  <w10:wrap type="none"/>
                </v:shape>
                <v:rect id="shape_0" coordorigin="3976,2826" coordsize="3408,120" path="m4006,2871l3976,2871l3976,2901l4006,2901l4006,2871xm4066,2871l4036,2871l4036,2901l4066,2901l4066,2871xm4126,2871l4096,2871l4096,2901l4126,2901l4126,2871xm4186,2871l4156,2871l4156,2901l4186,2901l4186,2871xm4246,2871l4216,2871l4216,2901l4246,2901l4246,2871xm4306,2871l4276,2871l4276,2901l4306,2901l4306,2871xm4366,2871l4336,2871l4336,2901l4366,2901l4366,2871xm4426,2871l4396,2871l4396,2901l4426,2901l4426,2871xm4486,2871l4456,2871l4456,2901l4486,2901l4486,2871xm4546,2871l4516,2871l4516,2901l4546,2901l4546,2871xm4606,2871l4576,2871l4576,2901l4606,2901l4606,2871xm4666,2871l4636,2871l4636,2901l4666,2901l4666,2871xm4726,2871l4696,2871l4696,2901l4726,2901l4726,2871xm4786,2871l4756,2871l4756,2901l4786,2901l4786,2871xm4846,2871l4816,2871l4816,2901l4846,2901l4846,2871xm4906,2871l4876,2871l4876,2901l4906,2901l4906,2871xm4966,2871l4936,2871l4936,2901l4966,2901l4966,2871xm5026,2871l4996,2871l4996,2901l5026,2901l5026,2871xm5086,2871l5056,2871l5056,2901l5086,2901l5086,2871xm5146,2871l5116,2871l5116,2901l5146,2901l5146,2871xm5206,2871l5176,2871l5176,2901l5206,2901l5206,2871xm5266,2871l5236,2871l5236,2901l5266,2901l5266,2871xm5326,2871l5296,2871l5296,2901l5326,2901l5326,2871xm5386,2871l5356,2871l5356,2901l5386,2901l5386,2871xm5446,2871l5416,2871l5416,2901l5446,2901l5446,2871xm5506,2871l5476,2871l5476,2901l5506,2901l5506,2871xm5566,2871l5536,2871l5536,2901l5566,2901l5566,2871xm5626,2871l5596,2871l5596,2901l5626,2901l5626,2871xm5686,2871l5656,2871l5656,2901l5686,2901l5686,2871xm5746,2871l5716,2871l5716,2901l5746,2901l5746,2871xm5806,2871l5776,2871l5776,2901l5806,2901l5806,2871xm5866,2871l5836,2871l5836,2901l5866,2901l5866,2871xm5926,2871l5896,2871l5896,2901l5926,2901l5926,2871xm5986,2871l5956,2871l5956,2901l5986,2901l5986,2871xm6046,2871l6016,2871l6016,2901l6046,2901l6046,2871xm6106,2871l6076,2871l6076,2901l6106,2901l6106,2871xm6166,2871l6136,2871l6136,2901l6166,2901l6166,2871xm6226,2871l6196,2871l6196,2901l6226,2901l6226,2871xm6286,2871l6256,2871l6256,2901l6286,2901l6286,2871xm6346,2871l6316,2871l6316,2901l6346,2901l6346,2871xm6406,2871l6376,2871l6376,2901l6406,2901l6406,2871xm6466,2871l6436,2871l6436,2901l6466,2901l6466,2871xm6526,2871l6496,2871l6496,2901l6526,2901l6526,2871xm6586,2871l6556,2871l6556,2901l6586,2901l6586,2871xm6646,2871l6616,2871l6616,2901l6646,2901l6646,2871xm6706,2871l6676,2871l6676,2901l6706,2901l6706,2871xm6766,2871l6736,2871l6736,2901l6766,2901l6766,2871xm6826,2871l6796,2871l6796,2901l6826,2901l6826,2871xm6886,2871l6856,2871l6856,2901l6886,2901l6886,2871xm6946,2871l6916,2871l6916,2901l6946,2901l6946,2871xm7006,2871l6976,2871l6976,2901l7006,2901l7006,2871xm7066,2871l7036,2871l7036,2901l7066,2901l7066,2871xm7126,2871l7096,2871l7096,2901l7126,2901l7126,2871xm7186,2871l7156,2871l7156,2901l7186,2901l7186,2871xm7246,2871l7216,2871l7216,2901l7246,2901l7246,2871xm7264,2826l7264,2946l7355,2901l7276,2901l7276,2871l7352,2871l7264,2826xm7284,2871l7276,2871l7276,2901l7284,2901l7284,2871xm7352,2871l7284,2871l7284,2901l7355,2901l7384,2886l7352,2871xe" fillcolor="#010101" stroked="f" o:allowincell="f" style="position:absolute;left:3975;top:2822;width:3407;height:119;mso-wrap-style:none;v-text-anchor:middle;mso-position-horizontal-relative:page">
                  <v:fill o:detectmouseclick="t" type="solid" color2="#fefefe"/>
                  <v:stroke color="#3465a4" joinstyle="round" endcap="flat"/>
                  <w10:wrap type="none"/>
                </v:rect>
                <v:shape id="shape_0" coordorigin="2414,4610" coordsize="1798,1751" path="m2860,4632l2818,4656l2776,4680l2733,4703l2688,4722l2663,4727l2636,4728l2609,4729l2586,4737l2564,4756l2547,4779l2532,4803l2516,4827l2507,4840l2496,4855l2487,4867l2483,4872l2466,4922l2447,4969l2429,5017l2414,5067l2416,5149l2417,5231l2417,5312l2418,5394l2419,5476l2421,5557l2423,5639l2427,5721l2431,5802l2458,5835l2466,5847l2480,5899l2481,5927l2487,5948l2546,6010l2608,6063l2620,6072l2635,6113l2646,6126l2674,6139l2740,6177l2792,6211l2845,6244l2911,6282l2978,6302l3014,6307l3049,6312l3103,6325l3134,6333l3149,6338l3153,6341l3150,6343l3147,6343l3148,6343l3159,6344l3186,6346l3233,6350l3306,6357l3419,6354l3513,6354l3592,6354l3655,6355l3705,6357l3745,6358l3775,6360l3839,6353l3877,6325l3898,6309l3926,6289l3962,6265l4009,6237l4031,6210l4076,6159l4119,6080l4133,6020l4141,5960l4147,5907l4147,5791l4150,5687l4155,5593l4162,5509l4171,5434l4180,5367l4198,5256l4205,5209l4209,5168l4212,5130l4211,5097l4196,5037l4159,4983l4097,4927l4002,4863l3941,4827l3912,4787l3906,4779l3906,4784l3895,4786l3856,4767l3842,4756l3830,4743l3818,4731l3804,4722l3745,4705l3677,4695l3608,4687l3546,4677l3468,4658l3443,4646l3446,4645l3449,4644l3353,4641l3289,4637l3203,4632l3155,4618l3126,4611l3105,4610l3080,4613l3038,4618l2969,4625l2860,4632xe" stroked="t" o:allowincell="f" style="position:absolute;left:2414;top:4607;width:1797;height:1751;mso-wrap-style:none;v-text-anchor:middle;mso-position-horizontal-relative:page">
                  <v:fill o:detectmouseclick="t" on="false"/>
                  <v:stroke color="#010101" weight="19080" dashstyle="dash" joinstyle="round" endcap="flat"/>
                  <w10:wrap type="none"/>
                </v:shape>
                <v:rect id="shape_0" coordorigin="4118,5524" coordsize="3408,120" path="m4148,5570l4118,5570l4118,5600l4148,5600l4148,5570xm4208,5570l4178,5570l4178,5600l4208,5600l4208,5570xm4268,5570l4238,5570l4238,5600l4268,5600l4268,5570xm4328,5570l4298,5570l4298,5600l4328,5600l4328,5570xm4388,5570l4358,5570l4358,5600l4388,5600l4388,5570xm4448,5570l4418,5570l4418,5600l4448,5600l4448,5570xm4508,5570l4478,5570l4478,5600l4508,5600l4508,5570xm4568,5570l4538,5570l4538,5600l4568,5600l4568,5570xm4628,5570l4598,5570l4598,5600l4628,5600l4628,5570xm4688,5570l4658,5570l4658,5600l4688,5600l4688,5570xm4748,5570l4718,5570l4718,5600l4748,5600l4748,5570xm4808,5570l4778,5570l4778,5600l4808,5600l4808,5570xm4868,5570l4838,5570l4838,5600l4868,5600l4868,5570xm4928,5570l4898,5570l4898,5600l4928,5600l4928,5570xm4988,5570l4958,5570l4958,5600l4988,5600l4988,5570xm5048,5570l5018,5570l5018,5600l5048,5600l5048,5570xm5108,5570l5078,5570l5078,5600l5108,5600l5108,5570xm5168,5570l5138,5570l5138,5600l5168,5600l5168,5570xm5228,5570l5198,5570l5198,5600l5228,5600l5228,5570xm5288,5570l5258,5570l5258,5600l5288,5600l5288,5570xm5348,5570l5318,5570l5318,5600l5348,5600l5348,5570xm5408,5570l5378,5570l5378,5600l5408,5600l5408,5570xm5468,5570l5438,5570l5438,5600l5468,5600l5468,5570xm5528,5570l5498,5570l5498,5600l5528,5600l5528,5570xm5588,5570l5558,5570l5558,5600l5588,5600l5588,5570xm5648,5570l5618,5570l5618,5600l5648,5600l5648,5570xm5708,5570l5678,5570l5678,5600l5708,5600l5708,5570xm5768,5570l5738,5570l5738,5600l5768,5600l5768,5570xm5828,5570l5798,5570l5798,5600l5828,5600l5828,5570xm5888,5570l5858,5570l5858,5600l5888,5600l5888,5570xm5948,5570l5918,5570l5918,5600l5948,5600l5948,5570xm6008,5570l5978,5570l5978,5600l6008,5600l6008,5570xm6068,5570l6038,5570l6038,5600l6068,5600l6068,5570xm6128,5570l6098,5570l6098,5600l6128,5600l6128,5570xm6188,5570l6158,5570l6158,5600l6188,5600l6188,5570xm6248,5570l6218,5570l6218,5600l6248,5600l6248,5570xm6308,5570l6278,5570l6278,5600l6308,5600l6308,5570xm6368,5570l6338,5570l6338,5600l6368,5600l6368,5570xm6428,5570l6398,5570l6398,5600l6428,5600l6428,5570xm6488,5570l6458,5570l6458,5600l6488,5600l6488,5570xm6548,5570l6518,5570l6518,5600l6548,5600l6548,5570xm6608,5570l6578,5570l6578,5600l6608,5600l6608,5570xm6668,5570l6638,5570l6638,5600l6668,5600l6668,5570xm6728,5570l6698,5570l6698,5600l6728,5600l6728,5570xm6788,5570l6758,5570l6758,5600l6788,5600l6788,5570xm6848,5570l6818,5570l6818,5600l6848,5600l6848,5570xm6908,5570l6878,5570l6878,5600l6908,5600l6908,5570xm6968,5570l6938,5570l6938,5600l6968,5600l6968,5570xm7028,5570l6998,5570l6998,5600l7028,5600l7028,5570xm7088,5570l7058,5570l7058,5600l7088,5600l7088,5570xm7148,5570l7118,5570l7118,5600l7148,5600l7148,5570xm7208,5570l7178,5570l7178,5600l7208,5600l7208,5570xm7268,5570l7238,5570l7238,5600l7268,5600l7268,5570xm7328,5570l7298,5570l7298,5600l7328,5600l7328,5570xm7388,5570l7358,5570l7358,5600l7388,5600l7388,5570xm7406,5524l7406,5644l7495,5600l7418,5600l7418,5570l7498,5570l7406,5524xm7426,5570l7418,5570l7418,5600l7426,5600l7426,5570xm7498,5570l7426,5570l7426,5600l7495,5600l7526,5584l7498,5570xe" fillcolor="#010101" stroked="f" o:allowincell="f" style="position:absolute;left:4118;top:5522;width:3407;height:119;mso-wrap-style:none;v-text-anchor:middle;mso-position-horizontal-relative:page">
                  <v:fill o:detectmouseclick="t" type="solid" color2="#fefefe"/>
                  <v:stroke color="#3465a4" joinstyle="round" endcap="flat"/>
                  <w10:wrap type="none"/>
                </v:rect>
                <v:rect id="shape_0" stroked="t" o:allowincell="f" style="position:absolute;left:2697;top:14;width:568;height:567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line id="shape_0" from="2982,582" to="2982,1317" stroked="t" o:allowincell="f" style="position:absolute;mso-position-horizontal-relative:page">
                  <v:stroke color="#010101" weight="9360" joinstyle="miter" endcap="flat"/>
                  <v:fill o:detectmouseclick="t" on="false"/>
                  <w10:wrap type="none"/>
                </v:line>
                <v:line id="shape_0" from="2840,939" to="3123,939" stroked="t" o:allowincell="f" style="position:absolute;mso-position-horizontal-relative:page">
                  <v:stroke color="#010101" weight="190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697;top:12;width:567;height:5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697;top:14;width:568;height:567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line id="shape_0" from="3266,-411" to="3833,-411" stroked="t" o:allowincell="f" style="position:absolute;mso-position-horizontal-relative:page">
                  <v:stroke color="#010101" weight="9360" joinstyle="miter" endcap="flat"/>
                  <v:fill o:detectmouseclick="t" on="false"/>
                  <w10:wrap type="none"/>
                </v:line>
                <v:shape id="shape_0" coordorigin="2414,4294966767" coordsize="1927,1751" path="l2847,-483l2802,-458l2756,-436l2708,-416l2681,-411l2651,-410l2623,-408l2598,-400l2574,-382l2556,-359l2541,-334l2525,-310l2470,-216l2450,-169l2430,-121l2414,-70l2416,11l2417,93l2418,174l2419,256l2420,338l2422,419l2424,501l2428,582l2432,664l2460,698l2470,710l2484,761l2485,788l2493,810l2556,872l2622,924l2634,934l2650,975l2662,988l2693,1001l2764,1040l2819,1074l2877,1106l2947,1144l3018,1164l3056,1168l3094,1174l3147,1185l3181,1193l3199,1199l3205,1202l3204,1204l3201,1205l3199,1205l3203,1206l3218,1207l3248,1209l3297,1213l3370,1220l3485,1217l3582,1216l3663,1216l3730,1217l3785,1219l3828,1220l3861,1221l3887,1222l3956,1206l3986,1184l4008,1168l4038,1149l4075,1127l4123,1100l4147,1073l4194,1021l4241,942l4256,882l4264,822l4271,770l4271,654l4274,549l4280,455l4288,371l4297,296l4307,229l4316,170l4326,118l4333,71l4338,29l4341,-8l4340,-41l4324,-101l4285,-155l4217,-211l4115,-274l4050,-310l4019,-350l4013,-359l4013,-354l4000,-352l3958,-370l3943,-381l3931,-394l3919,-407l3904,-416l3840,-433l3767,-444l3693,-451l3628,-460l3548,-479l3517,-492l3519,-493l3522,-494l3524,-494l3522,-494l3461,-496l3347,-501l3259,-506l3213,-519l3184,-526l3163,-529l3143,-528l3114,-524l3068,-519l2997,-512l2892,-506xe" stroked="t" o:allowincell="f" style="position:absolute;left:2414;top:-535;width:1926;height:1751;mso-wrap-style:none;v-text-anchor:middle;mso-position-horizontal-relative:page">
                  <v:fill o:detectmouseclick="t" on="false"/>
                  <v:stroke color="#010101" weight="19080" dashstyle="dash" joinstyle="round" endcap="flat"/>
                  <w10:wrap type="none"/>
                </v:shape>
                <v:rect id="shape_0" coordorigin="4260,387" coordsize="3408,120" path="m4290,431l4260,431l4260,461l4290,461l4290,431xm4350,431l4320,431l4320,461l4350,461l4350,431xm4410,431l4380,431l4380,461l4410,461l4410,431xm4470,431l4440,431l4440,461l4470,461l4470,431xm4530,431l4500,431l4500,461l4530,461l4530,431xm4590,431l4560,431l4560,461l4590,461l4590,431xm4650,431l4620,431l4620,461l4650,461l4650,431xm4710,431l4680,431l4680,461l4710,461l4710,431xm4770,431l4740,431l4740,461l4770,461l4770,431xm4830,431l4800,431l4800,461l4830,461l4830,431xm4890,431l4860,431l4860,461l4890,461l4890,431xm4950,431l4920,431l4920,461l4950,461l4950,431xm5010,431l4980,431l4980,461l5010,461l5010,431xm5070,431l5040,431l5040,461l5070,461l5070,431xm5130,431l5100,431l5100,461l5130,461l5130,431xm5190,431l5160,431l5160,461l5190,461l5190,431xm5250,431l5220,431l5220,461l5250,461l5250,431xm5310,431l5280,431l5280,461l5310,461l5310,431xm5370,431l5340,431l5340,461l5370,461l5370,431xm5430,431l5400,431l5400,461l5430,461l5430,431xm5490,431l5460,431l5460,461l5490,461l5490,431xm5550,431l5520,431l5520,461l5550,461l5550,431xm5610,431l5580,431l5580,461l5610,461l5610,431xm5670,431l5640,431l5640,461l5670,461l5670,431xm5730,431l5700,431l5700,461l5730,461l5730,431xm5790,431l5760,431l5760,461l5790,461l5790,431xm5850,431l5820,431l5820,461l5850,461l5850,431xm5910,431l5880,431l5880,461l5910,461l5910,431xm5970,431l5940,431l5940,461l5970,461l5970,431xm6030,431l6000,431l6000,461l6030,461l6030,431xm6090,431l6060,431l6060,461l6090,461l6090,431xm6150,431l6120,431l6120,461l6150,461l6150,431xm6210,431l6180,431l6180,461l6210,461l6210,431xm6270,431l6240,431l6240,461l6270,461l6270,431xm6330,431l6300,431l6300,461l6330,461l6330,431xm6390,431l6360,431l6360,461l6390,461l6390,431xm6450,431l6420,431l6420,461l6450,461l6450,431xm6510,431l6480,431l6480,461l6510,461l6510,431xm6570,431l6540,431l6540,461l6570,461l6570,431xm6630,431l6600,431l6600,461l6630,461l6630,431xm6690,431l6660,431l6660,461l6690,461l6690,431xm6750,431l6720,431l6720,461l6750,461l6750,431xm6810,431l6780,431l6780,461l6810,461l6810,431xm6870,431l6840,431l6840,461l6870,461l6870,431xm6930,431l6900,431l6900,461l6930,461l6930,431xm6990,431l6960,431l6960,461l6990,461l6990,431xm7050,431l7020,431l7020,461l7050,461l7050,431xm7110,431l7080,431l7080,461l7110,461l7110,431xm7170,431l7140,431l7140,461l7170,461l7170,431xm7230,431l7200,431l7200,461l7230,461l7230,431xm7290,431l7260,431l7260,461l7290,461l7290,431xm7350,431l7320,431l7320,461l7350,461l7350,431xm7410,431l7380,431l7380,461l7410,461l7410,431xm7470,431l7440,431l7440,461l7470,461l7470,431xm7530,431l7500,431l7500,461l7530,461l7530,431xm7548,387l7548,507l7639,461l7560,461l7560,431l7637,431l7548,387xm7568,431l7560,431l7560,461l7568,461l7568,431xm7637,431l7568,431l7568,461l7639,461l7668,447l7637,431xe" fillcolor="#010101" stroked="f" o:allowincell="f" style="position:absolute;left:4260;top:380;width:3407;height:119;mso-wrap-style:none;v-text-anchor:middle;mso-position-horizontal-relative:page">
                  <v:fill o:detectmouseclick="t" type="solid" color2="#fefefe"/>
                  <v:stroke color="#3465a4" joinstyle="round" endcap="flat"/>
                  <w10:wrap type="none"/>
                </v:rect>
                <v:shape id="shape_0" stroked="f" o:allowincell="f" style="position:absolute;left:2922;top:-996;width:1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6;top:-356;width:548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2;top:162;width:1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6;top:806;width:548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2;top:1441;width:1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7;top:2086;width:1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2;top:2745;width:1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7;top:3391;width:1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2;top:4029;width:1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6;top:4670;width:488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2;top:5308;width:1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6;top:5949;width:488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692;top:3876;width:2697;height:59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/>
                          <w:ind w:left="14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uvertur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arrière</w:t>
                        </w:r>
                      </w:p>
                    </w:txbxContent>
                  </v:textbox>
                  <v:fill o:detectmouseclick="t" on="false"/>
                  <v:stroke color="#010101" weight="9360" joinstyle="miter" endcap="flat"/>
                  <w10:wrap type="none"/>
                </v:shape>
                <v:shape id="shape_0" stroked="t" o:allowincell="f" style="position:absolute;left:3692;top:1293;width:2697;height:5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/>
                          <w:ind w:left="14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ermetur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arrière</w:t>
                        </w:r>
                      </w:p>
                    </w:txbxContent>
                  </v:textbox>
                  <v:fill o:detectmouseclick="t" on="false"/>
                  <v:stroke color="#010101" weight="9360" joinstyle="miter" endcap="flat"/>
                  <w10:wrap type="none"/>
                </v:shape>
                <v:shape id="shape_0" stroked="t" o:allowincell="f" style="position:absolute;left:3692;top:-1264;width:2697;height:7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8" w:after="0"/>
                          <w:ind w:left="707" w:right="16" w:hanging="507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intie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9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'ouvertur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 barrière</w:t>
                        </w:r>
                      </w:p>
                    </w:txbxContent>
                  </v:textbox>
                  <v:fill o:detectmouseclick="t" on="false"/>
                  <v:stroke color="#010101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139690</wp:posOffset>
                </wp:positionH>
                <wp:positionV relativeFrom="paragraph">
                  <wp:posOffset>13335</wp:posOffset>
                </wp:positionV>
                <wp:extent cx="180340" cy="46672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466560"/>
                          <a:chOff x="0" y="0"/>
                          <a:chExt cx="180360" cy="4665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7pt;margin-top:1.05pt;width:14.15pt;height:36.7pt" coordorigin="8094,21" coordsize="283,734">
                <v:line id="shape_0" from="8236,21" to="8236,755" stroked="t" o:allowincell="f" style="position:absolute;mso-position-horizontal-relative:page">
                  <v:stroke color="#010101" weight="9360" joinstyle="miter" endcap="flat"/>
                  <v:fill o:detectmouseclick="t" on="false"/>
                  <w10:wrap type="none"/>
                </v:line>
                <v:line id="shape_0" from="8094,388" to="8377,388" stroked="t" o:allowincell="f" style="position:absolute;mso-position-horizontal-relative:page">
                  <v:stroke color="#01010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ymbol" w:ascii="Symbol" w:hAnsi="Symbol"/>
        </w:rPr>
        <w:t>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+ </w:t>
      </w:r>
      <w:r>
        <w:rPr>
          <w:rFonts w:cs="Symbol" w:ascii="Symbol" w:hAnsi="Symbol"/>
        </w:rPr>
        <w:t></w:t>
      </w:r>
      <w:r>
        <w:rPr/>
        <w:t>c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01" w:after="0"/>
        <w:ind w:right="2570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139690</wp:posOffset>
                </wp:positionH>
                <wp:positionV relativeFrom="paragraph">
                  <wp:posOffset>-70485</wp:posOffset>
                </wp:positionV>
                <wp:extent cx="180340" cy="46672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466560"/>
                          <a:chOff x="0" y="0"/>
                          <a:chExt cx="180360" cy="4665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7pt;margin-top:-5.55pt;width:14.15pt;height:36.7pt" coordorigin="8094,-111" coordsize="283,734">
                <v:line id="shape_0" from="8236,-111" to="8236,623" stroked="t" o:allowincell="f" style="position:absolute;mso-position-horizontal-relative:page">
                  <v:stroke color="#010101" weight="9360" joinstyle="miter" endcap="flat"/>
                  <v:fill o:detectmouseclick="t" on="false"/>
                  <w10:wrap type="none"/>
                </v:line>
                <v:line id="shape_0" from="8094,257" to="8377,257" stroked="t" o:allowincell="f" style="position:absolute;mso-position-horizontal-relative:page">
                  <v:stroke color="#01010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ymbol" w:ascii="Symbol" w:hAnsi="Symbol"/>
        </w:rPr>
        <w:t></w:t>
      </w:r>
      <w:r>
        <w:rPr>
          <w:spacing w:val="-1"/>
        </w:rPr>
        <w:t xml:space="preserve"> </w:t>
      </w:r>
      <w:r>
        <w:rPr/>
        <w:t>b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01" w:after="0"/>
        <w:ind w:right="2136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5139690</wp:posOffset>
                </wp:positionH>
                <wp:positionV relativeFrom="paragraph">
                  <wp:posOffset>-70485</wp:posOffset>
                </wp:positionV>
                <wp:extent cx="180340" cy="46672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466560"/>
                          <a:chOff x="0" y="0"/>
                          <a:chExt cx="180360" cy="4665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7pt;margin-top:-5.55pt;width:14.15pt;height:36.7pt" coordorigin="8094,-111" coordsize="283,734">
                <v:line id="shape_0" from="8236,-111" to="8236,623" stroked="t" o:allowincell="f" style="position:absolute;mso-position-horizontal-relative:page">
                  <v:stroke color="#010101" weight="9360" joinstyle="miter" endcap="flat"/>
                  <v:fill o:detectmouseclick="t" on="false"/>
                  <w10:wrap type="none"/>
                </v:line>
                <v:line id="shape_0" from="8094,256" to="8377,256" stroked="t" o:allowincell="f" style="position:absolute;mso-position-horizontal-relative:page">
                  <v:stroke color="#01010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ymbol" w:ascii="Symbol" w:hAnsi="Symbol"/>
        </w:rPr>
        <w:t>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+ </w:t>
      </w:r>
      <w:r>
        <w:rPr>
          <w:rFonts w:cs="Symbol" w:ascii="Symbol" w:hAnsi="Symbol"/>
        </w:rPr>
        <w:t></w:t>
      </w:r>
      <w:r>
        <w:rPr/>
        <w:t>c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ind w:left="4649" w:hanging="0"/>
        <w:rPr/>
      </w:pPr>
      <w:r>
        <w:rPr/>
        <w:t>Solution</w:t>
      </w:r>
      <w:r>
        <w:rPr>
          <w:spacing w:val="-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adoptant</w:t>
      </w:r>
      <w:r>
        <w:rPr>
          <w:spacing w:val="-2"/>
        </w:rPr>
        <w:t xml:space="preserve"> </w:t>
      </w:r>
      <w:r>
        <w:rPr/>
        <w:t>les</w:t>
      </w:r>
      <w:r>
        <w:rPr>
          <w:spacing w:val="-1"/>
        </w:rPr>
        <w:t xml:space="preserve"> </w:t>
      </w:r>
      <w:r>
        <w:rPr/>
        <w:t>fronts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11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011420</wp:posOffset>
                </wp:positionH>
                <wp:positionV relativeFrom="paragraph">
                  <wp:posOffset>-26035</wp:posOffset>
                </wp:positionV>
                <wp:extent cx="1484630" cy="2625090"/>
                <wp:effectExtent l="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2625120"/>
                          <a:chOff x="0" y="0"/>
                          <a:chExt cx="1484640" cy="2625120"/>
                        </a:xfrm>
                      </wpg:grpSpPr>
                      <wps:wsp>
                        <wps:cNvSpPr/>
                        <wps:spPr>
                          <a:xfrm>
                            <a:off x="399960" y="163800"/>
                            <a:ext cx="361440" cy="11764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527040"/>
                            <a:ext cx="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7524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155680"/>
                            <a:ext cx="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23896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793160"/>
                            <a:ext cx="361440" cy="36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341000"/>
                            <a:ext cx="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56672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60" y="2623680"/>
                            <a:ext cx="541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1360"/>
                            <a:ext cx="76320" cy="457200"/>
                          </a:xfrm>
                          <a:prstGeom prst="pie">
                            <a:avLst/>
                          </a:pr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1440"/>
                            <a:ext cx="0" cy="262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44720"/>
                            <a:ext cx="399960" cy="399960"/>
                          </a:xfrm>
                          <a:prstGeom prst="pie">
                            <a:avLst/>
                          </a:pr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542160" cy="1753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978480"/>
                            <a:ext cx="361440" cy="11764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344880"/>
                            <a:ext cx="271080" cy="16286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160" y="26100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669960"/>
                            <a:ext cx="4964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fr-FR" w:bidi="ar-SA"/>
                                </w:rPr>
                                <w:t>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107244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1475640"/>
                            <a:ext cx="1814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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188964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0" y="2290320"/>
                            <a:ext cx="49644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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Symbol" w:hAnsi="Symbol" w:cs="Symbol"/>
                                  <w:color w:val="auto"/>
                                  <w:lang w:val="fr-FR" w:bidi="ar-SA"/>
                                </w:rPr>
                                <w:t>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760" y="1793160"/>
                            <a:ext cx="452880" cy="37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760" y="977760"/>
                            <a:ext cx="452880" cy="36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/>
                                <w:ind w:left="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760" y="181080"/>
                            <a:ext cx="452880" cy="36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6pt;margin-top:-2.05pt;width:116.9pt;height:206.65pt" coordorigin="7892,-41" coordsize="2338,4133">
                <v:rect id="shape_0" coordorigin="8520,224" coordsize="568,1847" path="m8520,793l9088,793l9088,224l8520,224l8520,793xm8520,2071l9088,2071l9088,1502l8520,1502l8520,2071xe" stroked="t" o:allowincell="f" style="position:absolute;left:8522;top:217;width:568;height:1852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rect>
                <v:line id="shape_0" from="8807,789" to="8807,1499" stroked="t" o:allowincell="f" style="position:absolute;mso-position-horizontal-relative:page">
                  <v:stroke color="#010101" weight="9360" joinstyle="miter" endcap="flat"/>
                  <v:fill o:detectmouseclick="t" on="false"/>
                  <w10:wrap type="none"/>
                </v:line>
                <v:line id="shape_0" from="8664,1144" to="8947,1144" stroked="t" o:allowincell="f" style="position:absolute;mso-position-horizontal-relative:page">
                  <v:stroke color="#010101" weight="19080" joinstyle="miter" endcap="flat"/>
                  <v:fill o:detectmouseclick="t" on="false"/>
                  <w10:wrap type="none"/>
                </v:line>
                <v:line id="shape_0" from="8807,3354" to="8807,4090" stroked="t" o:allowincell="f" style="position:absolute;mso-position-horizontal-relative:page">
                  <v:stroke color="#010101" weight="9360" joinstyle="miter" endcap="flat"/>
                  <v:fill o:detectmouseclick="t" on="false"/>
                  <w10:wrap type="none"/>
                </v:line>
                <v:line id="shape_0" from="8664,3722" to="8947,3722" stroked="t" o:allowincell="f" style="position:absolute;mso-position-horizontal-relative:page">
                  <v:stroke color="#010101" weight="19080" joinstyle="miter" endcap="flat"/>
                  <v:fill o:detectmouseclick="t" on="false"/>
                  <w10:wrap type="none"/>
                </v:line>
                <v:rect id="shape_0" stroked="t" o:allowincell="f" style="position:absolute;left:8522;top:2783;width:568;height:570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line id="shape_0" from="8807,2071" to="8807,2781" stroked="t" o:allowincell="f" style="position:absolute;mso-position-horizontal-relative:page">
                  <v:stroke color="#010101" weight="9360" joinstyle="miter" endcap="flat"/>
                  <v:fill o:detectmouseclick="t" on="false"/>
                  <w10:wrap type="none"/>
                </v:line>
                <v:line id="shape_0" from="8664,2426" to="8947,2426" stroked="t" o:allowincell="f" style="position:absolute;mso-position-horizontal-relative:page">
                  <v:stroke color="#010101" weight="19080" joinstyle="miter" endcap="flat"/>
                  <v:fill o:detectmouseclick="t" on="false"/>
                  <w10:wrap type="none"/>
                </v:line>
                <v:line id="shape_0" from="7955,4091" to="8806,4092" stroked="t" o:allowincell="f" style="position:absolute;flip:x;mso-position-horizontal-relative:page">
                  <v:stroke color="#010101" weight="9360" joinstyle="miter" endcap="flat"/>
                  <v:fill o:detectmouseclick="t" on="false"/>
                  <w10:wrap type="none"/>
                </v:line>
                <v:rect id="shape_0" coordorigin="7892,2354" coordsize="120,718" path="m7957,2446l7949,2446l7945,2450l7944,3064l7944,3068l7948,3072l7956,3072l7960,3068l7961,2450l7957,2446xm7952,2354l7892,2474l7945,2474l7945,2450l7949,2446l7999,2446l7952,2354xm7999,2446l7957,2446l7961,2450l7961,2474l8012,2474l7999,2446xe" fillcolor="#010101" stroked="f" o:allowincell="f" style="position:absolute;left:7892;top:2355;width:119;height:719;mso-wrap-style:none;v-text-anchor:middle;mso-position-horizontal-relative:page">
                  <v:fill o:detectmouseclick="t" type="solid" color2="#fefefe"/>
                  <v:stroke color="#3465a4" joinstyle="round" endcap="flat"/>
                  <w10:wrap type="none"/>
                </v:rect>
                <v:line id="shape_0" from="7952,-39" to="7952,4090" stroked="t" o:allowincell="f" style="position:absolute;flip:y;mso-position-horizontal-relative:page">
                  <v:stroke color="#010101" weight="9360" joinstyle="miter" endcap="flat"/>
                  <v:fill o:detectmouseclick="t" on="false"/>
                  <w10:wrap type="none"/>
                </v:line>
                <v:rect id="shape_0" coordorigin="8490,194" coordsize="628,628" path="m9078,234l9058,234l9058,254l9058,762l8550,762l8550,254l9058,254l9058,234l8530,234l8530,254l8530,762l8530,782l9078,782l9078,763l9078,762l9078,254l9078,254l9078,234xm9118,194l8490,194l8490,214l8490,802l8490,822l9118,822l9118,802l9118,214l9098,214l9098,802l8510,802l8510,214l9118,214l9118,194xe" fillcolor="#010101" stroked="f" o:allowincell="f" style="position:absolute;left:8492;top:187;width:629;height:629;mso-wrap-style:none;v-text-anchor:middle;mso-position-horizontal-relative:page">
                  <v:fill o:detectmouseclick="t" type="solid" color2="#fefefe"/>
                  <v:stroke color="#3465a4" joinstyle="round" endcap="flat"/>
                  <w10:wrap type="none"/>
                </v:rect>
                <v:rect id="shape_0" coordorigin="7952,4294967262" coordsize="852,275" path="l8804,-33l8804,241e" stroked="t" o:allowincell="f" style="position:absolute;left:7952;top:-41;width:853;height:275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rect>
                <v:rect id="shape_0" coordorigin="8520,1502" coordsize="568,1847" path="m8520,3349l9088,3349l9088,2780l8520,2780l8520,3349xm8520,2071l9088,2071l9088,1502l8520,1502l8520,2071xe" stroked="t" o:allowincell="f" style="position:absolute;left:8522;top:1500;width:568;height:1852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rect>
                <v:rect id="shape_0" coordorigin="9088,508" coordsize="426,2556" path="m9088,508l9514,508m9088,1786l9514,1786m9088,3064l9514,3064e" stroked="t" o:allowincell="f" style="position:absolute;left:9091;top:502;width:426;height:2564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rect>
                <v:shape id="shape_0" stroked="f" o:allowincell="f" style="position:absolute;left:8746;top:370;width:1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4;top:1014;width:781;height:3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ymbol" w:hAnsi="Symbol" w:eastAsia="Times New Roman" w:cs="Symbol"/>
                            <w:color w:val="auto"/>
                            <w:lang w:val="fr-FR" w:bidi="ar-SA"/>
                          </w:rPr>
                          <w:t>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Symbol" w:hAnsi="Symbol" w:cs="Symbol"/>
                            <w:color w:val="auto"/>
                            <w:lang w:val="fr-FR" w:bidi="ar-SA"/>
                          </w:rPr>
                          <w:t>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6;top:1648;width:1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4;top:2283;width:285;height:3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ymbol" w:hAnsi="Symbol" w:eastAsia="Times New Roman" w:cs="Symbol"/>
                            <w:color w:val="auto"/>
                            <w:lang w:val="fr-FR" w:bidi="ar-SA"/>
                          </w:rPr>
                          <w:t>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6;top:2935;width:1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4;top:3566;width:781;height:3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ymbol" w:hAnsi="Symbol" w:eastAsia="Times New Roman" w:cs="Symbol"/>
                            <w:color w:val="auto"/>
                            <w:lang w:val="fr-FR" w:bidi="ar-SA"/>
                          </w:rPr>
                          <w:t>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Symbol" w:hAnsi="Symbol" w:cs="Symbol"/>
                            <w:color w:val="auto"/>
                            <w:lang w:val="fr-FR" w:bidi="ar-SA"/>
                          </w:rPr>
                          <w:t>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517;top:2783;width:712;height:5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010101" weight="9360" joinstyle="miter" endcap="flat"/>
                  <w10:wrap type="none"/>
                </v:shape>
                <v:shape id="shape_0" stroked="t" o:allowincell="f" style="position:absolute;left:9517;top:1499;width:712;height:5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/>
                          <w:ind w:left="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010101" weight="9360" joinstyle="miter" endcap="flat"/>
                  <w10:wrap type="none"/>
                </v:shape>
                <v:shape id="shape_0" stroked="t" o:allowincell="f" style="position:absolute;left:9517;top:244;width:712;height:5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010101" weight="9360" joinstyle="miter" endcap="flat"/>
                  <w10:wrap type="none"/>
                </v:shape>
              </v:group>
            </w:pict>
          </mc:Fallback>
        </mc:AlternateContent>
      </w:r>
      <w:r>
        <w:rPr/>
        <w:t>Fronts</w:t>
      </w:r>
      <w:r>
        <w:rPr>
          <w:spacing w:val="-2"/>
        </w:rPr>
        <w:t xml:space="preserve"> </w:t>
      </w:r>
      <w:r>
        <w:rPr/>
        <w:t>montants:</w:t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11530</wp:posOffset>
                </wp:positionH>
                <wp:positionV relativeFrom="paragraph">
                  <wp:posOffset>107315</wp:posOffset>
                </wp:positionV>
                <wp:extent cx="3246120" cy="640715"/>
                <wp:effectExtent l="5080" t="5715" r="5715" b="5080"/>
                <wp:wrapTopAndBottom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640800"/>
                          <a:chOff x="0" y="0"/>
                          <a:chExt cx="3246120" cy="64080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3246120" cy="2800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2073960" cy="6408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pt;margin-top:8.45pt;width:255.6pt;height:50.45pt" coordorigin="1278,169" coordsize="5112,1009">
                <v:rect id="shape_0" coordorigin="1278,461" coordsize="5112,435" path="m1278,895l1846,895m1846,895l1846,469m1846,469l2414,469m2414,469l2414,895m2414,895l3550,895m3550,895l3550,469m3550,469l4402,469m4402,469l4402,895m4402,887l4686,887m4686,887l4686,461m4686,461l5822,469m5822,469l5822,895m5822,895l6390,895e" stroked="t" o:allowincell="f" style="position:absolute;left:1278;top:457;width:5111;height:440;mso-wrap-style:none;v-text-anchor:middle;mso-position-horizontal-relative:page">
                  <v:fill o:detectmouseclick="t" on="false"/>
                  <v:stroke color="#010101" weight="9360" joinstyle="round" endcap="flat"/>
                  <w10:wrap type="topAndBottom"/>
                </v:rect>
                <v:rect id="shape_0" coordorigin="1562,176" coordsize="3266,995" path="m1846,176l1795,184l1747,207l1703,244l1663,293l1629,353l1601,423l1580,500l1567,584l1562,673l1567,763l1580,847l1601,924l1629,994l1663,1054l1703,1103l1747,1140l1795,1163l1846,1171l1897,1163l1945,1140l1989,1103l2029,1054l2063,994l2091,924l2112,847l2125,763l2130,673l2125,584l2112,500l2091,423l2063,353l2029,293l1989,244l1945,207l1897,184l1846,176xm3550,176l3499,184l3451,207l3407,244l3367,293l3333,353l3305,423l3284,500l3271,584l3266,673l3271,763l3284,847l3305,924l3333,994l3367,1054l3407,1103l3451,1140l3499,1163l3550,1171l3601,1163l3649,1140l3693,1103l3733,1054l3767,994l3795,924l3816,847l3829,763l3834,673l3829,584l3816,500l3795,423l3767,353l3733,293l3693,244l3649,207l3601,184l3550,176xm4686,176l4654,189l4624,227l4598,286l4576,363l4559,455l4548,559l4544,673l4548,787l4559,892l4576,984l4598,1062l4624,1120l4654,1158l4686,1171l4718,1158l4748,1120l4774,1062l4796,984l4813,892l4824,787l4828,673l4824,559l4813,455l4796,363l4774,286l4748,227l4718,189l4686,176xe" stroked="t" o:allowincell="f" style="position:absolute;left:1562;top:169;width:3265;height:1008;mso-wrap-style:none;v-text-anchor:middle;mso-position-horizontal-relative:page">
                  <v:fill o:detectmouseclick="t" on="false"/>
                  <v:stroke color="#010101" weight="9360" dashstyle="dot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172" w:after="0"/>
        <w:ind w:left="113" w:hanging="0"/>
        <w:rPr/>
      </w:pPr>
      <w:r>
        <w:rPr/>
        <w:t>Fronts</w:t>
      </w:r>
      <w:r>
        <w:rPr>
          <w:spacing w:val="-2"/>
        </w:rPr>
        <w:t xml:space="preserve"> </w:t>
      </w:r>
      <w:r>
        <w:rPr/>
        <w:t>descendants:</w:t>
      </w:r>
    </w:p>
    <w:p>
      <w:pPr>
        <w:sectPr>
          <w:footerReference w:type="default" r:id="rId16"/>
          <w:type w:val="nextPage"/>
          <w:pgSz w:w="11906" w:h="16838"/>
          <w:pgMar w:left="1020" w:right="420" w:gutter="0" w:header="0" w:top="1060" w:footer="946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11530</wp:posOffset>
                </wp:positionH>
                <wp:positionV relativeFrom="paragraph">
                  <wp:posOffset>217170</wp:posOffset>
                </wp:positionV>
                <wp:extent cx="3246120" cy="640715"/>
                <wp:effectExtent l="5080" t="5715" r="5715" b="5080"/>
                <wp:wrapTopAndBottom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640800"/>
                          <a:chOff x="0" y="0"/>
                          <a:chExt cx="3246120" cy="640800"/>
                        </a:xfrm>
                      </wpg:grpSpPr>
                      <wps:wsp>
                        <wps:cNvSpPr/>
                        <wps:spPr>
                          <a:xfrm>
                            <a:off x="0" y="183600"/>
                            <a:ext cx="3246120" cy="289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2434680" cy="6408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pt;margin-top:17.1pt;width:255.6pt;height:50.45pt" coordorigin="1278,342" coordsize="5112,1009">
                <v:rect id="shape_0" coordorigin="1278,634" coordsize="5112,450" path="m1278,1084l1846,1084m1846,1084l1846,658m1846,658l2414,658m2414,658l2414,1084m2414,1084l3550,1084m3550,1084l3550,658m3550,658l4402,658m4402,658l4402,1084m4402,1060l4686,1060m4686,1060l4686,634m4686,634l5822,634m5822,658l5822,1084m5822,1084l6390,1084e" stroked="t" o:allowincell="f" style="position:absolute;left:1278;top:631;width:5111;height:455;mso-wrap-style:none;v-text-anchor:middle;mso-position-horizontal-relative:page">
                  <v:fill o:detectmouseclick="t" on="false"/>
                  <v:stroke color="#010101" weight="9360" joinstyle="round" endcap="flat"/>
                  <w10:wrap type="topAndBottom"/>
                </v:rect>
                <v:rect id="shape_0" coordorigin="2130,350" coordsize="3834,995" path="m2414,350l2363,358l2315,381l2271,418l2231,467l2197,527l2169,596l2148,674l2135,758l2130,847l2135,936l2148,1020l2169,1098l2197,1168l2231,1228l2271,1277l2315,1314l2363,1337l2414,1345l2465,1337l2513,1314l2557,1277l2597,1228l2631,1168l2659,1098l2680,1020l2693,936l2698,847l2693,758l2680,674l2659,596l2631,527l2597,467l2557,418l2513,381l2465,358l2414,350xm5680,350l5629,358l5581,381l5537,418l5497,467l5463,527l5435,596l5414,674l5401,758l5396,847l5401,936l5414,1020l5435,1098l5463,1168l5497,1228l5537,1277l5581,1314l5629,1337l5680,1345l5731,1337l5779,1314l5823,1277l5863,1228l5897,1168l5925,1098l5946,1020l5959,936l5964,847l5959,758l5946,674l5925,596l5897,527l5863,467l5823,418l5779,381l5731,358l5680,350xm4402,350l4369,363l4339,401l4313,459l4291,536l4274,629l4264,733l4260,847l4264,961l4274,1066l4291,1158l4313,1235l4339,1294l4369,1332l4402,1345l4434,1332l4465,1294l4491,1235l4513,1158l4530,1066l4541,961l4544,847l4541,733l4530,629l4513,536l4491,459l4465,401l4434,363l4402,350xe" stroked="t" o:allowincell="f" style="position:absolute;left:2130;top:342;width:3833;height:1008;mso-wrap-style:none;v-text-anchor:middle;mso-position-horizontal-relative:page">
                  <v:fill o:detectmouseclick="t" on="false"/>
                  <v:stroke color="#010101" weight="9360" dashstyle="dot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70" w:after="0"/>
        <w:ind w:left="113" w:hanging="0"/>
        <w:rPr/>
      </w:pPr>
      <w:r>
        <w:rPr>
          <w:w w:val="105"/>
        </w:rPr>
        <w:t>Remarque</w:t>
      </w:r>
      <w:r>
        <w:rPr>
          <w:spacing w:val="13"/>
          <w:w w:val="105"/>
        </w:rPr>
        <w:t xml:space="preserve"> </w:t>
      </w:r>
      <w:r>
        <w:rPr>
          <w:w w:val="105"/>
        </w:rPr>
        <w:t>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681" w:right="704" w:hanging="0"/>
        <w:jc w:val="both"/>
        <w:rPr/>
      </w:pPr>
      <w:r>
        <w:rPr/>
        <w:t>La notation</w:t>
      </w:r>
      <w:r>
        <w:rPr>
          <w:spacing w:val="1"/>
        </w:rPr>
        <w:t xml:space="preserve"> </w:t>
      </w:r>
      <w:r>
        <w:rPr>
          <w:rFonts w:cs="Symbol" w:ascii="Symbol" w:hAnsi="Symbol"/>
          <w:b/>
        </w:rPr>
        <w:t></w:t>
      </w:r>
      <w:r>
        <w:rPr/>
        <w:t>a</w:t>
      </w:r>
      <w:r>
        <w:rPr>
          <w:spacing w:val="1"/>
        </w:rPr>
        <w:t xml:space="preserve"> </w:t>
      </w:r>
      <w:r>
        <w:rPr/>
        <w:t>représente l'apparition ou le front montant de l'information « a » (passage de</w:t>
      </w:r>
      <w:r>
        <w:rPr>
          <w:spacing w:val="1"/>
        </w:rPr>
        <w:t xml:space="preserve"> </w:t>
      </w:r>
      <w:r>
        <w:rPr>
          <w:w w:val="105"/>
        </w:rPr>
        <w:t>l'état logique 0 à l'état logique 1)</w:t>
      </w:r>
      <w:r>
        <w:rPr>
          <w:spacing w:val="1"/>
          <w:w w:val="105"/>
        </w:rPr>
        <w:t xml:space="preserve"> </w:t>
      </w:r>
      <w:r>
        <w:rPr>
          <w:w w:val="105"/>
        </w:rPr>
        <w:t>et la notation</w:t>
      </w:r>
      <w:r>
        <w:rPr>
          <w:spacing w:val="1"/>
          <w:w w:val="105"/>
        </w:rPr>
        <w:t xml:space="preserve"> </w:t>
      </w:r>
      <w:r>
        <w:rPr>
          <w:rFonts w:cs="Symbol" w:ascii="Symbol" w:hAnsi="Symbol"/>
          <w:b/>
          <w:w w:val="105"/>
        </w:rPr>
        <w:t></w:t>
      </w:r>
      <w:r>
        <w:rPr>
          <w:w w:val="105"/>
        </w:rPr>
        <w:t>b</w:t>
      </w:r>
      <w:r>
        <w:rPr>
          <w:spacing w:val="1"/>
          <w:w w:val="105"/>
        </w:rPr>
        <w:t xml:space="preserve"> </w:t>
      </w:r>
      <w:r>
        <w:rPr>
          <w:w w:val="105"/>
        </w:rPr>
        <w:t>représente la disparition ou le front</w:t>
      </w:r>
      <w:r>
        <w:rPr>
          <w:spacing w:val="1"/>
          <w:w w:val="105"/>
        </w:rPr>
        <w:t xml:space="preserve"> </w:t>
      </w:r>
      <w:r>
        <w:rPr>
          <w:w w:val="105"/>
        </w:rPr>
        <w:t>descendant</w:t>
      </w:r>
      <w:r>
        <w:rPr>
          <w:spacing w:val="-11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l'information</w:t>
      </w:r>
      <w:r>
        <w:rPr>
          <w:spacing w:val="-9"/>
          <w:w w:val="105"/>
        </w:rPr>
        <w:t xml:space="preserve"> </w:t>
      </w:r>
      <w:r>
        <w:rPr>
          <w:w w:val="105"/>
        </w:rPr>
        <w:t>«</w:t>
      </w:r>
      <w:r>
        <w:rPr>
          <w:spacing w:val="-10"/>
          <w:w w:val="105"/>
        </w:rPr>
        <w:t xml:space="preserve"> </w:t>
      </w:r>
      <w:r>
        <w:rPr>
          <w:w w:val="105"/>
        </w:rPr>
        <w:t>b</w:t>
      </w:r>
      <w:r>
        <w:rPr>
          <w:spacing w:val="-10"/>
          <w:w w:val="105"/>
        </w:rPr>
        <w:t xml:space="preserve"> </w:t>
      </w:r>
      <w:r>
        <w:rPr>
          <w:w w:val="105"/>
        </w:rPr>
        <w:t>»</w:t>
      </w:r>
      <w:r>
        <w:rPr>
          <w:spacing w:val="-9"/>
          <w:w w:val="105"/>
        </w:rPr>
        <w:t xml:space="preserve"> </w:t>
      </w:r>
      <w:r>
        <w:rPr>
          <w:w w:val="105"/>
        </w:rPr>
        <w:t>(passage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l'état</w:t>
      </w:r>
      <w:r>
        <w:rPr>
          <w:spacing w:val="-11"/>
          <w:w w:val="105"/>
        </w:rPr>
        <w:t xml:space="preserve"> </w:t>
      </w:r>
      <w:r>
        <w:rPr>
          <w:w w:val="105"/>
        </w:rPr>
        <w:t>logique</w:t>
      </w:r>
      <w:r>
        <w:rPr>
          <w:spacing w:val="-9"/>
          <w:w w:val="105"/>
        </w:rPr>
        <w:t xml:space="preserve"> </w:t>
      </w:r>
      <w:r>
        <w:rPr>
          <w:w w:val="105"/>
        </w:rPr>
        <w:t>1</w:t>
      </w:r>
      <w:r>
        <w:rPr>
          <w:spacing w:val="-12"/>
          <w:w w:val="105"/>
        </w:rPr>
        <w:t xml:space="preserve"> </w:t>
      </w:r>
      <w:r>
        <w:rPr>
          <w:w w:val="105"/>
        </w:rPr>
        <w:t>à</w:t>
      </w:r>
      <w:r>
        <w:rPr>
          <w:spacing w:val="-10"/>
          <w:w w:val="105"/>
        </w:rPr>
        <w:t xml:space="preserve"> </w:t>
      </w:r>
      <w:r>
        <w:rPr>
          <w:w w:val="105"/>
        </w:rPr>
        <w:t>l'état</w:t>
      </w:r>
      <w:r>
        <w:rPr>
          <w:spacing w:val="-10"/>
          <w:w w:val="105"/>
        </w:rPr>
        <w:t xml:space="preserve"> </w:t>
      </w:r>
      <w:r>
        <w:rPr>
          <w:w w:val="105"/>
        </w:rPr>
        <w:t>logique</w:t>
      </w:r>
      <w:r>
        <w:rPr>
          <w:spacing w:val="-10"/>
          <w:w w:val="105"/>
        </w:rPr>
        <w:t xml:space="preserve"> </w:t>
      </w:r>
      <w:r>
        <w:rPr>
          <w:w w:val="105"/>
        </w:rPr>
        <w:t>0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sectPr>
          <w:footerReference w:type="default" r:id="rId17"/>
          <w:type w:val="nextPage"/>
          <w:pgSz w:w="11906" w:h="16838"/>
          <w:pgMar w:left="1020" w:right="420" w:gutter="0" w:header="0" w:top="1060" w:footer="946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 w:before="92" w:after="0"/>
        <w:ind w:left="3483" w:right="1770" w:hanging="176"/>
        <w:rPr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620520</wp:posOffset>
                </wp:positionH>
                <wp:positionV relativeFrom="paragraph">
                  <wp:posOffset>-615950</wp:posOffset>
                </wp:positionV>
                <wp:extent cx="902335" cy="2344420"/>
                <wp:effectExtent l="0" t="5080" r="0" b="444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160" cy="2344320"/>
                          <a:chOff x="0" y="0"/>
                          <a:chExt cx="902160" cy="2344320"/>
                        </a:xfrm>
                      </wpg:grpSpPr>
                      <wps:wsp>
                        <wps:cNvSpPr/>
                        <wps:spPr>
                          <a:xfrm>
                            <a:off x="631800" y="541800"/>
                            <a:ext cx="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774720"/>
                            <a:ext cx="18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79640"/>
                            <a:ext cx="36072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50720" y="991080"/>
                            <a:ext cx="36072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0720" y="991080"/>
                            <a:ext cx="360720" cy="11728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353240"/>
                            <a:ext cx="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577880"/>
                            <a:ext cx="18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802880"/>
                            <a:ext cx="36072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0"/>
                            <a:ext cx="1440" cy="23443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79640"/>
                            <a:ext cx="36072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20720"/>
                            <a:ext cx="270360" cy="90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1421">
                                <a:moveTo>
                                  <a:pt x="3263" y="165"/>
                                </a:moveTo>
                                <a:lnTo>
                                  <a:pt x="3180" y="174"/>
                                </a:lnTo>
                                <a:lnTo>
                                  <a:pt x="3112" y="199"/>
                                </a:lnTo>
                                <a:lnTo>
                                  <a:pt x="3067" y="237"/>
                                </a:lnTo>
                                <a:lnTo>
                                  <a:pt x="3050" y="284"/>
                                </a:lnTo>
                                <a:lnTo>
                                  <a:pt x="3050" y="756"/>
                                </a:lnTo>
                                <a:lnTo>
                                  <a:pt x="3034" y="803"/>
                                </a:lnTo>
                                <a:lnTo>
                                  <a:pt x="2988" y="840"/>
                                </a:lnTo>
                                <a:lnTo>
                                  <a:pt x="2920" y="866"/>
                                </a:lnTo>
                                <a:lnTo>
                                  <a:pt x="2837" y="875"/>
                                </a:lnTo>
                                <a:lnTo>
                                  <a:pt x="2920" y="884"/>
                                </a:lnTo>
                                <a:lnTo>
                                  <a:pt x="2988" y="910"/>
                                </a:lnTo>
                                <a:lnTo>
                                  <a:pt x="3034" y="948"/>
                                </a:lnTo>
                                <a:lnTo>
                                  <a:pt x="3050" y="994"/>
                                </a:lnTo>
                                <a:lnTo>
                                  <a:pt x="3050" y="1467"/>
                                </a:lnTo>
                                <a:lnTo>
                                  <a:pt x="3067" y="1513"/>
                                </a:lnTo>
                                <a:lnTo>
                                  <a:pt x="3112" y="1550"/>
                                </a:lnTo>
                                <a:lnTo>
                                  <a:pt x="3180" y="1576"/>
                                </a:lnTo>
                                <a:lnTo>
                                  <a:pt x="3263" y="15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21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721440"/>
                            <a:ext cx="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3640" y="27612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68580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149724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189684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6pt;margin-top:-48.5pt;width:71pt;height:184.6pt" coordorigin="2552,-970" coordsize="1420,3692">
                <v:line id="shape_0" from="3547,-117" to="3547,591" stroked="t" o:allowincell="f" style="position:absolute;mso-position-horizontal-relative:page">
                  <v:stroke color="#010101" weight="9360" joinstyle="miter" endcap="flat"/>
                  <v:fill o:detectmouseclick="t" on="false"/>
                  <w10:wrap type="none"/>
                </v:line>
                <v:line id="shape_0" from="3404,250" to="3688,250" stroked="t" o:allowincell="f" style="position:absolute;mso-position-horizontal-relative:page">
                  <v:stroke color="#010101" weight="19080" joinstyle="miter" endcap="flat"/>
                  <v:fill o:detectmouseclick="t" on="false"/>
                  <w10:wrap type="none"/>
                </v:line>
                <v:rect id="shape_0" stroked="t" o:allowincell="f" style="position:absolute;left:3262;top:-687;width:567;height:568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shape id="shape_0" stroked="f" o:allowincell="f" style="position:absolute;left:3262;top:591;width:567;height:567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rect id="shape_0" coordorigin="3263,591" coordsize="568,1847" path="m3263,1160l3830,1160l3830,591l3263,591l3263,1160xm3263,2438l3830,2438l3830,1869l3263,1869l3263,2438xe" stroked="t" o:allowincell="f" style="position:absolute;left:3262;top:591;width:567;height:1846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rect>
                <v:line id="shape_0" from="3547,1161" to="3547,1869" stroked="t" o:allowincell="f" style="position:absolute;mso-position-horizontal-relative:page">
                  <v:stroke color="#010101" weight="9360" joinstyle="miter" endcap="flat"/>
                  <v:fill o:detectmouseclick="t" on="false"/>
                  <w10:wrap type="none"/>
                </v:line>
                <v:line id="shape_0" from="3404,1515" to="3688,1515" stroked="t" o:allowincell="f" style="position:absolute;mso-position-horizontal-relative:page">
                  <v:stroke color="#010101" weight="19080" joinstyle="miter" endcap="flat"/>
                  <v:fill o:detectmouseclick="t" on="false"/>
                  <w10:wrap type="none"/>
                </v:line>
                <v:rect id="shape_0" stroked="t" o:allowincell="f" style="position:absolute;left:3262;top:1869;width:567;height:568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rect id="shape_0" coordorigin="3547,4294966326" coordsize="0,3692" path="l3547,-687m3547,2438l3547,2721e" stroked="t" o:allowincell="f" style="position:absolute;left:3547;top:-970;width:1;height:3691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rect>
                <v:rect id="shape_0" stroked="t" o:allowincell="f" style="position:absolute;left:3262;top:-687;width:567;height:568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shape id="shape_0" coordorigin="2837,165" coordsize="426,1421" path="m3263,165l3180,174l3112,199l3067,237l3050,284l3050,756l3034,803l2988,840l2920,866l2837,875l2920,884l2988,910l3034,948l3050,994l3050,1467l3067,1513l3112,1550l3180,1576l3263,1586e" stroked="t" o:allowincell="f" style="position:absolute;left:2836;top:165;width:425;height:1420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  <v:line id="shape_0" from="2552,876" to="2836,876" stroked="t" o:allowincell="f" style="position:absolute;mso-position-horizontal-relative:page">
                  <v:stroke color="#010101" weight="9360" dashstyle="dot" joinstyle="miter" endcap="flat"/>
                  <v:fill o:detectmouseclick="t" on="false"/>
                  <w10:wrap type="none"/>
                </v:line>
                <v:line id="shape_0" from="3830,166" to="3972,166" stroked="t" o:allowincell="f" style="position:absolute;mso-position-horizontal-relative:page">
                  <v:stroke color="#010101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87;top:-535;width:1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2;top:110;width:1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11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2;top:1388;width:1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11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7;top:2017;width:1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050665</wp:posOffset>
                </wp:positionH>
                <wp:positionV relativeFrom="paragraph">
                  <wp:posOffset>-170815</wp:posOffset>
                </wp:positionV>
                <wp:extent cx="370205" cy="1537335"/>
                <wp:effectExtent l="5715" t="5715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080" cy="1537200"/>
                          <a:chOff x="0" y="0"/>
                          <a:chExt cx="370080" cy="1537200"/>
                        </a:xfrm>
                      </wpg:grpSpPr>
                      <wps:wsp>
                        <wps:cNvSpPr/>
                        <wps:spPr>
                          <a:xfrm>
                            <a:off x="0" y="164520"/>
                            <a:ext cx="370080" cy="3618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0"/>
                            <a:ext cx="1440" cy="9950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768960"/>
                            <a:ext cx="18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5040"/>
                            <a:ext cx="37008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400" y="135828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" y="261000"/>
                            <a:ext cx="907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1088280"/>
                            <a:ext cx="907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95pt;margin-top:-13.45pt;width:29.15pt;height:121pt" coordorigin="6379,-269" coordsize="583,2420">
                <v:rect id="shape_0" coordorigin="6386,4294967293" coordsize="569,569" path="m6386,566l6955,566l6955,-3l6386,-3l6386,566xm6386,566l6955,566l6955,-3l6386,-3l6386,566xe" stroked="t" o:allowincell="f" style="position:absolute;left:6379;top:-10;width:582;height:569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rect>
                <v:rect id="shape_0" coordorigin="6671,4294967035" coordsize="2,1563" path="l6672,14m6671,591l6671,1301e" stroked="t" o:allowincell="f" style="position:absolute;left:6670;top:-269;width:1;height:1566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rect>
                <v:line id="shape_0" from="6525,942" to="6814,942" stroked="t" o:allowincell="f" style="position:absolute;mso-position-horizontal-relative:page">
                  <v:stroke color="#010101" weight="19080" joinstyle="miter" endcap="flat"/>
                  <v:fill o:detectmouseclick="t" on="false"/>
                  <w10:wrap type="none"/>
                </v:line>
                <v:rect id="shape_0" stroked="t" o:allowincell="f" style="position:absolute;left:6379;top:1298;width:582;height:568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line id="shape_0" from="6671,1870" to="6671,2151" stroked="t" o:allowincell="f" style="position:absolute;flip:y;mso-position-horizontal-relative:page">
                  <v:stroke color="#010101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07;top:142;width:142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7;top:1445;width:142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984885</wp:posOffset>
                </wp:positionH>
                <wp:positionV relativeFrom="paragraph">
                  <wp:posOffset>-170815</wp:posOffset>
                </wp:positionV>
                <wp:extent cx="369570" cy="1537335"/>
                <wp:effectExtent l="5080" t="5715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720" cy="1537200"/>
                          <a:chOff x="0" y="0"/>
                          <a:chExt cx="369720" cy="1537200"/>
                        </a:xfrm>
                      </wpg:grpSpPr>
                      <wps:wsp>
                        <wps:cNvSpPr/>
                        <wps:spPr>
                          <a:xfrm>
                            <a:off x="0" y="164520"/>
                            <a:ext cx="369720" cy="3618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440" cy="9950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768960"/>
                            <a:ext cx="18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5040"/>
                            <a:ext cx="36972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400" y="135828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440" y="261000"/>
                            <a:ext cx="907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1088280"/>
                            <a:ext cx="907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55pt;margin-top:-13.45pt;width:29.1pt;height:121pt" coordorigin="1551,-269" coordsize="582,2420">
                <v:rect id="shape_0" coordorigin="1559,4294967293" coordsize="568,569" path="m1559,566l2126,566l2126,-3l1559,-3l1559,566xm1559,566l2126,566l2126,-3l1559,-3l1559,566xe" stroked="t" o:allowincell="f" style="position:absolute;left:1551;top:-10;width:581;height:569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rect>
                <v:rect id="shape_0" coordorigin="1843,4294967035" coordsize="2,1563" path="l1844,14m1843,591l1843,1301e" stroked="t" o:allowincell="f" style="position:absolute;left:1843;top:-269;width:1;height:1566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rect>
                <v:line id="shape_0" from="1696,942" to="1987,942" stroked="t" o:allowincell="f" style="position:absolute;mso-position-horizontal-relative:page">
                  <v:stroke color="#010101" weight="19080" joinstyle="miter" endcap="flat"/>
                  <v:fill o:detectmouseclick="t" on="false"/>
                  <w10:wrap type="none"/>
                </v:line>
                <v:rect id="shape_0" stroked="t" o:allowincell="f" style="position:absolute;left:1551;top:1298;width:581;height:568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line id="shape_0" from="1843,1870" to="1843,2151" stroked="t" o:allowincell="f" style="position:absolute;flip:y;mso-position-horizontal-relative:page">
                  <v:stroke color="#010101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80;top:142;width:142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0;top:1445;width:142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>contrôle que a</w:t>
      </w:r>
      <w:r>
        <w:rPr>
          <w:spacing w:val="-47"/>
          <w:sz w:val="20"/>
        </w:rPr>
        <w:t xml:space="preserve"> </w:t>
      </w:r>
      <w:r>
        <w:rPr>
          <w:sz w:val="20"/>
        </w:rPr>
        <w:t>est</w:t>
      </w:r>
      <w:r>
        <w:rPr>
          <w:spacing w:val="-2"/>
          <w:sz w:val="20"/>
        </w:rPr>
        <w:t xml:space="preserve"> </w:t>
      </w:r>
      <w:r>
        <w:rPr>
          <w:sz w:val="20"/>
        </w:rPr>
        <w:t>absent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5937" w:leader="none"/>
        </w:tabs>
        <w:spacing w:before="1" w:after="0"/>
        <w:ind w:left="1108" w:hanging="0"/>
        <w:rPr/>
      </w:pPr>
      <w:r>
        <w:rPr>
          <w:rFonts w:cs="Symbol" w:ascii="Symbol" w:hAnsi="Symbol"/>
        </w:rPr>
        <w:t></w:t>
      </w:r>
      <w:r>
        <w:rPr/>
        <w:t>a</w:t>
        <w:tab/>
      </w:r>
      <w:r>
        <w:rPr>
          <w:rFonts w:cs="Symbol" w:ascii="Symbol" w:hAnsi="Symbol"/>
        </w:rPr>
        <w:t></w:t>
      </w:r>
      <w:r>
        <w:rPr/>
        <w:t>a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2"/>
        <w:ind w:left="3150" w:right="1761" w:firstLine="146"/>
        <w:rPr>
          <w:sz w:val="20"/>
        </w:rPr>
      </w:pPr>
      <w:r>
        <w:rPr>
          <w:sz w:val="20"/>
        </w:rPr>
        <w:t>Détection de</w:t>
      </w:r>
      <w:r>
        <w:rPr>
          <w:spacing w:val="1"/>
          <w:sz w:val="20"/>
        </w:rPr>
        <w:t xml:space="preserve"> </w:t>
      </w:r>
      <w:r>
        <w:rPr>
          <w:sz w:val="20"/>
        </w:rPr>
        <w:t>l'apparition</w:t>
      </w:r>
      <w:r>
        <w:rPr>
          <w:spacing w:val="9"/>
          <w:sz w:val="20"/>
        </w:rPr>
        <w:t xml:space="preserve"> </w:t>
      </w:r>
      <w:r>
        <w:rPr>
          <w:sz w:val="20"/>
        </w:rPr>
        <w:t>de</w:t>
      </w:r>
      <w:r>
        <w:rPr>
          <w:spacing w:val="10"/>
          <w:sz w:val="20"/>
        </w:rPr>
        <w:t xml:space="preserve"> </w:t>
      </w:r>
      <w:r>
        <w:rPr>
          <w:sz w:val="20"/>
        </w:rPr>
        <w:t>a</w:t>
      </w:r>
    </w:p>
    <w:p>
      <w:pPr>
        <w:pStyle w:val="Normal"/>
        <w:spacing w:lineRule="auto" w:line="242" w:before="92" w:after="0"/>
        <w:ind w:left="1108" w:right="1186" w:hanging="0"/>
        <w:jc w:val="center"/>
        <w:rPr>
          <w:sz w:val="20"/>
        </w:rPr>
      </w:pPr>
      <w:r>
        <w:br w:type="column"/>
      </w:r>
      <w:r>
        <w:rPr>
          <w:sz w:val="20"/>
        </w:rPr>
        <w:t>contrôle que a</w:t>
      </w:r>
      <w:r>
        <w:rPr>
          <w:spacing w:val="-47"/>
          <w:sz w:val="20"/>
        </w:rPr>
        <w:t xml:space="preserve"> </w:t>
      </w:r>
      <w:r>
        <w:rPr>
          <w:sz w:val="20"/>
        </w:rPr>
        <w:t>est</w:t>
      </w:r>
      <w:r>
        <w:rPr>
          <w:spacing w:val="-2"/>
          <w:sz w:val="20"/>
        </w:rPr>
        <w:t xml:space="preserve"> </w:t>
      </w:r>
      <w:r>
        <w:rPr>
          <w:sz w:val="20"/>
        </w:rPr>
        <w:t>présent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2"/>
        <w:ind w:left="1130" w:right="1056" w:firstLine="1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4686935</wp:posOffset>
                </wp:positionH>
                <wp:positionV relativeFrom="paragraph">
                  <wp:posOffset>-1485900</wp:posOffset>
                </wp:positionV>
                <wp:extent cx="901700" cy="2344420"/>
                <wp:effectExtent l="0" t="5080" r="635" b="444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2344320"/>
                          <a:chOff x="0" y="0"/>
                          <a:chExt cx="901800" cy="2344320"/>
                        </a:xfrm>
                      </wpg:grpSpPr>
                      <wps:wsp>
                        <wps:cNvSpPr/>
                        <wps:spPr>
                          <a:xfrm>
                            <a:off x="631080" y="541800"/>
                            <a:ext cx="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77472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79640"/>
                            <a:ext cx="36144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50360" y="991080"/>
                            <a:ext cx="360720" cy="36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0360" y="991080"/>
                            <a:ext cx="361440" cy="11728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353240"/>
                            <a:ext cx="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57788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802880"/>
                            <a:ext cx="36144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0"/>
                            <a:ext cx="1440" cy="23443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79640"/>
                            <a:ext cx="36144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720720"/>
                            <a:ext cx="270360" cy="90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1421">
                                <a:moveTo>
                                  <a:pt x="8090" y="-1205"/>
                                </a:moveTo>
                                <a:lnTo>
                                  <a:pt x="8008" y="-1196"/>
                                </a:lnTo>
                                <a:lnTo>
                                  <a:pt x="7940" y="-1171"/>
                                </a:lnTo>
                                <a:lnTo>
                                  <a:pt x="7895" y="-1133"/>
                                </a:lnTo>
                                <a:lnTo>
                                  <a:pt x="7878" y="-1086"/>
                                </a:lnTo>
                                <a:lnTo>
                                  <a:pt x="7878" y="-614"/>
                                </a:lnTo>
                                <a:lnTo>
                                  <a:pt x="7861" y="-567"/>
                                </a:lnTo>
                                <a:lnTo>
                                  <a:pt x="7816" y="-530"/>
                                </a:lnTo>
                                <a:lnTo>
                                  <a:pt x="7748" y="-504"/>
                                </a:lnTo>
                                <a:lnTo>
                                  <a:pt x="7664" y="-495"/>
                                </a:lnTo>
                                <a:lnTo>
                                  <a:pt x="7748" y="-486"/>
                                </a:lnTo>
                                <a:lnTo>
                                  <a:pt x="7816" y="-460"/>
                                </a:lnTo>
                                <a:lnTo>
                                  <a:pt x="7861" y="-422"/>
                                </a:lnTo>
                                <a:lnTo>
                                  <a:pt x="7878" y="-376"/>
                                </a:lnTo>
                                <a:lnTo>
                                  <a:pt x="7878" y="97"/>
                                </a:lnTo>
                                <a:lnTo>
                                  <a:pt x="7895" y="143"/>
                                </a:lnTo>
                                <a:lnTo>
                                  <a:pt x="7940" y="180"/>
                                </a:lnTo>
                                <a:lnTo>
                                  <a:pt x="8008" y="206"/>
                                </a:lnTo>
                                <a:lnTo>
                                  <a:pt x="8090" y="21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216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prstDash val="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53288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560" y="27612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68580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149724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1896840"/>
                            <a:ext cx="88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05pt;margin-top:-117pt;width:71pt;height:184.6pt" coordorigin="7381,-2340" coordsize="1420,3692">
                <v:line id="shape_0" from="8375,-1487" to="8375,-753" stroked="t" o:allowincell="f" style="position:absolute;mso-position-horizontal-relative:page">
                  <v:stroke color="#010101" weight="9360" joinstyle="miter" endcap="flat"/>
                  <v:fill o:detectmouseclick="t" on="false"/>
                  <w10:wrap type="none"/>
                </v:line>
                <v:line id="shape_0" from="8233,-1120" to="8515,-1120" stroked="t" o:allowincell="f" style="position:absolute;mso-position-horizontal-relative:page">
                  <v:stroke color="#010101" weight="19080" joinstyle="miter" endcap="flat"/>
                  <v:fill o:detectmouseclick="t" on="false"/>
                  <w10:wrap type="none"/>
                </v:line>
                <v:rect id="shape_0" stroked="t" o:allowincell="f" style="position:absolute;left:8090;top:-2057;width:568;height:568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shape id="shape_0" stroked="f" o:allowincell="f" style="position:absolute;left:8090;top:-780;width:567;height:567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rect id="shape_0" coordorigin="8090,4294966517" coordsize="569,1847" path="l8659,-210l8659,-779l8090,-779l8090,-210xm8090,1068l8659,1068l8659,499l8090,499l8090,1068xe" stroked="t" o:allowincell="f" style="position:absolute;left:8090;top:-780;width:568;height:1846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rect>
                <v:line id="shape_0" from="8375,-209" to="8375,499" stroked="t" o:allowincell="f" style="position:absolute;mso-position-horizontal-relative:page">
                  <v:stroke color="#010101" weight="9360" joinstyle="miter" endcap="flat"/>
                  <v:fill o:detectmouseclick="t" on="false"/>
                  <w10:wrap type="none"/>
                </v:line>
                <v:line id="shape_0" from="8233,145" to="8515,145" stroked="t" o:allowincell="f" style="position:absolute;mso-position-horizontal-relative:page">
                  <v:stroke color="#010101" weight="19080" joinstyle="miter" endcap="flat"/>
                  <v:fill o:detectmouseclick="t" on="false"/>
                  <w10:wrap type="none"/>
                </v:line>
                <v:rect id="shape_0" stroked="t" o:allowincell="f" style="position:absolute;left:8090;top:499;width:568;height:568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rect id="shape_0" coordorigin="8375,4294964956" coordsize="0,3692" path="l8375,-2057m8375,1068l8375,1351e" stroked="t" o:allowincell="f" style="position:absolute;left:8374;top:-2340;width:1;height:3691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rect>
                <v:rect id="shape_0" stroked="t" o:allowincell="f" style="position:absolute;left:8090;top:-2057;width:568;height:568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shape id="shape_0" coordorigin="7664,4294966091" coordsize="426,1421" path="l8008,-1196l7940,-1171l7895,-1133l7878,-1086l7878,-614l7861,-567l7816,-530l7748,-504l7664,-495l7748,-486l7816,-460l7861,-422l7878,-376l7878,97l7895,143l7940,180l8008,206l8090,216e" stroked="t" o:allowincell="f" style="position:absolute;left:7664;top:-1205;width:425;height:1420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  <v:line id="shape_0" from="7381,-494" to="7663,-494" stroked="t" o:allowincell="f" style="position:absolute;mso-position-horizontal-relative:page">
                  <v:stroke color="#010101" weight="9360" dashstyle="dot" joinstyle="miter" endcap="flat"/>
                  <v:fill o:detectmouseclick="t" on="false"/>
                  <w10:wrap type="none"/>
                </v:line>
                <v:line id="shape_0" from="8659,74" to="8800,74" stroked="t" o:allowincell="f" style="position:absolute;mso-position-horizontal-relative:page">
                  <v:stroke color="#010101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14;top:-1905;width:1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1;top:-1260;width:1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11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1;top:18;width:1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11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4;top:647;width:1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>Détection de la</w:t>
      </w:r>
      <w:r>
        <w:rPr>
          <w:spacing w:val="-47"/>
          <w:sz w:val="20"/>
        </w:rPr>
        <w:t xml:space="preserve"> </w:t>
      </w:r>
      <w:r>
        <w:rPr>
          <w:sz w:val="20"/>
        </w:rPr>
        <w:t>disparition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5"/>
          <w:sz w:val="20"/>
        </w:rPr>
        <w:t xml:space="preserve"> </w:t>
      </w:r>
      <w:r>
        <w:rPr>
          <w:sz w:val="20"/>
        </w:rPr>
        <w:t>a</w:t>
      </w:r>
    </w:p>
    <w:p>
      <w:pPr>
        <w:sectPr>
          <w:type w:val="continuous"/>
          <w:pgSz w:w="11906" w:h="16838"/>
          <w:pgMar w:left="1020" w:right="420" w:gutter="0" w:header="0" w:top="1060" w:footer="946" w:bottom="1140"/>
          <w:cols w:num="2" w:equalWidth="false" w:sep="false">
            <w:col w:w="6230" w:space="798"/>
            <w:col w:w="343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113" w:hanging="0"/>
        <w:rPr/>
      </w:pPr>
      <w:r>
        <w:rPr>
          <w:spacing w:val="-1"/>
          <w:w w:val="110"/>
        </w:rPr>
        <w:t>Description</w:t>
      </w:r>
      <w:r>
        <w:rPr>
          <w:spacing w:val="-15"/>
          <w:w w:val="110"/>
        </w:rPr>
        <w:t xml:space="preserve"> </w:t>
      </w:r>
      <w:r>
        <w:rPr>
          <w:w w:val="110"/>
        </w:rPr>
        <w:t>d’un</w:t>
      </w:r>
      <w:r>
        <w:rPr>
          <w:spacing w:val="-14"/>
          <w:w w:val="110"/>
        </w:rPr>
        <w:t xml:space="preserve"> </w:t>
      </w:r>
      <w:r>
        <w:rPr>
          <w:w w:val="110"/>
        </w:rPr>
        <w:t>front</w:t>
      </w:r>
      <w:r>
        <w:rPr>
          <w:spacing w:val="-14"/>
          <w:w w:val="110"/>
        </w:rPr>
        <w:t xml:space="preserve"> </w:t>
      </w:r>
      <w:r>
        <w:rPr>
          <w:w w:val="110"/>
        </w:rPr>
        <w:t>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360"/>
        <w:ind w:left="833" w:right="705" w:hanging="360"/>
        <w:jc w:val="both"/>
        <w:rPr>
          <w:sz w:val="24"/>
        </w:rPr>
      </w:pPr>
      <w:r>
        <w:rPr>
          <w:w w:val="105"/>
          <w:sz w:val="24"/>
        </w:rPr>
        <w:t>Détecter l'apparition d'une information, c'est d'abord vérifier que antérieurement cette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information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était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absente</w:t>
      </w:r>
      <w:r>
        <w:rPr>
          <w:spacing w:val="-5"/>
          <w:w w:val="105"/>
          <w:sz w:val="24"/>
        </w:rPr>
        <w:t xml:space="preserve"> </w:t>
      </w:r>
      <w:r>
        <w:rPr>
          <w:w w:val="105"/>
          <w:sz w:val="24"/>
        </w:rPr>
        <w:t>et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détecter</w:t>
      </w:r>
      <w:r>
        <w:rPr>
          <w:spacing w:val="-5"/>
          <w:w w:val="105"/>
          <w:sz w:val="24"/>
        </w:rPr>
        <w:t xml:space="preserve"> </w:t>
      </w:r>
      <w:r>
        <w:rPr>
          <w:w w:val="105"/>
          <w:sz w:val="24"/>
        </w:rPr>
        <w:t>la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disparition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d'une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information,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c'est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vérifier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qu'elle</w:t>
      </w:r>
      <w:r>
        <w:rPr>
          <w:spacing w:val="-61"/>
          <w:w w:val="105"/>
          <w:sz w:val="24"/>
        </w:rPr>
        <w:t xml:space="preserve"> </w:t>
      </w:r>
      <w:r>
        <w:rPr>
          <w:w w:val="105"/>
          <w:sz w:val="24"/>
        </w:rPr>
        <w:t>était</w:t>
      </w:r>
      <w:r>
        <w:rPr>
          <w:spacing w:val="-5"/>
          <w:w w:val="105"/>
          <w:sz w:val="24"/>
        </w:rPr>
        <w:t xml:space="preserve"> </w:t>
      </w:r>
      <w:r>
        <w:rPr>
          <w:w w:val="105"/>
          <w:sz w:val="24"/>
        </w:rPr>
        <w:t>présente</w:t>
      </w:r>
      <w:r>
        <w:rPr>
          <w:spacing w:val="-4"/>
          <w:w w:val="105"/>
          <w:sz w:val="24"/>
        </w:rPr>
        <w:t xml:space="preserve"> </w:t>
      </w:r>
      <w:r>
        <w:rPr>
          <w:w w:val="105"/>
          <w:sz w:val="24"/>
        </w:rPr>
        <w:t>antérieurement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833" w:leader="none"/>
          <w:tab w:val="left" w:pos="834" w:leader="none"/>
        </w:tabs>
        <w:ind w:left="834" w:hanging="361"/>
        <w:rPr>
          <w:sz w:val="24"/>
        </w:rPr>
      </w:pPr>
      <w:r>
        <w:rPr>
          <w:sz w:val="24"/>
        </w:rPr>
        <w:t>La</w:t>
      </w:r>
      <w:r>
        <w:rPr>
          <w:spacing w:val="7"/>
          <w:sz w:val="24"/>
        </w:rPr>
        <w:t xml:space="preserve"> </w:t>
      </w:r>
      <w:r>
        <w:rPr>
          <w:sz w:val="24"/>
        </w:rPr>
        <w:t>reconnaissance</w:t>
      </w:r>
      <w:r>
        <w:rPr>
          <w:spacing w:val="8"/>
          <w:sz w:val="24"/>
        </w:rPr>
        <w:t xml:space="preserve"> </w:t>
      </w:r>
      <w:r>
        <w:rPr>
          <w:sz w:val="24"/>
        </w:rPr>
        <w:t>d'un</w:t>
      </w:r>
      <w:r>
        <w:rPr>
          <w:spacing w:val="6"/>
          <w:sz w:val="24"/>
        </w:rPr>
        <w:t xml:space="preserve"> </w:t>
      </w:r>
      <w:r>
        <w:rPr>
          <w:sz w:val="24"/>
        </w:rPr>
        <w:t>front</w:t>
      </w:r>
      <w:r>
        <w:rPr>
          <w:spacing w:val="8"/>
          <w:sz w:val="24"/>
        </w:rPr>
        <w:t xml:space="preserve"> </w:t>
      </w:r>
      <w:r>
        <w:rPr>
          <w:sz w:val="24"/>
        </w:rPr>
        <w:t>s'éffectue</w:t>
      </w:r>
      <w:r>
        <w:rPr>
          <w:spacing w:val="8"/>
          <w:sz w:val="24"/>
        </w:rPr>
        <w:t xml:space="preserve"> </w:t>
      </w:r>
      <w:r>
        <w:rPr>
          <w:sz w:val="24"/>
        </w:rPr>
        <w:t>donc</w:t>
      </w:r>
      <w:r>
        <w:rPr>
          <w:spacing w:val="8"/>
          <w:sz w:val="24"/>
        </w:rPr>
        <w:t xml:space="preserve"> </w:t>
      </w:r>
      <w:r>
        <w:rPr>
          <w:sz w:val="24"/>
        </w:rPr>
        <w:t>en</w:t>
      </w:r>
      <w:r>
        <w:rPr>
          <w:spacing w:val="6"/>
          <w:sz w:val="24"/>
        </w:rPr>
        <w:t xml:space="preserve"> </w:t>
      </w:r>
      <w:r>
        <w:rPr>
          <w:sz w:val="24"/>
        </w:rPr>
        <w:t>deux</w:t>
      </w:r>
      <w:r>
        <w:rPr>
          <w:spacing w:val="8"/>
          <w:sz w:val="24"/>
        </w:rPr>
        <w:t xml:space="preserve"> </w:t>
      </w:r>
      <w:r>
        <w:rPr>
          <w:sz w:val="24"/>
        </w:rPr>
        <w:t>temps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553" w:leader="none"/>
          <w:tab w:val="left" w:pos="1554" w:leader="none"/>
        </w:tabs>
        <w:rPr>
          <w:sz w:val="24"/>
        </w:rPr>
      </w:pPr>
      <w:r>
        <w:rPr>
          <w:sz w:val="24"/>
        </w:rPr>
        <w:t>vérification</w:t>
      </w:r>
      <w:r>
        <w:rPr>
          <w:spacing w:val="10"/>
          <w:sz w:val="24"/>
        </w:rPr>
        <w:t xml:space="preserve"> </w:t>
      </w:r>
      <w:r>
        <w:rPr>
          <w:sz w:val="24"/>
        </w:rPr>
        <w:t>de</w:t>
      </w:r>
      <w:r>
        <w:rPr>
          <w:spacing w:val="12"/>
          <w:sz w:val="24"/>
        </w:rPr>
        <w:t xml:space="preserve"> </w:t>
      </w:r>
      <w:r>
        <w:rPr>
          <w:sz w:val="24"/>
        </w:rPr>
        <w:t>l'état</w:t>
      </w:r>
      <w:r>
        <w:rPr>
          <w:spacing w:val="13"/>
          <w:sz w:val="24"/>
        </w:rPr>
        <w:t xml:space="preserve"> </w:t>
      </w:r>
      <w:r>
        <w:rPr>
          <w:sz w:val="24"/>
        </w:rPr>
        <w:t>opposé</w:t>
      </w:r>
      <w:r>
        <w:rPr>
          <w:spacing w:val="13"/>
          <w:sz w:val="24"/>
        </w:rPr>
        <w:t xml:space="preserve"> </w:t>
      </w:r>
      <w:r>
        <w:rPr>
          <w:sz w:val="24"/>
        </w:rPr>
        <w:t>de</w:t>
      </w:r>
      <w:r>
        <w:rPr>
          <w:spacing w:val="12"/>
          <w:sz w:val="24"/>
        </w:rPr>
        <w:t xml:space="preserve"> </w:t>
      </w:r>
      <w:r>
        <w:rPr>
          <w:sz w:val="24"/>
        </w:rPr>
        <w:t>l'information,</w:t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553" w:leader="none"/>
          <w:tab w:val="left" w:pos="1554" w:leader="none"/>
        </w:tabs>
        <w:spacing w:before="138" w:after="0"/>
        <w:rPr>
          <w:sz w:val="24"/>
        </w:rPr>
      </w:pPr>
      <w:r>
        <w:rPr>
          <w:sz w:val="24"/>
        </w:rPr>
        <w:t>détection</w:t>
      </w:r>
      <w:r>
        <w:rPr>
          <w:spacing w:val="4"/>
          <w:sz w:val="24"/>
        </w:rPr>
        <w:t xml:space="preserve"> </w:t>
      </w:r>
      <w:r>
        <w:rPr>
          <w:sz w:val="24"/>
        </w:rPr>
        <w:t>du</w:t>
      </w:r>
      <w:r>
        <w:rPr>
          <w:spacing w:val="3"/>
          <w:sz w:val="24"/>
        </w:rPr>
        <w:t xml:space="preserve"> </w:t>
      </w:r>
      <w:r>
        <w:rPr>
          <w:sz w:val="24"/>
        </w:rPr>
        <w:t>nouvel</w:t>
      </w:r>
      <w:r>
        <w:rPr>
          <w:spacing w:val="5"/>
          <w:sz w:val="24"/>
        </w:rPr>
        <w:t xml:space="preserve"> </w:t>
      </w:r>
      <w:r>
        <w:rPr>
          <w:sz w:val="24"/>
        </w:rPr>
        <w:t>état</w:t>
      </w:r>
      <w:r>
        <w:rPr>
          <w:spacing w:val="3"/>
          <w:sz w:val="24"/>
        </w:rPr>
        <w:t xml:space="preserve"> </w:t>
      </w:r>
      <w:r>
        <w:rPr>
          <w:sz w:val="24"/>
        </w:rPr>
        <w:t>de</w:t>
      </w:r>
      <w:r>
        <w:rPr>
          <w:spacing w:val="5"/>
          <w:sz w:val="24"/>
        </w:rPr>
        <w:t xml:space="preserve"> </w:t>
      </w:r>
      <w:r>
        <w:rPr>
          <w:sz w:val="24"/>
        </w:rPr>
        <w:t>l'information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824" w:leader="none"/>
        </w:tabs>
        <w:spacing w:lineRule="auto" w:line="360"/>
        <w:ind w:left="823" w:right="707" w:hanging="360"/>
        <w:jc w:val="both"/>
        <w:rPr>
          <w:sz w:val="24"/>
        </w:rPr>
      </w:pPr>
      <w:r>
        <w:rPr>
          <w:sz w:val="24"/>
        </w:rPr>
        <w:t>Les</w:t>
      </w:r>
      <w:r>
        <w:rPr>
          <w:spacing w:val="1"/>
          <w:sz w:val="24"/>
        </w:rPr>
        <w:t xml:space="preserve"> </w:t>
      </w:r>
      <w:r>
        <w:rPr>
          <w:sz w:val="24"/>
        </w:rPr>
        <w:t>deux</w:t>
      </w:r>
      <w:r>
        <w:rPr>
          <w:spacing w:val="1"/>
          <w:sz w:val="24"/>
        </w:rPr>
        <w:t xml:space="preserve"> </w:t>
      </w:r>
      <w:r>
        <w:rPr>
          <w:sz w:val="24"/>
        </w:rPr>
        <w:t>receptivités</w:t>
      </w:r>
      <w:r>
        <w:rPr>
          <w:spacing w:val="1"/>
          <w:sz w:val="24"/>
        </w:rPr>
        <w:t xml:space="preserve"> </w:t>
      </w:r>
      <w:r>
        <w:rPr>
          <w:sz w:val="24"/>
        </w:rPr>
        <w:t>opposées</w:t>
      </w:r>
      <w:r>
        <w:rPr>
          <w:spacing w:val="1"/>
          <w:sz w:val="24"/>
        </w:rPr>
        <w:t xml:space="preserve"> </w:t>
      </w:r>
      <w:r>
        <w:rPr>
          <w:sz w:val="24"/>
        </w:rPr>
        <w:t>sont</w:t>
      </w:r>
      <w:r>
        <w:rPr>
          <w:spacing w:val="1"/>
          <w:sz w:val="24"/>
        </w:rPr>
        <w:t xml:space="preserve"> </w:t>
      </w:r>
      <w:r>
        <w:rPr>
          <w:sz w:val="24"/>
        </w:rPr>
        <w:t>séparées</w:t>
      </w:r>
      <w:r>
        <w:rPr>
          <w:spacing w:val="1"/>
          <w:sz w:val="24"/>
        </w:rPr>
        <w:t xml:space="preserve"> </w:t>
      </w:r>
      <w:r>
        <w:rPr>
          <w:sz w:val="24"/>
        </w:rPr>
        <w:t>par</w:t>
      </w:r>
      <w:r>
        <w:rPr>
          <w:spacing w:val="1"/>
          <w:sz w:val="24"/>
        </w:rPr>
        <w:t xml:space="preserve"> </w:t>
      </w:r>
      <w:r>
        <w:rPr>
          <w:sz w:val="24"/>
        </w:rPr>
        <w:t>une</w:t>
      </w:r>
      <w:r>
        <w:rPr>
          <w:spacing w:val="1"/>
          <w:sz w:val="24"/>
        </w:rPr>
        <w:t xml:space="preserve"> </w:t>
      </w:r>
      <w:r>
        <w:rPr>
          <w:sz w:val="24"/>
        </w:rPr>
        <w:t>étape</w:t>
      </w:r>
      <w:r>
        <w:rPr>
          <w:spacing w:val="1"/>
          <w:sz w:val="24"/>
        </w:rPr>
        <w:t xml:space="preserve"> </w:t>
      </w:r>
      <w:r>
        <w:rPr>
          <w:sz w:val="24"/>
        </w:rPr>
        <w:t>supplémentaire</w:t>
      </w:r>
      <w:r>
        <w:rPr>
          <w:spacing w:val="1"/>
          <w:sz w:val="24"/>
        </w:rPr>
        <w:t xml:space="preserve"> </w:t>
      </w:r>
      <w:r>
        <w:rPr>
          <w:sz w:val="24"/>
        </w:rPr>
        <w:t>car</w:t>
      </w:r>
      <w:r>
        <w:rPr>
          <w:spacing w:val="1"/>
          <w:sz w:val="24"/>
        </w:rPr>
        <w:t xml:space="preserve"> </w:t>
      </w:r>
      <w:r>
        <w:rPr>
          <w:sz w:val="24"/>
        </w:rPr>
        <w:t>elles</w:t>
      </w:r>
      <w:r>
        <w:rPr>
          <w:spacing w:val="1"/>
          <w:sz w:val="24"/>
        </w:rPr>
        <w:t xml:space="preserve"> </w:t>
      </w:r>
      <w:r>
        <w:rPr>
          <w:sz w:val="24"/>
        </w:rPr>
        <w:t>correspondent bien à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-2"/>
          <w:sz w:val="24"/>
        </w:rPr>
        <w:t xml:space="preserve"> </w:t>
      </w:r>
      <w:r>
        <w:rPr>
          <w:sz w:val="24"/>
        </w:rPr>
        <w:t>changement d'état.</w:t>
      </w:r>
    </w:p>
    <w:p>
      <w:pPr>
        <w:sectPr>
          <w:type w:val="continuous"/>
          <w:pgSz w:w="11906" w:h="16838"/>
          <w:pgMar w:left="1020" w:right="420" w:gutter="0" w:header="0" w:top="1060" w:footer="946" w:bottom="114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361"/>
        <w:jc w:val="left"/>
        <w:rPr/>
      </w:pPr>
      <w:r>
        <w:rPr/>
        <w:t>Rotation</w:t>
      </w:r>
      <w:r>
        <w:rPr>
          <w:spacing w:val="11"/>
        </w:rPr>
        <w:t xml:space="preserve"> </w:t>
      </w:r>
      <w:r>
        <w:rPr/>
        <w:t>d'une</w:t>
      </w:r>
      <w:r>
        <w:rPr>
          <w:spacing w:val="11"/>
        </w:rPr>
        <w:t xml:space="preserve"> </w:t>
      </w:r>
      <w:r>
        <w:rPr/>
        <w:t>cam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1" w:after="0"/>
        <w:ind w:left="2833" w:hanging="0"/>
        <w:jc w:val="center"/>
        <w:rPr>
          <w:w w:val="9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290060</wp:posOffset>
                </wp:positionH>
                <wp:positionV relativeFrom="paragraph">
                  <wp:posOffset>-154940</wp:posOffset>
                </wp:positionV>
                <wp:extent cx="939800" cy="1812290"/>
                <wp:effectExtent l="0" t="5080" r="5715" b="444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1812240"/>
                          <a:chOff x="0" y="0"/>
                          <a:chExt cx="939960" cy="1812240"/>
                        </a:xfrm>
                      </wpg:grpSpPr>
                      <wps:wsp>
                        <wps:cNvSpPr/>
                        <wps:spPr>
                          <a:xfrm>
                            <a:off x="379080" y="161280"/>
                            <a:ext cx="399240" cy="400680"/>
                          </a:xfrm>
                          <a:prstGeom prst="pie">
                            <a:avLst/>
                          </a:pr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1440" cy="996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76968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996480"/>
                            <a:ext cx="361440" cy="36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541080" cy="18122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0"/>
                            <a:ext cx="76320" cy="367560"/>
                          </a:xfrm>
                          <a:prstGeom prst="pie">
                            <a:avLst/>
                          </a:pr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177200"/>
                            <a:ext cx="360720" cy="6343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58544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8pt;margin-top:-12.2pt;width:74pt;height:142.7pt" coordorigin="6756,-244" coordsize="1480,2854">
                <v:rect id="shape_0" coordorigin="7354,17" coordsize="629,628" path="m7942,57l7922,57l7922,77l7922,585l7414,585l7414,77l7922,77l7922,57l7394,57l7394,77l7394,585l7394,605l7942,605l7942,585l7942,585l7942,77l7942,76l7942,57xm7982,17l7354,17l7354,37l7354,625l7354,645l7982,645l7982,625l7982,625l7982,37l7962,37l7962,625l7374,625l7374,37l7982,37l7982,17xe" fillcolor="#010101" stroked="f" o:allowincell="f" style="position:absolute;left:7353;top:10;width:628;height:630;mso-wrap-style:none;v-text-anchor:middle;mso-position-horizontal-relative:page">
                  <v:fill o:detectmouseclick="t" type="solid" color2="#fefefe"/>
                  <v:stroke color="#3465a4" joinstyle="round" endcap="flat"/>
                  <w10:wrap type="none"/>
                </v:rect>
                <v:rect id="shape_0" coordorigin="7668,4294967059" coordsize="2,1562" path="l7669,38m7668,615l7668,1324e" stroked="t" o:allowincell="f" style="position:absolute;left:7668;top:-244;width:1;height:1569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rect>
                <v:line id="shape_0" from="7526,968" to="7809,968" stroked="t" o:allowincell="f" style="position:absolute;mso-position-horizontal-relative:page">
                  <v:stroke color="#010101" weight="19080" joinstyle="miter" endcap="flat"/>
                  <v:fill o:detectmouseclick="t" on="false"/>
                  <w10:wrap type="none"/>
                </v:line>
                <v:rect id="shape_0" stroked="t" o:allowincell="f" style="position:absolute;left:7383;top:1325;width:568;height:571;mso-wrap-style:none;v-text-anchor:middle;mso-position-horizontal-relative:page">
                  <v:fill o:detectmouseclick="t" on="false"/>
                  <v:stroke color="#010101" weight="9360" joinstyle="miter" endcap="flat"/>
                  <w10:wrap type="none"/>
                </v:rect>
                <v:rect id="shape_0" coordorigin="6816,4294967059" coordsize="852,2840" path="m6816,2602l6816,-237l7668,-237m6816,2602l7668,2602e" stroked="t" o:allowincell="f" style="position:absolute;left:6816;top:-244;width:851;height:2853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rect>
                <v:rect id="shape_0" coordorigin="6756,757" coordsize="120,576" path="m6820,849l6812,849l6809,853l6809,1329l6812,1333l6820,1333l6823,1329l6823,853l6820,849xm6816,757l6756,877l6809,877l6809,853l6812,849l6862,849l6816,757xm6862,849l6820,849l6823,853l6823,877l6876,877l6862,849xe" fillcolor="#010101" stroked="f" o:allowincell="f" style="position:absolute;left:6756;top:754;width:119;height:578;mso-wrap-style:none;v-text-anchor:middle;mso-position-horizontal-relative:page">
                  <v:fill o:detectmouseclick="t" type="solid" color2="#fefefe"/>
                  <v:stroke color="#3465a4" joinstyle="round" endcap="flat"/>
                  <w10:wrap type="none"/>
                </v:rect>
                <v:rect id="shape_0" coordorigin="7668,1609" coordsize="568,994" path="m7952,1609l8236,1609m7668,1893l7668,2602e" stroked="t" o:allowincell="f" style="position:absolute;left:7668;top:1610;width:567;height:998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rect>
                <v:line id="shape_0" from="7526,2253" to="7809,2253" stroked="t" o:allowincell="f" style="position:absolute;mso-position-horizontal-relative:page">
                  <v:stroke color="#01010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0" distR="0" simplePos="0" locked="0" layoutInCell="0" allowOverlap="1" relativeHeight="91">
            <wp:simplePos x="0" y="0"/>
            <wp:positionH relativeFrom="page">
              <wp:posOffset>1006475</wp:posOffset>
            </wp:positionH>
            <wp:positionV relativeFrom="paragraph">
              <wp:posOffset>26035</wp:posOffset>
            </wp:positionV>
            <wp:extent cx="2791460" cy="1450340"/>
            <wp:effectExtent l="0" t="0" r="0" b="0"/>
            <wp:wrapNone/>
            <wp:docPr id="87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9"/>
        </w:rPr>
        <w:t>1</w:t>
      </w:r>
    </w:p>
    <w:p>
      <w:pPr>
        <w:pStyle w:val="TextBody"/>
        <w:spacing w:before="199" w:after="0"/>
        <w:ind w:left="6933" w:hanging="0"/>
        <w:rPr/>
      </w:pPr>
      <w:r>
        <w:rPr>
          <w:rFonts w:cs="Symbol" w:ascii="Symbol" w:hAnsi="Symbol"/>
        </w:rPr>
        <w:t></w:t>
      </w:r>
      <w:r>
        <w:rPr/>
        <w:t>dcy</w:t>
      </w:r>
      <w:r>
        <w:rPr>
          <w:spacing w:val="-1"/>
        </w:rPr>
        <w:t xml:space="preserve"> </w:t>
      </w:r>
      <w:r>
        <w:rPr/>
        <w:t>&amp; d</w:t>
      </w:r>
    </w:p>
    <w:p>
      <w:pPr>
        <w:pStyle w:val="TextBody"/>
        <w:spacing w:before="10" w:after="0"/>
        <w:rPr>
          <w:sz w:val="41"/>
        </w:rPr>
      </w:pPr>
      <w:r>
        <w:rPr>
          <w:sz w:val="41"/>
        </w:rPr>
      </w:r>
    </w:p>
    <w:p>
      <w:pPr>
        <w:pStyle w:val="TextBody"/>
        <w:ind w:left="2835" w:hanging="0"/>
        <w:jc w:val="center"/>
        <w:rPr>
          <w:w w:val="99"/>
        </w:rPr>
      </w:pPr>
      <w:r>
        <w:rPr>
          <w:w w:val="99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225415</wp:posOffset>
                </wp:positionH>
                <wp:positionV relativeFrom="paragraph">
                  <wp:posOffset>-91440</wp:posOffset>
                </wp:positionV>
                <wp:extent cx="730885" cy="370205"/>
                <wp:effectExtent l="0" t="0" r="0" b="0"/>
                <wp:wrapNone/>
                <wp:docPr id="8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101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3" w:after="0"/>
                              <w:ind w:left="144" w:hanging="0"/>
                              <w:rPr/>
                            </w:pPr>
                            <w:r>
                              <w:rPr/>
                              <w:t>Ro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10101" strokeweight="0pt" style="position:absolute;rotation:-0;width:57.55pt;height:29.15pt;mso-wrap-distance-left:9.05pt;mso-wrap-distance-right:9.05pt;mso-wrap-distance-top:0pt;mso-wrap-distance-bottom:0pt;margin-top:-7.2pt;mso-position-vertical-relative:text;margin-left:411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3" w:after="0"/>
                        <w:ind w:left="144" w:hanging="0"/>
                        <w:rPr/>
                      </w:pPr>
                      <w:r>
                        <w:rPr/>
                        <w:t>Ro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TextBody"/>
        <w:ind w:left="6933" w:hanging="0"/>
        <w:rPr/>
      </w:pPr>
      <w:r>
        <w:rPr>
          <w:rFonts w:cs="Symbol" w:ascii="Symbol" w:hAnsi="Symbol"/>
        </w:rPr>
        <w:t></w:t>
      </w:r>
      <w:r>
        <w:rPr/>
        <w:t>d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74" w:leader="none"/>
        </w:tabs>
        <w:spacing w:before="249" w:after="0"/>
        <w:ind w:left="474" w:hanging="361"/>
        <w:jc w:val="left"/>
        <w:rPr/>
      </w:pPr>
      <w:r>
        <w:rPr/>
        <w:t>Allumage</w:t>
      </w:r>
      <w:r>
        <w:rPr>
          <w:spacing w:val="5"/>
        </w:rPr>
        <w:t xml:space="preserve"> </w:t>
      </w:r>
      <w:r>
        <w:rPr/>
        <w:t>et</w:t>
      </w:r>
      <w:r>
        <w:rPr>
          <w:spacing w:val="5"/>
        </w:rPr>
        <w:t xml:space="preserve"> </w:t>
      </w:r>
      <w:r>
        <w:rPr/>
        <w:t>extinction</w:t>
      </w:r>
      <w:r>
        <w:rPr>
          <w:spacing w:val="6"/>
        </w:rPr>
        <w:t xml:space="preserve"> </w:t>
      </w:r>
      <w:r>
        <w:rPr/>
        <w:t>d'une</w:t>
      </w:r>
      <w:r>
        <w:rPr>
          <w:spacing w:val="5"/>
        </w:rPr>
        <w:t xml:space="preserve"> </w:t>
      </w:r>
      <w:r>
        <w:rPr/>
        <w:t>lamp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167130</wp:posOffset>
                </wp:positionH>
                <wp:positionV relativeFrom="paragraph">
                  <wp:posOffset>312420</wp:posOffset>
                </wp:positionV>
                <wp:extent cx="1181735" cy="1360805"/>
                <wp:effectExtent l="5715" t="5715" r="3810" b="3810"/>
                <wp:wrapTopAndBottom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880" cy="1360800"/>
                          <a:chOff x="0" y="0"/>
                          <a:chExt cx="1181880" cy="1360800"/>
                        </a:xfrm>
                      </wpg:grpSpPr>
                      <wps:wsp>
                        <wps:cNvSpPr/>
                        <wps:spPr>
                          <a:xfrm>
                            <a:off x="363960" y="0"/>
                            <a:ext cx="54468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569">
                                <a:moveTo>
                                  <a:pt x="2414" y="784"/>
                                </a:moveTo>
                                <a:lnTo>
                                  <a:pt x="2448" y="673"/>
                                </a:lnTo>
                                <a:lnTo>
                                  <a:pt x="2487" y="625"/>
                                </a:lnTo>
                                <a:lnTo>
                                  <a:pt x="2539" y="582"/>
                                </a:lnTo>
                                <a:lnTo>
                                  <a:pt x="2602" y="548"/>
                                </a:lnTo>
                                <a:lnTo>
                                  <a:pt x="2675" y="522"/>
                                </a:lnTo>
                                <a:lnTo>
                                  <a:pt x="2755" y="505"/>
                                </a:lnTo>
                                <a:lnTo>
                                  <a:pt x="2840" y="499"/>
                                </a:lnTo>
                                <a:lnTo>
                                  <a:pt x="2926" y="505"/>
                                </a:lnTo>
                                <a:lnTo>
                                  <a:pt x="3006" y="522"/>
                                </a:lnTo>
                                <a:lnTo>
                                  <a:pt x="3079" y="548"/>
                                </a:lnTo>
                                <a:lnTo>
                                  <a:pt x="3142" y="582"/>
                                </a:lnTo>
                                <a:lnTo>
                                  <a:pt x="3194" y="625"/>
                                </a:lnTo>
                                <a:lnTo>
                                  <a:pt x="3233" y="673"/>
                                </a:lnTo>
                                <a:lnTo>
                                  <a:pt x="3266" y="784"/>
                                </a:lnTo>
                                <a:lnTo>
                                  <a:pt x="3266" y="1068"/>
                                </a:lnTo>
                                <a:lnTo>
                                  <a:pt x="2414" y="1068"/>
                                </a:lnTo>
                                <a:lnTo>
                                  <a:pt x="2414" y="7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362520"/>
                            <a:ext cx="182160" cy="45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06840"/>
                            <a:ext cx="90720" cy="91440"/>
                          </a:xfrm>
                          <a:prstGeom prst="rect">
                            <a:avLst/>
                          </a:pr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07560"/>
                            <a:ext cx="90720" cy="9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906840"/>
                            <a:ext cx="90720" cy="91440"/>
                          </a:xfrm>
                          <a:prstGeom prst="rect">
                            <a:avLst/>
                          </a:pr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907560"/>
                            <a:ext cx="90720" cy="9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72520" y="271800"/>
                            <a:ext cx="727560" cy="90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2520" y="271800"/>
                            <a:ext cx="727560" cy="90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1421">
                                <a:moveTo>
                                  <a:pt x="3266" y="925"/>
                                </a:moveTo>
                                <a:lnTo>
                                  <a:pt x="3408" y="925"/>
                                </a:lnTo>
                                <a:lnTo>
                                  <a:pt x="3408" y="2346"/>
                                </a:lnTo>
                                <a:lnTo>
                                  <a:pt x="2272" y="2346"/>
                                </a:lnTo>
                                <a:lnTo>
                                  <a:pt x="2272" y="925"/>
                                </a:lnTo>
                                <a:lnTo>
                                  <a:pt x="2414" y="925"/>
                                </a:lnTo>
                                <a:lnTo>
                                  <a:pt x="2414" y="1351"/>
                                </a:lnTo>
                                <a:lnTo>
                                  <a:pt x="2556" y="1351"/>
                                </a:lnTo>
                                <a:lnTo>
                                  <a:pt x="2556" y="2062"/>
                                </a:lnTo>
                                <a:lnTo>
                                  <a:pt x="3124" y="2062"/>
                                </a:lnTo>
                                <a:lnTo>
                                  <a:pt x="3124" y="1351"/>
                                </a:lnTo>
                                <a:lnTo>
                                  <a:pt x="3266" y="1351"/>
                                </a:lnTo>
                                <a:lnTo>
                                  <a:pt x="3266" y="9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362520"/>
                            <a:ext cx="363240" cy="54432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9720"/>
                            <a:ext cx="1181880" cy="1810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725760"/>
                            <a:ext cx="182160" cy="90000"/>
                          </a:xfrm>
                          <a:prstGeom prst="rect">
                            <a:avLst/>
                          </a:pr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725760"/>
                            <a:ext cx="182160" cy="9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9pt;margin-top:24.6pt;width:93.05pt;height:107.15pt" coordorigin="1838,492" coordsize="1861,2143">
                <v:shape id="shape_0" coordorigin="2414,499" coordsize="852,569" path="m2414,784l2448,673l2487,625l2539,582l2602,548l2675,522l2755,505l2840,499l2926,505l3006,522l3079,548l3142,582l3194,625l3233,673l3266,784l3266,1068l2414,1068l2414,784xe" stroked="t" o:allowincell="f" style="position:absolute;left:2411;top:492;width:857;height:572;mso-wrap-style:none;v-text-anchor:middle;mso-position-horizontal-relative:page">
                  <v:fill o:detectmouseclick="t" on="false"/>
                  <v:stroke color="#010101" weight="9360" joinstyle="round" endcap="flat"/>
                  <w10:wrap type="topAndBottom"/>
                </v:shape>
                <v:rect id="shape_0" stroked="t" o:allowincell="f" style="position:absolute;left:2696;top:1063;width:286;height:713;mso-wrap-style:none;v-text-anchor:middle;mso-position-horizontal-relative:page">
                  <v:fill o:detectmouseclick="t" on="false"/>
                  <v:stroke color="#010101" weight="9360" joinstyle="miter" endcap="flat"/>
                  <w10:wrap type="topAndBottom"/>
                </v:rect>
                <v:rect id="shape_0" fillcolor="#010101" stroked="f" o:allowincell="f" style="position:absolute;left:2554;top:1920;width:142;height:143;mso-wrap-style:none;v-text-anchor:middle;mso-position-horizontal-relative:page">
                  <v:fill o:detectmouseclick="t" type="solid" color2="#fefefe"/>
                  <v:stroke color="#3465a4" joinstyle="round" endcap="flat"/>
                  <w10:wrap type="topAndBottom"/>
                </v:rect>
                <v:rect id="shape_0" stroked="t" o:allowincell="f" style="position:absolute;left:2554;top:1921;width:142;height:141;mso-wrap-style:none;v-text-anchor:middle;mso-position-horizontal-relative:page">
                  <v:fill o:detectmouseclick="t" on="false"/>
                  <v:stroke color="#010101" weight="9360" joinstyle="miter" endcap="flat"/>
                  <w10:wrap type="topAndBottom"/>
                </v:rect>
                <v:rect id="shape_0" fillcolor="#010101" stroked="f" o:allowincell="f" style="position:absolute;left:2984;top:1920;width:142;height:143;mso-wrap-style:none;v-text-anchor:middle;mso-position-horizontal-relative:page">
                  <v:fill o:detectmouseclick="t" type="solid" color2="#fefefe"/>
                  <v:stroke color="#3465a4" joinstyle="round" endcap="flat"/>
                  <w10:wrap type="topAndBottom"/>
                </v:rect>
                <v:rect id="shape_0" stroked="t" o:allowincell="f" style="position:absolute;left:2984;top:1921;width:142;height:141;mso-wrap-style:none;v-text-anchor:middle;mso-position-horizontal-relative:page">
                  <v:fill o:detectmouseclick="t" on="false"/>
                  <v:stroke color="#010101" weight="9360" joinstyle="miter" endcap="flat"/>
                  <w10:wrap type="topAndBottom"/>
                </v:rect>
                <v:shape id="shape_0" stroked="f" o:allowincell="f" style="position:absolute;left:2267;top:920;width:1145;height:1428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coordorigin="2272,925" coordsize="1137,1421" path="m3266,925l3408,925l3408,2346l2272,2346l2272,925l2414,925l2414,1351l2556,1351l2556,2062l3124,2062l3124,1351l3266,1351l3266,925xe" stroked="t" o:allowincell="f" style="position:absolute;left:2267;top:920;width:1145;height:1430;mso-wrap-style:none;v-text-anchor:middle;mso-position-horizontal-relative:page">
                  <v:fill o:detectmouseclick="t" on="false"/>
                  <v:stroke color="#010101" weight="9360" joinstyle="round" endcap="flat"/>
                  <w10:wrap type="topAndBottom"/>
                </v:shape>
                <v:rect id="shape_0" coordorigin="2556,1068" coordsize="568,852" path="m2556,1068l3124,1210m3124,1210l2556,1351m2556,1351l3124,1494m3124,1494l2556,1636m2556,1636l3124,1777m3124,1777l2556,1920e" stroked="t" o:allowincell="f" style="position:absolute;left:2554;top:1063;width:571;height:856;mso-wrap-style:none;v-text-anchor:middle;mso-position-horizontal-relative:page">
                  <v:fill o:detectmouseclick="t" on="false"/>
                  <v:stroke color="#010101" weight="19080" joinstyle="round" endcap="flat"/>
                  <w10:wrap type="topAndBottom"/>
                </v:rect>
                <v:rect id="shape_0" coordorigin="1846,2346" coordsize="1847,284" path="m2556,2346l2556,2629l1846,2629m3124,2346l3124,2629l3692,2629e" stroked="t" o:allowincell="f" style="position:absolute;left:1838;top:2350;width:1860;height:284;mso-wrap-style:none;v-text-anchor:middle;mso-position-horizontal-relative:page">
                  <v:fill o:detectmouseclick="t" on="false"/>
                  <v:stroke color="#010101" weight="9360" joinstyle="round" endcap="flat"/>
                  <w10:wrap type="topAndBottom"/>
                </v:rect>
                <v:rect id="shape_0" fillcolor="#010101" stroked="f" o:allowincell="f" style="position:absolute;left:2696;top:1635;width:286;height:141;mso-wrap-style:none;v-text-anchor:middle;mso-position-horizontal-relative:page">
                  <v:fill o:detectmouseclick="t" type="solid" color2="#fefefe"/>
                  <v:stroke color="#3465a4" joinstyle="round" endcap="flat"/>
                  <w10:wrap type="topAndBottom"/>
                </v:rect>
                <v:rect id="shape_0" stroked="t" o:allowincell="f" style="position:absolute;left:2696;top:1635;width:286;height:141;mso-wrap-style:none;v-text-anchor:middle;mso-position-horizontal-relative:page">
                  <v:fill o:detectmouseclick="t" on="false"/>
                  <v:stroke color="#010101" weight="9360" joinstyle="miter" endcap="flat"/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705100</wp:posOffset>
                </wp:positionH>
                <wp:positionV relativeFrom="paragraph">
                  <wp:posOffset>587375</wp:posOffset>
                </wp:positionV>
                <wp:extent cx="811530" cy="811530"/>
                <wp:effectExtent l="5080" t="5080" r="5080" b="5080"/>
                <wp:wrapTopAndBottom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811440"/>
                          <a:chOff x="0" y="0"/>
                          <a:chExt cx="811440" cy="81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1440" cy="811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11440" cy="8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3" w:after="0"/>
                                <w:ind w:left="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0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6.25pt;width:63.9pt;height:63.9pt" coordorigin="4260,925" coordsize="1278,1278">
                <v:rect id="shape_0" coordorigin="4260,925" coordsize="1278,1278" path="m4898,1210l4827,1217l4761,1237l4700,1270l4648,1313l4605,1366l4572,1426l4552,1493l4544,1565l4552,1636l4572,1703l4605,1763l4648,1816l4700,1859l4761,1892l4827,1913l4898,1920l4970,1913l5037,1892l5097,1859l5150,1816l5193,1763l5226,1703l5246,1636l5254,1565l5246,1493l5226,1426l5193,1366l5150,1313l5097,1270l5037,1237l4970,1217l4898,1210xm4895,1210l4895,925m5254,1560l5538,1560m5142,1321l5426,1038m4640,1807l4357,2092m4903,1920l4903,2203m5142,1807l5426,2092m4640,1291l4357,1008m4544,1576l4260,1576e" stroked="t" o:allowincell="f" style="position:absolute;left:4260;top:925;width:1277;height:1277;mso-wrap-style:none;v-text-anchor:middle;mso-position-horizontal-relative:page">
                  <v:fill o:detectmouseclick="t" on="false"/>
                  <v:stroke color="#010101" weight="9360" joinstyle="round" endcap="flat"/>
                  <w10:wrap type="topAndBottom"/>
                </v:rect>
                <v:shape id="shape_0" stroked="f" o:allowincell="f" style="position:absolute;left:4260;top:925;width:1277;height:12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3" w:after="0"/>
                          <w:ind w:left="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w w:val="10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199890</wp:posOffset>
                </wp:positionH>
                <wp:positionV relativeFrom="paragraph">
                  <wp:posOffset>132080</wp:posOffset>
                </wp:positionV>
                <wp:extent cx="2115185" cy="1812290"/>
                <wp:effectExtent l="0" t="5080" r="5080" b="4445"/>
                <wp:wrapTopAndBottom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5360" cy="1812240"/>
                          <a:chOff x="0" y="0"/>
                          <a:chExt cx="2115360" cy="1812240"/>
                        </a:xfrm>
                      </wpg:grpSpPr>
                      <wps:wsp>
                        <wps:cNvSpPr/>
                        <wps:spPr>
                          <a:xfrm>
                            <a:off x="380520" y="162000"/>
                            <a:ext cx="399240" cy="400680"/>
                          </a:xfrm>
                          <a:prstGeom prst="pie">
                            <a:avLst/>
                          </a:pr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0"/>
                            <a:ext cx="1440" cy="9968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7704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996840"/>
                            <a:ext cx="361440" cy="36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541800" cy="18122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4320"/>
                            <a:ext cx="76320" cy="367560"/>
                          </a:xfrm>
                          <a:prstGeom prst="pie">
                            <a:avLst/>
                          </a:prstGeom>
                          <a:solidFill>
                            <a:srgbClr val="0101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177920"/>
                            <a:ext cx="361440" cy="6343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58616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36324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80" y="291960"/>
                            <a:ext cx="889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920" y="677520"/>
                            <a:ext cx="2577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b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1090440"/>
                            <a:ext cx="889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9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493640"/>
                            <a:ext cx="2577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b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996840"/>
                            <a:ext cx="1173960" cy="36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/>
                                <w:ind w:left="17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mp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llumé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181080"/>
                            <a:ext cx="1173960" cy="36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1010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/>
                                <w:ind w:left="23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mp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tei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pt;margin-top:10.4pt;width:166.55pt;height:142.7pt" coordorigin="6614,208" coordsize="3331,2854">
                <v:rect id="shape_0" coordorigin="7212,470" coordsize="628,628" path="m7800,510l7780,510l7780,530l7780,1038l7272,1038l7272,530l7780,530l7780,510l7252,510l7252,530l7252,1038l7252,1058l7800,1058l7800,1038l7800,1038l7800,530l7800,529l7800,510xm7840,470l7212,470l7212,490l7212,1078l7212,1098l7840,1098l7840,1078l7840,1078l7840,490l7820,490l7820,1078l7232,1078l7232,490l7840,490l7840,470xe" fillcolor="#010101" stroked="f" o:allowincell="f" style="position:absolute;left:7213;top:463;width:628;height:630;mso-wrap-style:none;v-text-anchor:middle;mso-position-horizontal-relative:page">
                  <v:fill o:detectmouseclick="t" type="solid" color2="#fefefe"/>
                  <v:stroke color="#3465a4" joinstyle="round" endcap="flat"/>
                  <w10:wrap type="topAndBottom"/>
                </v:rect>
                <v:rect id="shape_0" coordorigin="7526,216" coordsize="0,1562" path="m7526,216l7526,491m7526,1068l7526,1777e" stroked="t" o:allowincell="f" style="position:absolute;left:7527;top:208;width:1;height:1569;mso-wrap-style:none;v-text-anchor:middle;mso-position-horizontal-relative:page">
                  <v:fill o:detectmouseclick="t" on="false"/>
                  <v:stroke color="#010101" weight="9360" joinstyle="round" endcap="flat"/>
                  <w10:wrap type="topAndBottom"/>
                </v:rect>
                <v:line id="shape_0" from="7385,1421" to="7668,1421" stroked="t" o:allowincell="f" style="position:absolute;mso-position-horizontal-relative:page">
                  <v:stroke color="#010101" weight="19080" joinstyle="miter" endcap="flat"/>
                  <v:fill o:detectmouseclick="t" on="false"/>
                  <w10:wrap type="topAndBottom"/>
                </v:line>
                <v:rect id="shape_0" stroked="t" o:allowincell="f" style="position:absolute;left:7243;top:1778;width:568;height:571;mso-wrap-style:none;v-text-anchor:middle;mso-position-horizontal-relative:page">
                  <v:fill o:detectmouseclick="t" on="false"/>
                  <v:stroke color="#010101" weight="9360" joinstyle="miter" endcap="flat"/>
                  <w10:wrap type="topAndBottom"/>
                </v:rect>
                <v:rect id="shape_0" coordorigin="6674,216" coordsize="852,2840" path="m6674,3055l6674,216l7526,216m6674,3055l7526,3055e" stroked="t" o:allowincell="f" style="position:absolute;left:6674;top:208;width:852;height:2853;mso-wrap-style:none;v-text-anchor:middle;mso-position-horizontal-relative:page">
                  <v:fill o:detectmouseclick="t" on="false"/>
                  <v:stroke color="#010101" weight="9360" joinstyle="round" endcap="flat"/>
                  <w10:wrap type="topAndBottom"/>
                </v:rect>
                <v:rect id="shape_0" coordorigin="6614,1210" coordsize="120,576" path="m6678,1302l6670,1302l6666,1306l6666,1782l6670,1786l6678,1786l6682,1782l6682,1306l6678,1302xm6674,1210l6614,1330l6666,1330l6666,1306l6670,1302l6721,1302l6674,1210xm6721,1302l6678,1302l6682,1306l6682,1330l6734,1330l6721,1302xe" fillcolor="#010101" stroked="f" o:allowincell="f" style="position:absolute;left:6614;top:1207;width:119;height:578;mso-wrap-style:none;v-text-anchor:middle;mso-position-horizontal-relative:page">
                  <v:fill o:detectmouseclick="t" type="solid" color2="#fefefe"/>
                  <v:stroke color="#3465a4" joinstyle="round" endcap="flat"/>
                  <w10:wrap type="topAndBottom"/>
                </v:rect>
                <v:rect id="shape_0" coordorigin="7526,2062" coordsize="568,994" path="m7810,2062l8094,2062m7526,2346l7526,3055e" stroked="t" o:allowincell="f" style="position:absolute;left:7527;top:2063;width:568;height:998;mso-wrap-style:none;v-text-anchor:middle;mso-position-horizontal-relative:page">
                  <v:fill o:detectmouseclick="t" on="false"/>
                  <v:stroke color="#010101" weight="9360" joinstyle="round" endcap="flat"/>
                  <w10:wrap type="topAndBottom"/>
                </v:rect>
                <v:line id="shape_0" from="7385,2706" to="7668,2706" stroked="t" o:allowincell="f" style="position:absolute;mso-position-horizontal-relative:page">
                  <v:stroke color="#010101" weight="19080" joinstyle="miter" endcap="flat"/>
                  <v:fill o:detectmouseclick="t" on="false"/>
                  <w10:wrap type="topAndBottom"/>
                </v:line>
                <v:line id="shape_0" from="7812,780" to="8095,780" stroked="t" o:allowincell="f" style="position:absolute;mso-position-horizontal-relative:page">
                  <v:stroke color="#010101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7466;top:668;width:139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02;top:1275;width:405;height:3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ymbol" w:hAnsi="Symbol" w:eastAsia="Times New Roman" w:cs="Symbol"/>
                            <w:color w:val="auto"/>
                            <w:lang w:val="fr-FR" w:bidi="ar-SA"/>
                          </w:rPr>
                          <w:t>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b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67;top:1925;width:139;height:2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w w:val="99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14;top:2560;width:405;height:3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Symbol" w:hAnsi="Symbol" w:eastAsia="Times New Roman" w:cs="Symbol"/>
                            <w:color w:val="auto"/>
                            <w:lang w:val="fr-FR" w:bidi="ar-SA"/>
                          </w:rPr>
                          <w:t>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b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8096;top:1778;width:1848;height:5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/>
                          <w:ind w:left="17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mp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llumée</w:t>
                        </w:r>
                      </w:p>
                    </w:txbxContent>
                  </v:textbox>
                  <v:fill o:detectmouseclick="t" on="false"/>
                  <v:stroke color="#010101" weight="9360" joinstyle="miter" endcap="flat"/>
                  <w10:wrap type="topAndBottom"/>
                </v:shape>
                <v:shape id="shape_0" stroked="t" o:allowincell="f" style="position:absolute;left:8096;top:493;width:1848;height:5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/>
                          <w:ind w:left="23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mp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éteinte</w:t>
                        </w:r>
                      </w:p>
                    </w:txbxContent>
                  </v:textbox>
                  <v:fill o:detectmouseclick="t" on="false"/>
                  <v:stroke color="#010101" weight="9360" joinstyle="miter" endcap="flat"/>
                  <w10:wrap type="topAndBottom"/>
                </v:shape>
              </v:group>
            </w:pict>
          </mc:Fallback>
        </mc:AlternateContent>
      </w:r>
    </w:p>
    <w:sectPr>
      <w:footerReference w:type="default" r:id="rId25"/>
      <w:type w:val="nextPage"/>
      <w:pgSz w:w="11906" w:h="16838"/>
      <w:pgMar w:left="1020" w:right="420" w:gutter="0" w:header="0" w:top="1060" w:footer="946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1040</wp:posOffset>
              </wp:positionH>
              <wp:positionV relativeFrom="page">
                <wp:posOffset>9914890</wp:posOffset>
              </wp:positionV>
              <wp:extent cx="6158230" cy="190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80.7pt;width:484.85pt;height:1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7390</wp:posOffset>
              </wp:positionH>
              <wp:positionV relativeFrom="page">
                <wp:posOffset>9924415</wp:posOffset>
              </wp:positionV>
              <wp:extent cx="2395855" cy="166370"/>
              <wp:effectExtent l="0" t="0" r="0" b="0"/>
              <wp:wrapNone/>
              <wp:docPr id="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585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65pt;height:13.1pt;mso-wrap-distance-left:9.05pt;mso-wrap-distance-right:9.05pt;mso-wrap-distance-top:0pt;mso-wrap-distance-bottom:0pt;margin-top:781.4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23330</wp:posOffset>
              </wp:positionH>
              <wp:positionV relativeFrom="page">
                <wp:posOffset>9924415</wp:posOffset>
              </wp:positionV>
              <wp:extent cx="568325" cy="166370"/>
              <wp:effectExtent l="0" t="0" r="0" b="0"/>
              <wp:wrapNone/>
              <wp:docPr id="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age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/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13.1pt;mso-wrap-distance-left:9.05pt;mso-wrap-distance-right:9.05pt;mso-wrap-distance-top:0pt;mso-wrap-distance-bottom:0pt;margin-top:781.45pt;mso-position-vertical-relative:page;margin-left:49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age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/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74" w:hanging="360"/>
      </w:pPr>
      <w:rPr>
        <w:sz w:val="32"/>
        <w:szCs w:val="32"/>
        <w:w w:val="100"/>
        <w:rFonts w:ascii="Times New Roman" w:hAnsi="Times New Roman" w:eastAsia="Times New Roman" w:cs="Times New Roman"/>
        <w:lang w:val="fr-FR" w:bidi="ar-SA"/>
      </w:rPr>
    </w:lvl>
  </w:abstractNum>
  <w:abstractNum w:abstractNumId="3">
    <w:lvl w:ilvl="0">
      <w:numFmt w:val="bullet"/>
      <w:lvlText w:val="❑"/>
      <w:lvlJc w:val="left"/>
      <w:pPr>
        <w:tabs>
          <w:tab w:val="num" w:pos="720"/>
        </w:tabs>
        <w:ind w:left="834" w:hanging="360"/>
      </w:pPr>
      <w:rPr>
        <w:rFonts w:ascii="MS UI Gothic" w:hAnsi="MS UI Gothic" w:cs="MS UI Gothic" w:hint="default"/>
        <w:sz w:val="16"/>
        <w:szCs w:val="16"/>
        <w:w w:val="88"/>
        <w:lang w:val="fr-FR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54" w:hanging="360"/>
      </w:pPr>
      <w:rPr>
        <w:rFonts w:ascii="Times New Roman" w:hAnsi="Times New Roman" w:cs="Times New Roman" w:hint="default"/>
        <w:sz w:val="24"/>
        <w:szCs w:val="24"/>
        <w:w w:val="99"/>
        <w:lang w:val="fr-F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8" w:hanging="360"/>
      </w:pPr>
      <w:rPr>
        <w:rFonts w:ascii="Liberation Serif" w:hAnsi="Liberation Serif" w:cs="Liberation Serif" w:hint="default"/>
        <w:lang w:val="fr-F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7" w:hanging="360"/>
      </w:pPr>
      <w:rPr>
        <w:rFonts w:ascii="Liberation Serif" w:hAnsi="Liberation Serif" w:cs="Liberation Serif" w:hint="default"/>
        <w:lang w:val="fr-F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6" w:hanging="360"/>
      </w:pPr>
      <w:rPr>
        <w:rFonts w:ascii="Liberation Serif" w:hAnsi="Liberation Serif" w:cs="Liberation Serif" w:hint="default"/>
        <w:lang w:val="fr-F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5" w:hanging="360"/>
      </w:pPr>
      <w:rPr>
        <w:rFonts w:ascii="Liberation Serif" w:hAnsi="Liberation Serif" w:cs="Liberation Serif" w:hint="default"/>
        <w:lang w:val="fr-F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4" w:hanging="360"/>
      </w:pPr>
      <w:rPr>
        <w:rFonts w:ascii="Liberation Serif" w:hAnsi="Liberation Serif" w:cs="Liberation Serif" w:hint="default"/>
        <w:lang w:val="fr-F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3" w:hanging="360"/>
      </w:pPr>
      <w:rPr>
        <w:rFonts w:ascii="Liberation Serif" w:hAnsi="Liberation Serif" w:cs="Liberation Serif" w:hint="default"/>
        <w:lang w:val="fr-F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2" w:hanging="360"/>
      </w:pPr>
      <w:rPr>
        <w:rFonts w:ascii="Liberation Serif" w:hAnsi="Liberation Serif" w:cs="Liberation Serif" w:hint="default"/>
        <w:lang w:val="fr-FR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3" w:after="0"/>
      <w:ind w:left="474" w:hanging="361"/>
      <w:outlineLvl w:val="1"/>
    </w:pPr>
    <w:rPr>
      <w:rFonts w:ascii="Times New Roman" w:hAnsi="Times New Roman" w:eastAsia="Times New Roman" w:cs="Times New Roman"/>
      <w:sz w:val="32"/>
      <w:szCs w:val="32"/>
      <w:lang w:val="fr-F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32"/>
      <w:szCs w:val="32"/>
      <w:lang w:val="fr-FR" w:bidi="ar-SA"/>
    </w:rPr>
  </w:style>
  <w:style w:type="character" w:styleId="WW8Num1z1">
    <w:name w:val="WW8Num1z1"/>
    <w:qFormat/>
    <w:rPr>
      <w:lang w:val="fr-FR" w:bidi="ar-SA"/>
    </w:rPr>
  </w:style>
  <w:style w:type="character" w:styleId="WW8Num2z0">
    <w:name w:val="WW8Num2z0"/>
    <w:qFormat/>
    <w:rPr>
      <w:rFonts w:ascii="MS UI Gothic;MS UI Gothic" w:hAnsi="MS UI Gothic;MS UI Gothic" w:eastAsia="MS UI Gothic;MS UI Gothic" w:cs="MS UI Gothic;MS UI Gothic"/>
      <w:w w:val="88"/>
      <w:sz w:val="16"/>
      <w:szCs w:val="16"/>
      <w:lang w:val="fr-FR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4"/>
      <w:szCs w:val="24"/>
      <w:lang w:val="fr-FR" w:bidi="ar-SA"/>
    </w:rPr>
  </w:style>
  <w:style w:type="character" w:styleId="WW8Num2z2">
    <w:name w:val="WW8Num2z2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lang w:val="fr-FR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lang w:val="fr-FR"/>
    </w:rPr>
  </w:style>
  <w:style w:type="paragraph" w:styleId="Heading">
    <w:name w:val="Heading"/>
    <w:basedOn w:val="Normal"/>
    <w:next w:val="TextBody"/>
    <w:qFormat/>
    <w:pPr>
      <w:spacing w:before="52" w:after="0"/>
      <w:ind w:left="263" w:hanging="0"/>
    </w:pPr>
    <w:rPr>
      <w:rFonts w:ascii="Times New Roman" w:hAnsi="Times New Roman" w:eastAsia="Times New Roman" w:cs="Times New Roman"/>
      <w:sz w:val="72"/>
      <w:szCs w:val="72"/>
      <w:lang w:val="fr-FR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474" w:hanging="361"/>
    </w:pPr>
    <w:rPr>
      <w:rFonts w:ascii="Times New Roman" w:hAnsi="Times New Roman" w:eastAsia="Times New Roman" w:cs="Times New Roman"/>
      <w:lang w:val="fr-FR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footer" Target="footer3.xml"/><Relationship Id="rId10" Type="http://schemas.openxmlformats.org/officeDocument/2006/relationships/image" Target="media/image5.png"/><Relationship Id="rId11" Type="http://schemas.openxmlformats.org/officeDocument/2006/relationships/footer" Target="footer4.xml"/><Relationship Id="rId12" Type="http://schemas.openxmlformats.org/officeDocument/2006/relationships/image" Target="media/image6.png"/><Relationship Id="rId13" Type="http://schemas.openxmlformats.org/officeDocument/2006/relationships/footer" Target="footer5.xml"/><Relationship Id="rId14" Type="http://schemas.openxmlformats.org/officeDocument/2006/relationships/image" Target="media/image7.png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footer" Target="foot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21:21:00Z</dcterms:created>
  <dc:creator>ddubois</dc:creator>
  <dc:description/>
  <dc:language>en-US</dc:language>
  <cp:lastModifiedBy>pc</cp:lastModifiedBy>
  <dcterms:modified xsi:type="dcterms:W3CDTF">2021-04-13T21:21:00Z</dcterms:modified>
  <cp:revision>2</cp:revision>
  <dc:subject/>
  <dc:title>(Microsoft Word - 3. grafcet - s\351quence unique.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</vt:lpwstr>
  </property>
</Properties>
</file>