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2" w:after="0"/>
        <w:rPr/>
      </w:pPr>
      <w:r>
        <w:rPr/>
        <w:t>4.</w:t>
      </w:r>
      <w:r>
        <w:rPr>
          <w:spacing w:val="24"/>
        </w:rPr>
        <w:t xml:space="preserve"> </w:t>
      </w:r>
      <w:r>
        <w:rPr/>
        <w:t>GRAFCET</w:t>
      </w:r>
      <w:r>
        <w:rPr>
          <w:spacing w:val="24"/>
        </w:rPr>
        <w:t xml:space="preserve"> </w:t>
      </w:r>
      <w:r>
        <w:rPr/>
        <w:t>:</w:t>
      </w:r>
      <w:r>
        <w:rPr>
          <w:spacing w:val="24"/>
        </w:rPr>
        <w:t xml:space="preserve"> </w:t>
      </w:r>
      <w:r>
        <w:rPr/>
        <w:t>sélection</w:t>
      </w:r>
      <w:r>
        <w:rPr>
          <w:spacing w:val="24"/>
        </w:rPr>
        <w:t xml:space="preserve"> </w:t>
      </w:r>
      <w:r>
        <w:rPr/>
        <w:t>d'une</w:t>
      </w:r>
      <w:r>
        <w:rPr>
          <w:spacing w:val="-177"/>
        </w:rPr>
        <w:t xml:space="preserve"> </w:t>
      </w:r>
      <w:r>
        <w:rPr/>
        <w:t>séquence</w:t>
      </w:r>
      <w:r>
        <w:rPr>
          <w:spacing w:val="-3"/>
        </w:rPr>
        <w:t xml:space="preserve"> </w:t>
      </w:r>
      <w:r>
        <w:rPr/>
        <w:t>(aiguillage)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spacing w:lineRule="auto" w:line="360"/>
        <w:ind w:left="681" w:right="972" w:hanging="0"/>
        <w:jc w:val="both"/>
        <w:rPr/>
      </w:pPr>
      <w:r>
        <w:rPr/>
        <w:t>Un automatisme est représenté par un Grafcet à sélection d’une séquence (aiguillage)</w:t>
      </w:r>
      <w:r>
        <w:rPr>
          <w:spacing w:val="1"/>
        </w:rPr>
        <w:t xml:space="preserve"> </w:t>
      </w:r>
      <w:r>
        <w:rPr/>
        <w:t>lorsque cet automatisme possède plusieurs cycles de fonctionnement. Ces cycles sont</w:t>
      </w:r>
      <w:r>
        <w:rPr>
          <w:spacing w:val="1"/>
        </w:rPr>
        <w:t xml:space="preserve"> </w:t>
      </w:r>
      <w:r>
        <w:rPr/>
        <w:t>sélectionnés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informations</w:t>
      </w:r>
      <w:r>
        <w:rPr>
          <w:spacing w:val="1"/>
        </w:rPr>
        <w:t xml:space="preserve"> </w:t>
      </w:r>
      <w:r>
        <w:rPr/>
        <w:t>fournies,</w:t>
      </w:r>
      <w:r>
        <w:rPr>
          <w:spacing w:val="1"/>
        </w:rPr>
        <w:t xml:space="preserve"> </w:t>
      </w:r>
      <w:r>
        <w:rPr/>
        <w:t>soit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l'opérateur</w:t>
      </w:r>
      <w:r>
        <w:rPr>
          <w:spacing w:val="1"/>
        </w:rPr>
        <w:t xml:space="preserve"> </w:t>
      </w:r>
      <w:r>
        <w:rPr/>
        <w:t>(commutateur,</w:t>
      </w:r>
      <w:r>
        <w:rPr>
          <w:spacing w:val="1"/>
        </w:rPr>
        <w:t xml:space="preserve"> </w:t>
      </w:r>
      <w:r>
        <w:rPr/>
        <w:t>claviers…), soit par la machine</w:t>
      </w:r>
      <w:r>
        <w:rPr>
          <w:spacing w:val="1"/>
        </w:rPr>
        <w:t xml:space="preserve"> </w:t>
      </w:r>
      <w:r>
        <w:rPr/>
        <w:t>elle-même (capteurs de position, détecteur…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13" w:hanging="0"/>
        <w:rPr/>
      </w:pPr>
      <w:r>
        <w:rPr/>
        <w:t>1.</w:t>
      </w:r>
      <w:r>
        <w:rPr>
          <w:spacing w:val="6"/>
        </w:rPr>
        <w:t xml:space="preserve"> </w:t>
      </w:r>
      <w:r>
        <w:rPr/>
        <w:t>Symbolisation</w:t>
      </w:r>
      <w:r>
        <w:rPr>
          <w:spacing w:val="8"/>
        </w:rPr>
        <w:t xml:space="preserve"> </w:t>
      </w:r>
      <w:r>
        <w:rPr/>
        <w:t>d'un</w:t>
      </w:r>
      <w:r>
        <w:rPr>
          <w:spacing w:val="8"/>
        </w:rPr>
        <w:t xml:space="preserve"> </w:t>
      </w:r>
      <w:r>
        <w:rPr/>
        <w:t>aiguillage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OU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77595</wp:posOffset>
                </wp:positionH>
                <wp:positionV relativeFrom="paragraph">
                  <wp:posOffset>143510</wp:posOffset>
                </wp:positionV>
                <wp:extent cx="2623185" cy="1713230"/>
                <wp:effectExtent l="4445" t="4445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713240"/>
                          <a:chOff x="0" y="0"/>
                          <a:chExt cx="2623320" cy="171324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36180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1440"/>
                            <a:ext cx="361800" cy="541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180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082160"/>
                            <a:ext cx="36180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721440"/>
                            <a:ext cx="362520" cy="541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0180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2160"/>
                            <a:ext cx="153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80360"/>
                            <a:ext cx="36252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60000"/>
                            <a:ext cx="361800" cy="36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537920" cy="1713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2376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81036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81036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13976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113976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1081440"/>
                            <a:ext cx="54288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081440"/>
                            <a:ext cx="54288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80360"/>
                            <a:ext cx="54288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11.3pt;width:206.55pt;height:134.9pt" coordorigin="1697,226" coordsize="4131,2698">
                <v:rect id="shape_0" stroked="t" o:allowincell="f" style="position:absolute;left:1697;top:1930;width:569;height:568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988,1363" coordsize="568,852" path="m2272,2215l2556,2215m1988,1363l1988,1930e" stroked="t" o:allowincell="f" style="position:absolute;left:1982;top:1362;width:569;height:85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1839,1646" to="2123,164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4119;top:1930;width:569;height:568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4402,1363" coordsize="569,852" path="m4686,2215l4970,2215m4402,1363l4402,1930e" stroked="t" o:allowincell="f" style="position:absolute;left:4403;top:1362;width:570;height:85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4262,1646" to="4546,164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982,1363" to="4403,136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stroked="t" o:allowincell="f" style="position:absolute;left:3121;top:510;width:570;height:567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3408,794" coordsize="568,569" path="m3692,794l3976,794m3408,1078l3408,1363e" stroked="t" o:allowincell="f" style="position:absolute;left:3407;top:793;width:569;height:568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rect id="shape_0" coordorigin="1988,226" coordsize="2414,2698" path="m3408,511l3408,226m1988,2498l1988,2924m4402,2498l4402,2924e" stroked="t" o:allowincell="f" style="position:absolute;left:1982;top:226;width:2421;height:2697;mso-wrap-style:none;v-text-anchor:middle;mso-position-horizontal-relative:page">
                  <v:fill o:detectmouseclick="t" on="false"/>
                  <v:stroke color="black" weight="9000" dashstyle="dot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6;top:600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5;top:1502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16;top:1502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1;top:2021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84;top:2021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973;top:1929;width:854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2551;top:1929;width:854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3975;top:510;width:854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233545</wp:posOffset>
                </wp:positionH>
                <wp:positionV relativeFrom="paragraph">
                  <wp:posOffset>143510</wp:posOffset>
                </wp:positionV>
                <wp:extent cx="2622550" cy="1627505"/>
                <wp:effectExtent l="4445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1627560"/>
                          <a:chOff x="0" y="0"/>
                          <a:chExt cx="2622600" cy="1627560"/>
                        </a:xfrm>
                      </wpg:grpSpPr>
                      <wps:wsp>
                        <wps:cNvSpPr/>
                        <wps:spPr>
                          <a:xfrm>
                            <a:off x="0" y="27108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2160"/>
                            <a:ext cx="362520" cy="542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1360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71080"/>
                            <a:ext cx="36252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52160"/>
                            <a:ext cx="361800" cy="542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1360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95040"/>
                            <a:ext cx="153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266120"/>
                            <a:ext cx="36180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994320"/>
                            <a:ext cx="362520" cy="452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538640" cy="271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32904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32904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722520"/>
                            <a:ext cx="8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72252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32408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265400"/>
                            <a:ext cx="54288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271080"/>
                            <a:ext cx="54288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71080"/>
                            <a:ext cx="54288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11.3pt;width:206.55pt;height:128.15pt" coordorigin="6667,226" coordsize="4131,2563">
                <v:rect id="shape_0" stroked="t" o:allowincell="f" style="position:absolute;left:6667;top:653;width:569;height:569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6958,937" coordsize="569,852" path="m7242,937l7526,937m6958,1220l6958,1789e" stroked="t" o:allowincell="f" style="position:absolute;left:6951;top:938;width:570;height:85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6809,1507" to="7093,15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9088;top:653;width:570;height:569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9372,937" coordsize="568,852" path="m9656,937l9940,937m9372,1220l9372,1789e" stroked="t" o:allowincell="f" style="position:absolute;left:9374;top:938;width:569;height:85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9232,1507" to="9516,15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6952,1793" to="9373,179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stroked="t" o:allowincell="f" style="position:absolute;left:7949;top:2220;width:569;height:568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8236,1789" coordsize="569,710" path="m8520,2498l8804,2498m8236,1789l8236,2215e" stroked="t" o:allowincell="f" style="position:absolute;left:8233;top:1792;width:570;height:71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rect id="shape_0" coordorigin="6958,226" coordsize="2415,426" path="m9372,226l9372,652m6958,226l6958,652e" stroked="t" o:allowincell="f" style="position:absolute;left:6951;top:226;width:2422;height:426;mso-wrap-style:none;v-text-anchor:middle;mso-position-horizontal-relative:page">
                  <v:fill o:detectmouseclick="t" on="false"/>
                  <v:stroke color="black" weight="9000" dashstyle="dot" joinstyle="round" endcap="flat"/>
                  <w10:wrap type="topAndBottom"/>
                </v:rect>
                <v:shape id="shape_0" stroked="f" o:allowincell="f" style="position:absolute;left:6831;top:744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4;top:744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63;top:1364;width:12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7;top:1364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74;top:2311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8803;top:2219;width:854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9942;top:653;width:85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7521;top:653;width:85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214" w:leader="none"/>
        </w:tabs>
        <w:ind w:left="138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527810" cy="356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356400"/>
                          <a:chOff x="0" y="0"/>
                          <a:chExt cx="1527840" cy="356400"/>
                        </a:xfrm>
                      </wpg:grpSpPr>
                      <wps:wsp>
                        <wps:cNvSpPr/>
                        <wps:spPr>
                          <a:xfrm>
                            <a:off x="71640" y="73080"/>
                            <a:ext cx="14562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" h="441">
                                <a:moveTo>
                                  <a:pt x="2406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120" y="433"/>
                                </a:lnTo>
                                <a:lnTo>
                                  <a:pt x="120" y="560"/>
                                </a:lnTo>
                                <a:lnTo>
                                  <a:pt x="2406" y="560"/>
                                </a:lnTo>
                                <a:lnTo>
                                  <a:pt x="2406" y="433"/>
                                </a:lnTo>
                                <a:lnTo>
                                  <a:pt x="240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447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0" cy="273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verg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3pt;height:28.05pt" coordorigin="0,0" coordsize="2406,561">
                <v:shape id="shape_0" coordorigin="120,120" coordsize="2286,441" path="m2406,120l120,120l120,433l120,560l2406,560l2406,433l2406,120xe" fillcolor="#7e7e7e" stroked="f" o:allowincell="f" style="position:absolute;left:113;top:115;width:2292;height:445;mso-wrap-style:none;v-text-anchor:middle;mso-position-horizontal-relative:char">
                  <v:fill o:detectmouseclick="t" type="solid" color2="#818181"/>
                  <v:stroke color="#3465a4" joinstyle="round" endcap="flat"/>
                  <w10:wrap type="none"/>
                </v:shape>
                <v:rect id="shape_0" fillcolor="white" stroked="f" o:allowincell="f" style="position:absolute;left:1;top:1;width:2278;height:4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0;top:0;width:227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vergenc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527810" cy="356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356400"/>
                          <a:chOff x="0" y="0"/>
                          <a:chExt cx="1527840" cy="356400"/>
                        </a:xfrm>
                      </wpg:grpSpPr>
                      <wps:wsp>
                        <wps:cNvSpPr/>
                        <wps:spPr>
                          <a:xfrm>
                            <a:off x="71640" y="73080"/>
                            <a:ext cx="14562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" h="441">
                                <a:moveTo>
                                  <a:pt x="2406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120" y="433"/>
                                </a:lnTo>
                                <a:lnTo>
                                  <a:pt x="120" y="560"/>
                                </a:lnTo>
                                <a:lnTo>
                                  <a:pt x="2406" y="560"/>
                                </a:lnTo>
                                <a:lnTo>
                                  <a:pt x="2406" y="433"/>
                                </a:lnTo>
                                <a:lnTo>
                                  <a:pt x="240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447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0" cy="273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verg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25pt;width:120.3pt;height:28.05pt" coordorigin="0,-5" coordsize="2406,561">
                <v:shape id="shape_0" coordorigin="120,120" coordsize="2286,441" path="m2406,120l120,120l120,433l120,560l2406,560l2406,433l2406,120xe" fillcolor="#7e7e7e" stroked="f" o:allowincell="f" style="position:absolute;left:113;top:110;width:2292;height:445;mso-wrap-style:none;v-text-anchor:middle;mso-position-horizontal-relative:char">
                  <v:fill o:detectmouseclick="t" type="solid" color2="#818181"/>
                  <v:stroke color="#3465a4" joinstyle="round" endcap="flat"/>
                  <w10:wrap type="none"/>
                </v:shape>
                <v:rect id="shape_0" fillcolor="white" stroked="f" o:allowincell="f" style="position:absolute;left:1;top:-4;width:2278;height:4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0;top:-5;width:227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vergenc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ind w:left="113" w:hanging="0"/>
        <w:rPr/>
      </w:pPr>
      <w:r>
        <w:rPr>
          <w:w w:val="110"/>
        </w:rPr>
        <w:t>Remarques</w:t>
      </w:r>
      <w:r>
        <w:rPr>
          <w:spacing w:val="-11"/>
          <w:w w:val="110"/>
        </w:rPr>
        <w:t xml:space="preserve"> </w:t>
      </w:r>
      <w:r>
        <w:rPr>
          <w:w w:val="110"/>
        </w:rPr>
        <w:t>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3" w:hanging="0"/>
        <w:rPr/>
      </w:pPr>
      <w:r>
        <w:rPr/>
        <w:t>Il</w:t>
      </w:r>
      <w:r>
        <w:rPr>
          <w:spacing w:val="23"/>
        </w:rPr>
        <w:t xml:space="preserve"> </w:t>
      </w:r>
      <w:r>
        <w:rPr/>
        <w:t>est</w:t>
      </w:r>
      <w:r>
        <w:rPr>
          <w:spacing w:val="24"/>
        </w:rPr>
        <w:t xml:space="preserve"> </w:t>
      </w:r>
      <w:r>
        <w:rPr/>
        <w:t>toujours</w:t>
      </w:r>
      <w:r>
        <w:rPr>
          <w:spacing w:val="24"/>
        </w:rPr>
        <w:t xml:space="preserve"> </w:t>
      </w:r>
      <w:r>
        <w:rPr/>
        <w:t>nécessaire</w:t>
      </w:r>
      <w:r>
        <w:rPr>
          <w:spacing w:val="23"/>
        </w:rPr>
        <w:t xml:space="preserve"> </w:t>
      </w:r>
      <w:r>
        <w:rPr/>
        <w:t>pour</w:t>
      </w:r>
      <w:r>
        <w:rPr>
          <w:spacing w:val="24"/>
        </w:rPr>
        <w:t xml:space="preserve"> </w:t>
      </w:r>
      <w:r>
        <w:rPr/>
        <w:t>obtenir</w:t>
      </w:r>
      <w:r>
        <w:rPr>
          <w:spacing w:val="24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aiguillage</w:t>
      </w:r>
      <w:r>
        <w:rPr>
          <w:spacing w:val="23"/>
        </w:rPr>
        <w:t xml:space="preserve"> </w:t>
      </w:r>
      <w:r>
        <w:rPr/>
        <w:t>entre</w:t>
      </w:r>
      <w:r>
        <w:rPr>
          <w:spacing w:val="23"/>
        </w:rPr>
        <w:t xml:space="preserve"> </w:t>
      </w:r>
      <w:r>
        <w:rPr/>
        <w:t>plusieurs</w:t>
      </w:r>
      <w:r>
        <w:rPr>
          <w:spacing w:val="23"/>
        </w:rPr>
        <w:t xml:space="preserve"> </w:t>
      </w:r>
      <w:r>
        <w:rPr/>
        <w:t>séquences</w:t>
      </w:r>
      <w:r>
        <w:rPr>
          <w:spacing w:val="23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les</w:t>
      </w:r>
      <w:r>
        <w:rPr>
          <w:spacing w:val="23"/>
        </w:rPr>
        <w:t xml:space="preserve"> </w:t>
      </w:r>
      <w:r>
        <w:rPr/>
        <w:t>réceptivités</w:t>
      </w:r>
      <w:r>
        <w:rPr>
          <w:spacing w:val="-57"/>
        </w:rPr>
        <w:t xml:space="preserve"> </w:t>
      </w:r>
      <w:r>
        <w:rPr/>
        <w:t>soient exclusives au niveau de la divergence en OU.</w:t>
      </w:r>
    </w:p>
    <w:p>
      <w:pPr>
        <w:pStyle w:val="TextBody"/>
        <w:ind w:left="113" w:hanging="0"/>
        <w:rPr/>
      </w:pPr>
      <w:r>
        <w:rPr/>
        <w:t>En</w:t>
      </w:r>
      <w:r>
        <w:rPr>
          <w:spacing w:val="-1"/>
        </w:rPr>
        <w:t xml:space="preserve"> </w:t>
      </w:r>
      <w:r>
        <w:rPr/>
        <w:t>pratique cette</w:t>
      </w:r>
      <w:r>
        <w:rPr>
          <w:spacing w:val="-1"/>
        </w:rPr>
        <w:t xml:space="preserve"> </w:t>
      </w:r>
      <w:r>
        <w:rPr/>
        <w:t>exclusion peut se</w:t>
      </w:r>
      <w:r>
        <w:rPr>
          <w:spacing w:val="-1"/>
        </w:rPr>
        <w:t xml:space="preserve"> </w:t>
      </w:r>
      <w:r>
        <w:rPr/>
        <w:t>présenter de</w:t>
      </w:r>
      <w:r>
        <w:rPr>
          <w:spacing w:val="-1"/>
        </w:rPr>
        <w:t xml:space="preserve"> </w:t>
      </w:r>
      <w:r>
        <w:rPr/>
        <w:t>plusieurs façons :</w:t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</w:tabs>
        <w:ind w:left="823" w:hanging="351"/>
        <w:rPr>
          <w:sz w:val="24"/>
        </w:rPr>
      </w:pPr>
      <w:r>
        <w:rPr>
          <w:sz w:val="24"/>
        </w:rPr>
        <w:t>soit</w:t>
      </w:r>
      <w:r>
        <w:rPr>
          <w:spacing w:val="-2"/>
          <w:sz w:val="24"/>
        </w:rPr>
        <w:t xml:space="preserve"> </w:t>
      </w:r>
      <w:r>
        <w:rPr>
          <w:sz w:val="24"/>
        </w:rPr>
        <w:t>une</w:t>
      </w:r>
      <w:r>
        <w:rPr>
          <w:spacing w:val="-1"/>
          <w:sz w:val="24"/>
        </w:rPr>
        <w:t xml:space="preserve"> </w:t>
      </w:r>
      <w:r>
        <w:rPr>
          <w:sz w:val="24"/>
        </w:rPr>
        <w:t>exclusion</w:t>
      </w:r>
      <w:r>
        <w:rPr>
          <w:spacing w:val="-1"/>
          <w:sz w:val="24"/>
        </w:rPr>
        <w:t xml:space="preserve"> </w:t>
      </w:r>
      <w:r>
        <w:rPr>
          <w:sz w:val="24"/>
        </w:rPr>
        <w:t>physique</w:t>
      </w:r>
      <w:r>
        <w:rPr>
          <w:spacing w:val="-1"/>
          <w:sz w:val="24"/>
        </w:rPr>
        <w:t xml:space="preserve"> </w:t>
      </w:r>
      <w:r>
        <w:rPr>
          <w:sz w:val="24"/>
        </w:rPr>
        <w:t>(impossibilité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imultanéité</w:t>
      </w:r>
      <w:r>
        <w:rPr>
          <w:spacing w:val="-1"/>
          <w:sz w:val="24"/>
        </w:rPr>
        <w:t xml:space="preserve"> </w:t>
      </w:r>
      <w:r>
        <w:rPr>
          <w:sz w:val="24"/>
        </w:rPr>
        <w:t>mécanique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temporelle)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</w:tabs>
        <w:ind w:left="823" w:hanging="351"/>
        <w:rPr>
          <w:sz w:val="24"/>
        </w:rPr>
      </w:pPr>
      <w:r>
        <w:rPr>
          <w:sz w:val="24"/>
        </w:rPr>
        <w:t>soit</w:t>
      </w:r>
      <w:r>
        <w:rPr>
          <w:spacing w:val="-1"/>
          <w:sz w:val="24"/>
        </w:rPr>
        <w:t xml:space="preserve"> </w:t>
      </w:r>
      <w:r>
        <w:rPr>
          <w:sz w:val="24"/>
        </w:rPr>
        <w:t>une exclusion logique</w:t>
      </w:r>
      <w:r>
        <w:rPr>
          <w:spacing w:val="-1"/>
          <w:sz w:val="24"/>
        </w:rPr>
        <w:t xml:space="preserve"> </w:t>
      </w:r>
      <w:r>
        <w:rPr>
          <w:sz w:val="24"/>
        </w:rPr>
        <w:t>(sélection prioritaire ou</w:t>
      </w:r>
      <w:r>
        <w:rPr>
          <w:spacing w:val="-1"/>
          <w:sz w:val="24"/>
        </w:rPr>
        <w:t xml:space="preserve"> </w:t>
      </w:r>
      <w:r>
        <w:rPr>
          <w:sz w:val="24"/>
        </w:rPr>
        <w:t>verrouillage réciproqu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020" w:right="720" w:gutter="0" w:header="0" w:top="1080" w:footer="946" w:bottom="11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ind w:right="1535" w:hanging="0"/>
        <w:jc w:val="center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57935</wp:posOffset>
                </wp:positionH>
                <wp:positionV relativeFrom="paragraph">
                  <wp:posOffset>-527685</wp:posOffset>
                </wp:positionV>
                <wp:extent cx="2622550" cy="1270635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1270800"/>
                          <a:chOff x="0" y="0"/>
                          <a:chExt cx="2622600" cy="1270800"/>
                        </a:xfrm>
                      </wpg:grpSpPr>
                      <wps:wsp>
                        <wps:cNvSpPr/>
                        <wps:spPr>
                          <a:xfrm>
                            <a:off x="0" y="907560"/>
                            <a:ext cx="361800" cy="36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4680"/>
                            <a:ext cx="362520" cy="5446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2576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44680"/>
                            <a:ext cx="153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361800" cy="36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1440"/>
                            <a:ext cx="361800" cy="363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907560"/>
                            <a:ext cx="362520" cy="36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44680"/>
                            <a:ext cx="361800" cy="5446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2576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635760"/>
                            <a:ext cx="9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57240"/>
                            <a:ext cx="88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634320"/>
                            <a:ext cx="246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63432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6588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96588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907560"/>
                            <a:ext cx="542880" cy="36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907560"/>
                            <a:ext cx="542880" cy="36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0"/>
                            <a:ext cx="542880" cy="36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-41.55pt;width:206.5pt;height:100.05pt" coordorigin="1981,-831" coordsize="4130,2001">
                <v:rect id="shape_0" stroked="t" o:allowincell="f" style="position:absolute;left:1981;top:598;width:569;height:5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2272,28" coordsize="569,852" path="m2556,880l2840,880m2272,28l2272,596e" stroked="t" o:allowincell="f" style="position:absolute;left:2265;top:27;width:570;height:85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123,312" to="2407,3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66,27" to="4687,2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3406;top:-831;width:569;height:5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3692,4294966755" coordsize="568,569" path="l4260,-541l3692,28e" stroked="t" o:allowincell="f" style="position:absolute;left:3691;top:-545;width:569;height:5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402;top:598;width:570;height:5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4686,28" coordsize="568,852" path="m4970,880l5254,880m4686,28l4686,596e" stroked="t" o:allowincell="f" style="position:absolute;left:4688;top:27;width:569;height:85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546,312" to="4830,3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73,170" to="5114,17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3630;top:-741;width:13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68;width:387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168;width:25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690;width:25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8;top:690;width:25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56;top:598;width:854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2835;top:598;width:854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4260;top:-831;width:854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233545</wp:posOffset>
                </wp:positionH>
                <wp:positionV relativeFrom="paragraph">
                  <wp:posOffset>-347980</wp:posOffset>
                </wp:positionV>
                <wp:extent cx="2519680" cy="1167765"/>
                <wp:effectExtent l="444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167840"/>
                          <a:chOff x="0" y="0"/>
                          <a:chExt cx="2519640" cy="1167840"/>
                        </a:xfrm>
                      </wpg:grpSpPr>
                      <wps:wsp>
                        <wps:cNvSpPr/>
                        <wps:spPr>
                          <a:xfrm>
                            <a:off x="71640" y="72360"/>
                            <a:ext cx="24480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9" h="1719">
                                <a:moveTo>
                                  <a:pt x="10636" y="-428"/>
                                </a:moveTo>
                                <a:lnTo>
                                  <a:pt x="6787" y="-428"/>
                                </a:lnTo>
                                <a:lnTo>
                                  <a:pt x="6787" y="1163"/>
                                </a:lnTo>
                                <a:lnTo>
                                  <a:pt x="6787" y="1290"/>
                                </a:lnTo>
                                <a:lnTo>
                                  <a:pt x="10636" y="1290"/>
                                </a:lnTo>
                                <a:lnTo>
                                  <a:pt x="10636" y="1163"/>
                                </a:lnTo>
                                <a:lnTo>
                                  <a:pt x="10636" y="-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82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108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306" w:right="3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clusivité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équ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6" w:right="3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réceptivités ne sont jamai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rai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multané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'es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i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05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'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05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05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i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05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05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'au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-27.4pt;width:198.4pt;height:91.95pt" coordorigin="6667,-548" coordsize="3968,1839">
                <v:shape id="shape_0" coordorigin="6787,4294966868" coordsize="3849,1719" path="l6787,-428l6787,1163l6787,1290l10636,1290l10636,1163l10636,-428xe" fillcolor="#7e7e7e" stroked="f" o:allowincell="f" style="position:absolute;left:6780;top:-434;width:3854;height:1724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rect id="shape_0" fillcolor="white" stroked="f" o:allowincell="f" style="position:absolute;left:6667;top:-548;width:3839;height:17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6667;top:-548;width:3839;height:1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306" w:right="3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clusivité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éque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6" w:right="3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réceptivités ne sont jamai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rai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multané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'es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i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05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'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05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05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it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05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05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'autre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ind w:left="261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603625" cy="1919605"/>
            <wp:effectExtent l="0" t="0" r="0" b="0"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right="1690" w:hanging="0"/>
        <w:jc w:val="center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52170</wp:posOffset>
                </wp:positionH>
                <wp:positionV relativeFrom="paragraph">
                  <wp:posOffset>-288925</wp:posOffset>
                </wp:positionV>
                <wp:extent cx="4106545" cy="4787900"/>
                <wp:effectExtent l="635" t="444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6520" cy="4788000"/>
                          <a:chOff x="0" y="0"/>
                          <a:chExt cx="4106520" cy="4788000"/>
                        </a:xfrm>
                      </wpg:grpSpPr>
                      <wps:wsp>
                        <wps:cNvSpPr/>
                        <wps:spPr>
                          <a:xfrm>
                            <a:off x="2303640" y="181080"/>
                            <a:ext cx="360000" cy="3614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2435400" cy="1265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389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26432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45400"/>
                            <a:ext cx="36000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8518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07756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257920"/>
                            <a:ext cx="36000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6643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251880"/>
                            <a:ext cx="0" cy="45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4779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89044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812880"/>
                            <a:ext cx="2794680" cy="2258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0389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26432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445400"/>
                            <a:ext cx="36000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8518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07756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257920"/>
                            <a:ext cx="36000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6643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3251880"/>
                            <a:ext cx="0" cy="45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4779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89044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12880"/>
                            <a:ext cx="3335760" cy="2891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974400"/>
                            <a:ext cx="36000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3703320"/>
                            <a:ext cx="360000" cy="1083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45619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2524680" cy="4788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792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421" y="3103"/>
                                </a:moveTo>
                                <a:lnTo>
                                  <a:pt x="1342" y="3261"/>
                                </a:lnTo>
                                <a:lnTo>
                                  <a:pt x="1499" y="3261"/>
                                </a:lnTo>
                                <a:lnTo>
                                  <a:pt x="1421" y="3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-22.75pt;width:323.35pt;height:377pt" coordorigin="1342,-455" coordsize="6467,7540">
                <v:rect id="shape_0" coordorigin="4970,4294967132" coordsize="568,568" path="m4970,404l5538,404l5538,-164l4970,-164l4970,404xm5009,366l5500,366l5500,-125l5009,-125l5009,366xe" stroked="t" o:allowincell="f" style="position:absolute;left:4970;top:-170;width:566;height:5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1420,4294966848" coordsize="3836,1989" path="l5255,-173l5254,-448m2556,830l2556,1540e" stroked="t" o:allowincell="f" style="position:absolute;left:1419;top:-455;width:3834;height:19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414,1181" to="2696,11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271;top:1536;width:567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2556,1825" coordsize="568,994" path="m2840,1825l3124,1825m2556,2108l2556,2818e" stroked="t" o:allowincell="f" style="position:absolute;left:2556;top:1821;width:566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414,2461" to="2696,246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271;top:2817;width:567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2556,3103" coordsize="568,994" path="m2840,3103l3124,3103m2556,3386l2556,4096e" stroked="t" o:allowincell="f" style="position:absolute;left:2556;top:3101;width:566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414,3741" to="2696,374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56,4666" to="2556,537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414,5022" to="2696,50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271;top:4097;width:567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2840,830" coordsize="4402,3551" path="m2840,4381l3124,4381m7242,830l7242,1540e" stroked="t" o:allowincell="f" style="position:absolute;left:2840;top:825;width:4400;height:355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7100,1181" to="7382,11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957;top:1536;width:567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7242,1825" coordsize="568,994" path="m7526,1825l7810,1825m7242,2108l7242,2818e" stroked="t" o:allowincell="f" style="position:absolute;left:7242;top:1821;width:566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7100,2461" to="7382,246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957;top:2817;width:567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7242,3103" coordsize="568,994" path="m7526,3103l7810,3103m7242,3386l7242,4096e" stroked="t" o:allowincell="f" style="position:absolute;left:7242;top:3101;width:566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7100,3741" to="7382,374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42,4666" to="7242,537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100,5022" to="7382,50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957;top:4097;width:567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2556,830" coordsize="5254,4545" path="m7526,4381l7810,4381m2556,830l7242,830m2556,5374l7242,5374e" stroked="t" o:allowincell="f" style="position:absolute;left:2556;top:825;width:5252;height:455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112;top:5804;width:566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5396,5374" coordsize="568,1704" path="m5680,6085l5964,6085m5396,5374l5396,5800m5396,6368l5396,7078e" stroked="t" o:allowincell="f" style="position:absolute;left:5396;top:5377;width:566;height:17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5254,6729" to="5536,672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1420,4294966848" coordsize="3977,7527" path="m5396,7078l1420,7078m1420,7078l1420,-448m5254,404l5254,830m1420,3955l1420,3258e" stroked="t" o:allowincell="f" style="position:absolute;left:1419;top:-455;width:3975;height:75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1342,3103" coordsize="158,159" path="m1421,3103l1342,3261l1499,3261l1421,3103xe" fillcolor="black" stroked="f" o:allowincell="f" style="position:absolute;left:1342;top:3101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720" w:gutter="0" w:header="1146" w:top="150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821" w:hanging="0"/>
        <w:rPr/>
      </w:pPr>
      <w:r>
        <w:rPr/>
        <w:t>Petite</w:t>
      </w:r>
      <w:r>
        <w:rPr>
          <w:spacing w:val="-1"/>
        </w:rPr>
        <w:t xml:space="preserve"> </w:t>
      </w:r>
      <w:r>
        <w:rPr/>
        <w:t>caisse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27" w:hanging="0"/>
        <w:jc w:val="center"/>
        <w:rPr>
          <w:w w:val="99"/>
        </w:rPr>
      </w:pPr>
      <w:r>
        <w:rPr>
          <w:w w:val="9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79295</wp:posOffset>
                </wp:positionH>
                <wp:positionV relativeFrom="paragraph">
                  <wp:posOffset>-91440</wp:posOffset>
                </wp:positionV>
                <wp:extent cx="911225" cy="4603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206" w:right="199" w:firstLine="13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Avanc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ussoir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6.25pt;mso-wrap-distance-left:9.05pt;mso-wrap-distance-right:9.05pt;mso-wrap-distance-top:0pt;mso-wrap-distance-bottom:0pt;margin-top:-7.2pt;mso-position-vertical-relative:text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206" w:right="199" w:firstLine="130"/>
                        <w:rPr/>
                      </w:pPr>
                      <w:r>
                        <w:rPr/>
                        <w:t>Avanc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ussoir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821" w:hanging="0"/>
        <w:rPr/>
      </w:pPr>
      <w:r>
        <w:rPr/>
        <w:t>Grande</w:t>
      </w:r>
      <w:r>
        <w:rPr>
          <w:spacing w:val="-2"/>
        </w:rPr>
        <w:t xml:space="preserve"> </w:t>
      </w:r>
      <w:r>
        <w:rPr/>
        <w:t>caisse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1475" w:hanging="0"/>
        <w:rPr>
          <w:w w:val="99"/>
        </w:rPr>
      </w:pPr>
      <w:r>
        <w:rPr>
          <w:w w:val="99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954905</wp:posOffset>
                </wp:positionH>
                <wp:positionV relativeFrom="paragraph">
                  <wp:posOffset>-91440</wp:posOffset>
                </wp:positionV>
                <wp:extent cx="911225" cy="4603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206" w:right="199" w:firstLine="130"/>
                              <w:rPr/>
                            </w:pPr>
                            <w:r>
                              <w:rPr/>
                              <w:t>Avanc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ussoir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6.25pt;mso-wrap-distance-left:9.05pt;mso-wrap-distance-right:9.05pt;mso-wrap-distance-top:0pt;mso-wrap-distance-bottom:0pt;margin-top:-7.2pt;mso-position-vertical-relative:text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206" w:right="199" w:firstLine="130"/>
                        <w:rPr/>
                      </w:pPr>
                      <w:r>
                        <w:rPr/>
                        <w:t>Avanc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ussoir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720" w:gutter="0" w:header="1146" w:top="1500" w:footer="946" w:bottom="1140"/>
          <w:cols w:num="2" w:equalWidth="false" w:sep="false">
            <w:col w:w="3045" w:space="1640"/>
            <w:col w:w="54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/>
      </w:pPr>
      <w:r>
        <w:rPr/>
      </w:r>
    </w:p>
    <w:p>
      <w:pPr>
        <w:sectPr>
          <w:type w:val="continuous"/>
          <w:pgSz w:w="11906" w:h="16838"/>
          <w:pgMar w:left="1020" w:right="720" w:gutter="0" w:header="1146" w:top="150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821" w:hanging="0"/>
        <w:rPr/>
      </w:pPr>
      <w:r>
        <w:rPr/>
        <w:t>Caisse</w:t>
      </w:r>
      <w:r>
        <w:rPr>
          <w:spacing w:val="-1"/>
        </w:rPr>
        <w:t xml:space="preserve"> </w:t>
      </w:r>
      <w:r>
        <w:rPr/>
        <w:t>devant poussoir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ind w:right="1170" w:hanging="0"/>
        <w:jc w:val="center"/>
        <w:rPr>
          <w:w w:val="9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78660</wp:posOffset>
                </wp:positionH>
                <wp:positionV relativeFrom="paragraph">
                  <wp:posOffset>-91440</wp:posOffset>
                </wp:positionV>
                <wp:extent cx="1812290" cy="45974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459720"/>
                          <a:chOff x="0" y="0"/>
                          <a:chExt cx="1812240" cy="459720"/>
                        </a:xfrm>
                      </wpg:grpSpPr>
                      <wps:wsp>
                        <wps:cNvSpPr txBox="1"/>
                        <wps:spPr>
                          <a:xfrm>
                            <a:off x="906840" y="0"/>
                            <a:ext cx="90540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205" w:right="200" w:firstLine="21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u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ssoi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84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206" w:right="199" w:firstLine="1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a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ssoi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-7.2pt;width:142.7pt;height:36.2pt" coordorigin="3116,-144" coordsize="2854,724">
                <v:shape id="shape_0" stroked="t" o:allowincell="f" style="position:absolute;left:4544;top:-144;width:1425;height: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205" w:right="200" w:firstLine="21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u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ssoi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3116;top:-144;width:1427;height: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206" w:right="199" w:firstLine="13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vanc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ssoi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3</w:t>
      </w:r>
    </w:p>
    <w:p>
      <w:pPr>
        <w:pStyle w:val="TextBody"/>
        <w:spacing w:before="90" w:after="0"/>
        <w:ind w:left="1821" w:hanging="0"/>
        <w:rPr/>
      </w:pPr>
      <w:r>
        <w:br w:type="column"/>
      </w:r>
      <w:r>
        <w:rPr/>
        <w:t>Caisse</w:t>
      </w:r>
      <w:r>
        <w:rPr>
          <w:spacing w:val="-1"/>
        </w:rPr>
        <w:t xml:space="preserve"> </w:t>
      </w:r>
      <w:r>
        <w:rPr/>
        <w:t>devant</w:t>
      </w:r>
      <w:r>
        <w:rPr>
          <w:spacing w:val="-1"/>
        </w:rPr>
        <w:t xml:space="preserve"> </w:t>
      </w:r>
      <w:r>
        <w:rPr/>
        <w:t>poussoir 3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ind w:left="1475" w:hanging="0"/>
        <w:rPr>
          <w:w w:val="9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54270</wp:posOffset>
                </wp:positionH>
                <wp:positionV relativeFrom="paragraph">
                  <wp:posOffset>-91440</wp:posOffset>
                </wp:positionV>
                <wp:extent cx="1812290" cy="45974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459720"/>
                          <a:chOff x="0" y="0"/>
                          <a:chExt cx="1812240" cy="459720"/>
                        </a:xfrm>
                      </wpg:grpSpPr>
                      <wps:wsp>
                        <wps:cNvSpPr txBox="1"/>
                        <wps:spPr>
                          <a:xfrm>
                            <a:off x="906840" y="0"/>
                            <a:ext cx="90540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205" w:right="200" w:firstLine="21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u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ssoi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84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206" w:right="199" w:firstLine="1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a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ssoi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pt;margin-top:-7.2pt;width:142.7pt;height:36.2pt" coordorigin="7802,-144" coordsize="2854,724">
                <v:shape id="shape_0" stroked="t" o:allowincell="f" style="position:absolute;left:9230;top:-144;width:1425;height: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205" w:right="200" w:firstLine="21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u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ssoi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7802;top:-144;width:1427;height: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206" w:right="199" w:firstLine="13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vanc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ssoi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6</w:t>
      </w:r>
    </w:p>
    <w:p>
      <w:pPr>
        <w:sectPr>
          <w:type w:val="continuous"/>
          <w:pgSz w:w="11906" w:h="16838"/>
          <w:pgMar w:left="1020" w:right="720" w:gutter="0" w:header="1146" w:top="1500" w:footer="946" w:bottom="1140"/>
          <w:cols w:num="2" w:equalWidth="false" w:sep="false">
            <w:col w:w="4245" w:space="440"/>
            <w:col w:w="54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/>
      </w:pPr>
      <w:r>
        <w:rPr/>
      </w:r>
    </w:p>
    <w:p>
      <w:pPr>
        <w:sectPr>
          <w:type w:val="continuous"/>
          <w:pgSz w:w="11906" w:h="16838"/>
          <w:pgMar w:left="1020" w:right="720" w:gutter="0" w:header="1146" w:top="150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821" w:hanging="0"/>
        <w:rPr/>
      </w:pPr>
      <w:r>
        <w:rPr/>
        <w:t>Caisse</w:t>
      </w:r>
      <w:r>
        <w:rPr>
          <w:spacing w:val="-1"/>
        </w:rPr>
        <w:t xml:space="preserve"> </w:t>
      </w:r>
      <w:r>
        <w:rPr/>
        <w:t>sur tapis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right="464" w:hanging="0"/>
        <w:jc w:val="center"/>
        <w:rPr>
          <w:w w:val="9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78660</wp:posOffset>
                </wp:positionH>
                <wp:positionV relativeFrom="paragraph">
                  <wp:posOffset>-91440</wp:posOffset>
                </wp:positionV>
                <wp:extent cx="1812290" cy="45974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459720"/>
                          <a:chOff x="0" y="0"/>
                          <a:chExt cx="1812240" cy="459720"/>
                        </a:xfrm>
                      </wpg:grpSpPr>
                      <wps:wsp>
                        <wps:cNvSpPr txBox="1"/>
                        <wps:spPr>
                          <a:xfrm>
                            <a:off x="906840" y="0"/>
                            <a:ext cx="90540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205" w:right="200" w:firstLine="21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u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ssoi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84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206" w:right="199" w:firstLine="21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u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ssoi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-7.2pt;width:142.7pt;height:36.2pt" coordorigin="3116,-144" coordsize="2854,724">
                <v:shape id="shape_0" stroked="t" o:allowincell="f" style="position:absolute;left:4544;top:-144;width:1425;height: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205" w:right="200" w:firstLine="21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u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ssoi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3116;top:-144;width:1427;height: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206" w:right="199" w:firstLine="21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u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ssoi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4</w:t>
      </w:r>
    </w:p>
    <w:p>
      <w:pPr>
        <w:pStyle w:val="TextBody"/>
        <w:spacing w:before="90" w:after="0"/>
        <w:ind w:left="1821" w:hanging="0"/>
        <w:rPr/>
      </w:pPr>
      <w:r>
        <w:br w:type="column"/>
      </w:r>
      <w:r>
        <w:rPr/>
        <w:t>Caisse</w:t>
      </w:r>
      <w:r>
        <w:rPr>
          <w:spacing w:val="-1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tapis 3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1475" w:hanging="0"/>
        <w:rPr>
          <w:w w:val="9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954270</wp:posOffset>
                </wp:positionH>
                <wp:positionV relativeFrom="paragraph">
                  <wp:posOffset>-91440</wp:posOffset>
                </wp:positionV>
                <wp:extent cx="1812290" cy="45974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459720"/>
                          <a:chOff x="0" y="0"/>
                          <a:chExt cx="1812240" cy="459720"/>
                        </a:xfrm>
                      </wpg:grpSpPr>
                      <wps:wsp>
                        <wps:cNvSpPr txBox="1"/>
                        <wps:spPr>
                          <a:xfrm>
                            <a:off x="906840" y="0"/>
                            <a:ext cx="90540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205" w:right="200" w:firstLine="21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u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ssoi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84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206" w:right="199" w:firstLine="21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u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ssoi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pt;margin-top:-7.2pt;width:142.7pt;height:36.2pt" coordorigin="7802,-144" coordsize="2854,724">
                <v:shape id="shape_0" stroked="t" o:allowincell="f" style="position:absolute;left:9230;top:-144;width:1425;height: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205" w:right="200" w:firstLine="21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u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ssoi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7802;top:-144;width:1427;height: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206" w:right="199" w:firstLine="21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u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ssoi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7</w:t>
      </w:r>
    </w:p>
    <w:p>
      <w:pPr>
        <w:sectPr>
          <w:type w:val="continuous"/>
          <w:pgSz w:w="11906" w:h="16838"/>
          <w:pgMar w:left="1020" w:right="720" w:gutter="0" w:header="1146" w:top="1500" w:footer="946" w:bottom="1140"/>
          <w:cols w:num="2" w:equalWidth="false" w:sep="false">
            <w:col w:w="3538" w:space="1148"/>
            <w:col w:w="54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4825" w:leader="none"/>
        </w:tabs>
        <w:spacing w:before="90" w:after="0"/>
        <w:ind w:left="139" w:hanging="0"/>
        <w:jc w:val="center"/>
        <w:rPr/>
      </w:pPr>
      <w:r>
        <w:rPr/>
        <w:t>poussoir</w:t>
      </w:r>
      <w:r>
        <w:rPr>
          <w:spacing w:val="-1"/>
        </w:rPr>
        <w:t xml:space="preserve"> </w:t>
      </w:r>
      <w:r>
        <w:rPr/>
        <w:t>2 en arrière</w:t>
        <w:tab/>
        <w:t>poussoir 3 en arriè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1405" w:hanging="0"/>
        <w:jc w:val="center"/>
        <w:rPr>
          <w:w w:val="99"/>
        </w:rPr>
      </w:pPr>
      <w:r>
        <w:rPr>
          <w:w w:val="99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82695</wp:posOffset>
                </wp:positionH>
                <wp:positionV relativeFrom="paragraph">
                  <wp:posOffset>-34290</wp:posOffset>
                </wp:positionV>
                <wp:extent cx="910590" cy="4603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206" w:right="199" w:firstLine="217"/>
                              <w:rPr/>
                            </w:pPr>
                            <w:r>
                              <w:rPr/>
                              <w:t>Recu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ussoir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6.25pt;mso-wrap-distance-left:9.05pt;mso-wrap-distance-right:9.05pt;mso-wrap-distance-top:0pt;mso-wrap-distance-bottom:0pt;margin-top:-2.7pt;mso-position-vertical-relative:text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206" w:right="199" w:firstLine="217"/>
                        <w:rPr/>
                      </w:pPr>
                      <w:r>
                        <w:rPr/>
                        <w:t>Recu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ussoir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90" w:after="0"/>
        <w:ind w:left="1134" w:hanging="0"/>
        <w:jc w:val="center"/>
        <w:rPr/>
      </w:pPr>
      <w:r>
        <w:rPr/>
        <w:t>poussoir</w:t>
      </w:r>
      <w:r>
        <w:rPr>
          <w:spacing w:val="-1"/>
        </w:rPr>
        <w:t xml:space="preserve"> </w:t>
      </w:r>
      <w:r>
        <w:rPr/>
        <w:t>1 en arriè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113" w:hanging="0"/>
        <w:jc w:val="both"/>
        <w:rPr/>
      </w:pPr>
      <w:r>
        <w:rPr>
          <w:w w:val="105"/>
        </w:rPr>
        <w:t>Remarque</w:t>
      </w:r>
      <w:r>
        <w:rPr>
          <w:spacing w:val="13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ind w:left="113" w:right="405" w:hanging="0"/>
        <w:jc w:val="both"/>
        <w:rPr/>
      </w:pPr>
      <w:r>
        <w:rPr/>
        <w:t>L'étape 8 permet uniquement de contrôler que le poussoir 1 est bien revenu en arrière avant de</w:t>
      </w:r>
      <w:r>
        <w:rPr>
          <w:spacing w:val="1"/>
        </w:rPr>
        <w:t xml:space="preserve"> </w:t>
      </w:r>
      <w:r>
        <w:rPr/>
        <w:t>recommencer le cycle à l'étape 1. Le passage dans cette étape sera donc transitoire si le poussoir 1</w:t>
      </w:r>
      <w:r>
        <w:rPr>
          <w:spacing w:val="1"/>
        </w:rPr>
        <w:t xml:space="preserve"> </w:t>
      </w:r>
      <w:r>
        <w:rPr/>
        <w:t>est</w:t>
      </w:r>
      <w:r>
        <w:rPr>
          <w:spacing w:val="-1"/>
        </w:rPr>
        <w:t xml:space="preserve"> </w:t>
      </w:r>
      <w:r>
        <w:rPr/>
        <w:t>déjà revenu en position arrière.</w:t>
      </w:r>
    </w:p>
    <w:p>
      <w:pPr>
        <w:sectPr>
          <w:type w:val="continuous"/>
          <w:pgSz w:w="11906" w:h="16838"/>
          <w:pgMar w:left="1020" w:right="720" w:gutter="0" w:header="1146" w:top="150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473" w:leader="none"/>
          <w:tab w:val="left" w:pos="474" w:leader="none"/>
        </w:tabs>
        <w:spacing w:before="90" w:after="0"/>
        <w:ind w:left="474" w:hanging="361"/>
        <w:rPr>
          <w:sz w:val="24"/>
        </w:rPr>
      </w:pPr>
      <w:r>
        <w:rPr>
          <w:w w:val="115"/>
          <w:sz w:val="24"/>
        </w:rPr>
        <w:t>Ordres</w:t>
      </w:r>
      <w:r>
        <w:rPr>
          <w:spacing w:val="-16"/>
          <w:w w:val="115"/>
          <w:sz w:val="24"/>
        </w:rPr>
        <w:t xml:space="preserve"> </w:t>
      </w:r>
      <w:r>
        <w:rPr>
          <w:w w:val="115"/>
          <w:sz w:val="24"/>
        </w:rPr>
        <w:t>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4" w:hanging="361"/>
        <w:rPr>
          <w:sz w:val="24"/>
        </w:rPr>
      </w:pPr>
      <w:r>
        <w:rPr>
          <w:sz w:val="24"/>
        </w:rPr>
        <w:t>Mo</w:t>
      </w:r>
      <w:r>
        <w:rPr>
          <w:spacing w:val="-1"/>
          <w:sz w:val="24"/>
        </w:rPr>
        <w:t xml:space="preserve"> </w:t>
      </w:r>
      <w:r>
        <w:rPr>
          <w:sz w:val="24"/>
        </w:rPr>
        <w:t>: Montée de la cabine,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: Descente</w:t>
      </w:r>
      <w:r>
        <w:rPr>
          <w:spacing w:val="-1"/>
          <w:sz w:val="24"/>
        </w:rPr>
        <w:t xml:space="preserve"> </w:t>
      </w:r>
      <w:r>
        <w:rPr>
          <w:sz w:val="24"/>
        </w:rPr>
        <w:t>de la</w:t>
      </w:r>
      <w:r>
        <w:rPr>
          <w:spacing w:val="-1"/>
          <w:sz w:val="24"/>
        </w:rPr>
        <w:t xml:space="preserve"> </w:t>
      </w:r>
      <w:r>
        <w:rPr>
          <w:sz w:val="24"/>
        </w:rPr>
        <w:t>cabine,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Ouverture des</w:t>
      </w:r>
      <w:r>
        <w:rPr>
          <w:spacing w:val="-1"/>
          <w:sz w:val="24"/>
        </w:rPr>
        <w:t xml:space="preserve"> </w:t>
      </w:r>
      <w:r>
        <w:rPr>
          <w:sz w:val="24"/>
        </w:rPr>
        <w:t>portes,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4" w:hanging="361"/>
        <w:rPr>
          <w:sz w:val="24"/>
        </w:rPr>
      </w:pPr>
      <w:r>
        <w:rPr>
          <w:sz w:val="24"/>
        </w:rPr>
        <w:t>Fe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Fermeture</w:t>
      </w:r>
      <w:r>
        <w:rPr>
          <w:spacing w:val="-1"/>
          <w:sz w:val="24"/>
        </w:rPr>
        <w:t xml:space="preserve"> </w:t>
      </w:r>
      <w:r>
        <w:rPr>
          <w:sz w:val="24"/>
        </w:rPr>
        <w:t>des</w:t>
      </w:r>
      <w:r>
        <w:rPr>
          <w:spacing w:val="-1"/>
          <w:sz w:val="24"/>
        </w:rPr>
        <w:t xml:space="preserve"> </w:t>
      </w:r>
      <w:r>
        <w:rPr>
          <w:sz w:val="24"/>
        </w:rPr>
        <w:t>portes,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4" w:hanging="361"/>
        <w:rPr>
          <w:sz w:val="24"/>
        </w:rPr>
      </w:pPr>
      <w:r>
        <w:rPr>
          <w:sz w:val="24"/>
        </w:rPr>
        <w:t>E1,</w:t>
      </w:r>
      <w:r>
        <w:rPr>
          <w:spacing w:val="4"/>
          <w:sz w:val="24"/>
        </w:rPr>
        <w:t xml:space="preserve"> </w:t>
      </w:r>
      <w:r>
        <w:rPr>
          <w:sz w:val="24"/>
        </w:rPr>
        <w:t>E2,</w:t>
      </w:r>
      <w:r>
        <w:rPr>
          <w:spacing w:val="4"/>
          <w:sz w:val="24"/>
        </w:rPr>
        <w:t xml:space="preserve"> </w:t>
      </w:r>
      <w:r>
        <w:rPr>
          <w:sz w:val="24"/>
        </w:rPr>
        <w:t>E3</w:t>
      </w:r>
      <w:r>
        <w:rPr>
          <w:spacing w:val="4"/>
          <w:sz w:val="24"/>
        </w:rPr>
        <w:t xml:space="preserve"> </w:t>
      </w:r>
      <w:r>
        <w:rPr>
          <w:sz w:val="24"/>
        </w:rPr>
        <w:t>:</w:t>
      </w:r>
      <w:r>
        <w:rPr>
          <w:spacing w:val="5"/>
          <w:sz w:val="24"/>
        </w:rPr>
        <w:t xml:space="preserve"> </w:t>
      </w:r>
      <w:r>
        <w:rPr>
          <w:sz w:val="24"/>
        </w:rPr>
        <w:t>Bouton</w:t>
      </w:r>
      <w:r>
        <w:rPr>
          <w:spacing w:val="4"/>
          <w:sz w:val="24"/>
        </w:rPr>
        <w:t xml:space="preserve"> </w:t>
      </w:r>
      <w:r>
        <w:rPr>
          <w:sz w:val="24"/>
        </w:rPr>
        <w:t>poussoir</w:t>
      </w:r>
      <w:r>
        <w:rPr>
          <w:spacing w:val="4"/>
          <w:sz w:val="24"/>
        </w:rPr>
        <w:t xml:space="preserve"> </w:t>
      </w:r>
      <w:r>
        <w:rPr>
          <w:sz w:val="24"/>
        </w:rPr>
        <w:t>d'étage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473" w:leader="none"/>
          <w:tab w:val="left" w:pos="474" w:leader="none"/>
        </w:tabs>
        <w:ind w:left="474" w:hanging="361"/>
        <w:rPr>
          <w:sz w:val="24"/>
        </w:rPr>
      </w:pPr>
      <w:r>
        <w:rPr>
          <w:w w:val="110"/>
          <w:sz w:val="24"/>
        </w:rPr>
        <w:t>Capteurs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ind w:left="834" w:hanging="361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: porte ouverte,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ind w:left="834" w:hanging="361"/>
        <w:rPr>
          <w:sz w:val="24"/>
        </w:rPr>
      </w:pPr>
      <w:r>
        <w:rPr>
          <w:sz w:val="24"/>
        </w:rPr>
        <w:t>b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porte</w:t>
      </w:r>
      <w:r>
        <w:rPr>
          <w:spacing w:val="-1"/>
          <w:sz w:val="24"/>
        </w:rPr>
        <w:t xml:space="preserve"> </w:t>
      </w:r>
      <w:r>
        <w:rPr>
          <w:sz w:val="24"/>
        </w:rPr>
        <w:t>fermée,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ind w:left="834" w:hanging="361"/>
        <w:rPr>
          <w:sz w:val="24"/>
        </w:rPr>
      </w:pPr>
      <w:r>
        <w:rPr>
          <w:sz w:val="24"/>
        </w:rPr>
        <w:t>P1,</w:t>
      </w:r>
      <w:r>
        <w:rPr>
          <w:spacing w:val="-1"/>
          <w:sz w:val="24"/>
        </w:rPr>
        <w:t xml:space="preserve"> </w:t>
      </w:r>
      <w:r>
        <w:rPr>
          <w:sz w:val="24"/>
        </w:rPr>
        <w:t>P2, P3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positions de</w:t>
      </w:r>
      <w:r>
        <w:rPr>
          <w:spacing w:val="-1"/>
          <w:sz w:val="24"/>
        </w:rPr>
        <w:t xml:space="preserve"> </w:t>
      </w:r>
      <w:r>
        <w:rPr>
          <w:sz w:val="24"/>
        </w:rPr>
        <w:t>la cabine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473" w:leader="none"/>
          <w:tab w:val="left" w:pos="474" w:leader="none"/>
        </w:tabs>
        <w:spacing w:before="210" w:after="0"/>
        <w:ind w:left="474" w:hanging="361"/>
        <w:rPr>
          <w:sz w:val="24"/>
        </w:rPr>
      </w:pPr>
      <w:r>
        <w:rPr>
          <w:w w:val="110"/>
          <w:sz w:val="24"/>
        </w:rPr>
        <w:t>Grafcet</w:t>
      </w:r>
      <w:r>
        <w:rPr>
          <w:spacing w:val="-6"/>
          <w:w w:val="110"/>
          <w:sz w:val="24"/>
        </w:rPr>
        <w:t xml:space="preserve"> </w:t>
      </w:r>
      <w:r>
        <w:rPr>
          <w:w w:val="110"/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838" w:hanging="0"/>
        <w:jc w:val="center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03020</wp:posOffset>
                </wp:positionH>
                <wp:positionV relativeFrom="paragraph">
                  <wp:posOffset>-231775</wp:posOffset>
                </wp:positionV>
                <wp:extent cx="4738370" cy="3885565"/>
                <wp:effectExtent l="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3885480"/>
                          <a:chOff x="0" y="0"/>
                          <a:chExt cx="4738320" cy="3885480"/>
                        </a:xfrm>
                      </wpg:grpSpPr>
                      <wps:wsp>
                        <wps:cNvSpPr/>
                        <wps:spPr>
                          <a:xfrm>
                            <a:off x="2123280" y="180360"/>
                            <a:ext cx="360720" cy="3618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2255040" cy="1265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038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64320"/>
                            <a:ext cx="36144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45400"/>
                            <a:ext cx="360720" cy="63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8518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77560"/>
                            <a:ext cx="36144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258640"/>
                            <a:ext cx="360720" cy="63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665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12880"/>
                            <a:ext cx="378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07224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2891160"/>
                            <a:ext cx="361440" cy="994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3659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328280" cy="3885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038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1264320"/>
                            <a:ext cx="36144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445400"/>
                            <a:ext cx="360720" cy="63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8518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2077560"/>
                            <a:ext cx="36144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2258640"/>
                            <a:ext cx="360720" cy="63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2665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812880"/>
                            <a:ext cx="0" cy="4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038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264320"/>
                            <a:ext cx="361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264320"/>
                            <a:ext cx="36144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445400"/>
                            <a:ext cx="991800" cy="63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942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077560"/>
                            <a:ext cx="36072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077560"/>
                            <a:ext cx="451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077560"/>
                            <a:ext cx="45144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258640"/>
                            <a:ext cx="360720" cy="63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665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806480"/>
                            <a:ext cx="0" cy="270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942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2077560"/>
                            <a:ext cx="36072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258640"/>
                            <a:ext cx="361440" cy="63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665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626120"/>
                            <a:ext cx="4328280" cy="1265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900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2131" y="3051"/>
                                </a:moveTo>
                                <a:lnTo>
                                  <a:pt x="2052" y="3208"/>
                                </a:lnTo>
                                <a:lnTo>
                                  <a:pt x="2209" y="3208"/>
                                </a:lnTo>
                                <a:lnTo>
                                  <a:pt x="2131" y="3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-18.25pt;width:373.05pt;height:305.95pt" coordorigin="2052,-365" coordsize="7461,6119">
                <v:rect id="shape_0" coordorigin="5396,4294967221" coordsize="568,569" path="m5396,494l5964,494l5964,-75l5396,-75l5396,494xm5435,456l5926,456l5926,-36l5435,-36l5435,456xe" stroked="t" o:allowincell="f" style="position:absolute;left:5396;top:-81;width:567;height:56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2130,4294966938" coordsize="3551,1988" path="l5681,-83l5680,-358m2982,920l2982,1629e" stroked="t" o:allowincell="f" style="position:absolute;left:2131;top:-365;width:3550;height:19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840,1270" to="3123,127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697;top:1626;width:568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2982,1914" coordsize="568,994" path="m3266,1914l3550,1914m2982,2198l2982,2907e" stroked="t" o:allowincell="f" style="position:absolute;left:2982;top:1911;width:567;height:9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840,2551" to="3123,25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697;top:2907;width:568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2982,3192" coordsize="568,994" path="m3266,3192l3550,3192m2982,3476l2982,4185e" stroked="t" o:allowincell="f" style="position:absolute;left:2982;top:3192;width:567;height:9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840,3832" to="3123,383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82,915" to="8945,91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5822;top:4473;width:567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6106,4185" coordsize="569,1563" path="m6390,4754l6674,4754m6106,4185l6106,4470m6106,5037l6106,5748e" stroked="t" o:allowincell="f" style="position:absolute;left:6105;top:4188;width:568;height:15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5964,5398" to="6247,53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2130,4294966938" coordsize="6816,6106" path="m6106,5748l2130,5748l2130,-358m5680,494l5680,920m8946,920l8946,1629e" stroked="t" o:allowincell="f" style="position:absolute;left:2131;top:-365;width:6815;height:61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804,1270" to="9087,127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662;top:1626;width:568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8946,1914" coordsize="568,994" path="m9230,1914l9514,1914m8946,2198l8946,2907e" stroked="t" o:allowincell="f" style="position:absolute;left:8946;top:1911;width:567;height:9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804,2551" to="9087,25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662;top:2907;width:568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8946,3192" coordsize="568,994" path="m9230,3192l9514,3192m8946,3476l8946,4185e" stroked="t" o:allowincell="f" style="position:absolute;left:8946;top:3192;width:567;height:9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804,3832" to="9087,383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964,915" to="5964,162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822,1270" to="6105,127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679;top:1626;width:568;height:5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79;top:1626;width:568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4970,1914" coordsize="1562,994" path="m6248,1914l6532,1914m4970,2481l4970,2907e" stroked="t" o:allowincell="f" style="position:absolute;left:4970;top:1911;width:1561;height:9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829,2694" to="5112,269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686;top:2907;width:567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5538;top:2907;width:710;height:5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38;top:2907;width:710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4970,3192" coordsize="568,994" path="m5254,3192l5538,3192m4970,3476l4970,4185e" stroked="t" o:allowincell="f" style="position:absolute;left:4970;top:3192;width:567;height:9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829,3832" to="5112,383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58,2480" to="6958,290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816,2694" to="7099,269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674;top:2907;width:567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6958,3192" coordsize="569,994" path="m7242,3192l7526,3192m6958,3476l6958,4185e" stroked="t" o:allowincell="f" style="position:absolute;left:6957;top:3192;width:568;height:9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816,3832" to="7099,383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2130,2198" coordsize="6816,1988" path="m4970,2481l6958,2481m5964,2198l5964,2481m2982,4185l8946,4185m2130,3618l2130,3205e" stroked="t" o:allowincell="f" style="position:absolute;left:2131;top:2196;width:6815;height:19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2052,3051" coordsize="158,158" path="m2131,3051l2052,3208l2209,3208l2131,3051xe" fillcolor="black" stroked="f" o:allowincell="f" style="position:absolute;left:2052;top:3051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720" w:gutter="0" w:header="1146" w:top="1500" w:footer="946" w:bottom="11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2247" w:hanging="0"/>
        <w:rPr>
          <w:spacing w:val="-1"/>
        </w:rPr>
      </w:pPr>
      <w:r>
        <w:rPr>
          <w:spacing w:val="-1"/>
        </w:rPr>
        <w:t>E1.(P2+P3)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547" w:hanging="0"/>
        <w:jc w:val="center"/>
        <w:rPr>
          <w:w w:val="99"/>
        </w:rPr>
      </w:pPr>
      <w:r>
        <w:rPr>
          <w:w w:val="99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249805</wp:posOffset>
                </wp:positionH>
                <wp:positionV relativeFrom="paragraph">
                  <wp:posOffset>-91440</wp:posOffset>
                </wp:positionV>
                <wp:extent cx="460375" cy="3702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227" w:hanging="0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9.15pt;mso-wrap-distance-left:9.05pt;mso-wrap-distance-right:9.05pt;mso-wrap-distance-top:0pt;mso-wrap-distance-bottom:0pt;margin-top:-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227" w:hanging="0"/>
                        <w:rPr/>
                      </w:pPr>
                      <w:r>
                        <w:rPr/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ind w:left="2247" w:hanging="0"/>
        <w:rPr>
          <w:w w:val="99"/>
        </w:rPr>
      </w:pPr>
      <w:r>
        <w:rPr>
          <w:w w:val="99"/>
        </w:rPr>
        <w:t>b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547" w:hanging="0"/>
        <w:jc w:val="center"/>
        <w:rPr>
          <w:w w:val="99"/>
        </w:rPr>
      </w:pPr>
      <w:r>
        <w:rPr>
          <w:w w:val="9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249805</wp:posOffset>
                </wp:positionH>
                <wp:positionV relativeFrom="paragraph">
                  <wp:posOffset>-91440</wp:posOffset>
                </wp:positionV>
                <wp:extent cx="460375" cy="3702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208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9.15pt;mso-wrap-distance-left:9.05pt;mso-wrap-distance-right:9.05pt;mso-wrap-distance-top:0pt;mso-wrap-distance-bottom:0pt;margin-top:-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208" w:hanging="0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TextBody"/>
        <w:jc w:val="right"/>
        <w:rPr>
          <w:w w:val="99"/>
        </w:rPr>
      </w:pPr>
      <w:r>
        <w:rPr>
          <w:w w:val="99"/>
        </w:rPr>
        <w:t>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3" w:after="0"/>
        <w:ind w:left="819" w:hanging="0"/>
        <w:rPr/>
      </w:pPr>
      <w:r>
        <w:rPr/>
        <w:t>b.P3</w:t>
      </w:r>
    </w:p>
    <w:p>
      <w:pPr>
        <w:pStyle w:val="TextBody"/>
        <w:spacing w:before="214" w:after="0"/>
        <w:ind w:left="474" w:hanging="0"/>
        <w:rPr>
          <w:w w:val="99"/>
        </w:rPr>
      </w:pPr>
      <w:r>
        <w:rPr>
          <w:w w:val="99"/>
        </w:rPr>
        <w:t>5</w:t>
      </w:r>
    </w:p>
    <w:p>
      <w:pPr>
        <w:pStyle w:val="TextBody"/>
        <w:spacing w:before="90" w:after="0"/>
        <w:ind w:left="185" w:hanging="0"/>
        <w:rPr/>
      </w:pPr>
      <w:r>
        <w:br w:type="column"/>
      </w:r>
      <w:r>
        <w:rPr/>
        <w:t>E2.(P1+P3)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143375</wp:posOffset>
                </wp:positionH>
                <wp:positionV relativeFrom="paragraph">
                  <wp:posOffset>134620</wp:posOffset>
                </wp:positionV>
                <wp:extent cx="460375" cy="370205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227" w:hanging="0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9.15pt;mso-wrap-distance-left:0pt;mso-wrap-distance-right:0pt;mso-wrap-distance-top:0pt;mso-wrap-distance-bottom:0pt;margin-top:10.6pt;mso-position-vertical-relative:text;margin-left:32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227" w:hanging="0"/>
                        <w:rPr/>
                      </w:pPr>
                      <w:r>
                        <w:rPr/>
                        <w:t>F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jc w:val="right"/>
        <w:rPr/>
      </w:pPr>
      <w:r>
        <w:rPr/>
        <w:t>b.P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74565</wp:posOffset>
                </wp:positionH>
                <wp:positionV relativeFrom="paragraph">
                  <wp:posOffset>220345</wp:posOffset>
                </wp:positionV>
                <wp:extent cx="459740" cy="3702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79" w:hanging="0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9.15pt;mso-wrap-distance-left:9.05pt;mso-wrap-distance-right:9.05pt;mso-wrap-distance-top:0pt;mso-wrap-distance-bottom:0pt;margin-top:17.35pt;mso-position-vertical-relative:text;margin-left:37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79" w:hanging="0"/>
                        <w:rPr/>
                      </w:pPr>
                      <w:r>
                        <w:rPr/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12185</wp:posOffset>
                </wp:positionH>
                <wp:positionV relativeFrom="paragraph">
                  <wp:posOffset>220345</wp:posOffset>
                </wp:positionV>
                <wp:extent cx="460375" cy="3702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208" w:hanging="0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9.15pt;mso-wrap-distance-left:9.05pt;mso-wrap-distance-right:9.05pt;mso-wrap-distance-top:0pt;mso-wrap-distance-bottom:0pt;margin-top:17.35pt;mso-position-vertical-relative:text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208" w:hanging="0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15" w:after="0"/>
        <w:ind w:left="173" w:hanging="0"/>
        <w:jc w:val="center"/>
        <w:rPr>
          <w:w w:val="99"/>
        </w:rPr>
      </w:pPr>
      <w:r>
        <w:rPr>
          <w:w w:val="99"/>
        </w:rPr>
        <w:t>6</w:t>
      </w:r>
    </w:p>
    <w:p>
      <w:pPr>
        <w:pStyle w:val="TextBody"/>
        <w:spacing w:before="90" w:after="0"/>
        <w:ind w:left="1514" w:hanging="0"/>
        <w:rPr/>
      </w:pPr>
      <w:r>
        <w:br w:type="column"/>
      </w:r>
      <w:r>
        <w:rPr/>
        <w:t>E3.(P1+P2)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right="1003" w:hanging="0"/>
        <w:jc w:val="center"/>
        <w:rPr>
          <w:w w:val="99"/>
        </w:rPr>
      </w:pPr>
      <w:r>
        <w:rPr>
          <w:w w:val="99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036945</wp:posOffset>
                </wp:positionH>
                <wp:positionV relativeFrom="paragraph">
                  <wp:posOffset>-91440</wp:posOffset>
                </wp:positionV>
                <wp:extent cx="460375" cy="3702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227" w:hanging="0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9.15pt;mso-wrap-distance-left:9.05pt;mso-wrap-distance-right:9.05pt;mso-wrap-distance-top:0pt;mso-wrap-distance-bottom:0pt;margin-top:-7.2pt;mso-position-vertical-relative:text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227" w:hanging="0"/>
                        <w:rPr/>
                      </w:pPr>
                      <w:r>
                        <w:rPr/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ind w:left="1514" w:hanging="0"/>
        <w:rPr>
          <w:w w:val="99"/>
        </w:rPr>
      </w:pPr>
      <w:r>
        <w:rPr>
          <w:w w:val="99"/>
        </w:rPr>
        <w:t>b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right="1003" w:hanging="0"/>
        <w:jc w:val="center"/>
        <w:rPr>
          <w:w w:val="99"/>
        </w:rPr>
      </w:pPr>
      <w:r>
        <w:rPr>
          <w:w w:val="99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36945</wp:posOffset>
                </wp:positionH>
                <wp:positionV relativeFrom="paragraph">
                  <wp:posOffset>-91440</wp:posOffset>
                </wp:positionV>
                <wp:extent cx="460375" cy="3702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81" w:hanging="0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9.15pt;mso-wrap-distance-left:9.05pt;mso-wrap-distance-right:9.05pt;mso-wrap-distance-top:0pt;mso-wrap-distance-bottom:0pt;margin-top:-7.2pt;mso-position-vertical-relative:text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81" w:hanging="0"/>
                        <w:rPr/>
                      </w:pPr>
                      <w:r>
                        <w:rPr/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720" w:gutter="0" w:header="1146" w:top="1500" w:footer="946" w:bottom="1140"/>
          <w:cols w:num="4" w:equalWidth="false" w:sep="false">
            <w:col w:w="3377" w:space="40"/>
            <w:col w:w="1588" w:space="38"/>
            <w:col w:w="1614" w:space="38"/>
            <w:col w:w="34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295140</wp:posOffset>
            </wp:positionH>
            <wp:positionV relativeFrom="page">
              <wp:posOffset>811530</wp:posOffset>
            </wp:positionV>
            <wp:extent cx="1991360" cy="3243580"/>
            <wp:effectExtent l="0" t="0" r="0" b="0"/>
            <wp:wrapNone/>
            <wp:docPr id="3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235" w:leader="none"/>
          <w:tab w:val="left" w:pos="6224" w:leader="none"/>
          <w:tab w:val="left" w:pos="8211" w:leader="none"/>
        </w:tabs>
        <w:spacing w:before="90" w:after="0"/>
        <w:ind w:left="2247" w:hanging="0"/>
        <w:rPr/>
      </w:pPr>
      <w:r>
        <w:rPr/>
        <w:t>P1</w:t>
        <w:tab/>
        <w:t>P2</w:t>
        <w:tab/>
        <w:t>P2</w:t>
        <w:tab/>
        <w:t>P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11" w:hanging="0"/>
        <w:jc w:val="center"/>
        <w:rPr>
          <w:w w:val="99"/>
        </w:rPr>
      </w:pPr>
      <w:r>
        <w:rPr>
          <w:w w:val="99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233545</wp:posOffset>
                </wp:positionH>
                <wp:positionV relativeFrom="paragraph">
                  <wp:posOffset>-34290</wp:posOffset>
                </wp:positionV>
                <wp:extent cx="459740" cy="3695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3" w:hanging="0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9.1pt;mso-wrap-distance-left:9.05pt;mso-wrap-distance-right:9.05pt;mso-wrap-distance-top:0pt;mso-wrap-distance-bottom:0pt;margin-top:-2.7pt;mso-position-vertical-relative:text;margin-left:33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3" w:hanging="0"/>
                        <w:rPr/>
                      </w:pPr>
                      <w:r>
                        <w:rPr/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90" w:after="0"/>
        <w:ind w:left="691" w:hanging="0"/>
        <w:jc w:val="center"/>
        <w:rPr>
          <w:w w:val="99"/>
        </w:rPr>
      </w:pPr>
      <w:r>
        <w:rPr>
          <w:w w:val="99"/>
        </w:rPr>
        <w:t>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114" w:hanging="0"/>
        <w:rPr>
          <w:w w:val="110"/>
        </w:rPr>
      </w:pPr>
      <w:r>
        <w:rPr>
          <w:w w:val="110"/>
        </w:rPr>
        <w:t>Remarque:</w:t>
      </w:r>
    </w:p>
    <w:p>
      <w:pPr>
        <w:pStyle w:val="TextBody"/>
        <w:rPr/>
      </w:pPr>
      <w:r>
        <w:rPr/>
      </w:r>
    </w:p>
    <w:p>
      <w:pPr>
        <w:pStyle w:val="TextBody"/>
        <w:ind w:left="823" w:right="753" w:hanging="0"/>
        <w:rPr/>
      </w:pPr>
      <w:r>
        <w:rPr/>
        <w:t>O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ici</w:t>
      </w:r>
      <w:r>
        <w:rPr>
          <w:spacing w:val="2"/>
        </w:rPr>
        <w:t xml:space="preserve"> </w:t>
      </w:r>
      <w:r>
        <w:rPr/>
        <w:t>une</w:t>
      </w:r>
      <w:r>
        <w:rPr>
          <w:spacing w:val="2"/>
        </w:rPr>
        <w:t xml:space="preserve"> </w:t>
      </w:r>
      <w:r>
        <w:rPr/>
        <w:t>sélection</w:t>
      </w:r>
      <w:r>
        <w:rPr>
          <w:spacing w:val="2"/>
        </w:rPr>
        <w:t xml:space="preserve"> </w:t>
      </w:r>
      <w:r>
        <w:rPr/>
        <w:t>possibl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'une</w:t>
      </w:r>
      <w:r>
        <w:rPr>
          <w:spacing w:val="2"/>
        </w:rPr>
        <w:t xml:space="preserve"> </w:t>
      </w:r>
      <w:r>
        <w:rPr/>
        <w:t>des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séquences</w:t>
      </w:r>
      <w:r>
        <w:rPr>
          <w:spacing w:val="2"/>
        </w:rPr>
        <w:t xml:space="preserve"> </w:t>
      </w:r>
      <w:r>
        <w:rPr/>
        <w:t>car</w:t>
      </w:r>
      <w:r>
        <w:rPr>
          <w:spacing w:val="2"/>
        </w:rPr>
        <w:t xml:space="preserve"> </w:t>
      </w:r>
      <w:r>
        <w:rPr/>
        <w:t>les</w:t>
      </w:r>
      <w:r>
        <w:rPr>
          <w:spacing w:val="2"/>
        </w:rPr>
        <w:t xml:space="preserve"> </w:t>
      </w:r>
      <w:r>
        <w:rPr/>
        <w:t>réceptivités</w:t>
      </w:r>
      <w:r>
        <w:rPr>
          <w:spacing w:val="2"/>
        </w:rPr>
        <w:t xml:space="preserve"> </w:t>
      </w:r>
      <w:r>
        <w:rPr/>
        <w:t>sont</w:t>
      </w:r>
      <w:r>
        <w:rPr>
          <w:spacing w:val="2"/>
        </w:rPr>
        <w:t xml:space="preserve"> </w:t>
      </w:r>
      <w:r>
        <w:rPr/>
        <w:t>toujours</w:t>
      </w:r>
      <w:r>
        <w:rPr>
          <w:spacing w:val="-57"/>
        </w:rPr>
        <w:t xml:space="preserve"> </w:t>
      </w:r>
      <w:r>
        <w:rPr/>
        <w:t>exclusives</w:t>
      </w:r>
      <w:r>
        <w:rPr>
          <w:spacing w:val="-1"/>
        </w:rPr>
        <w:t xml:space="preserve"> </w:t>
      </w:r>
      <w:r>
        <w:rPr/>
        <w:t>(on suppose que</w:t>
      </w:r>
      <w:r>
        <w:rPr>
          <w:spacing w:val="-1"/>
        </w:rPr>
        <w:t xml:space="preserve"> </w:t>
      </w:r>
      <w:r>
        <w:rPr/>
        <w:t>les 3 BP</w:t>
      </w:r>
      <w:r>
        <w:rPr>
          <w:spacing w:val="-2"/>
        </w:rPr>
        <w:t xml:space="preserve"> </w:t>
      </w:r>
      <w:r>
        <w:rPr/>
        <w:t>ne sont jamais</w:t>
      </w:r>
      <w:r>
        <w:rPr>
          <w:spacing w:val="-1"/>
        </w:rPr>
        <w:t xml:space="preserve"> </w:t>
      </w:r>
      <w:r>
        <w:rPr/>
        <w:t>appuyés simultanément).</w:t>
      </w:r>
    </w:p>
    <w:p>
      <w:pPr>
        <w:sectPr>
          <w:type w:val="continuous"/>
          <w:pgSz w:w="11906" w:h="16838"/>
          <w:pgMar w:left="1020" w:right="720" w:gutter="0" w:header="1146" w:top="150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436" w:leader="none"/>
        </w:tabs>
        <w:spacing w:before="73" w:after="0"/>
        <w:ind w:left="435" w:hanging="323"/>
        <w:rPr/>
      </w:pPr>
      <w:r>
        <w:rPr/>
        <w:t>Saut</w:t>
      </w:r>
      <w:r>
        <w:rPr>
          <w:spacing w:val="7"/>
        </w:rPr>
        <w:t xml:space="preserve"> </w:t>
      </w:r>
      <w:r>
        <w:rPr/>
        <w:t>d'étapes</w:t>
      </w:r>
      <w:r>
        <w:rPr>
          <w:spacing w:val="8"/>
        </w:rPr>
        <w:t xml:space="preserve"> </w:t>
      </w:r>
      <w:r>
        <w:rPr/>
        <w:t>et</w:t>
      </w:r>
      <w:r>
        <w:rPr>
          <w:spacing w:val="8"/>
        </w:rPr>
        <w:t xml:space="preserve"> </w:t>
      </w:r>
      <w:r>
        <w:rPr/>
        <w:t>repris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équence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041" w:leader="none"/>
          <w:tab w:val="left" w:pos="1042" w:leader="none"/>
        </w:tabs>
        <w:spacing w:before="276" w:after="0"/>
        <w:ind w:left="1041" w:hanging="361"/>
        <w:rPr>
          <w:sz w:val="24"/>
        </w:rPr>
      </w:pPr>
      <w:r>
        <w:rPr>
          <w:w w:val="105"/>
          <w:sz w:val="24"/>
        </w:rPr>
        <w:t>le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saut d'étape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247" w:hanging="0"/>
        <w:rPr/>
      </w:pPr>
      <w:r>
        <w:rPr/>
        <w:t>c'est</w:t>
      </w:r>
      <w:r>
        <w:rPr>
          <w:spacing w:val="4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aiguillage</w:t>
      </w:r>
      <w:r>
        <w:rPr>
          <w:spacing w:val="5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OU</w:t>
      </w:r>
      <w:r>
        <w:rPr>
          <w:spacing w:val="4"/>
        </w:rPr>
        <w:t xml:space="preserve"> </w:t>
      </w:r>
      <w:r>
        <w:rPr/>
        <w:t>dans</w:t>
      </w:r>
      <w:r>
        <w:rPr>
          <w:spacing w:val="5"/>
        </w:rPr>
        <w:t xml:space="preserve"> </w:t>
      </w:r>
      <w:r>
        <w:rPr/>
        <w:t>lequel</w:t>
      </w:r>
      <w:r>
        <w:rPr>
          <w:spacing w:val="4"/>
        </w:rPr>
        <w:t xml:space="preserve"> </w:t>
      </w:r>
      <w:r>
        <w:rPr/>
        <w:t>une</w:t>
      </w:r>
      <w:r>
        <w:rPr>
          <w:spacing w:val="5"/>
        </w:rPr>
        <w:t xml:space="preserve"> </w:t>
      </w:r>
      <w:r>
        <w:rPr/>
        <w:t>des</w:t>
      </w:r>
      <w:r>
        <w:rPr>
          <w:spacing w:val="5"/>
        </w:rPr>
        <w:t xml:space="preserve"> </w:t>
      </w:r>
      <w:r>
        <w:rPr/>
        <w:t>branches</w:t>
      </w:r>
      <w:r>
        <w:rPr>
          <w:spacing w:val="5"/>
        </w:rPr>
        <w:t xml:space="preserve"> </w:t>
      </w:r>
      <w:r>
        <w:rPr/>
        <w:t>ne</w:t>
      </w:r>
      <w:r>
        <w:rPr>
          <w:spacing w:val="4"/>
        </w:rPr>
        <w:t xml:space="preserve"> </w:t>
      </w:r>
      <w:r>
        <w:rPr/>
        <w:t>comporte</w:t>
      </w:r>
      <w:r>
        <w:rPr>
          <w:spacing w:val="5"/>
        </w:rPr>
        <w:t xml:space="preserve"> </w:t>
      </w:r>
      <w:r>
        <w:rPr/>
        <w:t>pas</w:t>
      </w:r>
      <w:r>
        <w:rPr>
          <w:spacing w:val="5"/>
        </w:rPr>
        <w:t xml:space="preserve"> </w:t>
      </w:r>
      <w:r>
        <w:rPr/>
        <w:t>d'étapes</w:t>
      </w:r>
    </w:p>
    <w:p>
      <w:pPr>
        <w:pStyle w:val="TextBody"/>
        <w:spacing w:before="2" w:after="0"/>
        <w:rPr/>
      </w:pPr>
      <w:r>
        <w:rPr/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041" w:leader="none"/>
          <w:tab w:val="left" w:pos="1042" w:leader="none"/>
        </w:tabs>
        <w:ind w:left="1041" w:hanging="361"/>
        <w:rPr>
          <w:sz w:val="24"/>
        </w:rPr>
      </w:pPr>
      <w:r>
        <w:rPr>
          <w:w w:val="105"/>
          <w:sz w:val="24"/>
        </w:rPr>
        <w:t>la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reprise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séquence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248" w:right="182" w:hanging="0"/>
        <w:rPr/>
      </w:pPr>
      <w:r>
        <w:rPr/>
        <w:t>Elle</w:t>
      </w:r>
      <w:r>
        <w:rPr>
          <w:spacing w:val="12"/>
        </w:rPr>
        <w:t xml:space="preserve"> </w:t>
      </w:r>
      <w:r>
        <w:rPr/>
        <w:t>permet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eprendre</w:t>
      </w:r>
      <w:r>
        <w:rPr>
          <w:spacing w:val="13"/>
        </w:rPr>
        <w:t xml:space="preserve"> </w:t>
      </w:r>
      <w:r>
        <w:rPr/>
        <w:t>une</w:t>
      </w:r>
      <w:r>
        <w:rPr>
          <w:spacing w:val="13"/>
        </w:rPr>
        <w:t xml:space="preserve"> </w:t>
      </w:r>
      <w:r>
        <w:rPr/>
        <w:t>ou</w:t>
      </w:r>
      <w:r>
        <w:rPr>
          <w:spacing w:val="12"/>
        </w:rPr>
        <w:t xml:space="preserve"> </w:t>
      </w:r>
      <w:r>
        <w:rPr/>
        <w:t>plusieurs</w:t>
      </w:r>
      <w:r>
        <w:rPr>
          <w:spacing w:val="11"/>
        </w:rPr>
        <w:t xml:space="preserve"> </w:t>
      </w:r>
      <w:r>
        <w:rPr/>
        <w:t>fois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même</w:t>
      </w:r>
      <w:r>
        <w:rPr>
          <w:spacing w:val="11"/>
        </w:rPr>
        <w:t xml:space="preserve"> </w:t>
      </w:r>
      <w:r>
        <w:rPr/>
        <w:t>séquence</w:t>
      </w:r>
      <w:r>
        <w:rPr>
          <w:spacing w:val="11"/>
        </w:rPr>
        <w:t xml:space="preserve"> </w:t>
      </w:r>
      <w:r>
        <w:rPr/>
        <w:t>tant</w:t>
      </w:r>
      <w:r>
        <w:rPr>
          <w:spacing w:val="11"/>
        </w:rPr>
        <w:t xml:space="preserve"> </w:t>
      </w:r>
      <w:r>
        <w:rPr/>
        <w:t>qu'une</w:t>
      </w:r>
      <w:r>
        <w:rPr>
          <w:spacing w:val="11"/>
        </w:rPr>
        <w:t xml:space="preserve"> </w:t>
      </w:r>
      <w:r>
        <w:rPr/>
        <w:t>condition</w:t>
      </w:r>
      <w:r>
        <w:rPr>
          <w:spacing w:val="-57"/>
        </w:rPr>
        <w:t xml:space="preserve"> </w:t>
      </w:r>
      <w:r>
        <w:rPr/>
        <w:t>n'a pas été obten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right="2134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54175</wp:posOffset>
                </wp:positionH>
                <wp:positionV relativeFrom="paragraph">
                  <wp:posOffset>737870</wp:posOffset>
                </wp:positionV>
                <wp:extent cx="9017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58.1pt" to="137.3pt,58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78630</wp:posOffset>
                </wp:positionH>
                <wp:positionV relativeFrom="paragraph">
                  <wp:posOffset>-3054350</wp:posOffset>
                </wp:positionV>
                <wp:extent cx="2115820" cy="3967480"/>
                <wp:effectExtent l="0" t="4445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3967560"/>
                          <a:chOff x="0" y="0"/>
                          <a:chExt cx="2115720" cy="3967560"/>
                        </a:xfrm>
                      </wpg:grpSpPr>
                      <wps:wsp>
                        <wps:cNvSpPr/>
                        <wps:spPr>
                          <a:xfrm>
                            <a:off x="772200" y="99252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72160"/>
                            <a:ext cx="36180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5786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8108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60720"/>
                            <a:ext cx="36180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767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80396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83600"/>
                            <a:ext cx="36180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3900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61540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01800"/>
                            <a:ext cx="1266120" cy="2163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6816" y="-2537"/>
                                </a:moveTo>
                                <a:lnTo>
                                  <a:pt x="6738" y="-2380"/>
                                </a:lnTo>
                                <a:lnTo>
                                  <a:pt x="6895" y="-2380"/>
                                </a:lnTo>
                                <a:lnTo>
                                  <a:pt x="6816" y="-2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440" cy="3427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201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42648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606840"/>
                            <a:ext cx="362520" cy="360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246120"/>
                            <a:ext cx="9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27432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684000"/>
                            <a:ext cx="8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08576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46988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89756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306880"/>
                            <a:ext cx="8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70900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208680"/>
                            <a:ext cx="2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311796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51972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3426480"/>
                            <a:ext cx="80208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9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2615400"/>
                            <a:ext cx="80208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7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803960"/>
                            <a:ext cx="80208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992520"/>
                            <a:ext cx="80208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81080"/>
                            <a:ext cx="80208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7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-240.5pt;width:166.6pt;height:312.4pt" coordorigin="6738,-4810" coordsize="3332,6248">
                <v:rect id="shape_0" stroked="t" o:allowincell="f" style="position:absolute;left:7954;top:-3247;width:568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8236,4294964332" coordsize="569,995" path="l8804,-2964l8236,-1970e" stroked="t" o:allowincell="f" style="position:absolute;left:8238;top:-2964;width:569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097,-2324" to="8380,-232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954;top:-4525;width:568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8236,4294963054" coordsize="569,995" path="l8804,-4242l8236,-3248e" stroked="t" o:allowincell="f" style="position:absolute;left:8238;top:-4242;width:569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097,-3602" to="8380,-36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954;top:-1969;width:568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8236,4294965610" coordsize="569,995" path="l8804,-1686l8236,-692e" stroked="t" o:allowincell="f" style="position:absolute;left:8238;top:-1686;width:569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097,-1046" to="8380,-104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954;top:-691;width:568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6816,4294963906" coordsize="1990,3408" path="l8806,-407l6816,-3390l6816,18l8236,18l6816,-2384e" stroked="t" o:allowincell="f" style="position:absolute;left:6816;top:-3390;width:1993;height:340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6738,4294964759" coordsize="158,158" path="l6738,-2380l6895,-2380l6816,-2537xe" fillcolor="black" stroked="f" o:allowincell="f" style="position:absolute;left:6738;top:-2537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8236,4294962486" coordsize="0,5397" path="l8236,-4526l8236,586e" stroked="t" o:allowincell="f" style="position:absolute;left:8238;top:-4810;width:1;height:53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097,231" to="8380,23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954;top:586;width:568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8236,871" coordsize="570,568" path="m8522,871l8806,871m8236,1154l8236,1438e" stroked="t" o:allowincell="f" style="position:absolute;left:8238;top:870;width:570;height:5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7243,-123" to="7243,1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82,302" to="7523,3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8118;top:-4378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5;top:-3733;width:12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-3100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9;top:-2495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-1822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-1177;width:12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-544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243;width:39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100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733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07;top:586;width:1262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9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8807;top:-691;width:1262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7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8807;top:-1969;width:1262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8807;top:-3247;width:1262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8807;top:-4525;width:1262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7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72210</wp:posOffset>
                </wp:positionH>
                <wp:positionV relativeFrom="paragraph">
                  <wp:posOffset>-2783840</wp:posOffset>
                </wp:positionV>
                <wp:extent cx="2156460" cy="3156585"/>
                <wp:effectExtent l="0" t="5080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3156480"/>
                          <a:chOff x="0" y="0"/>
                          <a:chExt cx="2156400" cy="3156480"/>
                        </a:xfrm>
                      </wpg:grpSpPr>
                      <wps:wsp>
                        <wps:cNvSpPr/>
                        <wps:spPr>
                          <a:xfrm>
                            <a:off x="812880" y="992520"/>
                            <a:ext cx="36180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172160"/>
                            <a:ext cx="36144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5786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81080"/>
                            <a:ext cx="36180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60720"/>
                            <a:ext cx="36144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67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803960"/>
                            <a:ext cx="36180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983600"/>
                            <a:ext cx="36144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3900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615400"/>
                            <a:ext cx="36180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1080"/>
                            <a:ext cx="1266840" cy="2525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903600" cy="1525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2352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2068" y="-1985"/>
                                </a:moveTo>
                                <a:lnTo>
                                  <a:pt x="1910" y="-1985"/>
                                </a:lnTo>
                                <a:lnTo>
                                  <a:pt x="1990" y="-1827"/>
                                </a:lnTo>
                                <a:lnTo>
                                  <a:pt x="2068" y="-1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800" y="27432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684000"/>
                            <a:ext cx="195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.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684000"/>
                            <a:ext cx="195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.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08576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46988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89756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306880"/>
                            <a:ext cx="8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27090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2615400"/>
                            <a:ext cx="80208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803960"/>
                            <a:ext cx="80208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992520"/>
                            <a:ext cx="80208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81080"/>
                            <a:ext cx="80208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-219.2pt;width:169.8pt;height:248.55pt" coordorigin="1846,-4384" coordsize="3396,4971">
                <v:rect id="shape_0" stroked="t" o:allowincell="f" style="position:absolute;left:3126;top:-2821;width:569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3408,4294964758" coordsize="568,995" path="l3976,-2538l3408,-1544e" stroked="t" o:allowincell="f" style="position:absolute;left:3412;top:-2538;width:568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3269,-1898" to="3552,-18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126;top:-4099;width:569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3408,4294963480" coordsize="568,995" path="l3976,-3816l3408,-2822e" stroked="t" o:allowincell="f" style="position:absolute;left:3412;top:-3816;width:568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3269,-3176" to="3552,-317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126;top:-1543;width:569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3408,4294966036" coordsize="568,995" path="l3976,-1260l3408,-266e" stroked="t" o:allowincell="f" style="position:absolute;left:3412;top:-1260;width:568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3269,-620" to="3552,-6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126;top:-265;width:569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1988,4294963906" coordsize="1990,3977" path="m3694,19l3978,19m3408,302l3408,586l1988,-3390l1988,-408l3408,-408e" stroked="t" o:allowincell="f" style="position:absolute;left:1988;top:-3390;width:1994;height:39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846,-3105" to="2129,-31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1988,4294962912" coordsize="1420,2402" path="l3408,-4100l2552,-3248l1988,-1983e" stroked="t" o:allowincell="f" style="position:absolute;left:1988;top:-4384;width:1422;height:240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1910,4294965311" coordsize="158,159" path="l1910,-1985l1990,-1827l2068,-1985xe" fillcolor="black" stroked="f" o:allowincell="f" style="position:absolute;left:1910;top:-1985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51;top:-3952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-3307;width:30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.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-3307;width:30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.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-2674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-2069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-1396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-751;width:12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-118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79;top:-265;width:1262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3979;top:-1543;width:1262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3979;top:-2821;width:1262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3979;top:-4099;width:1262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.</w:t>
      </w:r>
      <w:r>
        <w:rPr>
          <w:spacing w:val="-1"/>
        </w:rPr>
        <w:t xml:space="preserve"> </w:t>
      </w:r>
      <w:r>
        <w:rPr/>
        <w:t>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167765</wp:posOffset>
                </wp:positionH>
                <wp:positionV relativeFrom="paragraph">
                  <wp:posOffset>114300</wp:posOffset>
                </wp:positionV>
                <wp:extent cx="2357120" cy="44958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169" w:right="150" w:hanging="11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.x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s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vrai: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au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l'étap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l'étap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ino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équenc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3-4-5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35.4pt;mso-wrap-distance-left:0pt;mso-wrap-distance-right:0pt;mso-wrap-distance-top:0pt;mso-wrap-distance-bottom:0pt;margin-top:9pt;mso-position-vertical-relative:text;margin-left:9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169" w:right="150" w:hanging="11"/>
                        <w:rPr/>
                      </w:pPr>
                      <w:r>
                        <w:rPr/>
                        <w:t>Si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«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.x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»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s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vrai: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au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l'étap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l'étap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ino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équenc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3-4-5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4" w:hanging="0"/>
        <w:rPr/>
      </w:pPr>
      <w:r>
        <w:rPr>
          <w:w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48300</wp:posOffset>
                </wp:positionH>
                <wp:positionV relativeFrom="paragraph">
                  <wp:posOffset>-333375</wp:posOffset>
                </wp:positionV>
                <wp:extent cx="9017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-26.25pt" to="436.05pt,-26.2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Remarques</w:t>
      </w:r>
      <w:r>
        <w:rPr>
          <w:spacing w:val="-11"/>
          <w:w w:val="110"/>
        </w:rPr>
        <w:t xml:space="preserve"> </w:t>
      </w:r>
      <w:r>
        <w:rPr>
          <w:w w:val="11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413885</wp:posOffset>
                </wp:positionH>
                <wp:positionV relativeFrom="paragraph">
                  <wp:posOffset>-605155</wp:posOffset>
                </wp:positionV>
                <wp:extent cx="1860550" cy="4356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145" w:right="210" w:firstLine="207"/>
                              <w:rPr/>
                            </w:pPr>
                            <w:r>
                              <w:rPr/>
                              <w:t>Reprise de la séquenc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4-15-16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.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r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34.3pt;mso-wrap-distance-left:9.05pt;mso-wrap-distance-right:9.05pt;mso-wrap-distance-top:0pt;mso-wrap-distance-bottom:0pt;margin-top:-47.65pt;mso-position-vertical-relative:text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145" w:right="210" w:firstLine="207"/>
                        <w:rPr/>
                      </w:pPr>
                      <w:r>
                        <w:rPr/>
                        <w:t>Reprise de la séquenc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4-15-16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«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.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»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33" w:leader="none"/>
          <w:tab w:val="left" w:pos="835" w:leader="none"/>
        </w:tabs>
        <w:ind w:left="834" w:hanging="361"/>
        <w:rPr>
          <w:sz w:val="24"/>
        </w:rPr>
      </w:pPr>
      <w:r>
        <w:rPr>
          <w:sz w:val="24"/>
        </w:rPr>
        <w:t>le</w:t>
      </w:r>
      <w:r>
        <w:rPr>
          <w:spacing w:val="4"/>
          <w:sz w:val="24"/>
        </w:rPr>
        <w:t xml:space="preserve"> </w:t>
      </w:r>
      <w:r>
        <w:rPr>
          <w:sz w:val="24"/>
        </w:rPr>
        <w:t>saut</w:t>
      </w:r>
      <w:r>
        <w:rPr>
          <w:spacing w:val="4"/>
          <w:sz w:val="24"/>
        </w:rPr>
        <w:t xml:space="preserve"> </w:t>
      </w:r>
      <w:r>
        <w:rPr>
          <w:sz w:val="24"/>
        </w:rPr>
        <w:t>d'étape</w:t>
      </w:r>
      <w:r>
        <w:rPr>
          <w:spacing w:val="4"/>
          <w:sz w:val="24"/>
        </w:rPr>
        <w:t xml:space="preserve"> </w:t>
      </w:r>
      <w:r>
        <w:rPr>
          <w:sz w:val="24"/>
        </w:rPr>
        <w:t>et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4"/>
          <w:sz w:val="24"/>
        </w:rPr>
        <w:t xml:space="preserve"> </w:t>
      </w:r>
      <w:r>
        <w:rPr>
          <w:sz w:val="24"/>
        </w:rPr>
        <w:t>reprise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séquence</w:t>
      </w:r>
      <w:r>
        <w:rPr>
          <w:spacing w:val="4"/>
          <w:sz w:val="24"/>
        </w:rPr>
        <w:t xml:space="preserve"> </w:t>
      </w:r>
      <w:r>
        <w:rPr>
          <w:sz w:val="24"/>
        </w:rPr>
        <w:t>sont</w:t>
      </w:r>
      <w:r>
        <w:rPr>
          <w:spacing w:val="4"/>
          <w:sz w:val="24"/>
        </w:rPr>
        <w:t xml:space="preserve"> </w:t>
      </w:r>
      <w:r>
        <w:rPr>
          <w:sz w:val="24"/>
        </w:rPr>
        <w:t>deux</w:t>
      </w:r>
      <w:r>
        <w:rPr>
          <w:spacing w:val="4"/>
          <w:sz w:val="24"/>
        </w:rPr>
        <w:t xml:space="preserve"> </w:t>
      </w:r>
      <w:r>
        <w:rPr>
          <w:sz w:val="24"/>
        </w:rPr>
        <w:t>cas</w:t>
      </w:r>
      <w:r>
        <w:rPr>
          <w:spacing w:val="4"/>
          <w:sz w:val="24"/>
        </w:rPr>
        <w:t xml:space="preserve"> </w:t>
      </w:r>
      <w:r>
        <w:rPr>
          <w:sz w:val="24"/>
        </w:rPr>
        <w:t>particuliers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'aiguillage</w:t>
      </w:r>
      <w:r>
        <w:rPr>
          <w:spacing w:val="4"/>
          <w:sz w:val="24"/>
        </w:rPr>
        <w:t xml:space="preserve"> </w:t>
      </w:r>
      <w:r>
        <w:rPr>
          <w:sz w:val="24"/>
        </w:rPr>
        <w:t>en</w:t>
      </w:r>
      <w:r>
        <w:rPr>
          <w:spacing w:val="4"/>
          <w:sz w:val="24"/>
        </w:rPr>
        <w:t xml:space="preserve"> </w:t>
      </w:r>
      <w:r>
        <w:rPr>
          <w:sz w:val="24"/>
        </w:rPr>
        <w:t>OU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33" w:leader="none"/>
          <w:tab w:val="left" w:pos="835" w:leader="none"/>
        </w:tabs>
        <w:ind w:left="834" w:hanging="361"/>
        <w:rPr>
          <w:sz w:val="24"/>
        </w:rPr>
      </w:pPr>
      <w:r>
        <w:rPr>
          <w:w w:val="105"/>
          <w:sz w:val="24"/>
        </w:rPr>
        <w:t>le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saut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d'étape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comprend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au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minimum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le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saut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d'une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étape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35" w:leader="none"/>
        </w:tabs>
        <w:ind w:left="833" w:right="405" w:hanging="360"/>
        <w:jc w:val="both"/>
        <w:rPr>
          <w:sz w:val="24"/>
        </w:rPr>
      </w:pPr>
      <w:r>
        <w:rPr>
          <w:sz w:val="24"/>
        </w:rPr>
        <w:t>la reprise de séquence doit comporter au moins trois étapes puisque l'activation d'une étape</w:t>
      </w:r>
      <w:r>
        <w:rPr>
          <w:spacing w:val="1"/>
          <w:sz w:val="24"/>
        </w:rPr>
        <w:t xml:space="preserve"> </w:t>
      </w:r>
      <w:r>
        <w:rPr>
          <w:sz w:val="24"/>
        </w:rPr>
        <w:t>comporte</w:t>
      </w:r>
      <w:r>
        <w:rPr>
          <w:spacing w:val="37"/>
          <w:sz w:val="24"/>
        </w:rPr>
        <w:t xml:space="preserve"> </w:t>
      </w:r>
      <w:r>
        <w:rPr>
          <w:sz w:val="24"/>
        </w:rPr>
        <w:t>la</w:t>
      </w:r>
      <w:r>
        <w:rPr>
          <w:spacing w:val="37"/>
          <w:sz w:val="24"/>
        </w:rPr>
        <w:t xml:space="preserve"> </w:t>
      </w:r>
      <w:r>
        <w:rPr>
          <w:sz w:val="24"/>
        </w:rPr>
        <w:t>désactivation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l'étape</w:t>
      </w:r>
      <w:r>
        <w:rPr>
          <w:spacing w:val="37"/>
          <w:sz w:val="24"/>
        </w:rPr>
        <w:t xml:space="preserve"> </w:t>
      </w:r>
      <w:r>
        <w:rPr>
          <w:sz w:val="24"/>
        </w:rPr>
        <w:t>précédente</w:t>
      </w:r>
      <w:r>
        <w:rPr>
          <w:spacing w:val="36"/>
          <w:sz w:val="24"/>
        </w:rPr>
        <w:t xml:space="preserve"> </w:t>
      </w:r>
      <w:r>
        <w:rPr>
          <w:sz w:val="24"/>
        </w:rPr>
        <w:t>et</w:t>
      </w:r>
      <w:r>
        <w:rPr>
          <w:spacing w:val="37"/>
          <w:sz w:val="24"/>
        </w:rPr>
        <w:t xml:space="preserve"> </w:t>
      </w:r>
      <w:r>
        <w:rPr>
          <w:sz w:val="24"/>
        </w:rPr>
        <w:t>la</w:t>
      </w:r>
      <w:r>
        <w:rPr>
          <w:spacing w:val="36"/>
          <w:sz w:val="24"/>
        </w:rPr>
        <w:t xml:space="preserve"> </w:t>
      </w:r>
      <w:r>
        <w:rPr>
          <w:sz w:val="24"/>
        </w:rPr>
        <w:t>validation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l'étape</w:t>
      </w:r>
      <w:r>
        <w:rPr>
          <w:spacing w:val="36"/>
          <w:sz w:val="24"/>
        </w:rPr>
        <w:t xml:space="preserve"> </w:t>
      </w:r>
      <w:r>
        <w:rPr>
          <w:sz w:val="24"/>
        </w:rPr>
        <w:t>suivante.</w:t>
      </w:r>
      <w:r>
        <w:rPr>
          <w:spacing w:val="37"/>
          <w:sz w:val="24"/>
        </w:rPr>
        <w:t xml:space="preserve"> </w:t>
      </w:r>
      <w:r>
        <w:rPr>
          <w:sz w:val="24"/>
        </w:rPr>
        <w:t>Dans</w:t>
      </w:r>
      <w:r>
        <w:rPr>
          <w:spacing w:val="-58"/>
          <w:sz w:val="24"/>
        </w:rPr>
        <w:t xml:space="preserve"> </w:t>
      </w:r>
      <w:r>
        <w:rPr>
          <w:sz w:val="24"/>
        </w:rPr>
        <w:t>une boucle de reprise de séquence avec deux étapes, il n'est pas possible de remplir ces</w:t>
      </w:r>
      <w:r>
        <w:rPr>
          <w:spacing w:val="1"/>
          <w:sz w:val="24"/>
        </w:rPr>
        <w:t xml:space="preserve"> </w:t>
      </w:r>
      <w:r>
        <w:rPr>
          <w:sz w:val="24"/>
        </w:rPr>
        <w:t>conditions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720" w:gutter="0" w:header="0" w:top="1060" w:footer="946" w:bottom="11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6"/>
        </w:numPr>
        <w:tabs>
          <w:tab w:val="clear" w:pos="720"/>
          <w:tab w:val="left" w:pos="833" w:leader="none"/>
          <w:tab w:val="left" w:pos="834" w:leader="none"/>
        </w:tabs>
        <w:ind w:left="834" w:hanging="361"/>
        <w:rPr>
          <w:sz w:val="24"/>
        </w:rPr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ens des</w:t>
      </w:r>
      <w:r>
        <w:rPr>
          <w:spacing w:val="-1"/>
          <w:sz w:val="24"/>
        </w:rPr>
        <w:t xml:space="preserve"> </w:t>
      </w:r>
      <w:r>
        <w:rPr>
          <w:sz w:val="24"/>
        </w:rPr>
        <w:t>flèches et</w:t>
      </w:r>
      <w:r>
        <w:rPr>
          <w:spacing w:val="-1"/>
          <w:sz w:val="24"/>
        </w:rPr>
        <w:t xml:space="preserve"> </w:t>
      </w:r>
      <w:r>
        <w:rPr>
          <w:sz w:val="24"/>
        </w:rPr>
        <w:t>la position</w:t>
      </w:r>
      <w:r>
        <w:rPr>
          <w:spacing w:val="-1"/>
          <w:sz w:val="24"/>
        </w:rPr>
        <w:t xml:space="preserve"> </w:t>
      </w:r>
      <w:r>
        <w:rPr>
          <w:sz w:val="24"/>
        </w:rPr>
        <w:t>des transitions</w:t>
      </w:r>
      <w:r>
        <w:rPr>
          <w:spacing w:val="-1"/>
          <w:sz w:val="24"/>
        </w:rPr>
        <w:t xml:space="preserve"> </w:t>
      </w:r>
      <w:r>
        <w:rPr>
          <w:sz w:val="24"/>
        </w:rPr>
        <w:t>sur les liaisons</w:t>
      </w:r>
      <w:r>
        <w:rPr>
          <w:spacing w:val="-1"/>
          <w:sz w:val="24"/>
        </w:rPr>
        <w:t xml:space="preserve"> </w:t>
      </w:r>
      <w:r>
        <w:rPr>
          <w:sz w:val="24"/>
        </w:rPr>
        <w:t>sont très</w:t>
      </w:r>
      <w:r>
        <w:rPr>
          <w:spacing w:val="-1"/>
          <w:sz w:val="24"/>
        </w:rPr>
        <w:t xml:space="preserve"> </w:t>
      </w:r>
      <w:r>
        <w:rPr>
          <w:sz w:val="24"/>
        </w:rPr>
        <w:t>importan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473" w:leader="none"/>
          <w:tab w:val="left" w:pos="474" w:leader="none"/>
        </w:tabs>
        <w:spacing w:before="90" w:after="0"/>
        <w:ind w:left="474" w:hanging="36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873625</wp:posOffset>
                </wp:positionH>
                <wp:positionV relativeFrom="paragraph">
                  <wp:posOffset>-452755</wp:posOffset>
                </wp:positionV>
                <wp:extent cx="1917065" cy="34582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3458160"/>
                          <a:chOff x="0" y="0"/>
                          <a:chExt cx="1917000" cy="345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17000" cy="34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7120" y="16718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6718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852920"/>
                            <a:ext cx="0" cy="72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61120" y="253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57440" y="2034000"/>
                            <a:ext cx="10044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0" y="1681560"/>
                            <a:ext cx="8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5pt;margin-top:-35.65pt;width:150.95pt;height:272.3pt" coordorigin="7675,-713" coordsize="3019,5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5;top:-713;width:3018;height:544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946;top:1920;width:284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46;top:1920;width:284;height:28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9088,2205" to="9088,334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031;top:3285;width:113;height:11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868;top:2490;width:157;height:70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803;top:1935;width:12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10"/>
          <w:sz w:val="24"/>
        </w:rPr>
        <w:t>Cycle</w:t>
      </w:r>
      <w:r>
        <w:rPr>
          <w:spacing w:val="-15"/>
          <w:w w:val="110"/>
          <w:sz w:val="24"/>
        </w:rPr>
        <w:t xml:space="preserve"> </w:t>
      </w:r>
      <w:r>
        <w:rPr>
          <w:spacing w:val="-1"/>
          <w:w w:val="110"/>
          <w:sz w:val="24"/>
        </w:rPr>
        <w:t>sans</w:t>
      </w:r>
      <w:r>
        <w:rPr>
          <w:spacing w:val="-15"/>
          <w:w w:val="110"/>
          <w:sz w:val="24"/>
        </w:rPr>
        <w:t xml:space="preserve"> </w:t>
      </w:r>
      <w:r>
        <w:rPr>
          <w:spacing w:val="-1"/>
          <w:w w:val="110"/>
          <w:sz w:val="24"/>
        </w:rPr>
        <w:t>débourrage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ind w:left="834" w:hanging="361"/>
        <w:rPr>
          <w:sz w:val="24"/>
        </w:rPr>
      </w:pPr>
      <w:r>
        <w:rPr>
          <w:sz w:val="24"/>
        </w:rPr>
        <w:t>descente</w:t>
      </w:r>
      <w:r>
        <w:rPr>
          <w:spacing w:val="-1"/>
          <w:sz w:val="24"/>
        </w:rPr>
        <w:t xml:space="preserve"> </w:t>
      </w:r>
      <w:r>
        <w:rPr>
          <w:sz w:val="24"/>
        </w:rPr>
        <w:t>en grande vitesse jusque</w:t>
      </w:r>
      <w:r>
        <w:rPr>
          <w:spacing w:val="-1"/>
          <w:sz w:val="24"/>
        </w:rPr>
        <w:t xml:space="preserve"> </w:t>
      </w:r>
      <w:r>
        <w:rPr>
          <w:sz w:val="24"/>
        </w:rPr>
        <w:t>b1,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ind w:left="834" w:hanging="361"/>
        <w:rPr>
          <w:sz w:val="24"/>
        </w:rPr>
      </w:pPr>
      <w:r>
        <w:rPr>
          <w:sz w:val="24"/>
        </w:rPr>
        <w:t>descente</w:t>
      </w:r>
      <w:r>
        <w:rPr>
          <w:spacing w:val="-1"/>
          <w:sz w:val="24"/>
        </w:rPr>
        <w:t xml:space="preserve"> </w:t>
      </w:r>
      <w:r>
        <w:rPr>
          <w:sz w:val="24"/>
        </w:rPr>
        <w:t>en petite vitesse jusque</w:t>
      </w:r>
      <w:r>
        <w:rPr>
          <w:spacing w:val="-1"/>
          <w:sz w:val="24"/>
        </w:rPr>
        <w:t xml:space="preserve"> </w:t>
      </w:r>
      <w:r>
        <w:rPr>
          <w:sz w:val="24"/>
        </w:rPr>
        <w:t>b3,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ind w:left="834" w:hanging="361"/>
        <w:rPr>
          <w:sz w:val="24"/>
        </w:rPr>
      </w:pPr>
      <w:r>
        <w:rPr>
          <w:sz w:val="24"/>
        </w:rPr>
        <w:t>remontée</w:t>
      </w:r>
      <w:r>
        <w:rPr>
          <w:spacing w:val="5"/>
          <w:sz w:val="24"/>
        </w:rPr>
        <w:t xml:space="preserve"> </w:t>
      </w:r>
      <w:r>
        <w:rPr>
          <w:sz w:val="24"/>
        </w:rPr>
        <w:t>en</w:t>
      </w:r>
      <w:r>
        <w:rPr>
          <w:spacing w:val="5"/>
          <w:sz w:val="24"/>
        </w:rPr>
        <w:t xml:space="preserve"> </w:t>
      </w:r>
      <w:r>
        <w:rPr>
          <w:sz w:val="24"/>
        </w:rPr>
        <w:t>grande</w:t>
      </w:r>
      <w:r>
        <w:rPr>
          <w:spacing w:val="5"/>
          <w:sz w:val="24"/>
        </w:rPr>
        <w:t xml:space="preserve"> </w:t>
      </w:r>
      <w:r>
        <w:rPr>
          <w:sz w:val="24"/>
        </w:rPr>
        <w:t>vitesse</w:t>
      </w:r>
      <w:r>
        <w:rPr>
          <w:spacing w:val="6"/>
          <w:sz w:val="24"/>
        </w:rPr>
        <w:t xml:space="preserve"> </w:t>
      </w:r>
      <w:r>
        <w:rPr>
          <w:sz w:val="24"/>
        </w:rPr>
        <w:t>jusqu'à</w:t>
      </w:r>
      <w:r>
        <w:rPr>
          <w:spacing w:val="5"/>
          <w:sz w:val="24"/>
        </w:rPr>
        <w:t xml:space="preserve"> </w:t>
      </w:r>
      <w:r>
        <w:rPr>
          <w:sz w:val="24"/>
        </w:rPr>
        <w:t>h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473" w:leader="none"/>
          <w:tab w:val="left" w:pos="474" w:leader="none"/>
        </w:tabs>
        <w:ind w:left="474" w:hanging="361"/>
        <w:rPr>
          <w:sz w:val="24"/>
        </w:rPr>
      </w:pPr>
      <w:r>
        <w:rPr>
          <w:w w:val="105"/>
          <w:sz w:val="24"/>
        </w:rPr>
        <w:t>Cycle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avec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débourrage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escente</w:t>
      </w:r>
      <w:r>
        <w:rPr>
          <w:spacing w:val="-1"/>
          <w:sz w:val="24"/>
        </w:rPr>
        <w:t xml:space="preserve"> </w:t>
      </w:r>
      <w:r>
        <w:rPr>
          <w:sz w:val="24"/>
        </w:rPr>
        <w:t>en grande vitesse jusque</w:t>
      </w:r>
      <w:r>
        <w:rPr>
          <w:spacing w:val="-1"/>
          <w:sz w:val="24"/>
        </w:rPr>
        <w:t xml:space="preserve"> </w:t>
      </w:r>
      <w:r>
        <w:rPr>
          <w:sz w:val="24"/>
        </w:rPr>
        <w:t>b1,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ind w:left="833" w:right="3690" w:hanging="360"/>
        <w:rPr>
          <w:sz w:val="24"/>
        </w:rPr>
      </w:pPr>
      <w:r>
        <w:rPr>
          <w:sz w:val="24"/>
        </w:rPr>
        <w:t>cycle</w:t>
      </w:r>
      <w:r>
        <w:rPr>
          <w:spacing w:val="43"/>
          <w:sz w:val="24"/>
        </w:rPr>
        <w:t xml:space="preserve"> </w:t>
      </w:r>
      <w:r>
        <w:rPr>
          <w:sz w:val="24"/>
        </w:rPr>
        <w:t>activé</w:t>
      </w:r>
      <w:r>
        <w:rPr>
          <w:spacing w:val="44"/>
          <w:sz w:val="24"/>
        </w:rPr>
        <w:t xml:space="preserve"> </w:t>
      </w:r>
      <w:r>
        <w:rPr>
          <w:sz w:val="24"/>
        </w:rPr>
        <w:t>lorsque</w:t>
      </w:r>
      <w:r>
        <w:rPr>
          <w:spacing w:val="43"/>
          <w:sz w:val="24"/>
        </w:rPr>
        <w:t xml:space="preserve"> </w:t>
      </w:r>
      <w:r>
        <w:rPr>
          <w:sz w:val="24"/>
        </w:rPr>
        <w:t>le</w:t>
      </w:r>
      <w:r>
        <w:rPr>
          <w:spacing w:val="43"/>
          <w:sz w:val="24"/>
        </w:rPr>
        <w:t xml:space="preserve"> </w:t>
      </w:r>
      <w:r>
        <w:rPr>
          <w:sz w:val="24"/>
        </w:rPr>
        <w:t>capteur</w:t>
      </w:r>
      <w:r>
        <w:rPr>
          <w:spacing w:val="42"/>
          <w:sz w:val="24"/>
        </w:rPr>
        <w:t xml:space="preserve"> </w:t>
      </w:r>
      <w:r>
        <w:rPr>
          <w:sz w:val="24"/>
        </w:rPr>
        <w:t>c</w:t>
      </w:r>
      <w:r>
        <w:rPr>
          <w:spacing w:val="43"/>
          <w:sz w:val="24"/>
        </w:rPr>
        <w:t xml:space="preserve"> </w:t>
      </w:r>
      <w:r>
        <w:rPr>
          <w:sz w:val="24"/>
        </w:rPr>
        <w:t>entre</w:t>
      </w:r>
      <w:r>
        <w:rPr>
          <w:spacing w:val="43"/>
          <w:sz w:val="24"/>
        </w:rPr>
        <w:t xml:space="preserve"> </w:t>
      </w:r>
      <w:r>
        <w:rPr>
          <w:sz w:val="24"/>
        </w:rPr>
        <w:t>en</w:t>
      </w:r>
      <w:r>
        <w:rPr>
          <w:spacing w:val="43"/>
          <w:sz w:val="24"/>
        </w:rPr>
        <w:t xml:space="preserve"> </w:t>
      </w:r>
      <w:r>
        <w:rPr>
          <w:sz w:val="24"/>
        </w:rPr>
        <w:t>contact</w:t>
      </w:r>
      <w:r>
        <w:rPr>
          <w:spacing w:val="43"/>
          <w:sz w:val="24"/>
        </w:rPr>
        <w:t xml:space="preserve"> </w:t>
      </w:r>
      <w:r>
        <w:rPr>
          <w:sz w:val="24"/>
        </w:rPr>
        <w:t>avant</w:t>
      </w:r>
      <w:r>
        <w:rPr>
          <w:spacing w:val="-57"/>
          <w:sz w:val="24"/>
        </w:rPr>
        <w:t xml:space="preserve"> </w:t>
      </w:r>
      <w:r>
        <w:rPr>
          <w:sz w:val="24"/>
        </w:rPr>
        <w:t>l'enclenchement du</w:t>
      </w:r>
      <w:r>
        <w:rPr>
          <w:spacing w:val="1"/>
          <w:sz w:val="24"/>
        </w:rPr>
        <w:t xml:space="preserve"> </w:t>
      </w:r>
      <w:r>
        <w:rPr>
          <w:sz w:val="24"/>
        </w:rPr>
        <w:t>contact</w:t>
      </w:r>
      <w:r>
        <w:rPr>
          <w:spacing w:val="1"/>
          <w:sz w:val="24"/>
        </w:rPr>
        <w:t xml:space="preserve"> </w:t>
      </w:r>
      <w:r>
        <w:rPr>
          <w:sz w:val="24"/>
        </w:rPr>
        <w:t>b2.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ind w:left="833" w:right="3690" w:hanging="360"/>
        <w:rPr>
          <w:sz w:val="24"/>
        </w:rPr>
      </w:pPr>
      <w:r>
        <w:rPr>
          <w:sz w:val="24"/>
        </w:rPr>
        <w:t>remontée</w:t>
      </w:r>
      <w:r>
        <w:rPr>
          <w:spacing w:val="42"/>
          <w:sz w:val="24"/>
        </w:rPr>
        <w:t xml:space="preserve"> </w:t>
      </w:r>
      <w:r>
        <w:rPr>
          <w:sz w:val="24"/>
        </w:rPr>
        <w:t>en</w:t>
      </w:r>
      <w:r>
        <w:rPr>
          <w:spacing w:val="43"/>
          <w:sz w:val="24"/>
        </w:rPr>
        <w:t xml:space="preserve"> </w:t>
      </w:r>
      <w:r>
        <w:rPr>
          <w:sz w:val="24"/>
        </w:rPr>
        <w:t>grande</w:t>
      </w:r>
      <w:r>
        <w:rPr>
          <w:spacing w:val="42"/>
          <w:sz w:val="24"/>
        </w:rPr>
        <w:t xml:space="preserve"> </w:t>
      </w:r>
      <w:r>
        <w:rPr>
          <w:sz w:val="24"/>
        </w:rPr>
        <w:t>vitesse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la</w:t>
      </w:r>
      <w:r>
        <w:rPr>
          <w:spacing w:val="42"/>
          <w:sz w:val="24"/>
        </w:rPr>
        <w:t xml:space="preserve"> </w:t>
      </w:r>
      <w:r>
        <w:rPr>
          <w:sz w:val="24"/>
        </w:rPr>
        <w:t>broche</w:t>
      </w:r>
      <w:r>
        <w:rPr>
          <w:spacing w:val="41"/>
          <w:sz w:val="24"/>
        </w:rPr>
        <w:t xml:space="preserve"> </w:t>
      </w:r>
      <w:r>
        <w:rPr>
          <w:sz w:val="24"/>
        </w:rPr>
        <w:t>à</w:t>
      </w:r>
      <w:r>
        <w:rPr>
          <w:spacing w:val="42"/>
          <w:sz w:val="24"/>
        </w:rPr>
        <w:t xml:space="preserve"> </w:t>
      </w:r>
      <w:r>
        <w:rPr>
          <w:sz w:val="24"/>
        </w:rPr>
        <w:t>une</w:t>
      </w:r>
      <w:r>
        <w:rPr>
          <w:spacing w:val="42"/>
          <w:sz w:val="24"/>
        </w:rPr>
        <w:t xml:space="preserve"> </w:t>
      </w:r>
      <w:r>
        <w:rPr>
          <w:sz w:val="24"/>
        </w:rPr>
        <w:t>position</w:t>
      </w:r>
      <w:r>
        <w:rPr>
          <w:spacing w:val="-57"/>
          <w:sz w:val="24"/>
        </w:rPr>
        <w:t xml:space="preserve"> </w:t>
      </w:r>
      <w:r>
        <w:rPr>
          <w:sz w:val="24"/>
        </w:rPr>
        <w:t>intermédiaire</w:t>
      </w:r>
      <w:r>
        <w:rPr>
          <w:spacing w:val="-1"/>
          <w:sz w:val="24"/>
        </w:rPr>
        <w:t xml:space="preserve"> </w:t>
      </w:r>
      <w:r>
        <w:rPr>
          <w:sz w:val="24"/>
        </w:rPr>
        <w:t>b1,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ind w:left="834" w:hanging="361"/>
        <w:rPr>
          <w:sz w:val="24"/>
        </w:rPr>
      </w:pPr>
      <w:r>
        <w:rPr>
          <w:sz w:val="24"/>
        </w:rPr>
        <w:t>descente</w:t>
      </w:r>
      <w:r>
        <w:rPr>
          <w:spacing w:val="-1"/>
          <w:sz w:val="24"/>
        </w:rPr>
        <w:t xml:space="preserve"> </w:t>
      </w:r>
      <w:r>
        <w:rPr>
          <w:sz w:val="24"/>
        </w:rPr>
        <w:t>en petite vitesse jusque</w:t>
      </w:r>
      <w:r>
        <w:rPr>
          <w:spacing w:val="-1"/>
          <w:sz w:val="24"/>
        </w:rPr>
        <w:t xml:space="preserve"> </w:t>
      </w:r>
      <w:r>
        <w:rPr>
          <w:sz w:val="24"/>
        </w:rPr>
        <w:t>b3,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361"/>
        <w:rPr>
          <w:sz w:val="24"/>
        </w:rPr>
      </w:pPr>
      <w:r>
        <w:rPr>
          <w:sz w:val="24"/>
        </w:rPr>
        <w:t>remontée</w:t>
      </w:r>
      <w:r>
        <w:rPr>
          <w:spacing w:val="5"/>
          <w:sz w:val="24"/>
        </w:rPr>
        <w:t xml:space="preserve"> </w:t>
      </w:r>
      <w:r>
        <w:rPr>
          <w:sz w:val="24"/>
        </w:rPr>
        <w:t>en</w:t>
      </w:r>
      <w:r>
        <w:rPr>
          <w:spacing w:val="5"/>
          <w:sz w:val="24"/>
        </w:rPr>
        <w:t xml:space="preserve"> </w:t>
      </w:r>
      <w:r>
        <w:rPr>
          <w:sz w:val="24"/>
        </w:rPr>
        <w:t>grande</w:t>
      </w:r>
      <w:r>
        <w:rPr>
          <w:spacing w:val="5"/>
          <w:sz w:val="24"/>
        </w:rPr>
        <w:t xml:space="preserve"> </w:t>
      </w:r>
      <w:r>
        <w:rPr>
          <w:sz w:val="24"/>
        </w:rPr>
        <w:t>vitesse</w:t>
      </w:r>
      <w:r>
        <w:rPr>
          <w:spacing w:val="6"/>
          <w:sz w:val="24"/>
        </w:rPr>
        <w:t xml:space="preserve"> </w:t>
      </w:r>
      <w:r>
        <w:rPr>
          <w:sz w:val="24"/>
        </w:rPr>
        <w:t>jusqu'à</w:t>
      </w:r>
      <w:r>
        <w:rPr>
          <w:spacing w:val="5"/>
          <w:sz w:val="24"/>
        </w:rPr>
        <w:t xml:space="preserve"> </w:t>
      </w:r>
      <w:r>
        <w:rPr>
          <w:sz w:val="24"/>
        </w:rPr>
        <w:t>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20" w:right="720" w:gutter="0" w:header="1146" w:top="1500" w:footer="946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274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94890</wp:posOffset>
                </wp:positionH>
                <wp:positionV relativeFrom="paragraph">
                  <wp:posOffset>-2304415</wp:posOffset>
                </wp:positionV>
                <wp:extent cx="3115310" cy="5057775"/>
                <wp:effectExtent l="0" t="571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5057640"/>
                          <a:chOff x="0" y="0"/>
                          <a:chExt cx="3115440" cy="5057640"/>
                        </a:xfrm>
                      </wpg:grpSpPr>
                      <wps:wsp>
                        <wps:cNvSpPr/>
                        <wps:spPr>
                          <a:xfrm>
                            <a:off x="590400" y="180360"/>
                            <a:ext cx="360720" cy="3618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440" cy="993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7678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93240"/>
                            <a:ext cx="36072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173960"/>
                            <a:ext cx="36144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580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06120"/>
                            <a:ext cx="36072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986840"/>
                            <a:ext cx="36144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392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980800"/>
                            <a:ext cx="0" cy="4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05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618640"/>
                            <a:ext cx="36072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2975760" cy="4154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2392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154760"/>
                            <a:ext cx="225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431520"/>
                            <a:ext cx="36072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2975760" cy="5057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244400"/>
                            <a:ext cx="36072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793320"/>
                            <a:ext cx="0" cy="4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0190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606200"/>
                            <a:ext cx="0" cy="4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831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446200"/>
                            <a:ext cx="1082160" cy="1979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828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3694" y="70"/>
                                </a:moveTo>
                                <a:lnTo>
                                  <a:pt x="3614" y="228"/>
                                </a:lnTo>
                                <a:lnTo>
                                  <a:pt x="3772" y="228"/>
                                </a:lnTo>
                                <a:lnTo>
                                  <a:pt x="369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980800"/>
                            <a:ext cx="0" cy="443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42216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8458" y="1759"/>
                                </a:moveTo>
                                <a:lnTo>
                                  <a:pt x="8300" y="1759"/>
                                </a:lnTo>
                                <a:lnTo>
                                  <a:pt x="8378" y="1916"/>
                                </a:lnTo>
                                <a:lnTo>
                                  <a:pt x="8458" y="1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240" y="2916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684360"/>
                            <a:ext cx="1047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 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 ro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0872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49796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90008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10120"/>
                            <a:ext cx="347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27122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12300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352476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93588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433836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74912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4244400"/>
                            <a:ext cx="153288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ont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t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3431520"/>
                            <a:ext cx="1532880" cy="27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2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c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t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2618640"/>
                            <a:ext cx="153288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ont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t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806120"/>
                            <a:ext cx="1532880" cy="27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2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c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t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993240"/>
                            <a:ext cx="153288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9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c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t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-181.45pt;width:245.3pt;height:398.25pt" coordorigin="3614,-3629" coordsize="4906,7965">
                <v:rect id="shape_0" coordorigin="4544,4294963957" coordsize="568,569" path="l5112,-2770l5112,-3339l4544,-3339l4544,-2770xl5074,-2808l5074,-3300l4583,-3300l4583,-2808xe" stroked="t" o:allowincell="f" style="position:absolute;left:4544;top:-3345;width:567;height:56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4828,4294963674" coordsize="0,1562" path="l4828,-3339l4828,-2061e" stroked="t" o:allowincell="f" style="position:absolute;left:4827;top:-3629;width:1;height:15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686,-2420" to="4969,-24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544;top:-2065;width:567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4828,4294965520" coordsize="569,994" path="l5396,-1776l4828,-783e" stroked="t" o:allowincell="f" style="position:absolute;left:4827;top:-1780;width:568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686,-1140" to="4969,-114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544;top:-785;width:567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4828,4294966798" coordsize="569,994" path="l5396,-498l4828,495e" stroked="t" o:allowincell="f" style="position:absolute;left:4827;top:-500;width:568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686,139" to="4969,1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8,1065" to="4828,17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686,1419" to="4969,141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544;top:495;width:567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3692,4294963674" coordsize="4686,6532" path="m5112,780l5396,780l4828,-3622l8378,2910e" stroked="t" o:allowincell="f" style="position:absolute;left:3692;top:-3629;width:4685;height:65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236,139" to="8519,1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8,2914" to="8377,291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4544;top:1775;width:567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3692,4294963674" coordsize="4686,7952" path="l4828,-72m3692,4329l4828,4329m3692,4329l3692,-3622m5112,2058l5396,2058e" stroked="t" o:allowincell="f" style="position:absolute;left:3692;top:-3629;width:4685;height:79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544;top:3055;width:567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4828,2345" to="4828,305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686,2700" to="4969,270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8,3625" to="4828,433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686,3980" to="4969,39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3692,224" coordsize="1704,3112" path="m5112,3336l5396,3336m3692,638l3692,224e" stroked="t" o:allowincell="f" style="position:absolute;left:3692;top:223;width:1703;height:31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3614,70" coordsize="158,158" path="m3694,70l3614,228l3772,228l3694,70xe" fillcolor="black" stroked="f" o:allowincell="f" style="position:absolute;left:3614;top:69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378,1065" to="8378,176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8300,1759" coordsize="158,158" path="m8458,1759l8300,1759l8378,1916l8458,1759xe" fillcolor="black" stroked="f" o:allowincell="f" style="position:absolute;left:8300;top:1760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67;top:-3170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-2551;width:164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 h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 ro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-1917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-1270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-637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9;width:54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2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642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1289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1922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2569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3203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3850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6;top:3055;width:2413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onté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tesse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5396;top:1775;width:241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2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c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tesse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5396;top:495;width:2413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onté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tesse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5396;top:-785;width:241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2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c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tesse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5396;top:-2065;width:2413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9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c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tesse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b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ind w:left="2185" w:hanging="0"/>
        <w:rPr>
          <w:w w:val="99"/>
        </w:rPr>
      </w:pPr>
      <w:r>
        <w:rPr>
          <w:w w:val="99"/>
        </w:rPr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20" w:right="720" w:gutter="0" w:header="1422" w:top="176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686" w:right="16" w:firstLine="507"/>
        <w:rPr/>
      </w:pPr>
      <w:r>
        <w:rPr/>
        <w:t>Dcy</w:t>
      </w:r>
      <w:r>
        <w:rPr>
          <w:spacing w:val="1"/>
        </w:rPr>
        <w:t xml:space="preserve"> </w:t>
      </w:r>
      <w:r>
        <w:rPr/>
        <w:t>sans</w:t>
      </w:r>
      <w:r>
        <w:rPr>
          <w:spacing w:val="-13"/>
        </w:rPr>
        <w:t xml:space="preserve"> </w:t>
      </w:r>
      <w:r>
        <w:rPr/>
        <w:t>trempage</w:t>
      </w:r>
    </w:p>
    <w:p>
      <w:pPr>
        <w:pStyle w:val="TextBody"/>
        <w:ind w:left="717" w:hanging="0"/>
        <w:jc w:val="center"/>
        <w:rPr/>
      </w:pPr>
      <w:r>
        <w:rPr/>
        <w:t>ET</w:t>
      </w:r>
    </w:p>
    <w:p>
      <w:pPr>
        <w:pStyle w:val="TextBody"/>
        <w:spacing w:before="3" w:after="0"/>
        <w:ind w:left="716" w:hanging="0"/>
        <w:jc w:val="center"/>
        <w:rPr/>
      </w:pPr>
      <w:r>
        <w:rPr/>
        <w:t>panier</w:t>
      </w:r>
      <w:r>
        <w:rPr>
          <w:spacing w:val="-13"/>
        </w:rPr>
        <w:t xml:space="preserve"> </w:t>
      </w:r>
      <w:r>
        <w:rPr/>
        <w:t>présent</w:t>
      </w:r>
    </w:p>
    <w:p>
      <w:pPr>
        <w:pStyle w:val="TextBody"/>
        <w:spacing w:before="10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spacing w:lineRule="auto" w:line="240"/>
        <w:ind w:left="982" w:right="-2" w:hanging="72"/>
        <w:rPr/>
      </w:pPr>
      <w:r>
        <w:rPr/>
        <w:t>Dcy</w:t>
      </w:r>
      <w:r>
        <w:rPr>
          <w:spacing w:val="-9"/>
        </w:rPr>
        <w:t xml:space="preserve"> </w:t>
      </w:r>
      <w:r>
        <w:rPr/>
        <w:t>avec</w:t>
      </w:r>
      <w:r>
        <w:rPr>
          <w:spacing w:val="-8"/>
        </w:rPr>
        <w:t xml:space="preserve"> </w:t>
      </w:r>
      <w:r>
        <w:rPr/>
        <w:t>trempage</w:t>
      </w:r>
      <w:r>
        <w:rPr>
          <w:spacing w:val="-57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panier présent</w:t>
      </w:r>
    </w:p>
    <w:p>
      <w:pPr>
        <w:pStyle w:val="TextBody"/>
        <w:spacing w:before="221" w:after="0"/>
        <w:ind w:left="500" w:hanging="0"/>
        <w:rPr>
          <w:w w:val="99"/>
        </w:rPr>
      </w:pPr>
      <w:r>
        <w:rPr>
          <w:w w:val="9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90825</wp:posOffset>
                </wp:positionH>
                <wp:positionV relativeFrom="paragraph">
                  <wp:posOffset>31750</wp:posOffset>
                </wp:positionV>
                <wp:extent cx="1001395" cy="4762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70" w:after="0"/>
                              <w:ind w:left="493" w:right="209" w:hanging="267"/>
                              <w:rPr/>
                            </w:pPr>
                            <w:r>
                              <w:rPr/>
                              <w:t>Translation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dro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7.5pt;mso-wrap-distance-left:9.05pt;mso-wrap-distance-right:9.05pt;mso-wrap-distance-top:0pt;mso-wrap-distance-bottom:0pt;margin-top:2.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70" w:after="0"/>
                        <w:ind w:left="493" w:right="209" w:hanging="267"/>
                        <w:rPr/>
                      </w:pPr>
                      <w:r>
                        <w:rPr/>
                        <w:t>Translation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846" w:hanging="0"/>
        <w:rPr/>
      </w:pPr>
      <w:r>
        <w:rPr/>
        <w:t>C</w:t>
      </w:r>
      <w:r>
        <w:rPr>
          <w:vertAlign w:val="subscript"/>
        </w:rPr>
        <w:t>2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hanging="0"/>
        <w:rPr>
          <w:w w:val="99"/>
        </w:rPr>
      </w:pPr>
      <w:r>
        <w:rPr>
          <w:w w:val="99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90825</wp:posOffset>
                </wp:positionH>
                <wp:positionV relativeFrom="paragraph">
                  <wp:posOffset>-93980</wp:posOffset>
                </wp:positionV>
                <wp:extent cx="1001395" cy="4762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70" w:after="0"/>
                              <w:ind w:left="473" w:right="317" w:hanging="141"/>
                              <w:rPr/>
                            </w:pPr>
                            <w:r>
                              <w:rPr/>
                              <w:t>Descent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pan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7.5pt;mso-wrap-distance-left:9.05pt;mso-wrap-distance-right:9.05pt;mso-wrap-distance-top:0pt;mso-wrap-distance-bottom:0pt;margin-top:-7.4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70" w:after="0"/>
                        <w:ind w:left="473" w:right="317" w:hanging="141"/>
                        <w:rPr/>
                      </w:pPr>
                      <w:r>
                        <w:rPr/>
                        <w:t>Descent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pa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ind w:left="846" w:hanging="0"/>
        <w:rPr>
          <w:w w:val="99"/>
        </w:rPr>
      </w:pPr>
      <w:r>
        <w:rPr>
          <w:w w:val="99"/>
        </w:rPr>
        <w:t>b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hanging="0"/>
        <w:rPr>
          <w:w w:val="99"/>
        </w:rPr>
      </w:pPr>
      <w:r>
        <w:rPr>
          <w:w w:val="99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790825</wp:posOffset>
                </wp:positionH>
                <wp:positionV relativeFrom="paragraph">
                  <wp:posOffset>-94615</wp:posOffset>
                </wp:positionV>
                <wp:extent cx="1001395" cy="38608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87" w:hanging="0"/>
                              <w:rPr/>
                            </w:pPr>
                            <w:r>
                              <w:rPr/>
                              <w:t>Dégrai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0.4pt;mso-wrap-distance-left:9.05pt;mso-wrap-distance-right:9.05pt;mso-wrap-distance-top:0pt;mso-wrap-distance-bottom:0pt;margin-top:-7.4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87" w:hanging="0"/>
                        <w:rPr/>
                      </w:pPr>
                      <w:r>
                        <w:rPr/>
                        <w:t>Dégra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ind w:left="846" w:hanging="0"/>
        <w:rPr/>
      </w:pPr>
      <w:r>
        <w:rPr/>
        <w:t>t</w:t>
      </w:r>
      <w:r>
        <w:rPr>
          <w:spacing w:val="-1"/>
        </w:rPr>
        <w:t xml:space="preserve"> </w:t>
      </w:r>
      <w:r>
        <w:rPr/>
        <w:t>/ X4 / 30s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hanging="0"/>
        <w:rPr>
          <w:w w:val="99"/>
        </w:rPr>
      </w:pPr>
      <w:r>
        <w:rPr>
          <w:w w:val="99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790825</wp:posOffset>
                </wp:positionH>
                <wp:positionV relativeFrom="paragraph">
                  <wp:posOffset>-78105</wp:posOffset>
                </wp:positionV>
                <wp:extent cx="1001395" cy="45974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473" w:right="268" w:hanging="186"/>
                              <w:rPr/>
                            </w:pPr>
                            <w:r>
                              <w:rPr/>
                              <w:t>Remontée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pan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2pt;mso-wrap-distance-left:9.05pt;mso-wrap-distance-right:9.05pt;mso-wrap-distance-top:0pt;mso-wrap-distance-bottom:0pt;margin-top:-6.1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473" w:right="268" w:hanging="186"/>
                        <w:rPr/>
                      </w:pPr>
                      <w:r>
                        <w:rPr/>
                        <w:t>Remontée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pa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ind w:left="846" w:hanging="0"/>
        <w:rPr>
          <w:w w:val="99"/>
        </w:rPr>
      </w:pPr>
      <w:r>
        <w:rPr>
          <w:w w:val="99"/>
        </w:rPr>
        <w:t>h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hanging="0"/>
        <w:rPr>
          <w:w w:val="99"/>
        </w:rPr>
      </w:pPr>
      <w:r>
        <w:rPr>
          <w:w w:val="99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790825</wp:posOffset>
                </wp:positionH>
                <wp:positionV relativeFrom="paragraph">
                  <wp:posOffset>-94615</wp:posOffset>
                </wp:positionV>
                <wp:extent cx="1001395" cy="45974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493" w:right="209" w:hanging="267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Translation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dro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2pt;mso-wrap-distance-left:9.05pt;mso-wrap-distance-right:9.05pt;mso-wrap-distance-top:0pt;mso-wrap-distance-bottom:0pt;margin-top:-7.4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493" w:right="209" w:hanging="267"/>
                        <w:rPr/>
                      </w:pPr>
                      <w:r>
                        <w:rPr/>
                        <w:t>Translation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094" w:right="2843" w:hanging="12"/>
        <w:rPr/>
      </w:pPr>
      <w:r>
        <w:rPr/>
        <w:t>« Appel » ET</w:t>
      </w:r>
      <w:r>
        <w:rPr>
          <w:spacing w:val="-57"/>
        </w:rPr>
        <w:t xml:space="preserve"> </w:t>
      </w:r>
      <w:r>
        <w:rPr/>
        <w:t>panier</w:t>
      </w:r>
      <w:r>
        <w:rPr>
          <w:spacing w:val="-1"/>
        </w:rPr>
        <w:t xml:space="preserve"> </w:t>
      </w:r>
      <w:r>
        <w:rPr/>
        <w:t>absent</w:t>
      </w:r>
    </w:p>
    <w:p>
      <w:pPr>
        <w:pStyle w:val="TextBody"/>
        <w:spacing w:before="221" w:after="0"/>
        <w:ind w:left="679" w:hanging="0"/>
        <w:rPr>
          <w:w w:val="99"/>
        </w:rPr>
      </w:pPr>
      <w:r>
        <w:rPr>
          <w:w w:val="99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84395</wp:posOffset>
                </wp:positionH>
                <wp:positionV relativeFrom="paragraph">
                  <wp:posOffset>48895</wp:posOffset>
                </wp:positionV>
                <wp:extent cx="911225" cy="45974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422" w:right="149" w:hanging="278"/>
                              <w:rPr/>
                            </w:pPr>
                            <w:r>
                              <w:rPr/>
                              <w:t>Translation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dro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6.2pt;mso-wrap-distance-left:9.05pt;mso-wrap-distance-right:9.05pt;mso-wrap-distance-top:0pt;mso-wrap-distance-bottom:0pt;margin-top:3.85pt;mso-position-vertical-relative:text;margin-left:36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422" w:right="149" w:hanging="278"/>
                        <w:rPr/>
                      </w:pPr>
                      <w:r>
                        <w:rPr/>
                        <w:t>Translation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1024" w:hanging="0"/>
        <w:rPr/>
      </w:pPr>
      <w:r>
        <w:rPr/>
        <w:t>C</w:t>
      </w:r>
      <w:r>
        <w:rPr>
          <w:vertAlign w:val="subscript"/>
        </w:rPr>
        <w:t>3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619" w:hanging="0"/>
        <w:rPr/>
      </w:pPr>
      <w:r>
        <w:rPr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684395</wp:posOffset>
                </wp:positionH>
                <wp:positionV relativeFrom="paragraph">
                  <wp:posOffset>-91440</wp:posOffset>
                </wp:positionV>
                <wp:extent cx="911225" cy="45974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350" w:right="107" w:hanging="234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hargement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6.2pt;mso-wrap-distance-left:9.05pt;mso-wrap-distance-right:9.05pt;mso-wrap-distance-top:0pt;mso-wrap-distance-bottom:0pt;margin-top:-7.2pt;mso-position-vertical-relative:text;margin-left:36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350" w:right="107" w:hanging="234"/>
                        <w:rPr/>
                      </w:pPr>
                      <w:r>
                        <w:rPr>
                          <w:spacing w:val="-1"/>
                        </w:rPr>
                        <w:t>Chargement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40"/>
        <w:ind w:left="1060" w:right="2412" w:firstLine="144"/>
        <w:rPr/>
      </w:pPr>
      <w:r>
        <w:rPr/>
        <w:t>Ordre de retour</w:t>
      </w:r>
      <w:r>
        <w:rPr>
          <w:spacing w:val="1"/>
        </w:rPr>
        <w:t xml:space="preserve"> </w:t>
      </w:r>
      <w:r>
        <w:rPr/>
        <w:t>ET</w:t>
      </w:r>
      <w:r>
        <w:rPr>
          <w:spacing w:val="51"/>
        </w:rPr>
        <w:t xml:space="preserve"> </w:t>
      </w:r>
      <w:r>
        <w:rPr/>
        <w:t>panier</w:t>
      </w:r>
      <w:r>
        <w:rPr>
          <w:spacing w:val="-4"/>
        </w:rPr>
        <w:t xml:space="preserve"> </w:t>
      </w:r>
      <w:r>
        <w:rPr/>
        <w:t>présent</w:t>
      </w:r>
    </w:p>
    <w:p>
      <w:pPr>
        <w:sectPr>
          <w:type w:val="continuous"/>
          <w:pgSz w:w="11906" w:h="16838"/>
          <w:pgMar w:left="1020" w:right="720" w:gutter="0" w:header="1422" w:top="1760" w:footer="946" w:bottom="1140"/>
          <w:cols w:num="3" w:equalWidth="false" w:sep="false">
            <w:col w:w="2072" w:space="40"/>
            <w:col w:w="2764" w:space="38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671830</wp:posOffset>
                </wp:positionH>
                <wp:positionV relativeFrom="page">
                  <wp:posOffset>922020</wp:posOffset>
                </wp:positionV>
                <wp:extent cx="6442075" cy="8891905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8892000"/>
                          <a:chOff x="0" y="0"/>
                          <a:chExt cx="6442200" cy="8892000"/>
                        </a:xfrm>
                      </wpg:grpSpPr>
                      <wps:wsp>
                        <wps:cNvSpPr/>
                        <wps:spPr>
                          <a:xfrm>
                            <a:off x="1221840" y="1687680"/>
                            <a:ext cx="360720" cy="360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310280"/>
                            <a:ext cx="1623240" cy="4050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138" y="8086"/>
                                </a:moveTo>
                                <a:lnTo>
                                  <a:pt x="1058" y="8244"/>
                                </a:lnTo>
                                <a:lnTo>
                                  <a:pt x="1216" y="8244"/>
                                </a:lnTo>
                                <a:lnTo>
                                  <a:pt x="1138" y="8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506960"/>
                            <a:ext cx="1352520" cy="68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0793">
                                <a:moveTo>
                                  <a:pt x="1136" y="14618"/>
                                </a:moveTo>
                                <a:lnTo>
                                  <a:pt x="1136" y="3826"/>
                                </a:lnTo>
                                <a:lnTo>
                                  <a:pt x="3266" y="3826"/>
                                </a:lnTo>
                                <a:lnTo>
                                  <a:pt x="3266" y="4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286160"/>
                            <a:ext cx="360720" cy="1172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835440"/>
                            <a:ext cx="0" cy="4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406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474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040560"/>
                            <a:ext cx="0" cy="434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32493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646160"/>
                            <a:ext cx="1440" cy="45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4872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474720"/>
                            <a:ext cx="360720" cy="1983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228760"/>
                            <a:ext cx="0" cy="4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454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6798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843640"/>
                            <a:ext cx="270360" cy="24346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59259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474880"/>
                            <a:ext cx="0" cy="4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5700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737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6286680"/>
                            <a:ext cx="0" cy="4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65120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7098120"/>
                            <a:ext cx="0" cy="4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7323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5925960"/>
                            <a:ext cx="360720" cy="1172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6917040"/>
                            <a:ext cx="450720" cy="1443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81349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5488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048040"/>
                            <a:ext cx="3246120" cy="5680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228760"/>
                            <a:ext cx="0" cy="4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4703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6798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859480"/>
                            <a:ext cx="45072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2659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3671640"/>
                            <a:ext cx="27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4912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852000"/>
                            <a:ext cx="0" cy="46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0932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302720"/>
                            <a:ext cx="1893600" cy="3156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609660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6754" y="11053"/>
                                </a:moveTo>
                                <a:lnTo>
                                  <a:pt x="6596" y="11053"/>
                                </a:lnTo>
                                <a:lnTo>
                                  <a:pt x="6674" y="11210"/>
                                </a:lnTo>
                                <a:lnTo>
                                  <a:pt x="6754" y="11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228760"/>
                            <a:ext cx="0" cy="4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454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679840"/>
                            <a:ext cx="1352520" cy="3156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29264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642" y="8213"/>
                                </a:moveTo>
                                <a:lnTo>
                                  <a:pt x="1484" y="8213"/>
                                </a:lnTo>
                                <a:lnTo>
                                  <a:pt x="1562" y="8371"/>
                                </a:lnTo>
                                <a:lnTo>
                                  <a:pt x="1642" y="8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30920" y="0"/>
                            <a:ext cx="2112480" cy="19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8160" y="4645080"/>
                            <a:ext cx="2354040" cy="42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7" h="6688">
                                <a:moveTo>
                                  <a:pt x="11203" y="8767"/>
                                </a:moveTo>
                                <a:lnTo>
                                  <a:pt x="7496" y="8767"/>
                                </a:lnTo>
                                <a:lnTo>
                                  <a:pt x="7496" y="15328"/>
                                </a:lnTo>
                                <a:lnTo>
                                  <a:pt x="7496" y="15455"/>
                                </a:lnTo>
                                <a:lnTo>
                                  <a:pt x="11203" y="15455"/>
                                </a:lnTo>
                                <a:lnTo>
                                  <a:pt x="11203" y="15328"/>
                                </a:lnTo>
                                <a:lnTo>
                                  <a:pt x="11203" y="8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573440"/>
                            <a:ext cx="2345040" cy="42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8450640"/>
                            <a:ext cx="54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72.6pt;width:507.25pt;height:700.15pt" coordorigin="1058,1452" coordsize="10145,14003">
                <v:rect id="shape_0" coordorigin="2982,4110" coordsize="568,568" path="m2982,4678l3550,4678l3550,4110l2982,4110l2982,4678xm3020,4639l3511,4639l3511,4148l3020,4148l3020,4639xe" stroked="t" o:allowincell="f" style="position:absolute;left:2982;top:4110;width:567;height:56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1136,8240" coordsize="2556,6378" path="m3692,14618l1136,14618m1136,8796l1136,8240e" stroked="t" o:allowincell="f" style="position:absolute;left:1136;top:8240;width:2555;height:63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1058,8086" coordsize="158,159" path="m1138,8086l1058,8244l1216,8244l1138,8086xe" fillcolor="black" stroked="f" o:allowincell="f" style="position:absolute;left:1058;top:8085;width:157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136,3826" coordsize="2130,10793" path="m1136,14618l1136,3826l3266,3826l3266,4100e" stroked="t" o:allowincell="f" style="position:absolute;left:1136;top:3825;width:2129;height:107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3408,8202" coordsize="568,1846" path="m3408,10048l3976,10048l3976,9480l3408,9480l3408,10048xm3408,8770l3976,8770l3976,8202l3408,8202l3408,8770xe" stroked="t" o:allowincell="f" style="position:absolute;left:3408;top:8202;width:567;height:18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3692,7492" to="3692,820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550,7847" to="3833,784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08;top:6924;width:567;height:5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3692,6240" to="3692,692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550,6569" to="3833,656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3692,8770" coordsize="0,711" path="m3692,9054l3692,9338m3692,8770l3692,9480e" stroked="t" o:allowincell="f" style="position:absolute;left:3692;top:8769;width:1;height:7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3550,9125" to="3833,91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3408,6924" coordsize="568,3124" path="m3408,10048l3976,10048l3976,9480l3408,9480l3408,10048xm3408,8770l3976,8770l3976,8202l3408,8202l3408,8770xm3408,7492l3976,7492l3976,6924l3408,6924l3408,7492xe" stroked="t" o:allowincell="f" style="position:absolute;left:3408;top:6924;width:567;height:31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3692,4962" to="3692,567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550,5317" to="3833,531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08;top:5672;width:567;height:5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3976,5930" coordsize="426,3834" path="m3976,5930l4402,5930m3976,7208l4402,7208m3976,8486l4402,8486m3976,9764l4402,9764e" stroked="t" o:allowincell="f" style="position:absolute;left:3975;top:5930;width:425;height:38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408;top:10784;width:567;height:5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3692,10074" to="3692,1078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550,10429" to="3833,1042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08;top:12062;width:567;height:5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3692,11352" to="3692,1206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550,11707" to="3833,1170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92,12630" to="3692,1333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550,12985" to="3833,1298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3408,10784" coordsize="568,1846" path="m3408,11352l3976,11352l3976,10784l3408,10784l3408,11352xm3408,12630l3976,12630l3976,12062l3408,12062l3408,12630xe" stroked="t" o:allowincell="f" style="position:absolute;left:3408;top:10784;width:567;height:18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3692,12346" coordsize="710,2273" path="m3976,12346l4402,12346m3692,13908l3692,14618e" stroked="t" o:allowincell="f" style="position:absolute;left:3692;top:12345;width:709;height:22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3550,14263" to="3833,1426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08;top:13340;width:567;height:5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1562,4678" coordsize="5112,8946" path="m3976,11068l4402,11068m3976,13624l4402,13624m1562,4962l6674,4962m3266,4678l3266,4962e" stroked="t" o:allowincell="f" style="position:absolute;left:1562;top:4677;width:5111;height:89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674,4962" to="6674,567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532,5342" to="6815,534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390;top:5672;width:567;height:5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6674,5956" coordsize="710,995" path="m6958,5956l7384,5956m6674,6240l6674,6950e" stroked="t" o:allowincell="f" style="position:absolute;left:6674;top:5955;width:709;height:9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532,6595" to="6815,65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58,7234" to="7383,723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6390;top:6950;width:567;height:5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6674,7518" to="6674,825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532,7898" to="6815,78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3692,8228" coordsize="2982,4970" path="m6674,8228l6674,13198m3692,13198l6674,13198m6674,10358l6674,11056e" stroked="t" o:allowincell="f" style="position:absolute;left:3692;top:8228;width:2981;height:49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6596,11053" coordsize="158,158" path="m6754,11053l6596,11053l6674,11210l6754,11053xe" fillcolor="black" stroked="f" o:allowincell="f" style="position:absolute;left:6596;top:11053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62,4962" to="1562,567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420,5317" to="1703,531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1562,5672" coordsize="2130,4970" path="m1562,5672l1562,10642m3692,10642l1562,10642m1562,7660l1562,8215e" stroked="t" o:allowincell="f" style="position:absolute;left:1562;top:5672;width:2129;height:49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1484,8213" coordsize="158,159" path="m1642,8213l1484,8213l1562,8371l1642,8213xe" fillcolor="black" stroked="f" o:allowincell="f" style="position:absolute;left:1484;top:8212;width:157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406;top:1452;width:3326;height:2992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origin="7496,8767" coordsize="3707,6688" path="m11203,8767l7496,8767l7496,15328l7496,15455l11203,15455l11203,15328l11203,8767xe" fillcolor="#7e7e7e" stroked="f" o:allowincell="f" style="position:absolute;left:7496;top:8767;width:3706;height:6687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rect id="shape_0" fillcolor="white" stroked="f" o:allowincell="f" style="position:absolute;left:7383;top:8654;width:3692;height:66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9798,14760" to="10649,1476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9" w:after="0"/>
        <w:ind w:left="2957" w:hanging="0"/>
        <w:rPr/>
      </w:pPr>
      <w:r>
        <w:rPr/>
        <w:t>C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684395</wp:posOffset>
                </wp:positionH>
                <wp:positionV relativeFrom="paragraph">
                  <wp:posOffset>-1797050</wp:posOffset>
                </wp:positionV>
                <wp:extent cx="2353945" cy="424688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346" w:right="34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  <w:u w:val="thick"/>
                              </w:rPr>
                              <w:t>Donner</w:t>
                            </w:r>
                            <w:r>
                              <w:rPr>
                                <w:spacing w:val="-14"/>
                                <w:w w:val="110"/>
                                <w:sz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8"/>
                                <w:u w:val="thick"/>
                              </w:rPr>
                              <w:t>un</w:t>
                            </w:r>
                            <w:r>
                              <w:rPr>
                                <w:spacing w:val="-12"/>
                                <w:w w:val="110"/>
                                <w:sz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8"/>
                                <w:u w:val="thick"/>
                              </w:rPr>
                              <w:t>priorité</w:t>
                            </w:r>
                            <w:r>
                              <w:rPr>
                                <w:spacing w:val="-13"/>
                                <w:w w:val="110"/>
                                <w:sz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8"/>
                                <w:u w:val="thick"/>
                              </w:rPr>
                              <w:t>à</w:t>
                            </w:r>
                            <w:r>
                              <w:rPr>
                                <w:spacing w:val="-12"/>
                                <w:w w:val="110"/>
                                <w:sz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8"/>
                                <w:u w:val="thick"/>
                              </w:rPr>
                              <w:t>une</w:t>
                            </w:r>
                            <w:r>
                              <w:rPr>
                                <w:spacing w:val="-74"/>
                                <w:w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8"/>
                                <w:u w:val="thick"/>
                              </w:rPr>
                              <w:t>commande</w:t>
                            </w:r>
                            <w:r>
                              <w:rPr>
                                <w:spacing w:val="-10"/>
                                <w:w w:val="110"/>
                                <w:sz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8"/>
                                <w:u w:val="thick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5" w:right="1127" w:hanging="0"/>
                              <w:rPr/>
                            </w:pPr>
                            <w:r>
                              <w:rPr/>
                              <w:t>On suppose que les deux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command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2" w:leader="none"/>
                                <w:tab w:val="left" w:pos="713" w:leader="none"/>
                              </w:tabs>
                              <w:spacing w:before="3" w:after="0"/>
                              <w:ind w:left="712" w:hanging="361"/>
                              <w:rPr/>
                            </w:pPr>
                            <w:r>
                              <w:rPr>
                                <w:w w:val="105"/>
                              </w:rPr>
                              <w:t>«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cy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vec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rempage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2" w:leader="none"/>
                                <w:tab w:val="left" w:pos="713" w:leader="none"/>
                              </w:tabs>
                              <w:spacing w:lineRule="exact" w:line="275"/>
                              <w:ind w:left="712" w:hanging="361"/>
                              <w:rPr/>
                            </w:pPr>
                            <w:r>
                              <w:rPr>
                                <w:w w:val="105"/>
                              </w:rPr>
                              <w:t>«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cy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ans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rempage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ind w:left="145" w:hanging="0"/>
                              <w:rPr/>
                            </w:pPr>
                            <w:r>
                              <w:rPr/>
                              <w:t>n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on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pa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exclusive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'es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ir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qu'il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exist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eux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bouton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poussoirs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distincts pouvant être appuyé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multanément.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5" w:hanging="0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</w:rPr>
                              <w:t>Solution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45" w:right="142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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ai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xclusion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logiqu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entre les deux réceptivités au c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ù les deux ordres seraient donné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multanément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ffit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odifi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éceptivit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transiti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-6 comme su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44" w:right="344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</w:rPr>
                              <w:t>«</w:t>
                            </w:r>
                            <w:r>
                              <w:rPr>
                                <w:spacing w:val="-1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anier</w:t>
                            </w:r>
                            <w:r>
                              <w:rPr>
                                <w:spacing w:val="-1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résent</w:t>
                            </w:r>
                            <w:r>
                              <w:rPr>
                                <w:spacing w:val="-1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spacing w:before="138" w:after="0"/>
                              <w:ind w:left="145" w:hanging="0"/>
                              <w:jc w:val="both"/>
                              <w:rPr/>
                            </w:pPr>
                            <w:r>
                              <w:rPr/>
                              <w:t>E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c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pacing w:val="71"/>
                              </w:rPr>
                              <w:t xml:space="preserve">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70"/>
                              </w:rPr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c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334.4pt;mso-wrap-distance-left:9.05pt;mso-wrap-distance-right:9.05pt;mso-wrap-distance-top:0pt;mso-wrap-distance-bottom:0pt;margin-top:-141.5pt;mso-position-vertical-relative:text;margin-left:3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346" w:right="344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w w:val="110"/>
                          <w:sz w:val="28"/>
                          <w:u w:val="thick"/>
                        </w:rPr>
                        <w:t>Donner</w:t>
                      </w:r>
                      <w:r>
                        <w:rPr>
                          <w:spacing w:val="-14"/>
                          <w:w w:val="110"/>
                          <w:sz w:val="28"/>
                          <w:u w:val="thick"/>
                        </w:rPr>
                        <w:t xml:space="preserve"> </w:t>
                      </w:r>
                      <w:r>
                        <w:rPr>
                          <w:w w:val="110"/>
                          <w:sz w:val="28"/>
                          <w:u w:val="thick"/>
                        </w:rPr>
                        <w:t>un</w:t>
                      </w:r>
                      <w:r>
                        <w:rPr>
                          <w:spacing w:val="-12"/>
                          <w:w w:val="110"/>
                          <w:sz w:val="28"/>
                          <w:u w:val="thick"/>
                        </w:rPr>
                        <w:t xml:space="preserve"> </w:t>
                      </w:r>
                      <w:r>
                        <w:rPr>
                          <w:w w:val="110"/>
                          <w:sz w:val="28"/>
                          <w:u w:val="thick"/>
                        </w:rPr>
                        <w:t>priorité</w:t>
                      </w:r>
                      <w:r>
                        <w:rPr>
                          <w:spacing w:val="-13"/>
                          <w:w w:val="110"/>
                          <w:sz w:val="28"/>
                          <w:u w:val="thick"/>
                        </w:rPr>
                        <w:t xml:space="preserve"> </w:t>
                      </w:r>
                      <w:r>
                        <w:rPr>
                          <w:w w:val="110"/>
                          <w:sz w:val="28"/>
                          <w:u w:val="thick"/>
                        </w:rPr>
                        <w:t>à</w:t>
                      </w:r>
                      <w:r>
                        <w:rPr>
                          <w:spacing w:val="-12"/>
                          <w:w w:val="110"/>
                          <w:sz w:val="28"/>
                          <w:u w:val="thick"/>
                        </w:rPr>
                        <w:t xml:space="preserve"> </w:t>
                      </w:r>
                      <w:r>
                        <w:rPr>
                          <w:w w:val="110"/>
                          <w:sz w:val="28"/>
                          <w:u w:val="thick"/>
                        </w:rPr>
                        <w:t>une</w:t>
                      </w:r>
                      <w:r>
                        <w:rPr>
                          <w:spacing w:val="-74"/>
                          <w:w w:val="110"/>
                          <w:sz w:val="28"/>
                        </w:rPr>
                        <w:t xml:space="preserve"> </w:t>
                      </w:r>
                      <w:r>
                        <w:rPr>
                          <w:w w:val="110"/>
                          <w:sz w:val="28"/>
                          <w:u w:val="thick"/>
                        </w:rPr>
                        <w:t>commande</w:t>
                      </w:r>
                      <w:r>
                        <w:rPr>
                          <w:spacing w:val="-10"/>
                          <w:w w:val="110"/>
                          <w:sz w:val="28"/>
                          <w:u w:val="thick"/>
                        </w:rPr>
                        <w:t xml:space="preserve"> </w:t>
                      </w:r>
                      <w:r>
                        <w:rPr>
                          <w:w w:val="110"/>
                          <w:sz w:val="28"/>
                          <w:u w:val="thick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145" w:right="1127" w:hanging="0"/>
                        <w:rPr/>
                      </w:pPr>
                      <w:r>
                        <w:rPr/>
                        <w:t>On suppose que les deux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command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2" w:leader="none"/>
                          <w:tab w:val="left" w:pos="713" w:leader="none"/>
                        </w:tabs>
                        <w:spacing w:before="3" w:after="0"/>
                        <w:ind w:left="712" w:hanging="361"/>
                        <w:rPr/>
                      </w:pPr>
                      <w:r>
                        <w:rPr>
                          <w:w w:val="105"/>
                        </w:rPr>
                        <w:t>«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cy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vec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rempage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2" w:leader="none"/>
                          <w:tab w:val="left" w:pos="713" w:leader="none"/>
                        </w:tabs>
                        <w:spacing w:lineRule="exact" w:line="275"/>
                        <w:ind w:left="712" w:hanging="361"/>
                        <w:rPr/>
                      </w:pPr>
                      <w:r>
                        <w:rPr>
                          <w:w w:val="105"/>
                        </w:rPr>
                        <w:t>«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cy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ans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rempage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»</w:t>
                      </w:r>
                    </w:p>
                    <w:p>
                      <w:pPr>
                        <w:pStyle w:val="TextBody"/>
                        <w:ind w:left="145" w:hanging="0"/>
                        <w:rPr/>
                      </w:pPr>
                      <w:r>
                        <w:rPr/>
                        <w:t>n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on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pa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exclusive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;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'es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ir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qu'il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exist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eux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bouton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poussoirs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distincts pouvant être appuyé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multanément.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145" w:hanging="0"/>
                        <w:jc w:val="both"/>
                        <w:rPr/>
                      </w:pPr>
                      <w:r>
                        <w:rPr>
                          <w:w w:val="105"/>
                        </w:rPr>
                        <w:t>Solution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1" w:after="0"/>
                        <w:ind w:left="145" w:right="142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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ai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xclusion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logiqu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entre les deux réceptivités au c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ù les deux ordres seraient donné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multanément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uffit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odifi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éceptivit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transiti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-6 comme su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44" w:right="344" w:hanging="0"/>
                        <w:jc w:val="center"/>
                        <w:rPr/>
                      </w:pPr>
                      <w:r>
                        <w:rPr>
                          <w:w w:val="110"/>
                        </w:rPr>
                        <w:t>«</w:t>
                      </w:r>
                      <w:r>
                        <w:rPr>
                          <w:spacing w:val="-1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Panier</w:t>
                      </w:r>
                      <w:r>
                        <w:rPr>
                          <w:spacing w:val="-1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présent</w:t>
                      </w:r>
                      <w:r>
                        <w:rPr>
                          <w:spacing w:val="-1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»</w:t>
                      </w:r>
                    </w:p>
                    <w:p>
                      <w:pPr>
                        <w:pStyle w:val="TextBody"/>
                        <w:spacing w:before="138" w:after="0"/>
                        <w:ind w:left="145" w:hanging="0"/>
                        <w:jc w:val="both"/>
                        <w:rPr/>
                      </w:pPr>
                      <w:r>
                        <w:rPr/>
                        <w:t>E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«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c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»</w:t>
                      </w:r>
                      <w:r>
                        <w:rPr>
                          <w:spacing w:val="71"/>
                        </w:rPr>
                        <w:t xml:space="preserve"> </w:t>
                      </w:r>
                      <w:r>
                        <w:rPr/>
                        <w:t>ET</w:t>
                      </w:r>
                      <w:r>
                        <w:rPr>
                          <w:spacing w:val="70"/>
                        </w:rPr>
                        <w:t xml:space="preserve"> </w:t>
                      </w:r>
                      <w:r>
                        <w:rPr/>
                        <w:t>«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cy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ind w:left="2612" w:hanging="0"/>
        <w:rPr>
          <w:w w:val="99"/>
        </w:rPr>
      </w:pPr>
      <w:r>
        <w:rPr>
          <w:w w:val="99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90825</wp:posOffset>
                </wp:positionH>
                <wp:positionV relativeFrom="paragraph">
                  <wp:posOffset>-94615</wp:posOffset>
                </wp:positionV>
                <wp:extent cx="1001395" cy="4597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421" w:right="55" w:hanging="347"/>
                              <w:rPr/>
                            </w:pPr>
                            <w:r>
                              <w:rPr/>
                              <w:t>Déchargement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2pt;mso-wrap-distance-left:9.05pt;mso-wrap-distance-right:9.05pt;mso-wrap-distance-top:0pt;mso-wrap-distance-bottom:0pt;margin-top:-7.4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421" w:right="55" w:hanging="347"/>
                        <w:rPr/>
                      </w:pPr>
                      <w:r>
                        <w:rPr/>
                        <w:t>Déchargement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2957" w:hanging="0"/>
        <w:rPr/>
      </w:pPr>
      <w:r>
        <w:rPr/>
        <w:t>Ordre</w:t>
      </w:r>
      <w:r>
        <w:rPr>
          <w:spacing w:val="-1"/>
        </w:rPr>
        <w:t xml:space="preserve"> </w:t>
      </w:r>
      <w:r>
        <w:rPr/>
        <w:t>de retour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2612" w:hanging="0"/>
        <w:rPr>
          <w:w w:val="99"/>
        </w:rPr>
      </w:pPr>
      <w:r>
        <w:rPr>
          <w:w w:val="99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790825</wp:posOffset>
                </wp:positionH>
                <wp:positionV relativeFrom="paragraph">
                  <wp:posOffset>-93980</wp:posOffset>
                </wp:positionV>
                <wp:extent cx="1001395" cy="45974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434" w:right="209" w:hanging="208"/>
                              <w:rPr/>
                            </w:pPr>
                            <w:r>
                              <w:rPr/>
                              <w:t>Translation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ga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2pt;mso-wrap-distance-left:9.05pt;mso-wrap-distance-right:9.05pt;mso-wrap-distance-top:0pt;mso-wrap-distance-bottom:0pt;margin-top:-7.4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434" w:right="209" w:hanging="208"/>
                        <w:rPr/>
                      </w:pPr>
                      <w:r>
                        <w:rPr/>
                        <w:t>Translation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2957" w:hanging="0"/>
        <w:rPr/>
      </w:pPr>
      <w:r>
        <w:rPr/>
        <w:t>C</w:t>
      </w:r>
      <w:r>
        <w:rPr>
          <w:vertAlign w:val="subscript"/>
        </w:rPr>
        <w:t>1</w:t>
      </w:r>
    </w:p>
    <w:p>
      <w:pPr>
        <w:sectPr>
          <w:type w:val="continuous"/>
          <w:pgSz w:w="11906" w:h="16838"/>
          <w:pgMar w:left="1020" w:right="720" w:gutter="0" w:header="1422" w:top="176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287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346450" cy="81597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816120"/>
                          <a:chOff x="0" y="0"/>
                          <a:chExt cx="3346560" cy="816120"/>
                        </a:xfrm>
                      </wpg:grpSpPr>
                      <wps:wsp>
                        <wps:cNvSpPr/>
                        <wps:spPr>
                          <a:xfrm flipV="1">
                            <a:off x="140400" y="329040"/>
                            <a:ext cx="0" cy="44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5400" y="725040"/>
                            <a:ext cx="90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0" y="2300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221" y="362"/>
                                </a:moveTo>
                                <a:lnTo>
                                  <a:pt x="143" y="520"/>
                                </a:lnTo>
                                <a:lnTo>
                                  <a:pt x="300" y="520"/>
                                </a:lnTo>
                                <a:lnTo>
                                  <a:pt x="221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9320"/>
                            <a:ext cx="353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96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916" y="283"/>
                                </a:moveTo>
                                <a:lnTo>
                                  <a:pt x="916" y="440"/>
                                </a:lnTo>
                                <a:lnTo>
                                  <a:pt x="1073" y="362"/>
                                </a:lnTo>
                                <a:lnTo>
                                  <a:pt x="916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20040"/>
                            <a:ext cx="0" cy="351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7068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152" y="1056"/>
                                </a:moveTo>
                                <a:lnTo>
                                  <a:pt x="995" y="1056"/>
                                </a:lnTo>
                                <a:lnTo>
                                  <a:pt x="1073" y="1214"/>
                                </a:lnTo>
                                <a:lnTo>
                                  <a:pt x="1152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419760"/>
                            <a:ext cx="0" cy="350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2004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214" y="504"/>
                                </a:moveTo>
                                <a:lnTo>
                                  <a:pt x="1136" y="662"/>
                                </a:lnTo>
                                <a:lnTo>
                                  <a:pt x="1294" y="662"/>
                                </a:lnTo>
                                <a:lnTo>
                                  <a:pt x="1214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29320"/>
                            <a:ext cx="353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96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909" y="283"/>
                                </a:moveTo>
                                <a:lnTo>
                                  <a:pt x="1909" y="440"/>
                                </a:lnTo>
                                <a:lnTo>
                                  <a:pt x="2066" y="362"/>
                                </a:lnTo>
                                <a:lnTo>
                                  <a:pt x="1909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20040"/>
                            <a:ext cx="0" cy="351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7068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2146" y="1056"/>
                                </a:moveTo>
                                <a:lnTo>
                                  <a:pt x="1988" y="1056"/>
                                </a:lnTo>
                                <a:lnTo>
                                  <a:pt x="2066" y="1214"/>
                                </a:lnTo>
                                <a:lnTo>
                                  <a:pt x="2146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200" y="419760"/>
                            <a:ext cx="0" cy="350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2004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2208" y="504"/>
                                </a:moveTo>
                                <a:lnTo>
                                  <a:pt x="2130" y="662"/>
                                </a:lnTo>
                                <a:lnTo>
                                  <a:pt x="2287" y="662"/>
                                </a:lnTo>
                                <a:lnTo>
                                  <a:pt x="2208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29320"/>
                            <a:ext cx="35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796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2903" y="283"/>
                                </a:moveTo>
                                <a:lnTo>
                                  <a:pt x="2903" y="440"/>
                                </a:lnTo>
                                <a:lnTo>
                                  <a:pt x="3060" y="362"/>
                                </a:lnTo>
                                <a:lnTo>
                                  <a:pt x="290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0040"/>
                            <a:ext cx="0" cy="351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7068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3139" y="1056"/>
                                </a:moveTo>
                                <a:lnTo>
                                  <a:pt x="2982" y="1056"/>
                                </a:lnTo>
                                <a:lnTo>
                                  <a:pt x="3060" y="1214"/>
                                </a:lnTo>
                                <a:lnTo>
                                  <a:pt x="3139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29320"/>
                            <a:ext cx="443160" cy="541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7964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3898" y="283"/>
                                </a:moveTo>
                                <a:lnTo>
                                  <a:pt x="3898" y="440"/>
                                </a:lnTo>
                                <a:lnTo>
                                  <a:pt x="4056" y="362"/>
                                </a:lnTo>
                                <a:lnTo>
                                  <a:pt x="3898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320040"/>
                            <a:ext cx="0" cy="351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67068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4134" y="1056"/>
                                </a:moveTo>
                                <a:lnTo>
                                  <a:pt x="3977" y="1056"/>
                                </a:lnTo>
                                <a:lnTo>
                                  <a:pt x="4056" y="1214"/>
                                </a:lnTo>
                                <a:lnTo>
                                  <a:pt x="4134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360" y="419760"/>
                            <a:ext cx="0" cy="350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20040"/>
                            <a:ext cx="730800" cy="10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29320"/>
                            <a:ext cx="353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7964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4891" y="283"/>
                                </a:moveTo>
                                <a:lnTo>
                                  <a:pt x="4891" y="440"/>
                                </a:lnTo>
                                <a:lnTo>
                                  <a:pt x="5050" y="362"/>
                                </a:lnTo>
                                <a:lnTo>
                                  <a:pt x="4891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320040"/>
                            <a:ext cx="0" cy="351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67068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5128" y="1056"/>
                                </a:moveTo>
                                <a:lnTo>
                                  <a:pt x="4970" y="1056"/>
                                </a:lnTo>
                                <a:lnTo>
                                  <a:pt x="5050" y="1214"/>
                                </a:lnTo>
                                <a:lnTo>
                                  <a:pt x="5128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149400"/>
                            <a:ext cx="0" cy="621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250440" y="725040"/>
                            <a:ext cx="90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6120" y="500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5191" y="79"/>
                                </a:moveTo>
                                <a:lnTo>
                                  <a:pt x="5112" y="236"/>
                                </a:lnTo>
                                <a:lnTo>
                                  <a:pt x="5269" y="236"/>
                                </a:lnTo>
                                <a:lnTo>
                                  <a:pt x="519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9680"/>
                            <a:ext cx="0" cy="622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7" y="1056"/>
                                </a:moveTo>
                                <a:lnTo>
                                  <a:pt x="0" y="1056"/>
                                </a:lnTo>
                                <a:lnTo>
                                  <a:pt x="79" y="1214"/>
                                </a:lnTo>
                                <a:lnTo>
                                  <a:pt x="157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49680"/>
                            <a:ext cx="296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379" y="0"/>
                                </a:moveTo>
                                <a:lnTo>
                                  <a:pt x="221" y="79"/>
                                </a:lnTo>
                                <a:lnTo>
                                  <a:pt x="379" y="157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5pt;height:64.25pt" coordorigin="0,0" coordsize="5270,1285">
                <v:line id="shape_0" from="221,518" to="221,1212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50;top:1142;width:142;height:14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origin="143,362" coordsize="158,158" path="m221,362l143,520l300,520l221,362xe" fillcolor="black" stroked="f" o:allowincell="f" style="position:absolute;left:142;top:362;width:157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62,361" to="917,3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916,283" coordsize="158,158" path="m916,283l916,440l1073,362l916,283xe" fillcolor="black" stroked="f" o:allowincell="f" style="position:absolute;left:915;top:283;width:157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073,504" to="1073,105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995,1056" coordsize="158,159" path="m1152,1056l995,1056l1073,1214l1152,1056xe" fillcolor="black" stroked="f" o:allowincell="f" style="position:absolute;left:994;top:1056;width:157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214,661" to="1214,1212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1136,504" coordsize="158,159" path="m1214,504l1136,662l1294,662l1214,504xe" fillcolor="black" stroked="f" o:allowincell="f" style="position:absolute;left:1136;top:504;width:157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56,361" to="1911,3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1909,283" coordsize="158,158" path="m1909,283l1909,440l2066,362l1909,283xe" fillcolor="black" stroked="f" o:allowincell="f" style="position:absolute;left:1909;top:283;width:157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066,504" to="2066,105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1988,1056" coordsize="158,159" path="m2146,1056l1988,1056l2066,1214l2146,1056xe" fillcolor="black" stroked="f" o:allowincell="f" style="position:absolute;left:1988;top:1056;width:157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208,661" to="2208,1212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2130,504" coordsize="158,159" path="m2208,504l2130,662l2287,662l2208,504xe" fillcolor="black" stroked="f" o:allowincell="f" style="position:absolute;left:2130;top:504;width:157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351,361" to="2904,3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2903,283" coordsize="158,158" path="m2903,283l2903,440l3060,362l2903,283xe" fillcolor="black" stroked="f" o:allowincell="f" style="position:absolute;left:2902;top:283;width:157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060,504" to="3060,105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2982,1056" coordsize="158,159" path="m3139,1056l2982,1056l3060,1214l3139,1056xe" fillcolor="black" stroked="f" o:allowincell="f" style="position:absolute;left:2982;top:1056;width:157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coordorigin="3203,361" coordsize="698,852" path="m3203,1213l3203,659m3344,361l3900,361e" stroked="t" o:allowincell="f" style="position:absolute;left:3202;top:361;width:697;height:85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shape id="shape_0" coordorigin="3898,283" coordsize="159,158" path="m3898,283l3898,440l4056,362l3898,283xe" fillcolor="black" stroked="f" o:allowincell="f" style="position:absolute;left:3897;top:283;width:158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055,504" to="4055,105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3977,1056" coordsize="158,159" path="m4134,1056l3977,1056l4056,1214l4134,1056xe" fillcolor="black" stroked="f" o:allowincell="f" style="position:absolute;left:3976;top:1056;width:157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196,661" to="4196,1212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coordorigin="3125,504" coordsize="1151,159" path="m3282,662l3204,504l3125,662l3282,662xm4276,662l4198,504l4118,662l4276,662xe" fillcolor="black" stroked="f" o:allowincell="f" style="position:absolute;left:3124;top:504;width:1150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38,361" to="4893,3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4891,283" coordsize="159,158" path="m4891,283l4891,440l5050,362l4891,283xe" fillcolor="black" stroked="f" o:allowincell="f" style="position:absolute;left:4891;top:283;width:158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048,504" to="5048,105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4970,1056" coordsize="158,159" path="m5128,1056l4970,1056l5050,1214l5128,1056xe" fillcolor="black" stroked="f" o:allowincell="f" style="position:absolute;left:4970;top:1056;width:157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190,235" to="5190,1212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5119;top:1142;width:142;height:14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origin="5112,79" coordsize="158,158" path="m5191,79l5112,236l5269,236l5191,79xe" fillcolor="black" stroked="f" o:allowincell="f" style="position:absolute;left:5112;top:79;width:157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8,78" to="78,105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58,159" path="m157,1056l0,1056l79,1214l157,1056xe" fillcolor="black" stroked="f" o:allowincell="f" style="position:absolute;left:0;top:1056;width:157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78,78" to="5047,78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59,158" path="m379,0l221,79l379,157l379,0xe" fillcolor="black" stroked="f" o:allowincell="f" style="position:absolute;left:220;top:0;width:158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20" w:right="720" w:gutter="0" w:header="1422" w:top="176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1"/>
        <w:ind w:left="2297" w:hanging="0"/>
        <w:rPr>
          <w:spacing w:val="-1"/>
        </w:rPr>
      </w:pPr>
      <w:r>
        <w:rPr>
          <w:spacing w:val="-1"/>
        </w:rPr>
        <w:t>Chargement</w:t>
      </w:r>
    </w:p>
    <w:p>
      <w:pPr>
        <w:pStyle w:val="TextBody"/>
        <w:spacing w:lineRule="exact" w:line="247"/>
        <w:ind w:left="108" w:hanging="0"/>
        <w:jc w:val="center"/>
        <w:rPr/>
      </w:pPr>
      <w:r>
        <w:br w:type="column"/>
      </w:r>
      <w:r>
        <w:rPr/>
        <w:t>Décapage</w:t>
      </w:r>
    </w:p>
    <w:p>
      <w:pPr>
        <w:pStyle w:val="TextBody"/>
        <w:spacing w:before="3" w:after="0"/>
        <w:ind w:left="364" w:right="257" w:hanging="0"/>
        <w:jc w:val="center"/>
        <w:rPr/>
      </w:pPr>
      <w:r>
        <w:rPr/>
        <w:t>20s.</w:t>
      </w:r>
    </w:p>
    <w:p>
      <w:pPr>
        <w:pStyle w:val="TextBody"/>
        <w:spacing w:lineRule="exact" w:line="247"/>
        <w:ind w:left="127" w:hanging="0"/>
        <w:jc w:val="center"/>
        <w:rPr/>
      </w:pPr>
      <w:r>
        <w:br w:type="column"/>
      </w:r>
      <w:r>
        <w:rPr/>
        <w:t>rinçage</w:t>
      </w:r>
    </w:p>
    <w:p>
      <w:pPr>
        <w:pStyle w:val="TextBody"/>
        <w:spacing w:before="3" w:after="0"/>
        <w:ind w:left="127" w:hanging="0"/>
        <w:jc w:val="center"/>
        <w:rPr/>
      </w:pPr>
      <w:r>
        <w:rPr/>
        <w:t>30s.</w:t>
      </w:r>
    </w:p>
    <w:p>
      <w:pPr>
        <w:pStyle w:val="TextBody"/>
        <w:spacing w:lineRule="exact" w:line="247"/>
        <w:ind w:left="110" w:hanging="0"/>
        <w:rPr>
          <w:spacing w:val="-1"/>
        </w:rPr>
      </w:pPr>
      <w:r>
        <w:br w:type="column"/>
      </w:r>
      <w:r>
        <w:rPr>
          <w:spacing w:val="-1"/>
        </w:rPr>
        <w:t>Etamage</w:t>
      </w:r>
    </w:p>
    <w:p>
      <w:pPr>
        <w:pStyle w:val="TextBody"/>
        <w:spacing w:before="3" w:after="0"/>
        <w:ind w:left="223" w:hanging="0"/>
        <w:rPr/>
      </w:pPr>
      <w:r>
        <w:rPr/>
        <w:t>3</w:t>
      </w:r>
      <w:r>
        <w:rPr>
          <w:spacing w:val="-1"/>
        </w:rPr>
        <w:t xml:space="preserve"> </w:t>
      </w:r>
      <w:r>
        <w:rPr/>
        <w:t>min.</w:t>
      </w:r>
    </w:p>
    <w:p>
      <w:pPr>
        <w:pStyle w:val="TextBody"/>
        <w:spacing w:lineRule="exact" w:line="247"/>
        <w:ind w:left="179" w:hanging="0"/>
        <w:jc w:val="center"/>
        <w:rPr/>
      </w:pPr>
      <w:r>
        <w:br w:type="column"/>
      </w:r>
      <w:r>
        <w:rPr/>
        <w:t>rinçage</w:t>
      </w:r>
    </w:p>
    <w:p>
      <w:pPr>
        <w:pStyle w:val="TextBody"/>
        <w:spacing w:before="3" w:after="0"/>
        <w:ind w:left="180" w:hanging="0"/>
        <w:jc w:val="center"/>
        <w:rPr/>
      </w:pPr>
      <w:r>
        <w:rPr/>
        <w:t>20s.</w:t>
      </w:r>
    </w:p>
    <w:p>
      <w:pPr>
        <w:pStyle w:val="TextBody"/>
        <w:spacing w:lineRule="exact" w:line="251"/>
        <w:ind w:left="184" w:hanging="0"/>
        <w:rPr/>
      </w:pPr>
      <w:r>
        <w:br w:type="column"/>
      </w:r>
      <w:r>
        <w:rPr/>
        <w:t>Déchargement</w:t>
      </w:r>
    </w:p>
    <w:p>
      <w:pPr>
        <w:sectPr>
          <w:type w:val="continuous"/>
          <w:pgSz w:w="11906" w:h="16838"/>
          <w:pgMar w:left="1020" w:right="720" w:gutter="0" w:header="1422" w:top="1760" w:footer="946" w:bottom="1140"/>
          <w:cols w:num="6" w:equalWidth="false" w:sep="false">
            <w:col w:w="3470" w:space="40"/>
            <w:col w:w="1055" w:space="38"/>
            <w:col w:w="835" w:space="40"/>
            <w:col w:w="949" w:space="40"/>
            <w:col w:w="888" w:space="40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043" w:hanging="0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52170</wp:posOffset>
                </wp:positionH>
                <wp:positionV relativeFrom="paragraph">
                  <wp:posOffset>-242570</wp:posOffset>
                </wp:positionV>
                <wp:extent cx="1492885" cy="6862445"/>
                <wp:effectExtent l="0" t="5080" r="317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6862320"/>
                          <a:chOff x="0" y="0"/>
                          <a:chExt cx="1492920" cy="6862320"/>
                        </a:xfrm>
                      </wpg:grpSpPr>
                      <wps:wsp>
                        <wps:cNvSpPr/>
                        <wps:spPr>
                          <a:xfrm>
                            <a:off x="951840" y="181080"/>
                            <a:ext cx="360720" cy="360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41800"/>
                            <a:ext cx="0" cy="4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767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9932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73600"/>
                            <a:ext cx="36144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5800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166480"/>
                            <a:ext cx="0" cy="4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392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805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986840"/>
                            <a:ext cx="18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6182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799000"/>
                            <a:ext cx="36144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05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430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598000"/>
                            <a:ext cx="0" cy="45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824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44240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605120"/>
                            <a:ext cx="361440" cy="63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011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236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417280"/>
                            <a:ext cx="18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049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6230160"/>
                            <a:ext cx="361440" cy="63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6369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02160"/>
                            <a:ext cx="1082160" cy="5959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97260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1082160" cy="6862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9076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990" y="2625"/>
                                </a:moveTo>
                                <a:lnTo>
                                  <a:pt x="1910" y="2782"/>
                                </a:lnTo>
                                <a:lnTo>
                                  <a:pt x="2068" y="2782"/>
                                </a:lnTo>
                                <a:lnTo>
                                  <a:pt x="1990" y="2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1644480"/>
                            <a:ext cx="0" cy="532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48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421" y="2056"/>
                                </a:moveTo>
                                <a:lnTo>
                                  <a:pt x="1342" y="2213"/>
                                </a:lnTo>
                                <a:lnTo>
                                  <a:pt x="1499" y="2213"/>
                                </a:lnTo>
                                <a:lnTo>
                                  <a:pt x="1421" y="2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243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-19.1pt;width:117.55pt;height:540.35pt" coordorigin="1342,-382" coordsize="2351,10807">
                <v:rect id="shape_0" coordorigin="2840,4294967205" coordsize="568,568" path="m2840,477l3408,477l3408,-91l2840,-91l2840,477xm2879,439l3370,439l3370,-52l2879,-52l2879,439xe" stroked="t" o:allowincell="f" style="position:absolute;left:2841;top:-97;width:567;height:56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3125,471" to="3125,118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983,826" to="3266,82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841;top:1182;width:567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3124,1472" coordsize="569,994" path="m3408,1472l3692,1472m3124,1755l3124,2465e" stroked="t" o:allowincell="f" style="position:absolute;left:3124;top:1466;width:568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983,2106" to="3266,21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25,3030" to="3125,37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983,3386" to="3266,33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841;top:2461;width:567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3409,2747" to="3692,274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2841;top:3741;width:567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3124,4028" coordsize="569,994" path="m3408,4028l3692,4028m3124,4311l3124,5021e" stroked="t" o:allowincell="f" style="position:absolute;left:3124;top:4026;width:568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983,4666" to="3266,466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841;top:5021;width:567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3125,8434" to="3125,91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983,8790" to="3266,87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841;top:6585;width:567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3124,6867" coordsize="569,995" path="m3408,6867l3692,6867m3124,7151l3124,7862e" stroked="t" o:allowincell="f" style="position:absolute;left:3124;top:6870;width:568;height:9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983,7510" to="3266,751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841;top:7865;width:567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3409,8149" to="3692,814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2841;top:9145;width:567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3124,9423" coordsize="569,995" path="m3408,9423l3692,9423m3124,9707l3124,10418e" stroked="t" o:allowincell="f" style="position:absolute;left:3124;top:9429;width:568;height:9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983,10070" to="3266,1007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1420,1046" coordsize="1704,9372" path="m3124,5589l3124,6584m1420,10418l3124,10418m3124,6015l1988,6015m1988,6015l1988,1046m1988,1046l3124,1046e" stroked="t" o:allowincell="f" style="position:absolute;left:1420;top:1039;width:1703;height:93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557,5874" to="2557,61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1420,4294966921" coordsize="1704,10793" path="m1420,10418l1420,-375l3124,-375l3124,-91m1988,3333l1988,2779e" stroked="t" o:allowincell="f" style="position:absolute;left:1420;top:-382;width:1703;height:108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1910,2625" coordsize="158,158" path="m1990,2625l1910,2782l2068,2782l1990,2625xe" fillcolor="black" stroked="f" o:allowincell="f" style="position:absolute;left:1911;top:2622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421,2208" to="1421,3046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1342,2056" coordsize="158,158" path="m1421,2056l1342,2213l1499,2213l1421,2056xe" fillcolor="black" stroked="f" o:allowincell="f" style="position:absolute;left:1342;top:2052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983,6301" to="3266,630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3995420</wp:posOffset>
            </wp:positionH>
            <wp:positionV relativeFrom="paragraph">
              <wp:posOffset>-122555</wp:posOffset>
            </wp:positionV>
            <wp:extent cx="2768600" cy="1803400"/>
            <wp:effectExtent l="0" t="0" r="0" b="0"/>
            <wp:wrapNone/>
            <wp:docPr id="7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9"/>
        </w:rPr>
        <w:t>1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ind w:left="2390" w:hanging="0"/>
        <w:rPr/>
      </w:pPr>
      <w:r>
        <w:rPr/>
        <w:t>Dcy.S1.S8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2043" w:hanging="0"/>
        <w:rPr>
          <w:w w:val="99"/>
        </w:rPr>
      </w:pPr>
      <w:r>
        <w:rPr>
          <w:w w:val="9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339975</wp:posOffset>
                </wp:positionH>
                <wp:positionV relativeFrom="paragraph">
                  <wp:posOffset>-91440</wp:posOffset>
                </wp:positionV>
                <wp:extent cx="459740" cy="36957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60" w:hanging="0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9.1pt;mso-wrap-distance-left:9.05pt;mso-wrap-distance-right:9.05pt;mso-wrap-distance-top:0pt;mso-wrap-distance-bottom:0pt;margin-top:-7.2pt;mso-position-vertical-relative:text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60" w:hanging="0"/>
                        <w:rPr/>
                      </w:pP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ind w:left="2390" w:hanging="0"/>
        <w:rPr/>
      </w:pPr>
      <w:r>
        <w:rPr/>
        <w:t>S7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2043" w:hanging="0"/>
        <w:rPr>
          <w:w w:val="99"/>
        </w:rPr>
      </w:pPr>
      <w:r>
        <w:rPr>
          <w:w w:val="99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339975</wp:posOffset>
                </wp:positionH>
                <wp:positionV relativeFrom="paragraph">
                  <wp:posOffset>-91440</wp:posOffset>
                </wp:positionV>
                <wp:extent cx="459740" cy="36957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87" w:hanging="0"/>
                              <w:rPr/>
                            </w:pPr>
                            <w:r>
                              <w:rPr/>
                              <w:t>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9.1pt;mso-wrap-distance-left:9.05pt;mso-wrap-distance-right:9.05pt;mso-wrap-distance-top:0pt;mso-wrap-distance-bottom:0pt;margin-top:-7.2pt;mso-position-vertical-relative:text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87" w:hanging="0"/>
                        <w:rPr/>
                      </w:pPr>
                      <w:r>
                        <w:rPr/>
                        <w:t>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1" w:after="0"/>
        <w:ind w:left="2390" w:hanging="0"/>
        <w:rPr/>
      </w:pPr>
      <w:r>
        <w:rPr>
          <w:rFonts w:cs="Symbol" w:ascii="Symbol" w:hAnsi="Symbol"/>
        </w:rPr>
        <w:t></w:t>
      </w:r>
      <w:r>
        <w:rPr/>
        <w:t>S2+</w:t>
      </w:r>
      <w:r>
        <w:rPr>
          <w:rFonts w:cs="Symbol" w:ascii="Symbol" w:hAnsi="Symbol"/>
        </w:rPr>
        <w:t></w:t>
      </w:r>
      <w:r>
        <w:rPr/>
        <w:t>S3+</w:t>
      </w:r>
      <w:r>
        <w:rPr>
          <w:rFonts w:cs="Symbol" w:ascii="Symbol" w:hAnsi="Symbol"/>
        </w:rPr>
        <w:t></w:t>
      </w:r>
      <w:r>
        <w:rPr/>
        <w:t>S4+</w:t>
      </w:r>
      <w:r>
        <w:rPr>
          <w:rFonts w:cs="Symbol" w:ascii="Symbol" w:hAnsi="Symbol"/>
        </w:rPr>
        <w:t></w:t>
      </w:r>
      <w:r>
        <w:rPr/>
        <w:t>S5+</w:t>
      </w:r>
      <w:r>
        <w:rPr>
          <w:rFonts w:cs="Symbol" w:ascii="Symbol" w:hAnsi="Symbol"/>
        </w:rPr>
        <w:t></w:t>
      </w:r>
      <w:r>
        <w:rPr/>
        <w:t>S6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ind w:left="2043" w:hanging="0"/>
        <w:rPr>
          <w:w w:val="99"/>
        </w:rPr>
      </w:pPr>
      <w:r>
        <w:rPr>
          <w:w w:val="99"/>
        </w:rPr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549140</wp:posOffset>
                </wp:positionH>
                <wp:positionV relativeFrom="paragraph">
                  <wp:posOffset>543560</wp:posOffset>
                </wp:positionV>
                <wp:extent cx="100330" cy="2717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71800"/>
                          <a:chOff x="0" y="0"/>
                          <a:chExt cx="100440" cy="27180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0" cy="172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7321" y="1125"/>
                                </a:moveTo>
                                <a:lnTo>
                                  <a:pt x="7164" y="1125"/>
                                </a:lnTo>
                                <a:lnTo>
                                  <a:pt x="7243" y="1284"/>
                                </a:lnTo>
                                <a:lnTo>
                                  <a:pt x="7321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pt;margin-top:42.8pt;width:7.9pt;height:21.4pt" coordorigin="7164,856" coordsize="158,428">
                <v:line id="shape_0" from="7243,856" to="7243,112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7164,1125" coordsize="158,159" path="m7321,1125l7164,1125l7243,1284l7321,1125xe" fillcolor="black" stroked="f" o:allowincell="f" style="position:absolute;left:7164;top:1125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339975</wp:posOffset>
                </wp:positionH>
                <wp:positionV relativeFrom="paragraph">
                  <wp:posOffset>-91440</wp:posOffset>
                </wp:positionV>
                <wp:extent cx="459740" cy="36957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81" w:hanging="0"/>
                              <w:rPr/>
                            </w:pPr>
                            <w:r>
                              <w:rPr/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9.1pt;mso-wrap-distance-left:9.05pt;mso-wrap-distance-right:9.05pt;mso-wrap-distance-top:0pt;mso-wrap-distance-bottom:0pt;margin-top:-7.2pt;mso-position-vertical-relative:text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81" w:hanging="0"/>
                        <w:rPr/>
                      </w:pPr>
                      <w:r>
                        <w:rPr/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/>
      </w:pPr>
      <w:r>
        <w:rPr/>
      </w:r>
    </w:p>
    <w:p>
      <w:pPr>
        <w:sectPr>
          <w:type w:val="continuous"/>
          <w:pgSz w:w="11906" w:h="16838"/>
          <w:pgMar w:left="1020" w:right="720" w:gutter="0" w:header="1422" w:top="176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83" w:leader="none"/>
          <w:tab w:val="left" w:pos="4377" w:leader="none"/>
        </w:tabs>
        <w:spacing w:before="92" w:after="0"/>
        <w:ind w:left="239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655570</wp:posOffset>
                </wp:positionH>
                <wp:positionV relativeFrom="paragraph">
                  <wp:posOffset>191135</wp:posOffset>
                </wp:positionV>
                <wp:extent cx="100330" cy="2717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71800"/>
                          <a:chOff x="0" y="0"/>
                          <a:chExt cx="100440" cy="27180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0" cy="172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4339" y="570"/>
                                </a:moveTo>
                                <a:lnTo>
                                  <a:pt x="4182" y="570"/>
                                </a:lnTo>
                                <a:lnTo>
                                  <a:pt x="4260" y="728"/>
                                </a:lnTo>
                                <a:lnTo>
                                  <a:pt x="4339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15.05pt;width:7.9pt;height:21.4pt" coordorigin="4182,301" coordsize="158,428">
                <v:line id="shape_0" from="4260,301" to="4260,57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4182,570" coordsize="158,159" path="m4339,570l4182,570l4260,728l4339,570xe" fillcolor="black" stroked="f" o:allowincell="f" style="position:absolute;left:4182;top:570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86760</wp:posOffset>
                </wp:positionH>
                <wp:positionV relativeFrom="paragraph">
                  <wp:posOffset>191135</wp:posOffset>
                </wp:positionV>
                <wp:extent cx="100330" cy="2717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71800"/>
                          <a:chOff x="0" y="0"/>
                          <a:chExt cx="100440" cy="27180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0" cy="172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5333" y="570"/>
                                </a:moveTo>
                                <a:lnTo>
                                  <a:pt x="5176" y="570"/>
                                </a:lnTo>
                                <a:lnTo>
                                  <a:pt x="5254" y="728"/>
                                </a:lnTo>
                                <a:lnTo>
                                  <a:pt x="5333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15.05pt;width:7.9pt;height:21.4pt" coordorigin="5176,301" coordsize="158,428">
                <v:line id="shape_0" from="5255,301" to="5255,57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5176,570" coordsize="158,159" path="m5333,570l5176,570l5254,728l5333,570xe" fillcolor="black" stroked="f" o:allowincell="f" style="position:absolute;left:5176;top:570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917950</wp:posOffset>
                </wp:positionH>
                <wp:positionV relativeFrom="paragraph">
                  <wp:posOffset>191135</wp:posOffset>
                </wp:positionV>
                <wp:extent cx="100330" cy="271780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71800"/>
                          <a:chOff x="0" y="0"/>
                          <a:chExt cx="100440" cy="27180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0" cy="172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6328" y="570"/>
                                </a:moveTo>
                                <a:lnTo>
                                  <a:pt x="6170" y="570"/>
                                </a:lnTo>
                                <a:lnTo>
                                  <a:pt x="6250" y="728"/>
                                </a:lnTo>
                                <a:lnTo>
                                  <a:pt x="6328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15.05pt;width:7.9pt;height:21.4pt" coordorigin="6170,301" coordsize="158,428">
                <v:line id="shape_0" from="6248,301" to="6248,57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6170,570" coordsize="158,159" path="m6328,570l6170,570l6250,728l6328,570xe" fillcolor="black" stroked="f" o:allowincell="f" style="position:absolute;left:6170;top:570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4"/>
        </w:rPr>
        <w:t>S8</w:t>
        <w:tab/>
      </w:r>
      <w:r>
        <w:rPr/>
        <w:t>S2</w:t>
        <w:tab/>
      </w:r>
      <w:r>
        <w:rPr>
          <w:spacing w:val="-4"/>
        </w:rPr>
        <w:t>S3</w:t>
      </w:r>
    </w:p>
    <w:p>
      <w:pPr>
        <w:pStyle w:val="TextBody"/>
        <w:spacing w:before="214" w:after="0"/>
        <w:ind w:right="421" w:hanging="0"/>
        <w:jc w:val="center"/>
        <w:rPr>
          <w:w w:val="99"/>
        </w:rPr>
      </w:pPr>
      <w:r>
        <w:rPr>
          <w:w w:val="99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159635</wp:posOffset>
                </wp:positionH>
                <wp:positionV relativeFrom="paragraph">
                  <wp:posOffset>133985</wp:posOffset>
                </wp:positionV>
                <wp:extent cx="2719070" cy="28003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993"/>
                              <w:gridCol w:w="993"/>
                              <w:gridCol w:w="994"/>
                              <w:gridCol w:w="993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sz w:val="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=20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=30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9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=3mi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=20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2.05pt;mso-wrap-distance-left:9.05pt;mso-wrap-distance-right:9.05pt;mso-wrap-distance-top:0pt;mso-wrap-distance-bottom:0pt;margin-top:10.55pt;mso-position-vertical-relative:text;margin-left:17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993"/>
                        <w:gridCol w:w="993"/>
                        <w:gridCol w:w="994"/>
                        <w:gridCol w:w="993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=20s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=30s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9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=3min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=20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95" w:leader="none"/>
        </w:tabs>
        <w:spacing w:before="232" w:after="0"/>
        <w:ind w:left="701" w:hanging="0"/>
        <w:rPr/>
      </w:pPr>
      <w:r>
        <w:rPr/>
        <w:t>S4</w:t>
        <w:tab/>
        <w:t>S5</w:t>
      </w:r>
    </w:p>
    <w:p>
      <w:pPr>
        <w:sectPr>
          <w:type w:val="continuous"/>
          <w:pgSz w:w="11906" w:h="16838"/>
          <w:pgMar w:left="1020" w:right="720" w:gutter="0" w:header="1422" w:top="1760" w:footer="946" w:bottom="1140"/>
          <w:cols w:num="2" w:equalWidth="false" w:sep="false">
            <w:col w:w="4631" w:space="40"/>
            <w:col w:w="54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020" w:right="720" w:gutter="0" w:header="1422" w:top="176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90" w:after="0"/>
        <w:ind w:left="771" w:right="-16" w:firstLine="34"/>
        <w:rPr/>
      </w:pPr>
      <w:r>
        <w:rPr/>
        <w:t>Fin de</w:t>
      </w:r>
      <w:r>
        <w:rPr>
          <w:spacing w:val="-57"/>
        </w:rPr>
        <w:t xml:space="preserve"> </w:t>
      </w:r>
      <w:r>
        <w:rPr>
          <w:spacing w:val="-1"/>
        </w:rPr>
        <w:t>Tempo</w:t>
      </w:r>
    </w:p>
    <w:p>
      <w:pPr>
        <w:pStyle w:val="TextBody"/>
        <w:spacing w:before="93" w:after="0"/>
        <w:ind w:left="900" w:hanging="0"/>
        <w:rPr/>
      </w:pPr>
      <w:r>
        <w:br w:type="column"/>
      </w:r>
      <w:r>
        <w:rPr/>
        <w:t>S6.r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554" w:hanging="0"/>
        <w:rPr>
          <w:w w:val="99"/>
        </w:rPr>
      </w:pPr>
      <w:r>
        <w:rPr>
          <w:w w:val="99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033520</wp:posOffset>
                </wp:positionH>
                <wp:positionV relativeFrom="paragraph">
                  <wp:posOffset>-559435</wp:posOffset>
                </wp:positionV>
                <wp:extent cx="2956560" cy="2931795"/>
                <wp:effectExtent l="0" t="0" r="0" b="12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2931840"/>
                          <a:chOff x="0" y="0"/>
                          <a:chExt cx="2956680" cy="2931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2947680" cy="29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2" h="4602">
                                <a:moveTo>
                                  <a:pt x="7835" y="136"/>
                                </a:moveTo>
                                <a:lnTo>
                                  <a:pt x="7903" y="104"/>
                                </a:lnTo>
                                <a:lnTo>
                                  <a:pt x="7973" y="73"/>
                                </a:lnTo>
                                <a:lnTo>
                                  <a:pt x="8044" y="45"/>
                                </a:lnTo>
                                <a:lnTo>
                                  <a:pt x="8115" y="19"/>
                                </a:lnTo>
                                <a:lnTo>
                                  <a:pt x="8188" y="-4"/>
                                </a:lnTo>
                                <a:lnTo>
                                  <a:pt x="8261" y="-25"/>
                                </a:lnTo>
                                <a:lnTo>
                                  <a:pt x="8335" y="-44"/>
                                </a:lnTo>
                                <a:lnTo>
                                  <a:pt x="8410" y="-60"/>
                                </a:lnTo>
                                <a:lnTo>
                                  <a:pt x="8486" y="-74"/>
                                </a:lnTo>
                                <a:lnTo>
                                  <a:pt x="8562" y="-86"/>
                                </a:lnTo>
                                <a:lnTo>
                                  <a:pt x="8639" y="-94"/>
                                </a:lnTo>
                                <a:lnTo>
                                  <a:pt x="8716" y="-101"/>
                                </a:lnTo>
                                <a:lnTo>
                                  <a:pt x="8793" y="-105"/>
                                </a:lnTo>
                                <a:lnTo>
                                  <a:pt x="8870" y="-106"/>
                                </a:lnTo>
                                <a:lnTo>
                                  <a:pt x="8950" y="-105"/>
                                </a:lnTo>
                                <a:lnTo>
                                  <a:pt x="9029" y="-101"/>
                                </a:lnTo>
                                <a:lnTo>
                                  <a:pt x="9108" y="-94"/>
                                </a:lnTo>
                                <a:lnTo>
                                  <a:pt x="9185" y="-85"/>
                                </a:lnTo>
                                <a:lnTo>
                                  <a:pt x="9262" y="-74"/>
                                </a:lnTo>
                                <a:lnTo>
                                  <a:pt x="9338" y="-60"/>
                                </a:lnTo>
                                <a:lnTo>
                                  <a:pt x="9412" y="-43"/>
                                </a:lnTo>
                                <a:lnTo>
                                  <a:pt x="9486" y="-25"/>
                                </a:lnTo>
                                <a:lnTo>
                                  <a:pt x="9558" y="-4"/>
                                </a:lnTo>
                                <a:lnTo>
                                  <a:pt x="9630" y="19"/>
                                </a:lnTo>
                                <a:lnTo>
                                  <a:pt x="9700" y="45"/>
                                </a:lnTo>
                                <a:lnTo>
                                  <a:pt x="9769" y="72"/>
                                </a:lnTo>
                                <a:lnTo>
                                  <a:pt x="9836" y="102"/>
                                </a:lnTo>
                                <a:lnTo>
                                  <a:pt x="9902" y="134"/>
                                </a:lnTo>
                                <a:lnTo>
                                  <a:pt x="9967" y="167"/>
                                </a:lnTo>
                                <a:lnTo>
                                  <a:pt x="10031" y="203"/>
                                </a:lnTo>
                                <a:lnTo>
                                  <a:pt x="10092" y="241"/>
                                </a:lnTo>
                                <a:lnTo>
                                  <a:pt x="10153" y="280"/>
                                </a:lnTo>
                                <a:lnTo>
                                  <a:pt x="10211" y="322"/>
                                </a:lnTo>
                                <a:lnTo>
                                  <a:pt x="10268" y="365"/>
                                </a:lnTo>
                                <a:lnTo>
                                  <a:pt x="10323" y="409"/>
                                </a:lnTo>
                                <a:lnTo>
                                  <a:pt x="10377" y="456"/>
                                </a:lnTo>
                                <a:lnTo>
                                  <a:pt x="10428" y="504"/>
                                </a:lnTo>
                                <a:lnTo>
                                  <a:pt x="10478" y="554"/>
                                </a:lnTo>
                                <a:lnTo>
                                  <a:pt x="10526" y="605"/>
                                </a:lnTo>
                                <a:lnTo>
                                  <a:pt x="10572" y="658"/>
                                </a:lnTo>
                                <a:lnTo>
                                  <a:pt x="10616" y="712"/>
                                </a:lnTo>
                                <a:lnTo>
                                  <a:pt x="10657" y="768"/>
                                </a:lnTo>
                                <a:lnTo>
                                  <a:pt x="10697" y="825"/>
                                </a:lnTo>
                                <a:lnTo>
                                  <a:pt x="10734" y="883"/>
                                </a:lnTo>
                                <a:lnTo>
                                  <a:pt x="10770" y="943"/>
                                </a:lnTo>
                                <a:lnTo>
                                  <a:pt x="10803" y="1004"/>
                                </a:lnTo>
                                <a:lnTo>
                                  <a:pt x="10833" y="1066"/>
                                </a:lnTo>
                                <a:lnTo>
                                  <a:pt x="10861" y="1129"/>
                                </a:lnTo>
                                <a:lnTo>
                                  <a:pt x="10887" y="1193"/>
                                </a:lnTo>
                                <a:lnTo>
                                  <a:pt x="10910" y="1258"/>
                                </a:lnTo>
                                <a:lnTo>
                                  <a:pt x="10931" y="1324"/>
                                </a:lnTo>
                                <a:lnTo>
                                  <a:pt x="10949" y="1391"/>
                                </a:lnTo>
                                <a:lnTo>
                                  <a:pt x="10965" y="1460"/>
                                </a:lnTo>
                                <a:lnTo>
                                  <a:pt x="10977" y="1528"/>
                                </a:lnTo>
                                <a:lnTo>
                                  <a:pt x="10987" y="1598"/>
                                </a:lnTo>
                                <a:lnTo>
                                  <a:pt x="10995" y="1669"/>
                                </a:lnTo>
                                <a:lnTo>
                                  <a:pt x="10999" y="1740"/>
                                </a:lnTo>
                                <a:lnTo>
                                  <a:pt x="11000" y="1812"/>
                                </a:lnTo>
                                <a:lnTo>
                                  <a:pt x="10999" y="1883"/>
                                </a:lnTo>
                                <a:lnTo>
                                  <a:pt x="10995" y="1955"/>
                                </a:lnTo>
                                <a:lnTo>
                                  <a:pt x="10987" y="2025"/>
                                </a:lnTo>
                                <a:lnTo>
                                  <a:pt x="10977" y="2095"/>
                                </a:lnTo>
                                <a:lnTo>
                                  <a:pt x="10965" y="2164"/>
                                </a:lnTo>
                                <a:lnTo>
                                  <a:pt x="10949" y="2232"/>
                                </a:lnTo>
                                <a:lnTo>
                                  <a:pt x="10931" y="2299"/>
                                </a:lnTo>
                                <a:lnTo>
                                  <a:pt x="10910" y="2365"/>
                                </a:lnTo>
                                <a:lnTo>
                                  <a:pt x="10887" y="2430"/>
                                </a:lnTo>
                                <a:lnTo>
                                  <a:pt x="10861" y="2495"/>
                                </a:lnTo>
                                <a:lnTo>
                                  <a:pt x="10833" y="2558"/>
                                </a:lnTo>
                                <a:lnTo>
                                  <a:pt x="10803" y="2620"/>
                                </a:lnTo>
                                <a:lnTo>
                                  <a:pt x="10770" y="2680"/>
                                </a:lnTo>
                                <a:lnTo>
                                  <a:pt x="10734" y="2740"/>
                                </a:lnTo>
                                <a:lnTo>
                                  <a:pt x="10697" y="2798"/>
                                </a:lnTo>
                                <a:lnTo>
                                  <a:pt x="10657" y="2855"/>
                                </a:lnTo>
                                <a:lnTo>
                                  <a:pt x="10616" y="2911"/>
                                </a:lnTo>
                                <a:lnTo>
                                  <a:pt x="10572" y="2965"/>
                                </a:lnTo>
                                <a:lnTo>
                                  <a:pt x="10526" y="3018"/>
                                </a:lnTo>
                                <a:lnTo>
                                  <a:pt x="10478" y="3069"/>
                                </a:lnTo>
                                <a:lnTo>
                                  <a:pt x="10428" y="3119"/>
                                </a:lnTo>
                                <a:lnTo>
                                  <a:pt x="10377" y="3167"/>
                                </a:lnTo>
                                <a:lnTo>
                                  <a:pt x="10323" y="3213"/>
                                </a:lnTo>
                                <a:lnTo>
                                  <a:pt x="10268" y="3258"/>
                                </a:lnTo>
                                <a:lnTo>
                                  <a:pt x="10211" y="3301"/>
                                </a:lnTo>
                                <a:lnTo>
                                  <a:pt x="10153" y="3342"/>
                                </a:lnTo>
                                <a:lnTo>
                                  <a:pt x="10092" y="3382"/>
                                </a:lnTo>
                                <a:lnTo>
                                  <a:pt x="10031" y="3419"/>
                                </a:lnTo>
                                <a:lnTo>
                                  <a:pt x="9967" y="3455"/>
                                </a:lnTo>
                                <a:lnTo>
                                  <a:pt x="9902" y="3489"/>
                                </a:lnTo>
                                <a:lnTo>
                                  <a:pt x="9836" y="3520"/>
                                </a:lnTo>
                                <a:lnTo>
                                  <a:pt x="9769" y="3550"/>
                                </a:lnTo>
                                <a:lnTo>
                                  <a:pt x="9700" y="3577"/>
                                </a:lnTo>
                                <a:lnTo>
                                  <a:pt x="9630" y="3603"/>
                                </a:lnTo>
                                <a:lnTo>
                                  <a:pt x="9558" y="3626"/>
                                </a:lnTo>
                                <a:lnTo>
                                  <a:pt x="9486" y="3647"/>
                                </a:lnTo>
                                <a:lnTo>
                                  <a:pt x="9412" y="3666"/>
                                </a:lnTo>
                                <a:lnTo>
                                  <a:pt x="9338" y="3682"/>
                                </a:lnTo>
                                <a:lnTo>
                                  <a:pt x="9262" y="3696"/>
                                </a:lnTo>
                                <a:lnTo>
                                  <a:pt x="9185" y="3707"/>
                                </a:lnTo>
                                <a:lnTo>
                                  <a:pt x="9108" y="3716"/>
                                </a:lnTo>
                                <a:lnTo>
                                  <a:pt x="9029" y="3723"/>
                                </a:lnTo>
                                <a:lnTo>
                                  <a:pt x="8950" y="3727"/>
                                </a:lnTo>
                                <a:lnTo>
                                  <a:pt x="8870" y="3728"/>
                                </a:lnTo>
                                <a:lnTo>
                                  <a:pt x="8791" y="3727"/>
                                </a:lnTo>
                                <a:lnTo>
                                  <a:pt x="8711" y="3723"/>
                                </a:lnTo>
                                <a:lnTo>
                                  <a:pt x="8633" y="3716"/>
                                </a:lnTo>
                                <a:lnTo>
                                  <a:pt x="8556" y="3707"/>
                                </a:lnTo>
                                <a:lnTo>
                                  <a:pt x="8479" y="3696"/>
                                </a:lnTo>
                                <a:lnTo>
                                  <a:pt x="8404" y="3682"/>
                                </a:lnTo>
                                <a:lnTo>
                                  <a:pt x="8329" y="3666"/>
                                </a:lnTo>
                                <a:lnTo>
                                  <a:pt x="8255" y="3647"/>
                                </a:lnTo>
                                <a:lnTo>
                                  <a:pt x="8183" y="3626"/>
                                </a:lnTo>
                                <a:lnTo>
                                  <a:pt x="8112" y="3603"/>
                                </a:lnTo>
                                <a:lnTo>
                                  <a:pt x="8041" y="3577"/>
                                </a:lnTo>
                                <a:lnTo>
                                  <a:pt x="7973" y="3550"/>
                                </a:lnTo>
                                <a:lnTo>
                                  <a:pt x="7905" y="3520"/>
                                </a:lnTo>
                                <a:lnTo>
                                  <a:pt x="7839" y="3489"/>
                                </a:lnTo>
                                <a:lnTo>
                                  <a:pt x="7774" y="3455"/>
                                </a:lnTo>
                                <a:lnTo>
                                  <a:pt x="7711" y="3419"/>
                                </a:lnTo>
                                <a:lnTo>
                                  <a:pt x="7649" y="3382"/>
                                </a:lnTo>
                                <a:lnTo>
                                  <a:pt x="7589" y="3342"/>
                                </a:lnTo>
                                <a:lnTo>
                                  <a:pt x="7530" y="3301"/>
                                </a:lnTo>
                                <a:lnTo>
                                  <a:pt x="7473" y="3258"/>
                                </a:lnTo>
                                <a:lnTo>
                                  <a:pt x="7418" y="3213"/>
                                </a:lnTo>
                                <a:lnTo>
                                  <a:pt x="7364" y="3167"/>
                                </a:lnTo>
                                <a:lnTo>
                                  <a:pt x="7313" y="3119"/>
                                </a:lnTo>
                                <a:lnTo>
                                  <a:pt x="7263" y="3069"/>
                                </a:lnTo>
                                <a:lnTo>
                                  <a:pt x="7215" y="3018"/>
                                </a:lnTo>
                                <a:lnTo>
                                  <a:pt x="7169" y="2965"/>
                                </a:lnTo>
                                <a:lnTo>
                                  <a:pt x="7125" y="2911"/>
                                </a:lnTo>
                                <a:lnTo>
                                  <a:pt x="7084" y="2855"/>
                                </a:lnTo>
                                <a:lnTo>
                                  <a:pt x="7044" y="2798"/>
                                </a:lnTo>
                                <a:lnTo>
                                  <a:pt x="7007" y="2740"/>
                                </a:lnTo>
                                <a:lnTo>
                                  <a:pt x="6971" y="2680"/>
                                </a:lnTo>
                                <a:lnTo>
                                  <a:pt x="6938" y="2620"/>
                                </a:lnTo>
                                <a:lnTo>
                                  <a:pt x="6908" y="2558"/>
                                </a:lnTo>
                                <a:lnTo>
                                  <a:pt x="6880" y="2495"/>
                                </a:lnTo>
                                <a:lnTo>
                                  <a:pt x="6854" y="2430"/>
                                </a:lnTo>
                                <a:lnTo>
                                  <a:pt x="6831" y="2365"/>
                                </a:lnTo>
                                <a:lnTo>
                                  <a:pt x="6810" y="2299"/>
                                </a:lnTo>
                                <a:lnTo>
                                  <a:pt x="6792" y="2232"/>
                                </a:lnTo>
                                <a:lnTo>
                                  <a:pt x="6776" y="2164"/>
                                </a:lnTo>
                                <a:lnTo>
                                  <a:pt x="6764" y="2095"/>
                                </a:lnTo>
                                <a:lnTo>
                                  <a:pt x="6753" y="2025"/>
                                </a:lnTo>
                                <a:lnTo>
                                  <a:pt x="6746" y="1955"/>
                                </a:lnTo>
                                <a:lnTo>
                                  <a:pt x="6742" y="1883"/>
                                </a:lnTo>
                                <a:lnTo>
                                  <a:pt x="6740" y="1812"/>
                                </a:lnTo>
                                <a:lnTo>
                                  <a:pt x="6742" y="1735"/>
                                </a:lnTo>
                                <a:lnTo>
                                  <a:pt x="6747" y="1658"/>
                                </a:lnTo>
                                <a:lnTo>
                                  <a:pt x="6756" y="1581"/>
                                </a:lnTo>
                                <a:lnTo>
                                  <a:pt x="6768" y="1506"/>
                                </a:lnTo>
                                <a:lnTo>
                                  <a:pt x="6783" y="1430"/>
                                </a:lnTo>
                                <a:lnTo>
                                  <a:pt x="6802" y="1356"/>
                                </a:lnTo>
                                <a:lnTo>
                                  <a:pt x="6823" y="1282"/>
                                </a:lnTo>
                                <a:lnTo>
                                  <a:pt x="6848" y="1209"/>
                                </a:lnTo>
                                <a:lnTo>
                                  <a:pt x="6877" y="1137"/>
                                </a:lnTo>
                                <a:lnTo>
                                  <a:pt x="6908" y="1067"/>
                                </a:lnTo>
                                <a:lnTo>
                                  <a:pt x="6942" y="997"/>
                                </a:lnTo>
                                <a:lnTo>
                                  <a:pt x="6980" y="928"/>
                                </a:lnTo>
                                <a:lnTo>
                                  <a:pt x="7021" y="861"/>
                                </a:lnTo>
                                <a:lnTo>
                                  <a:pt x="7064" y="795"/>
                                </a:lnTo>
                                <a:lnTo>
                                  <a:pt x="7111" y="731"/>
                                </a:lnTo>
                                <a:lnTo>
                                  <a:pt x="7161" y="668"/>
                                </a:lnTo>
                                <a:lnTo>
                                  <a:pt x="7213" y="607"/>
                                </a:lnTo>
                                <a:lnTo>
                                  <a:pt x="6359" y="-874"/>
                                </a:lnTo>
                                <a:lnTo>
                                  <a:pt x="7835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6680" cy="29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7" w:after="0"/>
                                <w:ind w:left="16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oris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6" w:right="8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rai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s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rai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s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 S4 vrai, alors T = 3 min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5 vrai, alor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20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489" w:right="867" w:hanging="1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2, S3, S4 et S5 sont 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ceptivit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clusi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-44.05pt;width:232.8pt;height:230.85pt" coordorigin="6352,-881" coordsize="4656,4617">
                <v:shape id="shape_0" coordorigin="6359,4294966422" coordsize="4642,4602" path="m7835,136l7903,104l7973,73l8044,45l8115,19l8188,-4l8261,-25l8335,-44l8410,-60l8486,-74l8562,-86l8639,-94l8716,-101l8793,-105l8870,-106l8950,-105l9029,-101l9108,-94l9185,-85l9262,-74l9338,-60l9412,-43l9486,-25l9558,-4l9630,19l9700,45l9769,72l9836,102l9902,134l9967,167l10031,203l10092,241l10153,280l10211,322l10268,365l10323,409l10377,456l10428,504l10478,554l10526,605l10572,658l10616,712l10657,768l10697,825l10734,883l10770,943l10803,1004l10833,1066l10861,1129l10887,1193l10910,1258l10931,1324l10949,1391l10965,1460l10977,1528l10987,1598l10995,1669l10999,1740l11000,1812l10999,1883l10995,1955l10987,2025l10977,2095l10965,2164l10949,2232l10931,2299l10910,2365l10887,2430l10861,2495l10833,2558l10803,2620l10770,2680l10734,2740l10697,2798l10657,2855l10616,2911l10572,2965l10526,3018l10478,3069l10428,3119l10377,3167l10323,3213l10268,3258l10211,3301l10153,3342l10092,3382l10031,3419l9967,3455l9902,3489l9836,3520l9769,3550l9700,3577l9630,3603l9558,3626l9486,3647l9412,3666l9338,3682l9262,3696l9185,3707l9108,3716l9029,3723l8950,3727l8870,3728l8791,3727l8711,3723l8633,3716l8556,3707l8479,3696l8404,3682l8329,3666l8255,3647l8183,3626l8112,3603l8041,3577l7973,3550l7905,3520l7839,3489l7774,3455l7711,3419l7649,3382l7589,3342l7530,3301l7473,3258l7418,3213l7364,3167l7313,3119l7263,3069l7215,3018l7169,2965l7125,2911l7084,2855l7044,2798l7007,2740l6971,2680l6938,2620l6908,2558l6880,2495l6854,2430l6831,2365l6810,2299l6792,2232l6776,2164l6764,2095l6753,2025l6746,1955l6742,1883l6740,1812l6742,1735l6747,1658l6756,1581l6768,1506l6783,1430l6802,1356l6823,1282l6848,1209l6877,1137l6908,1067l6942,997l6980,928l7021,861l7064,795l7111,731l7161,668l7213,607l6359,-874l7835,136xe" stroked="t" o:allowincell="f" style="position:absolute;left:6359;top:-872;width:4641;height:460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6352;top:-881;width:4655;height:46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7" w:after="0"/>
                          <w:ind w:left="167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oris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6" w:right="86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2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rai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or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s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3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rai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or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s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 S4 vrai, alors T = 3 min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5 vrai, alor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20s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489" w:right="867" w:hanging="10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2, S3, S4 et S5 sont d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ceptivité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clusi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39975</wp:posOffset>
                </wp:positionH>
                <wp:positionV relativeFrom="paragraph">
                  <wp:posOffset>-91440</wp:posOffset>
                </wp:positionV>
                <wp:extent cx="459740" cy="36957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60" w:hanging="0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9.1pt;mso-wrap-distance-left:9.05pt;mso-wrap-distance-right:9.05pt;mso-wrap-distance-top:0pt;mso-wrap-distance-bottom:0pt;margin-top:-7.2pt;mso-position-vertical-relative:text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60" w:hanging="0"/>
                        <w:rPr/>
                      </w:pP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ind w:left="900" w:hanging="0"/>
        <w:rPr/>
      </w:pPr>
      <w:r>
        <w:rPr/>
        <w:t>S7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554" w:hanging="0"/>
        <w:rPr>
          <w:w w:val="99"/>
        </w:rPr>
      </w:pPr>
      <w:r>
        <w:rPr>
          <w:w w:val="99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339975</wp:posOffset>
                </wp:positionH>
                <wp:positionV relativeFrom="paragraph">
                  <wp:posOffset>-91440</wp:posOffset>
                </wp:positionV>
                <wp:extent cx="459740" cy="36957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87" w:hanging="0"/>
                              <w:rPr/>
                            </w:pPr>
                            <w:r>
                              <w:rPr/>
                              <w:t>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9.1pt;mso-wrap-distance-left:9.05pt;mso-wrap-distance-right:9.05pt;mso-wrap-distance-top:0pt;mso-wrap-distance-bottom:0pt;margin-top:-7.2pt;mso-position-vertical-relative:text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87" w:hanging="0"/>
                        <w:rPr/>
                      </w:pPr>
                      <w:r>
                        <w:rPr/>
                        <w:t>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900" w:hanging="0"/>
        <w:rPr/>
      </w:pPr>
      <w:r>
        <w:rPr/>
        <w:t>S1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54" w:hanging="0"/>
        <w:rPr>
          <w:w w:val="99"/>
        </w:rPr>
      </w:pPr>
      <w:r>
        <w:rPr>
          <w:w w:val="99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339975</wp:posOffset>
                </wp:positionH>
                <wp:positionV relativeFrom="paragraph">
                  <wp:posOffset>-90805</wp:posOffset>
                </wp:positionV>
                <wp:extent cx="459740" cy="36957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81" w:hanging="0"/>
                              <w:rPr/>
                            </w:pPr>
                            <w:r>
                              <w:rPr/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9.1pt;mso-wrap-distance-left:9.05pt;mso-wrap-distance-right:9.05pt;mso-wrap-distance-top:0pt;mso-wrap-distance-bottom:0pt;margin-top:-7.15pt;mso-position-vertical-relative:text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81" w:hanging="0"/>
                        <w:rPr/>
                      </w:pPr>
                      <w:r>
                        <w:rPr/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720" w:gutter="0" w:header="1422" w:top="1760" w:footer="946" w:bottom="1140"/>
          <w:cols w:num="2" w:equalWidth="false" w:sep="false">
            <w:col w:w="1450" w:space="40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90" w:after="0"/>
        <w:ind w:left="2390" w:hanging="0"/>
        <w:rPr/>
      </w:pPr>
      <w:r>
        <w:rPr/>
        <w:t>S8</w:t>
      </w:r>
    </w:p>
    <w:sectPr>
      <w:type w:val="continuous"/>
      <w:pgSz w:w="11906" w:h="16838"/>
      <w:pgMar w:left="1020" w:right="720" w:gutter="0" w:header="1422" w:top="1760" w:footer="946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040</wp:posOffset>
              </wp:positionH>
              <wp:positionV relativeFrom="page">
                <wp:posOffset>9914890</wp:posOffset>
              </wp:positionV>
              <wp:extent cx="6158230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80.7pt;width:484.8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9924415</wp:posOffset>
              </wp:positionV>
              <wp:extent cx="3462020" cy="166370"/>
              <wp:effectExtent l="0" t="0" r="0" b="0"/>
              <wp:wrapNone/>
              <wp:docPr id="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6pt;height:13.1pt;mso-wrap-distance-left:9.05pt;mso-wrap-distance-right:9.05pt;mso-wrap-distance-top:0pt;mso-wrap-distance-bottom:0pt;margin-top:781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20790</wp:posOffset>
              </wp:positionH>
              <wp:positionV relativeFrom="page">
                <wp:posOffset>9924415</wp:posOffset>
              </wp:positionV>
              <wp:extent cx="570230" cy="166370"/>
              <wp:effectExtent l="0" t="0" r="0" b="0"/>
              <wp:wrapNone/>
              <wp:docPr id="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3.1pt;mso-wrap-distance-left:9.05pt;mso-wrap-distance-right:9.05pt;mso-wrap-distance-top:0pt;mso-wrap-distance-bottom:0pt;margin-top:781.45pt;mso-position-vertical-relative:page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ge">
                <wp:posOffset>9914890</wp:posOffset>
              </wp:positionV>
              <wp:extent cx="6158230" cy="190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80.7pt;width:484.8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9924415</wp:posOffset>
              </wp:positionV>
              <wp:extent cx="3462020" cy="16637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4. GRAFCET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: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élection d'une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équence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aiguillage), D. DUBOI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6pt;height:13.1pt;mso-wrap-distance-left:9.05pt;mso-wrap-distance-right:9.05pt;mso-wrap-distance-top:0pt;mso-wrap-distance-bottom:0pt;margin-top:781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4. GRAFCET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: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élection d'une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équence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aiguillage), D. DUBOI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20790</wp:posOffset>
              </wp:positionH>
              <wp:positionV relativeFrom="page">
                <wp:posOffset>9924415</wp:posOffset>
              </wp:positionV>
              <wp:extent cx="570230" cy="16637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3.1pt;mso-wrap-distance-left:9.05pt;mso-wrap-distance-right:9.05pt;mso-wrap-distance-top:0pt;mso-wrap-distance-bottom:0pt;margin-top:781.45pt;mso-position-vertical-relative:page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1040</wp:posOffset>
              </wp:positionH>
              <wp:positionV relativeFrom="page">
                <wp:posOffset>9914890</wp:posOffset>
              </wp:positionV>
              <wp:extent cx="6158230" cy="190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80.7pt;width:484.8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7390</wp:posOffset>
              </wp:positionH>
              <wp:positionV relativeFrom="page">
                <wp:posOffset>9924415</wp:posOffset>
              </wp:positionV>
              <wp:extent cx="3462020" cy="16637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4. GRAFCET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: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élection d'une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équence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aiguillage), D. DUBOI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6pt;height:13.1pt;mso-wrap-distance-left:9.05pt;mso-wrap-distance-right:9.05pt;mso-wrap-distance-top:0pt;mso-wrap-distance-bottom:0pt;margin-top:781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4. GRAFCET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: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élection d'une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équence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aiguillage), D. DUBOI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20790</wp:posOffset>
              </wp:positionH>
              <wp:positionV relativeFrom="page">
                <wp:posOffset>9924415</wp:posOffset>
              </wp:positionV>
              <wp:extent cx="570230" cy="16637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3.1pt;mso-wrap-distance-left:9.05pt;mso-wrap-distance-right:9.05pt;mso-wrap-distance-top:0pt;mso-wrap-distance-bottom:0pt;margin-top:781.45pt;mso-position-vertical-relative:page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1040</wp:posOffset>
              </wp:positionH>
              <wp:positionV relativeFrom="page">
                <wp:posOffset>9914890</wp:posOffset>
              </wp:positionV>
              <wp:extent cx="6158230" cy="190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80.7pt;width:484.8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7390</wp:posOffset>
              </wp:positionH>
              <wp:positionV relativeFrom="page">
                <wp:posOffset>9924415</wp:posOffset>
              </wp:positionV>
              <wp:extent cx="3462020" cy="16637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4. GRAFCET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: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élection d'une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équence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aiguillage), D. DUBOI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6pt;height:13.1pt;mso-wrap-distance-left:9.05pt;mso-wrap-distance-right:9.05pt;mso-wrap-distance-top:0pt;mso-wrap-distance-bottom:0pt;margin-top:781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4. GRAFCET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: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élection d'une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équence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aiguillage), D. DUBOI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20790</wp:posOffset>
              </wp:positionH>
              <wp:positionV relativeFrom="page">
                <wp:posOffset>9924415</wp:posOffset>
              </wp:positionV>
              <wp:extent cx="570230" cy="16637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3.1pt;mso-wrap-distance-left:9.05pt;mso-wrap-distance-right:9.05pt;mso-wrap-distance-top:0pt;mso-wrap-distance-bottom:0pt;margin-top:781.45pt;mso-position-vertical-relative:page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1040</wp:posOffset>
              </wp:positionH>
              <wp:positionV relativeFrom="page">
                <wp:posOffset>9914890</wp:posOffset>
              </wp:positionV>
              <wp:extent cx="6158230" cy="190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80.7pt;width:484.8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7390</wp:posOffset>
              </wp:positionH>
              <wp:positionV relativeFrom="page">
                <wp:posOffset>9924415</wp:posOffset>
              </wp:positionV>
              <wp:extent cx="3462020" cy="16637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4. GRAFCET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: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élection d'une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équence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aiguillage), D. DUBOI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6pt;height:13.1pt;mso-wrap-distance-left:9.05pt;mso-wrap-distance-right:9.05pt;mso-wrap-distance-top:0pt;mso-wrap-distance-bottom:0pt;margin-top:781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4. GRAFCET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: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élection d'une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équence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aiguillage), D. DUBOI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20790</wp:posOffset>
              </wp:positionH>
              <wp:positionV relativeFrom="page">
                <wp:posOffset>9924415</wp:posOffset>
              </wp:positionV>
              <wp:extent cx="570230" cy="16637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3.1pt;mso-wrap-distance-left:9.05pt;mso-wrap-distance-right:9.05pt;mso-wrap-distance-top:0pt;mso-wrap-distance-bottom:0pt;margin-top:781.45pt;mso-position-vertical-relative:page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1040</wp:posOffset>
              </wp:positionH>
              <wp:positionV relativeFrom="page">
                <wp:posOffset>9914890</wp:posOffset>
              </wp:positionV>
              <wp:extent cx="6158230" cy="190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80.7pt;width:484.8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7390</wp:posOffset>
              </wp:positionH>
              <wp:positionV relativeFrom="page">
                <wp:posOffset>9924415</wp:posOffset>
              </wp:positionV>
              <wp:extent cx="3462020" cy="16637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4. GRAFCET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: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élection d'une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équence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aiguillage), D. DUBOI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6pt;height:13.1pt;mso-wrap-distance-left:9.05pt;mso-wrap-distance-right:9.05pt;mso-wrap-distance-top:0pt;mso-wrap-distance-bottom:0pt;margin-top:781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4. GRAFCET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: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élection d'une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équence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aiguillage), D. DUBOI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20790</wp:posOffset>
              </wp:positionH>
              <wp:positionV relativeFrom="page">
                <wp:posOffset>9924415</wp:posOffset>
              </wp:positionV>
              <wp:extent cx="570230" cy="16637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3.1pt;mso-wrap-distance-left:9.05pt;mso-wrap-distance-right:9.05pt;mso-wrap-distance-top:0pt;mso-wrap-distance-bottom:0pt;margin-top:781.45pt;mso-position-vertical-relative:page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1040</wp:posOffset>
              </wp:positionH>
              <wp:positionV relativeFrom="page">
                <wp:posOffset>9914890</wp:posOffset>
              </wp:positionV>
              <wp:extent cx="6158230" cy="1905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80.7pt;width:484.8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7390</wp:posOffset>
              </wp:positionH>
              <wp:positionV relativeFrom="page">
                <wp:posOffset>9924415</wp:posOffset>
              </wp:positionV>
              <wp:extent cx="3462020" cy="166370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4. GRAFCET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: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élection d'une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équence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aiguillage), D. DUBOI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6pt;height:13.1pt;mso-wrap-distance-left:9.05pt;mso-wrap-distance-right:9.05pt;mso-wrap-distance-top:0pt;mso-wrap-distance-bottom:0pt;margin-top:781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4. GRAFCET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: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élection d'une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équence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aiguillage), D. DUBOI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20790</wp:posOffset>
              </wp:positionH>
              <wp:positionV relativeFrom="page">
                <wp:posOffset>9924415</wp:posOffset>
              </wp:positionV>
              <wp:extent cx="570230" cy="166370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3.1pt;mso-wrap-distance-left:9.05pt;mso-wrap-distance-right:9.05pt;mso-wrap-distance-top:0pt;mso-wrap-distance-bottom:0pt;margin-top:781.45pt;mso-position-vertical-relative:page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715010</wp:posOffset>
              </wp:positionV>
              <wp:extent cx="1339215" cy="250825"/>
              <wp:effectExtent l="0" t="0" r="0" b="0"/>
              <wp:wrapNone/>
              <wp:docPr id="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z w:val="32"/>
                            </w:rPr>
                            <w:t>2.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Tri de</w:t>
                          </w:r>
                          <w:r>
                            <w:rPr>
                              <w:spacing w:val="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ais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9.75pt;mso-wrap-distance-left:9.05pt;mso-wrap-distance-right:9.05pt;mso-wrap-distance-top:0pt;mso-wrap-distance-bottom:0pt;margin-top:56.3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z w:val="32"/>
                      </w:rPr>
                      <w:t>2.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Tri de</w:t>
                    </w:r>
                    <w:r>
                      <w:rPr>
                        <w:spacing w:val="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ais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715010</wp:posOffset>
              </wp:positionV>
              <wp:extent cx="1373505" cy="25082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z w:val="32"/>
                            </w:rPr>
                            <w:t>3.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Monte-char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9.75pt;mso-wrap-distance-left:9.05pt;mso-wrap-distance-right:9.05pt;mso-wrap-distance-top:0pt;mso-wrap-distance-bottom:0pt;margin-top:56.3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z w:val="32"/>
                      </w:rPr>
                      <w:t>3.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Monte-char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7390</wp:posOffset>
              </wp:positionH>
              <wp:positionV relativeFrom="page">
                <wp:posOffset>715010</wp:posOffset>
              </wp:positionV>
              <wp:extent cx="3006090" cy="25082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z w:val="32"/>
                            </w:rPr>
                            <w:t>5. Perceuse</w:t>
                          </w:r>
                          <w:r>
                            <w:rPr>
                              <w:spacing w:val="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vec</w:t>
                          </w:r>
                          <w:r>
                            <w:rPr>
                              <w:spacing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u</w:t>
                          </w:r>
                          <w:r>
                            <w:rPr>
                              <w:spacing w:val="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ans</w:t>
                          </w:r>
                          <w:r>
                            <w:rPr>
                              <w:spacing w:val="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ébourra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19.75pt;mso-wrap-distance-left:9.05pt;mso-wrap-distance-right:9.05pt;mso-wrap-distance-top:0pt;mso-wrap-distance-bottom:0pt;margin-top:56.3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z w:val="32"/>
                      </w:rPr>
                      <w:t>5. Perceuse</w:t>
                    </w:r>
                    <w:r>
                      <w:rPr>
                        <w:spacing w:val="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avec</w:t>
                    </w:r>
                    <w:r>
                      <w:rPr>
                        <w:spacing w:val="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u</w:t>
                    </w:r>
                    <w:r>
                      <w:rPr>
                        <w:spacing w:val="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ans</w:t>
                    </w:r>
                    <w:r>
                      <w:rPr>
                        <w:spacing w:val="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ébourr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7390</wp:posOffset>
              </wp:positionH>
              <wp:positionV relativeFrom="page">
                <wp:posOffset>890270</wp:posOffset>
              </wp:positionV>
              <wp:extent cx="3441065" cy="25082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06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z w:val="32"/>
                            </w:rPr>
                            <w:t>6.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haîne de</w:t>
                          </w:r>
                          <w:r>
                            <w:rPr>
                              <w:spacing w:val="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manutention et de trait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95pt;height:19.75pt;mso-wrap-distance-left:9.05pt;mso-wrap-distance-right:9.05pt;mso-wrap-distance-top:0pt;mso-wrap-distance-bottom:0pt;margin-top:70.1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z w:val="32"/>
                      </w:rPr>
                      <w:t>6.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haîne de</w:t>
                    </w:r>
                    <w:r>
                      <w:rPr>
                        <w:spacing w:val="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manutention et de trait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7390</wp:posOffset>
              </wp:positionH>
              <wp:positionV relativeFrom="page">
                <wp:posOffset>890270</wp:posOffset>
              </wp:positionV>
              <wp:extent cx="2007235" cy="250825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z w:val="32"/>
                            </w:rPr>
                            <w:t>7.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Traitement de</w:t>
                          </w:r>
                          <w:r>
                            <w:rPr>
                              <w:spacing w:val="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urfa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05pt;height:19.75pt;mso-wrap-distance-left:9.05pt;mso-wrap-distance-right:9.05pt;mso-wrap-distance-top:0pt;mso-wrap-distance-bottom:0pt;margin-top:70.1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z w:val="32"/>
                      </w:rPr>
                      <w:t>7.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Traitement de</w:t>
                    </w:r>
                    <w:r>
                      <w:rPr>
                        <w:spacing w:val="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ur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3" w:hanging="350"/>
      </w:pPr>
      <w:rPr>
        <w:rFonts w:ascii="Times New Roman" w:hAnsi="Times New Roman" w:cs="Times New Roman" w:hint="default"/>
        <w:sz w:val="24"/>
        <w:szCs w:val="24"/>
        <w:w w:val="99"/>
        <w:lang w:val="fr-FR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435" w:hanging="322"/>
      </w:pPr>
      <w:rPr>
        <w:sz w:val="32"/>
        <w:szCs w:val="32"/>
        <w:w w:val="100"/>
        <w:rFonts w:ascii="Times New Roman" w:hAnsi="Times New Roman" w:eastAsia="Times New Roman" w:cs="Times New Roman"/>
        <w:lang w:val="fr-FR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41" w:hanging="360"/>
      </w:pPr>
      <w:rPr>
        <w:rFonts w:ascii="Symbol" w:hAnsi="Symbol" w:cs="Symbol" w:hint="default"/>
        <w:sz w:val="24"/>
        <w:szCs w:val="24"/>
        <w:w w:val="99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6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6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12" w:hanging="360"/>
      </w:pPr>
      <w:rPr>
        <w:rFonts w:ascii="Times New Roman" w:hAnsi="Times New Roman" w:cs="Times New Roman" w:hint="default"/>
        <w:sz w:val="24"/>
        <w:szCs w:val="24"/>
        <w:w w:val="99"/>
        <w:lang w:val="fr-FR" w:bidi="ar-SA"/>
      </w:rPr>
    </w:lvl>
  </w:abstractNum>
  <w:abstractNum w:abstractNumId="5">
    <w:lvl w:ilvl="0">
      <w:numFmt w:val="bullet"/>
      <w:lvlText w:val="❑"/>
      <w:lvlJc w:val="left"/>
      <w:pPr>
        <w:tabs>
          <w:tab w:val="num" w:pos="720"/>
        </w:tabs>
        <w:ind w:left="474" w:hanging="360"/>
      </w:pPr>
      <w:rPr>
        <w:rFonts w:ascii="MS UI Gothic" w:hAnsi="MS UI Gothic" w:cs="MS UI Gothic" w:hint="default"/>
        <w:sz w:val="16"/>
        <w:szCs w:val="16"/>
        <w:w w:val="88"/>
        <w:lang w:val="fr-FR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34" w:hanging="360"/>
      </w:pPr>
      <w:rPr>
        <w:rFonts w:ascii="Times New Roman" w:hAnsi="Times New Roman" w:cs="Times New Roman" w:hint="default"/>
        <w:sz w:val="24"/>
        <w:szCs w:val="24"/>
        <w:w w:val="99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5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1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2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7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3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8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834" w:hanging="360"/>
      </w:pPr>
      <w:rPr>
        <w:rFonts w:ascii="Symbol" w:hAnsi="Symbol" w:cs="Symbol" w:hint="default"/>
        <w:sz w:val="24"/>
        <w:szCs w:val="24"/>
        <w:w w:val="99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" w:after="0"/>
      <w:ind w:left="20" w:hanging="0"/>
      <w:outlineLvl w:val="1"/>
    </w:pPr>
    <w:rPr>
      <w:rFonts w:ascii="Times New Roman" w:hAnsi="Times New Roman" w:eastAsia="Times New Roman" w:cs="Times New Roman"/>
      <w:sz w:val="32"/>
      <w:szCs w:val="32"/>
      <w:lang w:val="fr-F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32"/>
      <w:szCs w:val="32"/>
      <w:lang w:val="fr-FR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4"/>
      <w:szCs w:val="24"/>
      <w:lang w:val="fr-FR" w:bidi="ar-SA"/>
    </w:rPr>
  </w:style>
  <w:style w:type="character" w:styleId="WW8Num2z2">
    <w:name w:val="WW8Num2z2"/>
    <w:qFormat/>
    <w:rPr>
      <w:lang w:val="fr-F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MS UI Gothic;MS UI Gothic" w:hAnsi="MS UI Gothic;MS UI Gothic" w:eastAsia="MS UI Gothic;MS UI Gothic" w:cs="MS UI Gothic;MS UI Gothic"/>
      <w:w w:val="88"/>
      <w:sz w:val="16"/>
      <w:szCs w:val="16"/>
      <w:lang w:val="fr-FR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4z2">
    <w:name w:val="WW8Num4z2"/>
    <w:qFormat/>
    <w:rPr>
      <w:lang w:val="fr-FR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4"/>
      <w:szCs w:val="24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spacing w:before="52" w:after="0"/>
      <w:ind w:left="1864" w:right="753" w:hanging="1402"/>
    </w:pPr>
    <w:rPr>
      <w:rFonts w:ascii="Times New Roman" w:hAnsi="Times New Roman" w:eastAsia="Times New Roman" w:cs="Times New Roman"/>
      <w:sz w:val="72"/>
      <w:szCs w:val="72"/>
      <w:lang w:val="fr-F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834" w:hanging="361"/>
    </w:pPr>
    <w:rPr>
      <w:rFonts w:ascii="Times New Roman" w:hAnsi="Times New Roman" w:eastAsia="Times New Roman" w:cs="Times New Roman"/>
      <w:lang w:val="fr-FR" w:bidi="ar-SA"/>
    </w:rPr>
  </w:style>
  <w:style w:type="paragraph" w:styleId="TableParagraph">
    <w:name w:val="Table Paragraph"/>
    <w:basedOn w:val="Normal"/>
    <w:qFormat/>
    <w:pPr>
      <w:spacing w:before="69" w:after="0"/>
    </w:pPr>
    <w:rPr>
      <w:rFonts w:ascii="Times New Roman" w:hAnsi="Times New Roman" w:eastAsia="Times New Roman" w:cs="Times New Roman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header" Target="header6.xml"/><Relationship Id="rId28" Type="http://schemas.openxmlformats.org/officeDocument/2006/relationships/footer" Target="footer7.xml"/><Relationship Id="rId29" Type="http://schemas.openxmlformats.org/officeDocument/2006/relationships/image" Target="media/image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22:00Z</dcterms:created>
  <dc:creator>pc</dc:creator>
  <dc:description/>
  <dc:language>en-US</dc:language>
  <cp:lastModifiedBy>pc</cp:lastModifiedBy>
  <dcterms:modified xsi:type="dcterms:W3CDTF">2021-04-13T21:22:00Z</dcterms:modified>
  <cp:revision>2</cp:revision>
  <dc:subject/>
  <dc:title>Acrobat Distiller, Job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3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1-04-13T00:00:00Z</vt:filetime>
  </property>
</Properties>
</file>