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2" w:after="0"/>
        <w:rPr/>
      </w:pPr>
      <w:r>
        <w:rPr/>
        <w:t>6. GRAFCET :</w:t>
      </w:r>
      <w:r>
        <w:rPr>
          <w:spacing w:val="1"/>
        </w:rPr>
        <w:t xml:space="preserve"> </w:t>
      </w:r>
      <w:r>
        <w:rPr/>
        <w:t>Liaisons</w:t>
      </w:r>
      <w:r>
        <w:rPr>
          <w:spacing w:val="-7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séquences</w:t>
      </w:r>
    </w:p>
    <w:p>
      <w:pPr>
        <w:pStyle w:val="TextBody"/>
        <w:rPr>
          <w:sz w:val="96"/>
        </w:rPr>
      </w:pPr>
      <w:r>
        <w:rPr>
          <w:sz w:val="96"/>
        </w:rPr>
      </w:r>
    </w:p>
    <w:p>
      <w:pPr>
        <w:pStyle w:val="TextBody"/>
        <w:spacing w:lineRule="auto" w:line="360"/>
        <w:ind w:left="695" w:right="1092" w:hanging="0"/>
        <w:jc w:val="both"/>
        <w:rPr/>
      </w:pPr>
      <w:r>
        <w:rPr>
          <w:spacing w:val="-1"/>
          <w:w w:val="91"/>
        </w:rPr>
        <w:t>L</w:t>
      </w:r>
      <w:r>
        <w:rPr>
          <w:w w:val="184"/>
        </w:rPr>
        <w:t>'</w:t>
      </w:r>
      <w:r>
        <w:rPr>
          <w:w w:val="99"/>
        </w:rPr>
        <w:t>utilis</w:t>
      </w:r>
      <w:r>
        <w:rPr>
          <w:w w:val="112"/>
        </w:rPr>
        <w:t>a</w:t>
      </w:r>
      <w:r>
        <w:rPr>
          <w:w w:val="99"/>
        </w:rPr>
        <w:t>tion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99"/>
        </w:rPr>
        <w:t>des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99"/>
        </w:rPr>
        <w:t>séquences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99"/>
        </w:rPr>
        <w:t>si</w:t>
      </w:r>
      <w:r>
        <w:rPr>
          <w:spacing w:val="-1"/>
          <w:w w:val="92"/>
        </w:rPr>
        <w:t>m</w:t>
      </w:r>
      <w:r>
        <w:rPr>
          <w:w w:val="99"/>
        </w:rPr>
        <w:t>ult</w:t>
      </w:r>
      <w:r>
        <w:rPr>
          <w:w w:val="112"/>
        </w:rPr>
        <w:t>a</w:t>
      </w:r>
      <w:r>
        <w:rPr>
          <w:w w:val="99"/>
        </w:rPr>
        <w:t>nées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99"/>
        </w:rPr>
        <w:t>d</w:t>
      </w:r>
      <w:r>
        <w:rPr>
          <w:w w:val="112"/>
        </w:rPr>
        <w:t>a</w:t>
      </w:r>
      <w:r>
        <w:rPr>
          <w:w w:val="99"/>
        </w:rPr>
        <w:t>ns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99"/>
        </w:rPr>
        <w:t>l</w:t>
      </w:r>
      <w:r>
        <w:rPr>
          <w:w w:val="112"/>
        </w:rPr>
        <w:t>a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116"/>
        </w:rPr>
        <w:t>r</w:t>
      </w:r>
      <w:r>
        <w:rPr>
          <w:w w:val="99"/>
        </w:rPr>
        <w:t>ep</w:t>
      </w:r>
      <w:r>
        <w:rPr>
          <w:w w:val="116"/>
        </w:rPr>
        <w:t>r</w:t>
      </w:r>
      <w:r>
        <w:rPr>
          <w:w w:val="99"/>
        </w:rPr>
        <w:t>ésent</w:t>
      </w:r>
      <w:r>
        <w:rPr>
          <w:w w:val="112"/>
        </w:rPr>
        <w:t>a</w:t>
      </w:r>
      <w:r>
        <w:rPr>
          <w:w w:val="99"/>
        </w:rPr>
        <w:t>tion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99"/>
        </w:rPr>
        <w:t>du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99"/>
        </w:rPr>
        <w:t>g</w:t>
      </w:r>
      <w:r>
        <w:rPr>
          <w:w w:val="116"/>
        </w:rPr>
        <w:t>r</w:t>
      </w:r>
      <w:r>
        <w:rPr>
          <w:w w:val="112"/>
        </w:rPr>
        <w:t>a</w:t>
      </w:r>
      <w:r>
        <w:rPr>
          <w:w w:val="83"/>
        </w:rPr>
        <w:t>f</w:t>
      </w:r>
      <w:r>
        <w:rPr>
          <w:w w:val="99"/>
        </w:rPr>
        <w:t>cet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99"/>
        </w:rPr>
        <w:t>pe</w:t>
      </w:r>
      <w:r>
        <w:rPr>
          <w:w w:val="116"/>
        </w:rPr>
        <w:t>r</w:t>
      </w:r>
      <w:r>
        <w:rPr>
          <w:spacing w:val="-1"/>
          <w:w w:val="92"/>
        </w:rPr>
        <w:t>m</w:t>
      </w:r>
      <w:r>
        <w:rPr>
          <w:w w:val="99"/>
        </w:rPr>
        <w:t>et</w:t>
      </w:r>
      <w:r>
        <w:rPr/>
        <w:t xml:space="preserve"> </w:t>
      </w:r>
      <w:r>
        <w:rPr>
          <w:spacing w:val="24"/>
        </w:rPr>
        <w:t xml:space="preserve"> </w:t>
      </w:r>
      <w:r>
        <w:rPr>
          <w:w w:val="99"/>
        </w:rPr>
        <w:t xml:space="preserve">de </w:t>
      </w:r>
      <w:r>
        <w:rPr>
          <w:w w:val="116"/>
        </w:rPr>
        <w:t>r</w:t>
      </w:r>
      <w:r>
        <w:rPr>
          <w:w w:val="99"/>
        </w:rPr>
        <w:t>ésoud</w:t>
      </w:r>
      <w:r>
        <w:rPr>
          <w:w w:val="116"/>
        </w:rPr>
        <w:t>r</w:t>
      </w:r>
      <w:r>
        <w:rPr>
          <w:w w:val="99"/>
        </w:rPr>
        <w:t>e</w:t>
      </w:r>
      <w:r>
        <w:rPr>
          <w:spacing w:val="19"/>
        </w:rPr>
        <w:t xml:space="preserve"> </w:t>
      </w:r>
      <w:r>
        <w:rPr>
          <w:w w:val="99"/>
        </w:rPr>
        <w:t>un</w:t>
      </w:r>
      <w:r>
        <w:rPr>
          <w:spacing w:val="19"/>
        </w:rPr>
        <w:t xml:space="preserve"> </w:t>
      </w:r>
      <w:r>
        <w:rPr>
          <w:w w:val="99"/>
        </w:rPr>
        <w:t>p</w:t>
      </w:r>
      <w:r>
        <w:rPr>
          <w:w w:val="116"/>
        </w:rPr>
        <w:t>r</w:t>
      </w:r>
      <w:r>
        <w:rPr>
          <w:w w:val="99"/>
        </w:rPr>
        <w:t>e</w:t>
      </w:r>
      <w:r>
        <w:rPr>
          <w:spacing w:val="-1"/>
          <w:w w:val="92"/>
        </w:rPr>
        <w:t>m</w:t>
      </w:r>
      <w:r>
        <w:rPr>
          <w:w w:val="99"/>
        </w:rPr>
        <w:t>ie</w:t>
      </w:r>
      <w:r>
        <w:rPr>
          <w:w w:val="116"/>
        </w:rPr>
        <w:t>r</w:t>
      </w:r>
      <w:r>
        <w:rPr>
          <w:spacing w:val="19"/>
        </w:rPr>
        <w:t xml:space="preserve"> </w:t>
      </w:r>
      <w:r>
        <w:rPr>
          <w:w w:val="99"/>
        </w:rPr>
        <w:t>p</w:t>
      </w:r>
      <w:r>
        <w:rPr>
          <w:w w:val="116"/>
        </w:rPr>
        <w:t>r</w:t>
      </w:r>
      <w:r>
        <w:rPr>
          <w:w w:val="99"/>
        </w:rPr>
        <w:t>oblè</w:t>
      </w:r>
      <w:r>
        <w:rPr>
          <w:spacing w:val="-1"/>
          <w:w w:val="92"/>
        </w:rPr>
        <w:t>m</w:t>
      </w:r>
      <w:r>
        <w:rPr>
          <w:w w:val="99"/>
        </w:rPr>
        <w:t>e</w:t>
      </w:r>
      <w:r>
        <w:rPr>
          <w:spacing w:val="19"/>
        </w:rPr>
        <w:t xml:space="preserve"> </w:t>
      </w:r>
      <w:r>
        <w:rPr>
          <w:w w:val="99"/>
        </w:rPr>
        <w:t>de</w:t>
      </w:r>
      <w:r>
        <w:rPr>
          <w:spacing w:val="19"/>
        </w:rPr>
        <w:t xml:space="preserve"> </w:t>
      </w:r>
      <w:r>
        <w:rPr>
          <w:w w:val="99"/>
        </w:rPr>
        <w:t>s</w:t>
      </w:r>
      <w:r>
        <w:rPr>
          <w:w w:val="88"/>
        </w:rPr>
        <w:t>y</w:t>
      </w:r>
      <w:r>
        <w:rPr>
          <w:w w:val="99"/>
        </w:rPr>
        <w:t>nch</w:t>
      </w:r>
      <w:r>
        <w:rPr>
          <w:w w:val="116"/>
        </w:rPr>
        <w:t>r</w:t>
      </w:r>
      <w:r>
        <w:rPr>
          <w:w w:val="99"/>
        </w:rPr>
        <w:t>onis</w:t>
      </w:r>
      <w:r>
        <w:rPr>
          <w:w w:val="112"/>
        </w:rPr>
        <w:t>a</w:t>
      </w:r>
      <w:r>
        <w:rPr>
          <w:w w:val="99"/>
        </w:rPr>
        <w:t>tion</w:t>
      </w:r>
      <w:r>
        <w:rPr/>
        <w:t xml:space="preserve"> </w:t>
      </w:r>
      <w:r>
        <w:rPr>
          <w:w w:val="119"/>
        </w:rPr>
        <w:t>:</w:t>
      </w:r>
      <w:r>
        <w:rPr>
          <w:spacing w:val="19"/>
        </w:rPr>
        <w:t xml:space="preserve"> </w:t>
      </w:r>
      <w:r>
        <w:rPr>
          <w:w w:val="99"/>
        </w:rPr>
        <w:t>celui</w:t>
      </w:r>
      <w:r>
        <w:rPr>
          <w:spacing w:val="19"/>
        </w:rPr>
        <w:t xml:space="preserve"> </w:t>
      </w:r>
      <w:r>
        <w:rPr>
          <w:w w:val="99"/>
        </w:rPr>
        <w:t>de</w:t>
      </w:r>
      <w:r>
        <w:rPr>
          <w:spacing w:val="19"/>
        </w:rPr>
        <w:t xml:space="preserve"> </w:t>
      </w:r>
      <w:r>
        <w:rPr>
          <w:w w:val="99"/>
        </w:rPr>
        <w:t>l</w:t>
      </w:r>
      <w:r>
        <w:rPr>
          <w:w w:val="112"/>
        </w:rPr>
        <w:t>a</w:t>
      </w:r>
      <w:r>
        <w:rPr>
          <w:spacing w:val="19"/>
        </w:rPr>
        <w:t xml:space="preserve"> </w:t>
      </w:r>
      <w:r>
        <w:rPr>
          <w:w w:val="99"/>
        </w:rPr>
        <w:t>si</w:t>
      </w:r>
      <w:r>
        <w:rPr>
          <w:spacing w:val="-1"/>
          <w:w w:val="92"/>
        </w:rPr>
        <w:t>m</w:t>
      </w:r>
      <w:r>
        <w:rPr>
          <w:w w:val="99"/>
        </w:rPr>
        <w:t>ult</w:t>
      </w:r>
      <w:r>
        <w:rPr>
          <w:w w:val="112"/>
        </w:rPr>
        <w:t>a</w:t>
      </w:r>
      <w:r>
        <w:rPr>
          <w:w w:val="99"/>
        </w:rPr>
        <w:t>néité</w:t>
      </w:r>
      <w:r>
        <w:rPr>
          <w:spacing w:val="19"/>
        </w:rPr>
        <w:t xml:space="preserve"> </w:t>
      </w:r>
      <w:r>
        <w:rPr>
          <w:w w:val="99"/>
        </w:rPr>
        <w:t>de</w:t>
      </w:r>
      <w:r>
        <w:rPr>
          <w:spacing w:val="18"/>
        </w:rPr>
        <w:t xml:space="preserve"> </w:t>
      </w:r>
      <w:r>
        <w:rPr>
          <w:w w:val="99"/>
        </w:rPr>
        <w:t>l</w:t>
      </w:r>
      <w:r>
        <w:rPr>
          <w:w w:val="184"/>
        </w:rPr>
        <w:t>'</w:t>
      </w:r>
      <w:r>
        <w:rPr>
          <w:w w:val="112"/>
        </w:rPr>
        <w:t>a</w:t>
      </w:r>
      <w:r>
        <w:rPr>
          <w:w w:val="99"/>
        </w:rPr>
        <w:t>cti</w:t>
      </w:r>
      <w:r>
        <w:rPr>
          <w:w w:val="88"/>
        </w:rPr>
        <w:t>v</w:t>
      </w:r>
      <w:r>
        <w:rPr>
          <w:w w:val="112"/>
        </w:rPr>
        <w:t>a</w:t>
      </w:r>
      <w:r>
        <w:rPr>
          <w:w w:val="99"/>
        </w:rPr>
        <w:t xml:space="preserve">tion </w:t>
      </w:r>
      <w:r>
        <w:rPr/>
        <w:t>et de la</w:t>
      </w:r>
      <w:r>
        <w:rPr>
          <w:spacing w:val="1"/>
        </w:rPr>
        <w:t xml:space="preserve"> </w:t>
      </w:r>
      <w:r>
        <w:rPr/>
        <w:t>désactivation de</w:t>
      </w:r>
      <w:r>
        <w:rPr>
          <w:spacing w:val="1"/>
        </w:rPr>
        <w:t xml:space="preserve"> </w:t>
      </w:r>
      <w:r>
        <w:rPr/>
        <w:t>plusieurs séquence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695" w:right="1092" w:hanging="0"/>
        <w:jc w:val="both"/>
        <w:rPr/>
      </w:pPr>
      <w:r>
        <w:rPr/>
        <w:t>La fin de ces séquences impose pour chacune d'elles une attente à une étape particulière</w:t>
      </w:r>
      <w:r>
        <w:rPr>
          <w:spacing w:val="1"/>
        </w:rPr>
        <w:t xml:space="preserve"> </w:t>
      </w:r>
      <w:r>
        <w:rPr/>
        <w:t>avant de permettre la poursuite du cycle en une séquence commune, la re-synchronisation</w:t>
      </w:r>
      <w:r>
        <w:rPr>
          <w:spacing w:val="1"/>
        </w:rPr>
        <w:t xml:space="preserve"> </w:t>
      </w:r>
      <w:r>
        <w:rPr>
          <w:w w:val="99"/>
        </w:rPr>
        <w:t>s</w:t>
      </w:r>
      <w:r>
        <w:rPr>
          <w:w w:val="184"/>
        </w:rPr>
        <w:t>'</w:t>
      </w:r>
      <w:r>
        <w:rPr>
          <w:w w:val="99"/>
        </w:rPr>
        <w:t>e</w:t>
      </w:r>
      <w:r>
        <w:rPr>
          <w:w w:val="83"/>
        </w:rPr>
        <w:t>ff</w:t>
      </w:r>
      <w:r>
        <w:rPr>
          <w:w w:val="99"/>
        </w:rPr>
        <w:t>ectu</w:t>
      </w:r>
      <w:r>
        <w:rPr>
          <w:w w:val="112"/>
        </w:rPr>
        <w:t>a</w:t>
      </w:r>
      <w:r>
        <w:rPr>
          <w:w w:val="99"/>
        </w:rPr>
        <w:t>nt</w:t>
      </w:r>
      <w:r>
        <w:rPr/>
        <w:t xml:space="preserve"> </w:t>
      </w:r>
      <w:r>
        <w:rPr>
          <w:w w:val="99"/>
        </w:rPr>
        <w:t>p</w:t>
      </w:r>
      <w:r>
        <w:rPr>
          <w:w w:val="112"/>
        </w:rPr>
        <w:t>a</w:t>
      </w:r>
      <w:r>
        <w:rPr>
          <w:w w:val="116"/>
        </w:rPr>
        <w:t>r</w:t>
      </w:r>
      <w:r>
        <w:rPr/>
        <w:t xml:space="preserve"> </w:t>
      </w:r>
      <w:r>
        <w:rPr>
          <w:w w:val="99"/>
        </w:rPr>
        <w:t>si</w:t>
      </w:r>
      <w:r>
        <w:rPr>
          <w:spacing w:val="-1"/>
          <w:w w:val="92"/>
        </w:rPr>
        <w:t>m</w:t>
      </w:r>
      <w:r>
        <w:rPr>
          <w:w w:val="99"/>
        </w:rPr>
        <w:t>ult</w:t>
      </w:r>
      <w:r>
        <w:rPr>
          <w:w w:val="112"/>
        </w:rPr>
        <w:t>a</w:t>
      </w:r>
      <w:r>
        <w:rPr>
          <w:w w:val="99"/>
        </w:rPr>
        <w:t>néité</w:t>
      </w:r>
      <w:r>
        <w:rPr/>
        <w:t xml:space="preserve"> </w:t>
      </w:r>
      <w:r>
        <w:rPr>
          <w:w w:val="99"/>
        </w:rPr>
        <w:t>des</w:t>
      </w:r>
      <w:r>
        <w:rPr/>
        <w:t xml:space="preserve"> </w:t>
      </w:r>
      <w:r>
        <w:rPr>
          <w:w w:val="99"/>
        </w:rPr>
        <w:t>ét</w:t>
      </w:r>
      <w:r>
        <w:rPr>
          <w:w w:val="112"/>
        </w:rPr>
        <w:t>a</w:t>
      </w:r>
      <w:r>
        <w:rPr>
          <w:w w:val="99"/>
        </w:rPr>
        <w:t>ts</w:t>
      </w:r>
      <w:r>
        <w:rPr/>
        <w:t xml:space="preserve"> </w:t>
      </w:r>
      <w:r>
        <w:rPr>
          <w:w w:val="112"/>
        </w:rPr>
        <w:t>a</w:t>
      </w:r>
      <w:r>
        <w:rPr>
          <w:w w:val="99"/>
        </w:rPr>
        <w:t>cti</w:t>
      </w:r>
      <w:r>
        <w:rPr>
          <w:w w:val="83"/>
        </w:rPr>
        <w:t>f</w:t>
      </w:r>
      <w:r>
        <w:rPr>
          <w:w w:val="99"/>
        </w:rPr>
        <w:t>s</w:t>
      </w:r>
      <w:r>
        <w:rPr/>
        <w:t xml:space="preserve"> </w:t>
      </w:r>
      <w:r>
        <w:rPr>
          <w:w w:val="99"/>
        </w:rPr>
        <w:t>de</w:t>
      </w:r>
      <w:r>
        <w:rPr/>
        <w:t xml:space="preserve"> </w:t>
      </w:r>
      <w:r>
        <w:rPr>
          <w:w w:val="99"/>
        </w:rPr>
        <w:t>ces</w:t>
      </w:r>
      <w:r>
        <w:rPr/>
        <w:t xml:space="preserve"> </w:t>
      </w:r>
      <w:r>
        <w:rPr>
          <w:w w:val="99"/>
        </w:rPr>
        <w:t>ét</w:t>
      </w:r>
      <w:r>
        <w:rPr>
          <w:w w:val="112"/>
        </w:rPr>
        <w:t>a</w:t>
      </w:r>
      <w:r>
        <w:rPr>
          <w:w w:val="99"/>
        </w:rPr>
        <w:t>pes</w:t>
      </w:r>
      <w:r>
        <w:rPr/>
        <w:t xml:space="preserve"> </w:t>
      </w:r>
      <w:r>
        <w:rPr>
          <w:w w:val="99"/>
        </w:rPr>
        <w:t>d</w:t>
      </w:r>
      <w:r>
        <w:rPr>
          <w:w w:val="184"/>
        </w:rPr>
        <w:t>'</w:t>
      </w:r>
      <w:r>
        <w:rPr>
          <w:w w:val="112"/>
        </w:rPr>
        <w:t>a</w:t>
      </w:r>
      <w:r>
        <w:rPr>
          <w:w w:val="99"/>
        </w:rPr>
        <w:t>ttente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695" w:hanging="0"/>
        <w:jc w:val="both"/>
        <w:rPr/>
      </w:pPr>
      <w:r>
        <w:rPr/>
        <w:t>Il</w:t>
      </w:r>
      <w:r>
        <w:rPr>
          <w:spacing w:val="8"/>
        </w:rPr>
        <w:t xml:space="preserve"> </w:t>
      </w:r>
      <w:r>
        <w:rPr/>
        <w:t>existe</w:t>
      </w:r>
      <w:r>
        <w:rPr>
          <w:spacing w:val="8"/>
        </w:rPr>
        <w:t xml:space="preserve"> </w:t>
      </w:r>
      <w:r>
        <w:rPr/>
        <w:t>d'autres</w:t>
      </w:r>
      <w:r>
        <w:rPr>
          <w:spacing w:val="8"/>
        </w:rPr>
        <w:t xml:space="preserve"> </w:t>
      </w:r>
      <w:r>
        <w:rPr/>
        <w:t>typ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iaisons</w:t>
      </w:r>
      <w:r>
        <w:rPr>
          <w:spacing w:val="8"/>
        </w:rPr>
        <w:t xml:space="preserve"> </w:t>
      </w:r>
      <w:r>
        <w:rPr/>
        <w:t>entre</w:t>
      </w:r>
      <w:r>
        <w:rPr>
          <w:spacing w:val="8"/>
        </w:rPr>
        <w:t xml:space="preserve"> </w:t>
      </w:r>
      <w:r>
        <w:rPr/>
        <w:t>séquences</w:t>
      </w:r>
      <w:r>
        <w:rPr>
          <w:spacing w:val="8"/>
        </w:rPr>
        <w:t xml:space="preserve"> </w:t>
      </w:r>
      <w:r>
        <w:rPr/>
        <w:t>présentant</w:t>
      </w:r>
      <w:r>
        <w:rPr>
          <w:spacing w:val="8"/>
        </w:rPr>
        <w:t xml:space="preserve"> </w:t>
      </w:r>
      <w:r>
        <w:rPr/>
        <w:t>des</w:t>
      </w:r>
      <w:r>
        <w:rPr>
          <w:spacing w:val="9"/>
        </w:rPr>
        <w:t xml:space="preserve"> </w:t>
      </w:r>
      <w:r>
        <w:rPr/>
        <w:t>interactions</w:t>
      </w:r>
      <w:r>
        <w:rPr>
          <w:spacing w:val="8"/>
        </w:rPr>
        <w:t xml:space="preserve"> </w:t>
      </w:r>
      <w:r>
        <w:rPr/>
        <w:t>mutuel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77" w:leader="none"/>
        </w:tabs>
        <w:spacing w:before="218" w:after="0"/>
        <w:ind w:right="12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00730</wp:posOffset>
                </wp:positionH>
                <wp:positionV relativeFrom="paragraph">
                  <wp:posOffset>330200</wp:posOffset>
                </wp:positionV>
                <wp:extent cx="287020" cy="10033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00440"/>
                          <a:chOff x="0" y="0"/>
                          <a:chExt cx="286920" cy="100440"/>
                        </a:xfrm>
                      </wpg:grpSpPr>
                      <wps:wsp>
                        <wps:cNvSpPr/>
                        <wps:spPr>
                          <a:xfrm flipH="1">
                            <a:off x="99720" y="49680"/>
                            <a:ext cx="18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5357" y="520"/>
                                </a:moveTo>
                                <a:lnTo>
                                  <a:pt x="5198" y="598"/>
                                </a:lnTo>
                                <a:lnTo>
                                  <a:pt x="5357" y="677"/>
                                </a:lnTo>
                                <a:lnTo>
                                  <a:pt x="5357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26pt;width:22.55pt;height:7.9pt" coordorigin="5198,520" coordsize="451,158">
                <v:line id="shape_0" from="5355,598" to="5649,598" stroked="t" o:allowincell="f" style="position:absolute;flip:x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5198,520" coordsize="159,158" path="m5357,520l5198,598l5357,677l5357,520xe" fillcolor="black" stroked="f" o:allowincell="f" style="position:absolute;left:5198;top:520;width:158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03015</wp:posOffset>
                </wp:positionH>
                <wp:positionV relativeFrom="paragraph">
                  <wp:posOffset>330200</wp:posOffset>
                </wp:positionV>
                <wp:extent cx="287655" cy="10033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00440"/>
                          <a:chOff x="0" y="0"/>
                          <a:chExt cx="287640" cy="10044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188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6283" y="520"/>
                                </a:moveTo>
                                <a:lnTo>
                                  <a:pt x="6283" y="677"/>
                                </a:lnTo>
                                <a:lnTo>
                                  <a:pt x="6442" y="598"/>
                                </a:lnTo>
                                <a:lnTo>
                                  <a:pt x="6283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5pt;margin-top:26pt;width:22.7pt;height:7.9pt" coordorigin="5989,520" coordsize="454,158">
                <v:line id="shape_0" from="5989,598" to="6285,59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6283,520" coordsize="159,158" path="m6283,520l6283,677l6442,598l6283,520xe" fillcolor="black" stroked="f" o:allowincell="f" style="position:absolute;left:6283;top:520;width:158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G1</w:t>
        <w:tab/>
        <w:t>D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2815" w:hanging="0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37510</wp:posOffset>
                </wp:positionH>
                <wp:positionV relativeFrom="paragraph">
                  <wp:posOffset>-208915</wp:posOffset>
                </wp:positionV>
                <wp:extent cx="2520315" cy="505460"/>
                <wp:effectExtent l="5080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505440"/>
                          <a:chOff x="0" y="0"/>
                          <a:chExt cx="2520360" cy="505440"/>
                        </a:xfrm>
                      </wpg:grpSpPr>
                      <wps:wsp>
                        <wps:cNvSpPr/>
                        <wps:spPr>
                          <a:xfrm>
                            <a:off x="0" y="433800"/>
                            <a:ext cx="251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503640" cy="29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600" y="284400"/>
                            <a:ext cx="1522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9320" y="284400"/>
                            <a:ext cx="1522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1440"/>
                            <a:ext cx="2520360" cy="144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-16.45pt;width:198.45pt;height:39.85pt" coordorigin="4626,-329" coordsize="3969,797">
                <v:line id="shape_0" from="4626,354" to="8593,35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5419;top:-329;width:792;height:45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1;top:119;width:239;height:24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979;top:119;width:239;height:24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4633,243" coordsize="3956,226" path="m4633,243l4633,469m8588,243l8588,469e" stroked="t" o:allowincell="f" style="position:absolute;left:4626;top:240;width:3968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w w:val="99"/>
        </w:rPr>
        <w:t>M</w:t>
      </w:r>
    </w:p>
    <w:p>
      <w:pPr>
        <w:pStyle w:val="TextBody"/>
        <w:tabs>
          <w:tab w:val="clear" w:pos="720"/>
          <w:tab w:val="left" w:pos="7661" w:leader="none"/>
        </w:tabs>
        <w:spacing w:before="63" w:after="0"/>
        <w:ind w:left="4053" w:hanging="0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2076450</wp:posOffset>
            </wp:positionH>
            <wp:positionV relativeFrom="paragraph">
              <wp:posOffset>133350</wp:posOffset>
            </wp:positionV>
            <wp:extent cx="80645" cy="8064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2219960</wp:posOffset>
            </wp:positionH>
            <wp:positionV relativeFrom="paragraph">
              <wp:posOffset>133350</wp:posOffset>
            </wp:positionV>
            <wp:extent cx="80645" cy="80645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80895</wp:posOffset>
                </wp:positionH>
                <wp:positionV relativeFrom="paragraph">
                  <wp:posOffset>65405</wp:posOffset>
                </wp:positionV>
                <wp:extent cx="21526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5.15pt" to="180.75pt,5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1</w:t>
        <w:tab/>
        <w:t>b1</w:t>
      </w:r>
    </w:p>
    <w:p>
      <w:pPr>
        <w:pStyle w:val="TextBody"/>
        <w:tabs>
          <w:tab w:val="clear" w:pos="720"/>
          <w:tab w:val="left" w:pos="2131" w:leader="none"/>
        </w:tabs>
        <w:spacing w:before="176" w:after="0"/>
        <w:ind w:left="14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03650</wp:posOffset>
                </wp:positionH>
                <wp:positionV relativeFrom="paragraph">
                  <wp:posOffset>303530</wp:posOffset>
                </wp:positionV>
                <wp:extent cx="285750" cy="10033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00440"/>
                          <a:chOff x="0" y="0"/>
                          <a:chExt cx="285840" cy="100440"/>
                        </a:xfrm>
                      </wpg:grpSpPr>
                      <wps:wsp>
                        <wps:cNvSpPr/>
                        <wps:spPr>
                          <a:xfrm flipH="1">
                            <a:off x="99000" y="49680"/>
                            <a:ext cx="186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6148" y="478"/>
                                </a:moveTo>
                                <a:lnTo>
                                  <a:pt x="5990" y="557"/>
                                </a:lnTo>
                                <a:lnTo>
                                  <a:pt x="6148" y="635"/>
                                </a:lnTo>
                                <a:lnTo>
                                  <a:pt x="6148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23.9pt;width:22.45pt;height:7.9pt" coordorigin="5990,478" coordsize="449,158">
                <v:line id="shape_0" from="6146,556" to="6439,556" stroked="t" o:allowincell="f" style="position:absolute;flip:x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5990,478" coordsize="158,158" path="m6148,478l5990,557l6148,635l6148,478xe" fillcolor="black" stroked="f" o:allowincell="f" style="position:absolute;left:5990;top:478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305300</wp:posOffset>
                </wp:positionH>
                <wp:positionV relativeFrom="paragraph">
                  <wp:posOffset>303530</wp:posOffset>
                </wp:positionV>
                <wp:extent cx="288290" cy="100330"/>
                <wp:effectExtent l="0" t="0" r="6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00440"/>
                          <a:chOff x="0" y="0"/>
                          <a:chExt cx="288360" cy="10044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18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7075" y="478"/>
                                </a:moveTo>
                                <a:lnTo>
                                  <a:pt x="7075" y="635"/>
                                </a:lnTo>
                                <a:lnTo>
                                  <a:pt x="7234" y="557"/>
                                </a:lnTo>
                                <a:lnTo>
                                  <a:pt x="7075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23.9pt;width:22.7pt;height:7.9pt" coordorigin="6780,478" coordsize="454,158">
                <v:line id="shape_0" from="6780,556" to="7077,55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7075,478" coordsize="159,158" path="m7075,478l7075,635l7234,557l7075,478xe" fillcolor="black" stroked="f" o:allowincell="f" style="position:absolute;left:7075;top:478;width:158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G2</w:t>
        <w:tab/>
        <w:t>D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661" w:leader="none"/>
        </w:tabs>
        <w:spacing w:before="90" w:after="0"/>
        <w:ind w:left="40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37510</wp:posOffset>
                </wp:positionH>
                <wp:positionV relativeFrom="paragraph">
                  <wp:posOffset>-424180</wp:posOffset>
                </wp:positionV>
                <wp:extent cx="2520315" cy="506095"/>
                <wp:effectExtent l="5080" t="444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506160"/>
                          <a:chOff x="0" y="0"/>
                          <a:chExt cx="2520360" cy="506160"/>
                        </a:xfrm>
                      </wpg:grpSpPr>
                      <wps:wsp>
                        <wps:cNvSpPr/>
                        <wps:spPr>
                          <a:xfrm>
                            <a:off x="0" y="434880"/>
                            <a:ext cx="251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503640" cy="29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2600" y="285120"/>
                            <a:ext cx="1537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62600" y="285120"/>
                            <a:ext cx="1522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1800"/>
                            <a:ext cx="2520360" cy="144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-33.4pt;width:198.45pt;height:39.85pt" coordorigin="4626,-668" coordsize="3969,797">
                <v:line id="shape_0" from="4626,17" to="8593,1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6212;top:-668;width:792;height:45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6205;top:-219;width:241;height:24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72;top:-219;width:239;height:24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coordorigin="4633,4294967201" coordsize="3956,226" path="l4633,130l8588,130e" stroked="t" o:allowincell="f" style="position:absolute;left:4626;top:-98;width:3968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/>
        <w:t>a2</w:t>
        <w:tab/>
        <w:t>b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14" w:leader="none"/>
        </w:tabs>
        <w:spacing w:before="86" w:after="0"/>
        <w:ind w:left="914" w:hanging="361"/>
        <w:rPr/>
      </w:pPr>
      <w:r>
        <w:rPr/>
        <w:t>Problème</w:t>
      </w:r>
    </w:p>
    <w:p>
      <w:pPr>
        <w:sectPr>
          <w:footerReference w:type="default" r:id="rId12"/>
          <w:type w:val="nextPage"/>
          <w:pgSz w:w="11906" w:h="16838"/>
          <w:pgMar w:left="580" w:right="600" w:gutter="0" w:header="0" w:top="1080" w:footer="992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82" w:after="0"/>
        <w:ind w:left="1263" w:right="1146" w:hanging="0"/>
        <w:rPr/>
      </w:pPr>
      <w:r>
        <w:rPr/>
        <w:t>Lorsqu'on</w:t>
      </w:r>
      <w:r>
        <w:rPr>
          <w:spacing w:val="2"/>
        </w:rPr>
        <w:t xml:space="preserve"> </w:t>
      </w:r>
      <w:r>
        <w:rPr/>
        <w:t>appuie</w:t>
      </w:r>
      <w:r>
        <w:rPr>
          <w:spacing w:val="2"/>
        </w:rPr>
        <w:t xml:space="preserve"> </w:t>
      </w:r>
      <w:r>
        <w:rPr/>
        <w:t>sur</w:t>
      </w:r>
      <w:r>
        <w:rPr>
          <w:spacing w:val="2"/>
        </w:rPr>
        <w:t xml:space="preserve"> </w:t>
      </w:r>
      <w:r>
        <w:rPr/>
        <w:t>M,</w:t>
      </w:r>
      <w:r>
        <w:rPr>
          <w:spacing w:val="2"/>
        </w:rPr>
        <w:t xml:space="preserve"> </w:t>
      </w:r>
      <w:r>
        <w:rPr/>
        <w:t>les</w:t>
      </w:r>
      <w:r>
        <w:rPr>
          <w:spacing w:val="3"/>
        </w:rPr>
        <w:t xml:space="preserve"> </w:t>
      </w:r>
      <w:r>
        <w:rPr/>
        <w:t>deux</w:t>
      </w:r>
      <w:r>
        <w:rPr>
          <w:spacing w:val="2"/>
        </w:rPr>
        <w:t xml:space="preserve"> </w:t>
      </w:r>
      <w:r>
        <w:rPr/>
        <w:t>chariots</w:t>
      </w:r>
      <w:r>
        <w:rPr>
          <w:spacing w:val="2"/>
        </w:rPr>
        <w:t xml:space="preserve"> </w:t>
      </w:r>
      <w:r>
        <w:rPr/>
        <w:t>font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aller-retour</w:t>
      </w:r>
      <w:r>
        <w:rPr>
          <w:spacing w:val="3"/>
        </w:rPr>
        <w:t xml:space="preserve"> </w:t>
      </w:r>
      <w:r>
        <w:rPr/>
        <w:t>et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ne</w:t>
      </w:r>
      <w:r>
        <w:rPr>
          <w:spacing w:val="2"/>
        </w:rPr>
        <w:t xml:space="preserve"> </w:t>
      </w:r>
      <w:r>
        <w:rPr/>
        <w:t>peut</w:t>
      </w:r>
      <w:r>
        <w:rPr>
          <w:spacing w:val="2"/>
        </w:rPr>
        <w:t xml:space="preserve"> </w:t>
      </w:r>
      <w:r>
        <w:rPr/>
        <w:t>les</w:t>
      </w:r>
      <w:r>
        <w:rPr>
          <w:spacing w:val="-57"/>
        </w:rPr>
        <w:t xml:space="preserve"> </w:t>
      </w:r>
      <w:r>
        <w:rPr/>
        <w:t>relancer</w:t>
      </w:r>
      <w:r>
        <w:rPr>
          <w:spacing w:val="5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lorsqu'ils</w:t>
      </w:r>
      <w:r>
        <w:rPr>
          <w:spacing w:val="5"/>
        </w:rPr>
        <w:t xml:space="preserve"> </w:t>
      </w:r>
      <w:r>
        <w:rPr/>
        <w:t>sont</w:t>
      </w:r>
      <w:r>
        <w:rPr>
          <w:spacing w:val="6"/>
        </w:rPr>
        <w:t xml:space="preserve"> </w:t>
      </w:r>
      <w:r>
        <w:rPr/>
        <w:t>tous</w:t>
      </w:r>
      <w:r>
        <w:rPr>
          <w:spacing w:val="5"/>
        </w:rPr>
        <w:t xml:space="preserve"> </w:t>
      </w:r>
      <w:r>
        <w:rPr/>
        <w:t>d'eux</w:t>
      </w:r>
      <w:r>
        <w:rPr>
          <w:spacing w:val="6"/>
        </w:rPr>
        <w:t xml:space="preserve"> </w:t>
      </w:r>
      <w:r>
        <w:rPr/>
        <w:t>arrivés.</w:t>
      </w:r>
      <w:r>
        <w:rPr>
          <w:spacing w:val="6"/>
        </w:rPr>
        <w:t xml:space="preserve"> </w:t>
      </w:r>
      <w:r>
        <w:rPr/>
        <w:t>Voici</w:t>
      </w:r>
      <w:r>
        <w:rPr>
          <w:spacing w:val="5"/>
        </w:rPr>
        <w:t xml:space="preserve"> </w:t>
      </w:r>
      <w:r>
        <w:rPr/>
        <w:t>les</w:t>
      </w:r>
      <w:r>
        <w:rPr>
          <w:spacing w:val="6"/>
        </w:rPr>
        <w:t xml:space="preserve"> </w:t>
      </w:r>
      <w:r>
        <w:rPr/>
        <w:t>GRAFCET</w:t>
      </w:r>
      <w:r>
        <w:rPr>
          <w:spacing w:val="4"/>
        </w:rPr>
        <w:t xml:space="preserve"> </w:t>
      </w:r>
      <w:r>
        <w:rPr/>
        <w:t>solutions</w:t>
      </w:r>
      <w:r>
        <w:rPr>
          <w:spacing w:val="6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5656" w:leader="none"/>
        </w:tabs>
        <w:spacing w:before="73" w:after="0"/>
        <w:ind w:left="553" w:hanging="0"/>
        <w:rPr/>
      </w:pPr>
      <w:r>
        <w:rPr>
          <w:w w:val="105"/>
        </w:rPr>
        <w:t>Solution</w:t>
      </w:r>
      <w:r>
        <w:rPr>
          <w:spacing w:val="-13"/>
          <w:w w:val="105"/>
        </w:rPr>
        <w:t xml:space="preserve"> </w:t>
      </w:r>
      <w:r>
        <w:rPr>
          <w:w w:val="105"/>
        </w:rPr>
        <w:t>1</w:t>
      </w:r>
      <w:r>
        <w:rPr>
          <w:spacing w:val="-13"/>
          <w:w w:val="105"/>
        </w:rPr>
        <w:t xml:space="preserve"> </w:t>
      </w:r>
      <w:r>
        <w:rPr>
          <w:w w:val="105"/>
        </w:rPr>
        <w:t>(parallélisme</w:t>
      </w:r>
      <w:r>
        <w:rPr>
          <w:spacing w:val="-12"/>
          <w:w w:val="105"/>
        </w:rPr>
        <w:t xml:space="preserve"> </w:t>
      </w:r>
      <w:r>
        <w:rPr>
          <w:w w:val="105"/>
        </w:rPr>
        <w:t>classique)</w:t>
      </w:r>
      <w:r>
        <w:rPr>
          <w:spacing w:val="-12"/>
          <w:w w:val="105"/>
        </w:rPr>
        <w:t xml:space="preserve"> </w:t>
      </w:r>
      <w:r>
        <w:rPr>
          <w:w w:val="105"/>
        </w:rPr>
        <w:t>:</w:t>
        <w:tab/>
        <w:t>Solution</w:t>
      </w:r>
      <w:r>
        <w:rPr>
          <w:spacing w:val="-14"/>
          <w:w w:val="105"/>
        </w:rPr>
        <w:t xml:space="preserve"> </w:t>
      </w:r>
      <w:r>
        <w:rPr>
          <w:w w:val="105"/>
        </w:rPr>
        <w:t>2</w:t>
      </w:r>
      <w:r>
        <w:rPr>
          <w:spacing w:val="-13"/>
          <w:w w:val="105"/>
        </w:rPr>
        <w:t xml:space="preserve"> </w:t>
      </w:r>
      <w:r>
        <w:rPr>
          <w:w w:val="105"/>
        </w:rPr>
        <w:t>(parallélisme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synchronisation)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32510</wp:posOffset>
                </wp:positionH>
                <wp:positionV relativeFrom="paragraph">
                  <wp:posOffset>182880</wp:posOffset>
                </wp:positionV>
                <wp:extent cx="2421255" cy="3022600"/>
                <wp:effectExtent l="0" t="5080" r="444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3022560"/>
                          <a:chOff x="0" y="0"/>
                          <a:chExt cx="2421360" cy="3022560"/>
                        </a:xfrm>
                      </wpg:grpSpPr>
                      <wps:wsp>
                        <wps:cNvSpPr/>
                        <wps:spPr>
                          <a:xfrm>
                            <a:off x="480600" y="863640"/>
                            <a:ext cx="1365840" cy="792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51056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7964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02920"/>
                            <a:ext cx="1365840" cy="575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6469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15280"/>
                            <a:ext cx="287640" cy="2883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1078200" cy="3022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8789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502920" cy="2231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08728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655280"/>
                            <a:ext cx="28764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518920"/>
                            <a:ext cx="0" cy="143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230920"/>
                            <a:ext cx="28764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23640"/>
                            <a:ext cx="1581840" cy="1511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51056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07964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863640"/>
                            <a:ext cx="286920" cy="1367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08728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655280"/>
                            <a:ext cx="28692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518920"/>
                            <a:ext cx="0" cy="143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230920"/>
                            <a:ext cx="28692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0" y="1538640"/>
                            <a:ext cx="0" cy="403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704" y="2556"/>
                                </a:moveTo>
                                <a:lnTo>
                                  <a:pt x="1626" y="2713"/>
                                </a:lnTo>
                                <a:lnTo>
                                  <a:pt x="1783" y="2713"/>
                                </a:lnTo>
                                <a:lnTo>
                                  <a:pt x="1704" y="2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720" y="2520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555480"/>
                            <a:ext cx="513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.a1.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1016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1016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41984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41984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676880"/>
                            <a:ext cx="14364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tabs>
                                  <w:tab w:val="left" w:pos="20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3" w:after="0"/>
                                <w:ind w:left="3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22874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22892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2787120"/>
                            <a:ext cx="175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655280"/>
                            <a:ext cx="43128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078920"/>
                            <a:ext cx="43128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655280"/>
                            <a:ext cx="43128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078920"/>
                            <a:ext cx="43128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14.4pt;width:190.65pt;height:238pt" coordorigin="1626,288" coordsize="3813,4760">
                <v:rect id="shape_0" coordorigin="2382,1651" coordsize="2147,1244" path="m4529,1651l2382,1651m2834,2216l3060,2216m2608,2442l2608,2894e" stroked="t" o:allowincell="f" style="position:absolute;left:2383;top:1648;width:2150;height:1246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2496,2667" to="2720,26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2383;top:1988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2382,1086" coordsize="2147,904" path="m2608,1651l2608,1989m4529,1538l2382,1538m3398,1086l3398,1538e" stroked="t" o:allowincell="f" style="position:absolute;left:2383;top:1080;width:2150;height:90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3289,1307" to="3514,13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coordorigin="3173,633" coordsize="453,453" path="m3173,1086l3625,1086l3625,633l3173,633l3173,1086xm3211,1047l3587,1047l3587,672l3211,672l3211,1047xe" stroked="t" o:allowincell="f" style="position:absolute;left:3175;top:627;width:452;height:453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rect>
                <v:rect id="shape_0" coordorigin="1704,295" coordsize="1695,4746" path="m1704,5041l3398,5041m1704,295l3398,295m1704,295l1704,5041m3398,4589l3398,5041e" stroked="t" o:allowincell="f" style="position:absolute;left:1704;top:288;width:1697;height:475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3289,4822" to="3514,482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coordorigin="2608,295" coordsize="791,3503" path="m3398,295l3398,633m2834,3120l3060,3120m2608,3345l2608,3798e" stroked="t" o:allowincell="f" style="position:absolute;left:2609;top:288;width:791;height:351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2496,3575" to="2720,357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2383;top:2895;width:452;height:453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2610,4255" to="2610,448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stroked="t" o:allowincell="f" style="position:absolute;left:2383;top:3801;width:452;height:453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2269,2216" coordsize="2486,2373" path="m4529,4589l2269,4589m4529,4476l2269,4476m4529,2216l4754,2216m4303,2442l4303,2894e" stroked="t" o:allowincell="f" style="position:absolute;left:2270;top:2215;width:2490;height:237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4195,2667" to="4420,26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4082;top:1988;width:451;height:45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4303,1651" coordsize="452,2147" path="m4303,1651l4303,1989m4529,3120l4754,3120m4303,3345l4303,3798e" stroked="t" o:allowincell="f" style="position:absolute;left:4308;top:1648;width:451;height:2152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4195,3575" to="4420,357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4082;top:2895;width:451;height:453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4308,4255" to="4308,448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stroked="t" o:allowincell="f" style="position:absolute;left:4082;top:3801;width:451;height:453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1704,2711" to="1704,3346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1626,2556" coordsize="158,158" path="m1704,2556l1626,2713l1783,2713l1704,2556xe" fillcolor="black" stroked="f" o:allowincell="f" style="position:absolute;left:1626;top:2555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2;top:685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9;top:1163;width:80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.a1.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9;top:2023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8;top:2023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67;top:2524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6;top:2524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9;top:2929;width:2261;height:7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9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tabs>
                            <w:tab w:val="left" w:pos="2011" w:leader="none"/>
                          </w:tabs>
                          <w:overflowPunct w:val="false"/>
                          <w:autoSpaceDE w:val="false"/>
                          <w:bidi w:val="0"/>
                          <w:spacing w:before="223" w:after="0"/>
                          <w:ind w:left="3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9;top:3890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8;top:3893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0;top:4677;width:27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760;top:2895;width:678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4760;top:1987;width:678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3062;top:2895;width:678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1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3062;top:1987;width:678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4098290</wp:posOffset>
                </wp:positionH>
                <wp:positionV relativeFrom="paragraph">
                  <wp:posOffset>272415</wp:posOffset>
                </wp:positionV>
                <wp:extent cx="2683510" cy="2448560"/>
                <wp:effectExtent l="0" t="4445" r="0" b="24955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2448720"/>
                          <a:chOff x="0" y="0"/>
                          <a:chExt cx="2683440" cy="2448720"/>
                        </a:xfrm>
                      </wpg:grpSpPr>
                      <wps:wsp>
                        <wps:cNvSpPr/>
                        <wps:spPr>
                          <a:xfrm>
                            <a:off x="480240" y="720720"/>
                            <a:ext cx="1363320" cy="288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86436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440720"/>
                            <a:ext cx="286920" cy="431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72836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296000"/>
                            <a:ext cx="28764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574560" cy="2448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30508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01672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8727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008360"/>
                            <a:ext cx="1507320" cy="863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72836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296000"/>
                            <a:ext cx="28764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080720"/>
                            <a:ext cx="287640" cy="1367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30508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8727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1541160"/>
                            <a:ext cx="0" cy="403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72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6533" y="2697"/>
                                </a:moveTo>
                                <a:lnTo>
                                  <a:pt x="6454" y="2856"/>
                                </a:lnTo>
                                <a:lnTo>
                                  <a:pt x="6611" y="2856"/>
                                </a:lnTo>
                                <a:lnTo>
                                  <a:pt x="6533" y="2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16360"/>
                            <a:ext cx="28764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03640"/>
                            <a:ext cx="1363320" cy="144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16360"/>
                            <a:ext cx="28692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932760" cy="2448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51272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0601" y="2810"/>
                                </a:moveTo>
                                <a:lnTo>
                                  <a:pt x="10522" y="2969"/>
                                </a:lnTo>
                                <a:lnTo>
                                  <a:pt x="10679" y="2969"/>
                                </a:lnTo>
                                <a:lnTo>
                                  <a:pt x="10601" y="2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2583360" cy="2448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5272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25272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772920"/>
                            <a:ext cx="513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.a1.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3190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3190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63692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63692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893600"/>
                            <a:ext cx="14338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tabs>
                                  <w:tab w:val="left" w:pos="20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3" w:after="0"/>
                                <w:ind w:left="3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1872000"/>
                            <a:ext cx="4305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1296000"/>
                            <a:ext cx="43056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872000"/>
                            <a:ext cx="4305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296000"/>
                            <a:ext cx="43056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21.45pt;width:211.3pt;height:192.8pt" coordorigin="6454,429" coordsize="4226,3856">
                <v:rect id="shape_0" coordorigin="7210,1567" coordsize="2147,453" path="m9356,1567l7210,1567m8227,1567l8227,2019e" stroked="t" o:allowincell="f" style="position:absolute;left:7210;top:1564;width:2146;height:45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8115,1790" to="8340,17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coordorigin="7436,2697" coordsize="452,678" path="m7662,2697l7888,2697m7436,2923l7436,3375e" stroked="t" o:allowincell="f" style="position:absolute;left:7437;top:2698;width:451;height:67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7323,3151" to="7549,31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7210;top:2470;width:452;height:453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6532,437" coordsize="905,3843" path="m7436,2132l7436,2471m6532,437l7436,437m6532,437l6532,4279m7436,437l7436,776m7436,3827l7436,4279e" stroked="t" o:allowincell="f" style="position:absolute;left:6532;top:429;width:904;height:385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7323,4059" to="7549,40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7663,3605" to="7888,360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stroked="t" o:allowincell="f" style="position:absolute;left:7210;top:3378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7210,2019" coordsize="2374,1356" path="m9356,2132l7210,2132m9356,2019l7210,2019m9356,2697l9583,2697m9131,2923l9131,3375e" stroked="t" o:allowincell="f" style="position:absolute;left:7210;top:2017;width:2373;height:135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9019,3151" to="9244,31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8906;top:2470;width:452;height:453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9131,2132" coordsize="453,2147" path="m9131,2132l9131,2471m9356,3601l9583,3601m9131,3827l9131,4279e" stroked="t" o:allowincell="f" style="position:absolute;left:9131;top:2131;width:452;height:215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9019,4059" to="9244,40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8906;top:3378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6533,2856" to="6533,3491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6454,2697" coordsize="158,159" path="m6533,2697l6454,2856l6611,2856l6533,2697xe" fillcolor="black" stroked="f" o:allowincell="f" style="position:absolute;left:6454;top:2698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coordorigin="7210,776" coordsize="453,452" path="m7210,1227l7662,1227l7662,776l7210,776l7210,1227xm7248,1189l7624,1189l7624,815l7248,815l7248,1189xe" stroked="t" o:allowincell="f" style="position:absolute;left:7210;top:770;width:452;height:452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rect>
                <v:rect id="shape_0" coordorigin="7210,1227" coordsize="2147,227" path="m9356,1454l7210,1454m7436,1227l7436,1454e" stroked="t" o:allowincell="f" style="position:absolute;left:7210;top:1222;width:2146;height:226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rect id="shape_0" coordorigin="8905,776" coordsize="452,452" path="m8905,1227l9356,1227l9356,776l8905,776l8905,1227xm8944,1189l9318,1189l9318,815l8944,815l8944,1189xe" stroked="t" o:allowincell="f" style="position:absolute;left:8906;top:770;width:451;height:452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rect>
                <v:rect id="shape_0" coordorigin="9131,437" coordsize="1469,3843" path="m9131,1227l9131,1454m9131,437l10600,437m10600,437l10600,4279m10600,3601l10600,2965e" stroked="t" o:allowincell="f" style="position:absolute;left:9131;top:429;width:1468;height:385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shape id="shape_0" coordorigin="10522,2810" coordsize="158,159" path="m10601,2810l10522,2969l10679,2969l10601,2810xe" fillcolor="black" stroked="f" o:allowincell="f" style="position:absolute;left:10522;top:2811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coordorigin="6532,437" coordsize="4068,3843" path="m9131,776l9131,437m7436,4279l6532,4279m9131,4279l10600,4279e" stroked="t" o:allowincell="f" style="position:absolute;left:6532;top:429;width:4067;height:385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shape id="shape_0" stroked="f" o:allowincell="f" style="position:absolute;left:7377;top:827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71;top:827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85;top:1646;width:80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.a1.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77;top:2506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73;top:2506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94;top:3007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88;top:3007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77;top:3411;width:2257;height:7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9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tabs>
                            <w:tab w:val="left" w:pos="2011" w:leader="none"/>
                          </w:tabs>
                          <w:overflowPunct w:val="false"/>
                          <w:autoSpaceDE w:val="false"/>
                          <w:bidi w:val="0"/>
                          <w:spacing w:before="223" w:after="0"/>
                          <w:ind w:left="3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7888;top:3377;width:677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1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7888;top:2470;width:677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9584;top:3377;width:677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9584;top:2470;width:677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ind w:left="553" w:hanging="0"/>
        <w:rPr/>
      </w:pPr>
      <w:r>
        <w:rPr>
          <w:w w:val="105"/>
        </w:rPr>
        <w:t>Solution</w:t>
      </w:r>
      <w:r>
        <w:rPr>
          <w:spacing w:val="-16"/>
          <w:w w:val="105"/>
        </w:rPr>
        <w:t xml:space="preserve"> </w:t>
      </w:r>
      <w:r>
        <w:rPr>
          <w:w w:val="105"/>
        </w:rPr>
        <w:t>3</w:t>
      </w:r>
      <w:r>
        <w:rPr>
          <w:spacing w:val="-15"/>
          <w:w w:val="105"/>
        </w:rPr>
        <w:t xml:space="preserve"> </w:t>
      </w:r>
      <w:r>
        <w:rPr>
          <w:w w:val="105"/>
        </w:rPr>
        <w:t>(Synchronisme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franchissement)</w:t>
      </w:r>
      <w:r>
        <w:rPr>
          <w:spacing w:val="-14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3"/>
          <w:type w:val="nextPage"/>
          <w:pgSz w:w="11906" w:h="16838"/>
          <w:pgMar w:left="580" w:right="600" w:gutter="0" w:header="0" w:top="1060" w:footer="99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217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12850</wp:posOffset>
                </wp:positionH>
                <wp:positionV relativeFrom="paragraph">
                  <wp:posOffset>-481330</wp:posOffset>
                </wp:positionV>
                <wp:extent cx="557530" cy="1873885"/>
                <wp:effectExtent l="635" t="508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873800"/>
                          <a:chOff x="0" y="0"/>
                          <a:chExt cx="557640" cy="1873800"/>
                        </a:xfrm>
                      </wpg:grpSpPr>
                      <wps:wsp>
                        <wps:cNvSpPr/>
                        <wps:spPr>
                          <a:xfrm>
                            <a:off x="266760" y="721440"/>
                            <a:ext cx="29088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1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26">
                                <a:moveTo>
                                  <a:pt x="1988" y="-750"/>
                                </a:moveTo>
                                <a:lnTo>
                                  <a:pt x="2552" y="-750"/>
                                </a:lnTo>
                                <a:lnTo>
                                  <a:pt x="2552" y="-5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4720"/>
                            <a:ext cx="290880" cy="2890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3380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767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1800" cy="1873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7305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09080"/>
                            <a:ext cx="0" cy="28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530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97440"/>
                            <a:ext cx="290880" cy="28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19000"/>
                            <a:ext cx="361800" cy="1054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990" y="379"/>
                                </a:moveTo>
                                <a:lnTo>
                                  <a:pt x="1910" y="537"/>
                                </a:lnTo>
                                <a:lnTo>
                                  <a:pt x="2068" y="537"/>
                                </a:lnTo>
                                <a:lnTo>
                                  <a:pt x="199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181080"/>
                            <a:ext cx="89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742320"/>
                            <a:ext cx="89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319400"/>
                            <a:ext cx="89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-37.9pt;width:43.9pt;height:147.55pt" coordorigin="1910,-758" coordsize="878,2951">
                <v:rect id="shape_0" stroked="t" o:allowincell="f" style="position:absolute;left:2330;top:378;width:457;height:45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origin="1988,4294966546" coordsize="564,226" path="l2552,-750l2552,-525e" stroked="t" o:allowincell="f" style="position:absolute;left:1988;top:-758;width:569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2327,4294966771" coordsize="453,453" path="l2779,-72l2779,-525l2327,-525l2327,-72xl2741,-111l2741,-486l2365,-486l2365,-111xe" stroked="t" o:allowincell="f" style="position:absolute;left:2330;top:-530;width:457;height:4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2559,-75" to="2559,37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446,150" to="2673,15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1988,4294966546" coordsize="564,2938" path="l1988,2187m2552,1735l2552,2187e" stroked="t" o:allowincell="f" style="position:absolute;left:1988;top:-758;width:569;height:295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446,1967" to="2673,19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59,831" to="2559,128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446,1058" to="2673,10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330;top:1285;width:457;height:45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1988,534" coordsize="564,1654" path="m1988,2187l2552,2187m1988,1057l1988,534e" stroked="t" o:allowincell="f" style="position:absolute;left:1988;top:532;width:569;height:16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1910,379" coordsize="158,159" path="m1990,379l1910,537l2068,537l1990,379xe" fillcolor="black" stroked="f" o:allowincell="f" style="position:absolute;left:1910;top:376;width:158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98;top:-473;width:14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411;width:14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1320;width:14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</w:t>
      </w:r>
      <w:r>
        <w:rPr>
          <w:spacing w:val="-9"/>
        </w:rPr>
        <w:t xml:space="preserve"> </w:t>
      </w:r>
      <w:r>
        <w:rPr/>
        <w:t>.</w:t>
      </w:r>
      <w:r>
        <w:rPr>
          <w:spacing w:val="-8"/>
        </w:rPr>
        <w:t xml:space="preserve"> </w:t>
      </w:r>
      <w:r>
        <w:rPr/>
        <w:t>X4</w:t>
      </w:r>
    </w:p>
    <w:p>
      <w:pPr>
        <w:pStyle w:val="TextBody"/>
        <w:tabs>
          <w:tab w:val="clear" w:pos="720"/>
          <w:tab w:val="left" w:pos="2479" w:leader="none"/>
        </w:tabs>
        <w:spacing w:lineRule="auto" w:line="384" w:before="184" w:after="0"/>
        <w:ind w:left="2171" w:right="73" w:firstLine="2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08175</wp:posOffset>
                </wp:positionH>
                <wp:positionV relativeFrom="paragraph">
                  <wp:posOffset>66040</wp:posOffset>
                </wp:positionV>
                <wp:extent cx="287020" cy="286385"/>
                <wp:effectExtent l="4445" t="508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25pt;margin-top:5.2pt;width:22.55pt;height:22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08175</wp:posOffset>
                </wp:positionH>
                <wp:positionV relativeFrom="paragraph">
                  <wp:posOffset>640080</wp:posOffset>
                </wp:positionV>
                <wp:extent cx="287020" cy="28702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25pt;margin-top:50.4pt;width:22.55pt;height:22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position w:val="6"/>
          <w:u w:val="single"/>
        </w:rPr>
        <w:t xml:space="preserve"> </w:t>
      </w:r>
      <w:r>
        <w:rPr>
          <w:position w:val="6"/>
          <w:u w:val="single"/>
        </w:rPr>
        <w:tab/>
      </w:r>
      <w:r>
        <w:rPr/>
        <w:t>D1</w:t>
      </w:r>
      <w:r>
        <w:rPr>
          <w:spacing w:val="-57"/>
        </w:rPr>
        <w:t xml:space="preserve"> </w:t>
      </w:r>
      <w:r>
        <w:rPr/>
        <w:t>b1</w:t>
      </w:r>
    </w:p>
    <w:p>
      <w:pPr>
        <w:pStyle w:val="TextBody"/>
        <w:tabs>
          <w:tab w:val="clear" w:pos="720"/>
          <w:tab w:val="left" w:pos="2479" w:leader="none"/>
        </w:tabs>
        <w:spacing w:lineRule="auto" w:line="384" w:before="16" w:after="0"/>
        <w:ind w:left="2171" w:right="73" w:firstLine="27"/>
        <w:rPr/>
      </w:pPr>
      <w:r>
        <w:rPr>
          <w:w w:val="99"/>
          <w:position w:val="6"/>
          <w:u w:val="single"/>
        </w:rPr>
        <w:t xml:space="preserve"> </w:t>
      </w:r>
      <w:r>
        <w:rPr>
          <w:position w:val="6"/>
          <w:u w:val="single"/>
        </w:rPr>
        <w:tab/>
      </w:r>
      <w:r>
        <w:rPr/>
        <w:t>G1</w:t>
      </w:r>
      <w:r>
        <w:rPr>
          <w:spacing w:val="-57"/>
        </w:rPr>
        <w:t xml:space="preserve"> </w:t>
      </w:r>
      <w:r>
        <w:rPr/>
        <w:t>a1</w:t>
      </w:r>
    </w:p>
    <w:p>
      <w:pPr>
        <w:pStyle w:val="Normal"/>
        <w:spacing w:before="153" w:after="0"/>
        <w:ind w:left="1613" w:hanging="0"/>
        <w:rPr>
          <w:sz w:val="24"/>
        </w:rPr>
      </w:pPr>
      <w:r>
        <w:br w:type="column"/>
      </w:r>
      <w:r>
        <w:rPr>
          <w:sz w:val="24"/>
        </w:rPr>
        <w:t>4</w:t>
      </w:r>
    </w:p>
    <w:p>
      <w:pPr>
        <w:pStyle w:val="TextBody"/>
        <w:spacing w:before="201" w:after="0"/>
        <w:ind w:left="187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62580</wp:posOffset>
                </wp:positionH>
                <wp:positionV relativeFrom="paragraph">
                  <wp:posOffset>-353695</wp:posOffset>
                </wp:positionV>
                <wp:extent cx="558165" cy="1873885"/>
                <wp:effectExtent l="635" t="5715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873800"/>
                          <a:chOff x="0" y="0"/>
                          <a:chExt cx="558000" cy="1873800"/>
                        </a:xfrm>
                      </wpg:grpSpPr>
                      <wps:wsp>
                        <wps:cNvSpPr/>
                        <wps:spPr>
                          <a:xfrm>
                            <a:off x="267840" y="721440"/>
                            <a:ext cx="29016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2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26">
                                <a:moveTo>
                                  <a:pt x="4586" y="-549"/>
                                </a:moveTo>
                                <a:lnTo>
                                  <a:pt x="5152" y="-549"/>
                                </a:lnTo>
                                <a:lnTo>
                                  <a:pt x="5152" y="-3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44720"/>
                            <a:ext cx="290160" cy="2890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3308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7672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2520" cy="1873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73052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09080"/>
                            <a:ext cx="0" cy="28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5308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297440"/>
                            <a:ext cx="290160" cy="28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19000"/>
                            <a:ext cx="362520" cy="1054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4586" y="580"/>
                                </a:moveTo>
                                <a:lnTo>
                                  <a:pt x="4508" y="738"/>
                                </a:lnTo>
                                <a:lnTo>
                                  <a:pt x="4666" y="738"/>
                                </a:lnTo>
                                <a:lnTo>
                                  <a:pt x="4586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-27.85pt;width:43.95pt;height:147.55pt" coordorigin="4508,-557" coordsize="879,2951">
                <v:rect id="shape_0" stroked="t" o:allowincell="f" style="position:absolute;left:4930;top:579;width:456;height:45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origin="4586,4294966747" coordsize="566,226" path="l5152,-549l5152,-324e" stroked="t" o:allowincell="f" style="position:absolute;left:4586;top:-557;width:570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4926,4294966972" coordsize="453,453" path="m4926,129l5378,129l5378,-324l4926,-324l4926,129xm4964,90l5340,90l5340,-285l4964,-285l4964,90xe" stroked="t" o:allowincell="f" style="position:absolute;left:4930;top:-329;width:456;height:4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5158,125" to="5158,57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044,351" to="5270,3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4586,4294966747" coordsize="566,2938" path="l4586,2388m5152,1936l5152,2388e" stroked="t" o:allowincell="f" style="position:absolute;left:4586;top:-557;width:570;height:295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5044,2169" to="5270,21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58,1032" to="5158,148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044,1259" to="5270,12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930;top:1486;width:456;height:45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4586,735" coordsize="566,1654" path="m4586,2388l5152,2388m4586,1258l4586,735e" stroked="t" o:allowincell="f" style="position:absolute;left:4586;top:733;width:570;height:16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4508,580" coordsize="158,159" path="m4586,580l4508,738l4666,738l4586,580xe" fillcolor="black" stroked="f" o:allowincell="f" style="position:absolute;left:4508;top:577;width:158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</w:t>
      </w:r>
      <w:r>
        <w:rPr>
          <w:spacing w:val="-9"/>
        </w:rPr>
        <w:t xml:space="preserve"> </w:t>
      </w:r>
      <w:r>
        <w:rPr/>
        <w:t>.</w:t>
      </w:r>
      <w:r>
        <w:rPr>
          <w:spacing w:val="-8"/>
        </w:rPr>
        <w:t xml:space="preserve"> </w:t>
      </w:r>
      <w:r>
        <w:rPr/>
        <w:t>X1</w:t>
      </w:r>
    </w:p>
    <w:p>
      <w:pPr>
        <w:pStyle w:val="TextBody"/>
        <w:tabs>
          <w:tab w:val="clear" w:pos="720"/>
          <w:tab w:val="left" w:pos="2180" w:leader="none"/>
        </w:tabs>
        <w:spacing w:lineRule="auto" w:line="379" w:before="129" w:after="0"/>
        <w:ind w:left="1871" w:right="72" w:hanging="2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58540</wp:posOffset>
                </wp:positionH>
                <wp:positionV relativeFrom="paragraph">
                  <wp:posOffset>66675</wp:posOffset>
                </wp:positionV>
                <wp:extent cx="287020" cy="286385"/>
                <wp:effectExtent l="4445" t="5080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2pt;margin-top:5.25pt;width:22.55pt;height:22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58540</wp:posOffset>
                </wp:positionH>
                <wp:positionV relativeFrom="paragraph">
                  <wp:posOffset>640080</wp:posOffset>
                </wp:positionV>
                <wp:extent cx="287020" cy="28702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2pt;margin-top:50.4pt;width:22.55pt;height:22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5</w:t>
      </w:r>
      <w:r>
        <w:rPr>
          <w:u w:val="single"/>
        </w:rPr>
        <w:tab/>
        <w:tab/>
      </w:r>
      <w:r>
        <w:rPr>
          <w:position w:val="-5"/>
        </w:rPr>
        <w:t>D2</w:t>
      </w:r>
      <w:r>
        <w:rPr>
          <w:spacing w:val="-57"/>
          <w:position w:val="-5"/>
        </w:rPr>
        <w:t xml:space="preserve"> </w:t>
      </w:r>
      <w:r>
        <w:rPr/>
        <w:t>b2</w:t>
      </w:r>
    </w:p>
    <w:p>
      <w:pPr>
        <w:pStyle w:val="TextBody"/>
        <w:tabs>
          <w:tab w:val="clear" w:pos="720"/>
          <w:tab w:val="left" w:pos="2180" w:leader="none"/>
        </w:tabs>
        <w:spacing w:lineRule="auto" w:line="204"/>
        <w:ind w:left="1614" w:hanging="0"/>
        <w:rPr/>
      </w:pPr>
      <w:r>
        <w:rPr/>
        <w:t>6</w:t>
      </w:r>
      <w:r>
        <w:rPr>
          <w:u w:val="single"/>
        </w:rPr>
        <w:tab/>
      </w:r>
      <w:r>
        <w:rPr>
          <w:position w:val="-5"/>
        </w:rPr>
        <w:t>G2</w:t>
      </w:r>
    </w:p>
    <w:p>
      <w:pPr>
        <w:pStyle w:val="TextBody"/>
        <w:spacing w:before="170" w:after="0"/>
        <w:ind w:left="1871" w:hanging="0"/>
        <w:rPr/>
      </w:pPr>
      <w:r>
        <w:rPr/>
        <w:t>a2</w:t>
      </w:r>
    </w:p>
    <w:p>
      <w:pPr>
        <w:pStyle w:val="TextBody"/>
        <w:spacing w:before="90" w:after="0"/>
        <w:ind w:left="1895" w:right="1186" w:hanging="36"/>
        <w:rPr/>
      </w:pPr>
      <w:r>
        <w:br w:type="column"/>
      </w:r>
      <w:r>
        <w:rPr/>
        <w:t>Xn : booléen associé à</w:t>
      </w:r>
      <w:r>
        <w:rPr>
          <w:spacing w:val="-57"/>
        </w:rPr>
        <w:t xml:space="preserve"> </w:t>
      </w:r>
      <w:r>
        <w:rPr/>
        <w:t>l'activité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'étap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436" w:leader="none"/>
        </w:tabs>
        <w:spacing w:lineRule="auto" w:line="480"/>
        <w:ind w:left="1451" w:right="14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41390</wp:posOffset>
                </wp:positionH>
                <wp:positionV relativeFrom="paragraph">
                  <wp:posOffset>330200</wp:posOffset>
                </wp:positionV>
                <wp:extent cx="18034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26pt" to="489.85pt,2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tape</w:t>
      </w:r>
      <w:r>
        <w:rPr>
          <w:spacing w:val="-1"/>
        </w:rPr>
        <w:t xml:space="preserve"> </w:t>
      </w:r>
      <w:r>
        <w:rPr/>
        <w:t>1 active :</w:t>
        <w:tab/>
      </w:r>
      <w:r>
        <w:rPr>
          <w:spacing w:val="-2"/>
        </w:rPr>
        <w:t>X1</w:t>
      </w:r>
      <w:r>
        <w:rPr>
          <w:spacing w:val="-57"/>
        </w:rPr>
        <w:t xml:space="preserve"> </w:t>
      </w:r>
      <w:r>
        <w:rPr/>
        <w:t>Etape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ctive</w:t>
      </w:r>
      <w:r>
        <w:rPr>
          <w:spacing w:val="-2"/>
        </w:rPr>
        <w:t xml:space="preserve"> </w:t>
      </w:r>
      <w:r>
        <w:rPr/>
        <w:t>:</w:t>
      </w:r>
      <w:r>
        <w:rPr>
          <w:spacing w:val="12"/>
        </w:rPr>
        <w:t xml:space="preserve"> </w:t>
      </w:r>
      <w:r>
        <w:rPr/>
        <w:t>X1</w:t>
      </w:r>
    </w:p>
    <w:p>
      <w:pPr>
        <w:pStyle w:val="TextBody"/>
        <w:spacing w:before="1" w:after="0"/>
        <w:ind w:left="1451" w:hanging="0"/>
        <w:rPr/>
      </w:pPr>
      <w:r>
        <w:rPr>
          <w:rFonts w:cs="Wingdings" w:ascii="Wingdings" w:hAnsi="Wingdings"/>
          <w:w w:val="105"/>
        </w:rPr>
        <w:t>🡪</w:t>
      </w:r>
      <w:r>
        <w:rPr>
          <w:w w:val="105"/>
        </w:rPr>
        <w:t xml:space="preserve"> </w:t>
      </w:r>
      <w:r>
        <w:rPr>
          <w:spacing w:val="3"/>
          <w:w w:val="105"/>
        </w:rPr>
        <w:t xml:space="preserve"> </w:t>
      </w:r>
      <w:r>
        <w:rPr>
          <w:w w:val="105"/>
        </w:rPr>
        <w:t>Idem</w:t>
      </w:r>
      <w:r>
        <w:rPr>
          <w:spacing w:val="-1"/>
          <w:w w:val="105"/>
        </w:rPr>
        <w:t xml:space="preserve"> </w:t>
      </w:r>
      <w:r>
        <w:rPr>
          <w:w w:val="105"/>
        </w:rPr>
        <w:t>pour</w:t>
      </w:r>
      <w:r>
        <w:rPr>
          <w:spacing w:val="2"/>
          <w:w w:val="105"/>
        </w:rPr>
        <w:t xml:space="preserve"> </w:t>
      </w:r>
      <w:r>
        <w:rPr>
          <w:w w:val="105"/>
        </w:rPr>
        <w:t>l'étape</w:t>
      </w:r>
      <w:r>
        <w:rPr>
          <w:spacing w:val="1"/>
          <w:w w:val="105"/>
        </w:rPr>
        <w:t xml:space="preserve"> </w:t>
      </w:r>
      <w:r>
        <w:rPr>
          <w:w w:val="105"/>
        </w:rPr>
        <w:t>4</w:t>
      </w:r>
    </w:p>
    <w:p>
      <w:pPr>
        <w:sectPr>
          <w:type w:val="continuous"/>
          <w:pgSz w:w="11906" w:h="16838"/>
          <w:pgMar w:left="580" w:right="600" w:gutter="0" w:header="0" w:top="1060" w:footer="992" w:bottom="1180"/>
          <w:cols w:num="3" w:equalWidth="false" w:sep="false">
            <w:col w:w="2858" w:space="40"/>
            <w:col w:w="2558" w:space="38"/>
            <w:col w:w="52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5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86455</wp:posOffset>
                </wp:positionH>
                <wp:positionV relativeFrom="paragraph">
                  <wp:posOffset>186690</wp:posOffset>
                </wp:positionV>
                <wp:extent cx="2802255" cy="2448560"/>
                <wp:effectExtent l="0" t="444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2448720"/>
                          <a:chOff x="0" y="0"/>
                          <a:chExt cx="2802240" cy="2448720"/>
                        </a:xfrm>
                      </wpg:grpSpPr>
                      <wps:wsp>
                        <wps:cNvSpPr/>
                        <wps:spPr>
                          <a:xfrm>
                            <a:off x="2370960" y="86436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720720"/>
                            <a:ext cx="718920" cy="288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0"/>
                            <a:ext cx="3582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26">
                                <a:moveTo>
                                  <a:pt x="8270" y="301"/>
                                </a:moveTo>
                                <a:lnTo>
                                  <a:pt x="8834" y="301"/>
                                </a:lnTo>
                                <a:lnTo>
                                  <a:pt x="8834" y="5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43640"/>
                            <a:ext cx="287640" cy="2883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4323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57600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0"/>
                            <a:ext cx="358200" cy="2448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15236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531000"/>
                            <a:ext cx="358200" cy="1917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43164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8270" y="979"/>
                                </a:moveTo>
                                <a:lnTo>
                                  <a:pt x="8192" y="1137"/>
                                </a:lnTo>
                                <a:lnTo>
                                  <a:pt x="8350" y="1137"/>
                                </a:lnTo>
                                <a:lnTo>
                                  <a:pt x="8270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44036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296000"/>
                            <a:ext cx="718920" cy="863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216108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230436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58508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72836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8727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864360"/>
                            <a:ext cx="1912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6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5490" y="1579"/>
                                </a:moveTo>
                                <a:lnTo>
                                  <a:pt x="5333" y="1658"/>
                                </a:lnTo>
                                <a:lnTo>
                                  <a:pt x="5490" y="1736"/>
                                </a:lnTo>
                                <a:lnTo>
                                  <a:pt x="5490" y="1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152360"/>
                            <a:ext cx="1698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1030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8339" y="2031"/>
                                </a:moveTo>
                                <a:lnTo>
                                  <a:pt x="8339" y="2188"/>
                                </a:lnTo>
                                <a:lnTo>
                                  <a:pt x="8496" y="2109"/>
                                </a:lnTo>
                                <a:lnTo>
                                  <a:pt x="8339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1814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628560"/>
                            <a:ext cx="385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74376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204560"/>
                            <a:ext cx="538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3190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89468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484560"/>
                            <a:ext cx="449640" cy="18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3" w:after="0"/>
                                <w:ind w:left="3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3" w:after="0"/>
                                <w:ind w:left="3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8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tabs>
                                  <w:tab w:val="left" w:pos="3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0" w:lineRule="atLeast" w:line="440"/>
                                <w:ind w:right="92" w:firstLine="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u w:val="single"/>
                                  <w:position w:val="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position w:val="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14.7pt;width:220.65pt;height:192.8pt" coordorigin="5333,294" coordsize="4413,3856">
                <v:line id="shape_0" from="9067,1655" to="9292,165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8609,1431" coordsize="1131,453" path="m9287,1884l9739,1884l9739,1431l9287,1431l9287,1884xm8609,1884l9061,1884l9061,1431l8609,1431l8609,1884xe" stroked="t" o:allowincell="f" style="position:absolute;left:8614;top:1429;width:1131;height:45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8270,301" coordsize="564,226" path="m8270,301l8834,301l8834,526e" stroked="t" o:allowincell="f" style="position:absolute;left:8275;top:294;width:563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8609,526" coordsize="453,453" path="m8609,979l9061,979l9061,526l8609,526l8609,979xm8647,940l9023,940l9023,565l8647,565l8647,940xe" stroked="t" o:allowincell="f" style="position:absolute;left:8614;top:520;width:452;height:45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8840,975" to="8840,142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728,1201" to="8953,120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8270,301" coordsize="564,3843" path="m8270,301l8270,4143m8834,1882l8834,2335e" stroked="t" o:allowincell="f" style="position:absolute;left:8275;top:294;width:563;height:38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728,2109" to="8953,21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8270,1134" coordsize="564,3010" path="m8270,4143l8834,4143m8270,1657l8270,1134e" stroked="t" o:allowincell="f" style="position:absolute;left:8275;top:1130;width:563;height:30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8192,979" coordsize="158,159" path="m8270,979l8192,1137l8350,1137l8270,979xe" fillcolor="black" stroked="f" o:allowincell="f" style="position:absolute;left:8197;top:974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067,2563" to="9292,256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8609,2335" coordsize="1131,1356" path="m9287,2787l9739,2787l9739,2335l9287,2335l9287,2787xm8609,2787l9061,2787l9061,2335l8609,2335l8609,2787xm9287,3691l9739,3691l9739,3240l9287,3240l9287,3691xe" stroked="t" o:allowincell="f" style="position:absolute;left:8614;top:2335;width:1131;height:1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840,3698" to="8840,415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728,3923" to="8953,392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40,2790" to="8840,324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728,3016" to="8953,301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614;top:3243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5490,1655" to="8501,1655" stroked="t" o:allowincell="f" style="position:absolute;flip:x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shape id="shape_0" coordorigin="5333,1579" coordsize="158,158" path="m5490,1579l5333,1658l5490,1736l5490,1579xe" fillcolor="black" stroked="f" o:allowincell="f" style="position:absolute;left:5333;top:1576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672,2109" to="8345,2109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shape id="shape_0" coordorigin="8339,2031" coordsize="158,158" path="m8339,2031l8339,2188l8496,2109l8339,2031xe" fillcolor="black" stroked="f" o:allowincell="f" style="position:absolute;left:8343;top:2031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781;top:580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1284;width:60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1;top:1466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2191;width:84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1;top:2371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1;top:3278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8;top:1057;width:707;height:2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3" w:after="0"/>
                          <w:ind w:left="3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3" w:after="0"/>
                          <w:ind w:left="3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8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2</w:t>
                        </w:r>
                      </w:p>
                      <w:p>
                        <w:pPr>
                          <w:tabs>
                            <w:tab w:val="left" w:pos="309" w:leader="none"/>
                          </w:tabs>
                          <w:overflowPunct w:val="false"/>
                          <w:autoSpaceDE w:val="false"/>
                          <w:bidi w:val="0"/>
                          <w:spacing w:before="20" w:after="0" w:lineRule="atLeast" w:line="440"/>
                          <w:ind w:right="92" w:firstLine="2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u w:val="single"/>
                            <w:position w:val="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position w:val="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2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Solution</w:t>
      </w:r>
      <w:r>
        <w:rPr>
          <w:spacing w:val="-13"/>
          <w:w w:val="105"/>
        </w:rPr>
        <w:t xml:space="preserve"> </w:t>
      </w:r>
      <w:r>
        <w:rPr>
          <w:w w:val="105"/>
        </w:rPr>
        <w:t>4</w:t>
      </w:r>
      <w:r>
        <w:rPr>
          <w:spacing w:val="-12"/>
          <w:w w:val="105"/>
        </w:rPr>
        <w:t xml:space="preserve"> </w:t>
      </w:r>
      <w:r>
        <w:rPr>
          <w:w w:val="105"/>
        </w:rPr>
        <w:t>(Grafcet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dialogue</w:t>
      </w:r>
      <w:r>
        <w:rPr>
          <w:spacing w:val="-11"/>
          <w:w w:val="105"/>
        </w:rPr>
        <w:t xml:space="preserve"> </w:t>
      </w:r>
      <w:r>
        <w:rPr>
          <w:w w:val="105"/>
        </w:rPr>
        <w:t>en</w:t>
      </w:r>
      <w:r>
        <w:rPr>
          <w:spacing w:val="-13"/>
          <w:w w:val="105"/>
        </w:rPr>
        <w:t xml:space="preserve"> </w:t>
      </w:r>
      <w:r>
        <w:rPr>
          <w:w w:val="105"/>
        </w:rPr>
        <w:t>appel</w:t>
      </w:r>
      <w:r>
        <w:rPr>
          <w:spacing w:val="-12"/>
          <w:w w:val="105"/>
        </w:rPr>
        <w:t xml:space="preserve"> </w:t>
      </w:r>
      <w:r>
        <w:rPr>
          <w:w w:val="105"/>
        </w:rPr>
        <w:t>réponse)</w:t>
      </w:r>
      <w:r>
        <w:rPr>
          <w:spacing w:val="-11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36" w:after="0"/>
        <w:ind w:left="415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475230</wp:posOffset>
                </wp:positionH>
                <wp:positionV relativeFrom="paragraph">
                  <wp:posOffset>-394970</wp:posOffset>
                </wp:positionV>
                <wp:extent cx="557530" cy="1873885"/>
                <wp:effectExtent l="635" t="508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873800"/>
                          <a:chOff x="0" y="0"/>
                          <a:chExt cx="557640" cy="1873800"/>
                        </a:xfrm>
                      </wpg:grpSpPr>
                      <wps:wsp>
                        <wps:cNvSpPr/>
                        <wps:spPr>
                          <a:xfrm>
                            <a:off x="267480" y="721440"/>
                            <a:ext cx="29016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2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26">
                                <a:moveTo>
                                  <a:pt x="3976" y="-614"/>
                                </a:moveTo>
                                <a:lnTo>
                                  <a:pt x="4541" y="-614"/>
                                </a:lnTo>
                                <a:lnTo>
                                  <a:pt x="4541" y="-3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44720"/>
                            <a:ext cx="289440" cy="2890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3308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767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2520" cy="1873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305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09080"/>
                            <a:ext cx="0" cy="28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530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297440"/>
                            <a:ext cx="290160" cy="28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19000"/>
                            <a:ext cx="362520" cy="1054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3977" y="516"/>
                                </a:moveTo>
                                <a:lnTo>
                                  <a:pt x="3898" y="673"/>
                                </a:lnTo>
                                <a:lnTo>
                                  <a:pt x="4055" y="673"/>
                                </a:lnTo>
                                <a:lnTo>
                                  <a:pt x="3977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181080"/>
                            <a:ext cx="89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742320"/>
                            <a:ext cx="89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319400"/>
                            <a:ext cx="89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-31.1pt;width:43.9pt;height:147.55pt" coordorigin="3898,-622" coordsize="878,2951">
                <v:rect id="shape_0" stroked="t" o:allowincell="f" style="position:absolute;left:4319;top:514;width:456;height:45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origin="3976,4294966682" coordsize="566,226" path="l4541,-614l4541,-389e" stroked="t" o:allowincell="f" style="position:absolute;left:3976;top:-622;width:570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4315,4294966907" coordsize="452,453" path="m4315,64l4766,64l4766,-389l4315,-389l4315,64xm4354,25l4728,25l4728,-350l4354,-350l4354,25xe" stroked="t" o:allowincell="f" style="position:absolute;left:4319;top:-394;width:455;height:4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4547,60" to="4547,51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4433,286" to="4660,2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3976,4294966682" coordsize="566,2938" path="l3976,2323m4541,1871l4541,2323e" stroked="t" o:allowincell="f" style="position:absolute;left:3976;top:-622;width:570;height:295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433,2103" to="4660,21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47,967" to="4547,142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4433,1194" to="4660,119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319;top:1421;width:456;height:45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3976,670" coordsize="566,1654" path="m3976,2323l4541,2323m3976,1193l3976,670e" stroked="t" o:allowincell="f" style="position:absolute;left:3976;top:668;width:570;height:16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3898,516" coordsize="158,158" path="m3977,516l3898,673l4055,673l3977,516xe" fillcolor="black" stroked="f" o:allowincell="f" style="position:absolute;left:3898;top:514;width:158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485;top:-337;width:14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547;width:14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1456;width:14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5</w:t>
      </w:r>
    </w:p>
    <w:p>
      <w:pPr>
        <w:pStyle w:val="TextBody"/>
        <w:tabs>
          <w:tab w:val="clear" w:pos="720"/>
          <w:tab w:val="left" w:pos="4468" w:leader="none"/>
        </w:tabs>
        <w:spacing w:lineRule="auto" w:line="384" w:before="184" w:after="0"/>
        <w:ind w:left="4158" w:right="5947" w:firstLine="2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70555</wp:posOffset>
                </wp:positionH>
                <wp:positionV relativeFrom="paragraph">
                  <wp:posOffset>66040</wp:posOffset>
                </wp:positionV>
                <wp:extent cx="287020" cy="286385"/>
                <wp:effectExtent l="4445" t="5080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65pt;margin-top:5.2pt;width:22.55pt;height:22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70555</wp:posOffset>
                </wp:positionH>
                <wp:positionV relativeFrom="paragraph">
                  <wp:posOffset>640080</wp:posOffset>
                </wp:positionV>
                <wp:extent cx="287020" cy="287020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65pt;margin-top:50.4pt;width:22.55pt;height:22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position w:val="6"/>
          <w:u w:val="single"/>
        </w:rPr>
        <w:t xml:space="preserve"> </w:t>
      </w:r>
      <w:r>
        <w:rPr>
          <w:position w:val="6"/>
          <w:u w:val="single"/>
        </w:rPr>
        <w:tab/>
      </w:r>
      <w:r>
        <w:rPr/>
        <w:t>D1</w:t>
      </w:r>
      <w:r>
        <w:rPr>
          <w:spacing w:val="-57"/>
        </w:rPr>
        <w:t xml:space="preserve"> </w:t>
      </w:r>
      <w:r>
        <w:rPr/>
        <w:t>b1</w:t>
      </w:r>
    </w:p>
    <w:p>
      <w:pPr>
        <w:pStyle w:val="TextBody"/>
        <w:tabs>
          <w:tab w:val="clear" w:pos="720"/>
          <w:tab w:val="left" w:pos="4468" w:leader="none"/>
        </w:tabs>
        <w:spacing w:lineRule="auto" w:line="384" w:before="15" w:after="0"/>
        <w:ind w:left="4158" w:right="5947" w:firstLine="27"/>
        <w:rPr/>
      </w:pPr>
      <w:r>
        <w:rPr>
          <w:w w:val="99"/>
          <w:position w:val="5"/>
          <w:u w:val="single"/>
        </w:rPr>
        <w:t xml:space="preserve"> </w:t>
      </w:r>
      <w:r>
        <w:rPr>
          <w:position w:val="5"/>
          <w:u w:val="single"/>
        </w:rPr>
        <w:tab/>
      </w:r>
      <w:r>
        <w:rPr/>
        <w:t>G1</w:t>
      </w:r>
      <w:r>
        <w:rPr>
          <w:spacing w:val="-57"/>
        </w:rPr>
        <w:t xml:space="preserve"> </w:t>
      </w:r>
      <w:r>
        <w:rPr/>
        <w:t>a1</w:t>
      </w:r>
    </w:p>
    <w:p>
      <w:pPr>
        <w:sectPr>
          <w:type w:val="continuous"/>
          <w:pgSz w:w="11906" w:h="16838"/>
          <w:pgMar w:left="580" w:right="600" w:gutter="0" w:header="0" w:top="1060" w:footer="992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35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272530" cy="213995"/>
                <wp:effectExtent l="0" t="0" r="0" b="0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726" w:right="2728" w:hanging="0"/>
                              <w:jc w:val="center"/>
                              <w:rPr/>
                            </w:pPr>
                            <w:r>
                              <w:rPr/>
                              <w:t>App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épons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ype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'AUTOR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9pt;height:16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ind w:left="2726" w:right="2728" w:hanging="0"/>
                        <w:jc w:val="center"/>
                        <w:rPr/>
                      </w:pPr>
                      <w:r>
                        <w:rPr/>
                        <w:t>App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épons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ype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'AUTOR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517" w:leader="none"/>
        </w:tabs>
        <w:spacing w:before="90" w:after="0"/>
        <w:ind w:left="553" w:hanging="0"/>
        <w:rPr/>
      </w:pPr>
      <w:r>
        <w:rPr>
          <w:w w:val="105"/>
        </w:rPr>
        <w:t>Autorisation</w:t>
      </w:r>
      <w:r>
        <w:rPr>
          <w:spacing w:val="-5"/>
          <w:w w:val="105"/>
        </w:rPr>
        <w:t xml:space="preserve"> </w:t>
      </w:r>
      <w:r>
        <w:rPr>
          <w:w w:val="105"/>
        </w:rPr>
        <w:t>instantanée</w:t>
      </w:r>
      <w:r>
        <w:rPr>
          <w:spacing w:val="-3"/>
          <w:w w:val="105"/>
        </w:rPr>
        <w:t xml:space="preserve"> </w:t>
      </w:r>
      <w:r>
        <w:rPr>
          <w:w w:val="105"/>
        </w:rPr>
        <w:t>:</w:t>
        <w:tab/>
      </w:r>
      <w:r>
        <w:rPr/>
        <w:t>Autorisation</w:t>
      </w:r>
      <w:r>
        <w:rPr>
          <w:spacing w:val="18"/>
        </w:rPr>
        <w:t xml:space="preserve"> </w:t>
      </w:r>
      <w:r>
        <w:rPr/>
        <w:t>mémorisée</w:t>
      </w:r>
      <w:r>
        <w:rPr>
          <w:spacing w:val="19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0" w:after="0"/>
        <w:ind w:left="1764" w:hanging="0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85590</wp:posOffset>
                </wp:positionH>
                <wp:positionV relativeFrom="paragraph">
                  <wp:posOffset>-478155</wp:posOffset>
                </wp:positionV>
                <wp:extent cx="936625" cy="1439545"/>
                <wp:effectExtent l="4445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39640"/>
                          <a:chOff x="0" y="0"/>
                          <a:chExt cx="936720" cy="1439640"/>
                        </a:xfrm>
                      </wpg:grpSpPr>
                      <wps:wsp>
                        <wps:cNvSpPr/>
                        <wps:spPr>
                          <a:xfrm>
                            <a:off x="720" y="288360"/>
                            <a:ext cx="287640" cy="863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7600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928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151280"/>
                            <a:ext cx="0" cy="28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9528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93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290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3110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88596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-37.65pt;width:73.7pt;height:113.3pt" coordorigin="6434,-753" coordsize="1474,2266">
                <v:rect id="shape_0" coordorigin="6442,4294966995" coordsize="452,1356" path="m6442,1055l6893,1055l6893,604l6442,604l6442,1055xm6442,152l6893,152l6893,-301l6442,-301l6442,152xe" stroked="t" o:allowincell="f" style="position:absolute;left:6435;top:-299;width:452;height:1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661,154" to="6661,60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548,380" to="6773,3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661,1060" to="6661,151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548,1287" to="6773,12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34,1514" to="7908,151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661,-753" to="6661,-297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shape id="shape_0" stroked="f" o:allowincell="f" style="position:absolute;left:6602;top:-263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642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13200</wp:posOffset>
                </wp:positionH>
                <wp:positionV relativeFrom="paragraph">
                  <wp:posOffset>-191135</wp:posOffset>
                </wp:positionV>
                <wp:extent cx="1717040" cy="2226945"/>
                <wp:effectExtent l="4445" t="508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2226960"/>
                          <a:chOff x="0" y="0"/>
                          <a:chExt cx="1717200" cy="2226960"/>
                        </a:xfrm>
                      </wpg:grpSpPr>
                      <wps:wsp>
                        <wps:cNvSpPr/>
                        <wps:spPr>
                          <a:xfrm>
                            <a:off x="0" y="1435680"/>
                            <a:ext cx="28836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17160"/>
                            <a:ext cx="935280" cy="217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35680"/>
                            <a:ext cx="28836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219680"/>
                            <a:ext cx="1440" cy="718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286920"/>
                            <a:ext cx="287640" cy="861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57420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71820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148760"/>
                            <a:ext cx="0" cy="28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29168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43568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722240"/>
                            <a:ext cx="1438200" cy="287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6552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366560" cy="2226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30996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626040"/>
                            <a:ext cx="8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88380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198080"/>
                            <a:ext cx="63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45728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45728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45728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776600"/>
                            <a:ext cx="8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39840"/>
                            <a:ext cx="8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188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-15.05pt;width:135.2pt;height:175.35pt" coordorigin="6320,-301" coordsize="2704,3507">
                <v:rect id="shape_0" stroked="t" o:allowincell="f" style="position:absolute;left:6320;top:1960;width:453;height:4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6440,1617" coordsize="1470,342" path="m6554,1617l6554,1959m6440,1620l7910,1620e" stroked="t" o:allowincell="f" style="position:absolute;left:6433;top:1616;width:1472;height:3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566;top:1960;width:453;height:4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7796,1620" coordsize="0,1131" path="m7796,1620l7796,1959m7796,2411l7796,2751e" stroked="t" o:allowincell="f" style="position:absolute;left:7792;top:1620;width:1;height:11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8476,152" coordsize="452,1356" path="m8476,1508l8927,1508l8927,1055l8476,1055l8476,1508xm8476,604l8927,604l8927,152l8476,152l8476,604xe" stroked="t" o:allowincell="f" style="position:absolute;left:8473;top:151;width:452;height:13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700,603" to="8700,105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586,830" to="8811,83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00,1508" to="8700,195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586,1733" to="8811,173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473;top:1960;width:452;height:4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6554,2411" coordsize="2260,453" path="m8701,2411l8701,2751m7684,2751l8814,2751m6554,2411l6554,2864e" stroked="t" o:allowincell="f" style="position:absolute;left:6547;top:2411;width:2264;height:45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433,2637" to="6659,263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6554,4294966995" coordsize="2147,3507" path="m6554,2751l6554,3206l8701,154e" stroked="t" o:allowincell="f" style="position:absolute;left:6547;top:-301;width:2151;height:3506;mso-wrap-style:none;v-text-anchor:middle;mso-position-horizontal-relative:page">
                  <v:fill o:detectmouseclick="t" on="false"/>
                  <v:stroke color="black" weight="9000" dashstyle="dot" joinstyle="round" endcap="flat"/>
                  <w10:wrap type="none"/>
                </v:rect>
                <v:shape id="shape_0" stroked="f" o:allowincell="f" style="position:absolute;left:8580;top:187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7;top:685;width:12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1091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8;top:1586;width:9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1994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1994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1994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2497;width:12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234;width:12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1135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32940</wp:posOffset>
                </wp:positionH>
                <wp:positionV relativeFrom="paragraph">
                  <wp:posOffset>-260985</wp:posOffset>
                </wp:positionV>
                <wp:extent cx="361315" cy="2226310"/>
                <wp:effectExtent l="508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2226240"/>
                          <a:chOff x="0" y="0"/>
                          <a:chExt cx="361440" cy="2226240"/>
                        </a:xfrm>
                      </wpg:grpSpPr>
                      <wps:wsp>
                        <wps:cNvSpPr/>
                        <wps:spPr>
                          <a:xfrm>
                            <a:off x="0" y="289080"/>
                            <a:ext cx="290160" cy="861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7600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00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50560"/>
                            <a:ext cx="0" cy="28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934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2901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289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7240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676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7520"/>
                            <a:ext cx="0" cy="28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311040"/>
                            <a:ext cx="167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627840"/>
                            <a:ext cx="81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885960"/>
                            <a:ext cx="167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459080"/>
                            <a:ext cx="167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774800"/>
                            <a:ext cx="89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-20.55pt;width:28.45pt;height:175.25pt" coordorigin="3044,-411" coordsize="569,3505">
                <v:rect id="shape_0" coordorigin="3052,45" coordsize="452,1356" path="m3052,1401l3503,1401l3503,948l3052,948l3052,1401xm3052,496l3503,496l3503,45l3052,45l3052,496xe" stroked="t" o:allowincell="f" style="position:absolute;left:3044;top:44;width:456;height:13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3272,496" to="3272,94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158,723" to="3385,72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72,1401" to="3272,185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158,1626" to="3385,162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044;top:1852;width:456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3272,-411" to="3272,44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line id="shape_0" from="3272,2304" to="3272,275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158,2530" to="3385,253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72,2640" to="3272,3094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shape id="shape_0" stroked="f" o:allowincell="f" style="position:absolute;left:3151;top:79;width:26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578;width:12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984;width:26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887;width:26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2384;width:14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15390</wp:posOffset>
                </wp:positionH>
                <wp:positionV relativeFrom="paragraph">
                  <wp:posOffset>-478155</wp:posOffset>
                </wp:positionV>
                <wp:extent cx="295910" cy="2298065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2298240"/>
                          <a:chOff x="0" y="0"/>
                          <a:chExt cx="295920" cy="229824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295920" cy="861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7600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2000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50560"/>
                            <a:ext cx="0" cy="28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9348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295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009160"/>
                            <a:ext cx="0" cy="28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240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6768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289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312480"/>
                            <a:ext cx="91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885960"/>
                            <a:ext cx="91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459080"/>
                            <a:ext cx="91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-37.65pt;width:23.3pt;height:180.9pt" coordorigin="1914,-753" coordsize="466,3618">
                <v:rect id="shape_0" coordorigin="1921,4294966999" coordsize="453,1356" path="m1921,1059l2374,1059l2374,606l1921,606l1921,1059xm1921,154l2374,154l2374,-297l1921,-297l1921,154xe" stroked="t" o:allowincell="f" style="position:absolute;left:1914;top:-297;width:465;height:13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146,154" to="2146,60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030,381" to="2261,3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46,1059" to="2146,150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030,1284" to="2261,12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914;top:1510;width:465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2146,2411" to="2146,2865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line id="shape_0" from="2146,1962" to="2146,241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030,2188" to="2261,218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46,-753" to="2146,-298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shape id="shape_0" stroked="f" o:allowincell="f" style="position:absolute;left:2086;top:-261;width:14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642;width:14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1545;width:14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1764" w:hanging="0"/>
        <w:rPr>
          <w:w w:val="99"/>
        </w:rPr>
      </w:pPr>
      <w:r>
        <w:rPr>
          <w:w w:val="99"/>
        </w:rPr>
        <w:t>b</w:t>
      </w:r>
    </w:p>
    <w:p>
      <w:pPr>
        <w:pStyle w:val="TextBody"/>
        <w:spacing w:before="66" w:after="0"/>
        <w:ind w:left="2955" w:hanging="0"/>
        <w:rPr/>
      </w:pPr>
      <w:r>
        <w:rPr/>
        <w:t>X8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764" w:hanging="0"/>
        <w:rPr>
          <w:w w:val="99"/>
        </w:rPr>
      </w:pPr>
      <w:r>
        <w:rPr>
          <w:w w:val="99"/>
        </w:rPr>
        <w:t>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878705</wp:posOffset>
                </wp:positionH>
                <wp:positionV relativeFrom="paragraph">
                  <wp:posOffset>200660</wp:posOffset>
                </wp:positionV>
                <wp:extent cx="718820" cy="435610"/>
                <wp:effectExtent l="4445" t="0" r="3175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435600"/>
                          <a:chOff x="0" y="0"/>
                          <a:chExt cx="718920" cy="435600"/>
                        </a:xfrm>
                      </wpg:grpSpPr>
                      <wps:wsp>
                        <wps:cNvSpPr/>
                        <wps:spPr>
                          <a:xfrm flipV="1">
                            <a:off x="360000" y="221760"/>
                            <a:ext cx="0" cy="213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718200" cy="286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868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82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9" w:after="0"/>
                                <w:ind w:right="10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15pt;margin-top:15.8pt;width:56.6pt;height:34.3pt" coordorigin="7683,316" coordsize="1132,686">
                <v:line id="shape_0" from="8250,665" to="8250,1001" stroked="t" o:allowincell="f" style="position:absolute;flip:y;mso-position-horizontal-relative:page">
                  <v:stroke color="black" weight="9000" dashstyle="dot" joinstyle="miter" endcap="flat"/>
                  <v:fill o:detectmouseclick="t" on="false"/>
                  <w10:wrap type="topAndBottom"/>
                </v:line>
                <v:rect id="shape_0" coordorigin="7684,323" coordsize="1131,452" path="m7684,323l8814,323m8249,323l8249,774e" stroked="t" o:allowincell="f" style="position:absolute;left:7684;top:324;width:1130;height:45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8137,550" to="8362,55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7683;top:316;width:1130;height:6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ind w:right="10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44525</wp:posOffset>
                </wp:positionH>
                <wp:positionV relativeFrom="paragraph">
                  <wp:posOffset>210820</wp:posOffset>
                </wp:positionV>
                <wp:extent cx="6272530" cy="213360"/>
                <wp:effectExtent l="0" t="0" r="0" b="0"/>
                <wp:wrapTopAndBottom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726" w:right="2728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</w:rPr>
                              <w:t>Etape</w:t>
                            </w:r>
                            <w:r>
                              <w:rPr>
                                <w:spacing w:val="4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mm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«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rtag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essourc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16.8pt;mso-wrap-distance-left:0pt;mso-wrap-distance-right:0pt;mso-wrap-distance-top:0pt;mso-wrap-distance-bottom:0pt;margin-top:16.6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ind w:left="2726" w:right="2728" w:hanging="0"/>
                        <w:jc w:val="center"/>
                        <w:rPr/>
                      </w:pPr>
                      <w:r>
                        <w:rPr>
                          <w:w w:val="105"/>
                        </w:rPr>
                        <w:t>Etape</w:t>
                      </w:r>
                      <w:r>
                        <w:rPr>
                          <w:spacing w:val="4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mm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«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rtag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essourc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55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87145</wp:posOffset>
                </wp:positionH>
                <wp:positionV relativeFrom="paragraph">
                  <wp:posOffset>-132715</wp:posOffset>
                </wp:positionV>
                <wp:extent cx="2525395" cy="1151890"/>
                <wp:effectExtent l="5080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152000"/>
                          <a:chOff x="0" y="0"/>
                          <a:chExt cx="2525400" cy="1152000"/>
                        </a:xfrm>
                      </wpg:grpSpPr>
                      <wps:wsp>
                        <wps:cNvSpPr/>
                        <wps:spPr>
                          <a:xfrm>
                            <a:off x="0" y="720000"/>
                            <a:ext cx="28908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323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76000"/>
                            <a:ext cx="1436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52000"/>
                            <a:ext cx="721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04360"/>
                            <a:ext cx="28836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92000"/>
                            <a:ext cx="0" cy="144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720000"/>
                            <a:ext cx="28908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323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76000"/>
                            <a:ext cx="144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87640"/>
                            <a:ext cx="1154520" cy="864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660680" cy="431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08360"/>
                            <a:ext cx="0" cy="143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920" y="287640"/>
                            <a:ext cx="1248480" cy="19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423720"/>
                            <a:ext cx="133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4">
                                <a:moveTo>
                                  <a:pt x="4021" y="456"/>
                                </a:moveTo>
                                <a:lnTo>
                                  <a:pt x="3842" y="583"/>
                                </a:lnTo>
                                <a:lnTo>
                                  <a:pt x="4051" y="649"/>
                                </a:lnTo>
                                <a:lnTo>
                                  <a:pt x="4021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575280"/>
                            <a:ext cx="165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77724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77724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-10.45pt;width:198.75pt;height:90.7pt" coordorigin="2027,-209" coordsize="3975,1814">
                <v:rect id="shape_0" stroked="t" o:allowincell="f" style="position:absolute;left:2027;top:925;width:454;height:45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2254,472" to="2254,92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140,698" to="2365,698" stroked="t" o:allowincell="f" style="position:absolute;mso-position-horizontal-relative:page">
                  <v:stroke color="black" weight="28080" joinstyle="miter" endcap="flat"/>
                  <v:fill o:detectmouseclick="t" on="false"/>
                  <w10:wrap type="none"/>
                </v:line>
                <v:line id="shape_0" from="2140,1605" to="3275,160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3277,582" coordsize="452,452" path="m3277,1033l3728,1033l3728,582l3277,582l3277,1033xm3316,994l3690,994l3690,620l3316,620l3316,994xe" stroked="t" o:allowincell="f" style="position:absolute;left:3277;top:585;width:453;height:45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3504,1038" to="3504,126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4641;top:925;width:454;height:45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4868,472" to="4868,92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4754,698" to="4980,698" stroked="t" o:allowincell="f" style="position:absolute;mso-position-horizontal-relative:page">
                  <v:stroke color="black" weight="28080" joinstyle="miter" endcap="flat"/>
                  <v:fill o:detectmouseclick="t" on="false"/>
                  <w10:wrap type="none"/>
                </v:line>
                <v:rect id="shape_0" coordorigin="3164,242" coordsize="1808,1356" path="m4859,1372l4859,1598m3842,1598l4972,1598m3616,1260l3955,1260m3955,1260l3955,1598m3616,1260l3164,1260m3164,1260l3164,1598m3503,242l3503,582e" stroked="t" o:allowincell="f" style="position:absolute;left:3163;top:244;width:1817;height:13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2260,4294967087" coordsize="2600,678" path="m2260,129l2260,469l3503,129m4859,129l4859,469e" stroked="t" o:allowincell="f" style="position:absolute;left:2253;top:-209;width:2614;height:679;mso-wrap-style:none;v-text-anchor:middle;mso-position-horizontal-relative:page">
                  <v:fill o:detectmouseclick="t" on="false"/>
                  <v:stroke color="black" weight="9000" dashstyle="dot" joinstyle="round" endcap="flat"/>
                  <w10:wrap type="none"/>
                </v:rect>
                <v:line id="shape_0" from="2254,1379" to="2254,160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4038,244" to="6003,55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coordorigin="3842,456" coordsize="209,194" path="m4021,456l3842,583l4051,649l4021,456xe" fillcolor="black" stroked="f" o:allowincell="f" style="position:absolute;left:3845;top:458;width:209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81;top:697;width:26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1015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1015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tape</w:t>
      </w:r>
      <w:r>
        <w:rPr>
          <w:spacing w:val="-1"/>
        </w:rPr>
        <w:t xml:space="preserve"> </w:t>
      </w:r>
      <w:r>
        <w:rPr/>
        <w:t>qui joue le</w:t>
      </w:r>
      <w:r>
        <w:rPr>
          <w:spacing w:val="-1"/>
        </w:rPr>
        <w:t xml:space="preserve"> </w:t>
      </w:r>
      <w:r>
        <w:rPr/>
        <w:t>rôle de partage de</w:t>
      </w:r>
      <w:r>
        <w:rPr>
          <w:spacing w:val="-1"/>
        </w:rPr>
        <w:t xml:space="preserve"> </w:t>
      </w:r>
      <w:r>
        <w:rPr/>
        <w:t>ressourc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4"/>
          <w:type w:val="nextPage"/>
          <w:pgSz w:w="11906" w:h="16838"/>
          <w:pgMar w:left="580" w:right="600" w:gutter="0" w:header="0" w:top="114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87145</wp:posOffset>
                </wp:positionH>
                <wp:positionV relativeFrom="paragraph">
                  <wp:posOffset>201295</wp:posOffset>
                </wp:positionV>
                <wp:extent cx="5461635" cy="2166620"/>
                <wp:effectExtent l="5080" t="4445" r="4445" b="6985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2166480"/>
                          <a:chOff x="0" y="0"/>
                          <a:chExt cx="5461560" cy="2166480"/>
                        </a:xfrm>
                      </wpg:grpSpPr>
                      <wps:wsp>
                        <wps:cNvSpPr/>
                        <wps:spPr>
                          <a:xfrm>
                            <a:off x="143640" y="506160"/>
                            <a:ext cx="0" cy="28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50880"/>
                            <a:ext cx="1429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8468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287640" cy="28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27960"/>
                            <a:ext cx="1429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616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72320"/>
                            <a:ext cx="0" cy="216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506160"/>
                            <a:ext cx="0" cy="28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650880"/>
                            <a:ext cx="1436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08468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794880"/>
                            <a:ext cx="287640" cy="28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227960"/>
                            <a:ext cx="1436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0616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372320"/>
                            <a:ext cx="0" cy="216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240" y="812160"/>
                            <a:ext cx="1280160" cy="135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23240"/>
                            <a:ext cx="131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8">
                                <a:moveTo>
                                  <a:pt x="2712" y="1456"/>
                                </a:moveTo>
                                <a:lnTo>
                                  <a:pt x="2777" y="1663"/>
                                </a:lnTo>
                                <a:lnTo>
                                  <a:pt x="2918" y="1529"/>
                                </a:lnTo>
                                <a:lnTo>
                                  <a:pt x="2712" y="1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9520" y="578520"/>
                            <a:ext cx="95364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579600"/>
                            <a:ext cx="1281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6">
                                <a:moveTo>
                                  <a:pt x="5612" y="1231"/>
                                </a:moveTo>
                                <a:lnTo>
                                  <a:pt x="5424" y="1343"/>
                                </a:lnTo>
                                <a:lnTo>
                                  <a:pt x="5626" y="1427"/>
                                </a:lnTo>
                                <a:lnTo>
                                  <a:pt x="5612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200" y="578520"/>
                            <a:ext cx="1434960" cy="158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557640"/>
                            <a:ext cx="80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557640"/>
                            <a:ext cx="80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85212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85212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13616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113616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0"/>
                            <a:ext cx="2228040" cy="86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143" w:right="26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 a et c ne sont pas exclusifs, i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ut donner une priorité au c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ù les étapes 4 et 7 sont activ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multané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15.85pt;width:430.05pt;height:170.55pt" coordorigin="2027,317" coordsize="8601,3411">
                <v:line id="shape_0" from="2253,1114" to="2253,156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2140,1342" to="2364,1342" stroked="t" o:allowincell="f" style="position:absolute;mso-position-horizontal-relative:page">
                  <v:stroke color="black" weight="28080" joinstyle="miter" endcap="flat"/>
                  <v:fill o:detectmouseclick="t" on="false"/>
                  <w10:wrap type="topAndBottom"/>
                </v:line>
                <v:line id="shape_0" from="2253,2025" to="2253,247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stroked="t" o:allowincell="f" style="position:absolute;left:2027;top:1569;width:452;height:454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2140,2251" to="2364,2251" stroked="t" o:allowincell="f" style="position:absolute;mso-position-horizontal-relative:page">
                  <v:stroke color="black" weight="28080" joinstyle="miter" endcap="flat"/>
                  <v:fill o:detectmouseclick="t" on="false"/>
                  <w10:wrap type="topAndBottom"/>
                </v:line>
                <v:line id="shape_0" from="2140,1114" to="3270,111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2253,2478" to="2253,2818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topAndBottom"/>
                </v:line>
                <v:line id="shape_0" from="4856,1114" to="4856,156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743,1342" to="4968,1342" stroked="t" o:allowincell="f" style="position:absolute;mso-position-horizontal-relative:page">
                  <v:stroke color="black" weight="28080" joinstyle="miter" endcap="flat"/>
                  <v:fill o:detectmouseclick="t" on="false"/>
                  <w10:wrap type="topAndBottom"/>
                </v:line>
                <v:line id="shape_0" from="4856,2025" to="4856,247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stroked="t" o:allowincell="f" style="position:absolute;left:4630;top:1569;width:452;height:454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4743,2251" to="4968,2251" stroked="t" o:allowincell="f" style="position:absolute;mso-position-horizontal-relative:page">
                  <v:stroke color="black" weight="28080" joinstyle="miter" endcap="flat"/>
                  <v:fill o:detectmouseclick="t" on="false"/>
                  <w10:wrap type="topAndBottom"/>
                </v:line>
                <v:line id="shape_0" from="3838,1114" to="4968,111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856,2478" to="4856,2818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topAndBottom"/>
                </v:line>
                <v:line id="shape_0" from="2840,1596" to="4855,3728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coordorigin="2712,1456" coordsize="207,208" path="m2712,1456l2777,1663l2918,1529l2712,1456xe" fillcolor="black" stroked="f" o:allowincell="f" style="position:absolute;left:2706;top:1456;width:206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5617,1228" to="7118,132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coordorigin="5424,1231" coordsize="202,196" path="m5612,1231l5424,1343l5626,1427l5612,1231xe" fillcolor="black" stroked="f" o:allowincell="f" style="position:absolute;left:5422;top:1230;width:201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4859,1228" to="7118,37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2506;top:1195;width:126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3;top:1195;width:126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93;top:1659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7;top:1659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07;top:2106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4;top:2106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7119;top:317;width:3508;height:1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143" w:right="26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 a et c ne sont pas exclusifs, i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ut donner une priorité au c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ù les étapes 4 et 7 sont activ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multanément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14" w:leader="none"/>
        </w:tabs>
        <w:ind w:left="914" w:hanging="361"/>
        <w:rPr/>
      </w:pPr>
      <w:r>
        <w:rPr/>
        <w:t>Exclusion mutuelle entre deux actions :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50" w:after="0"/>
        <w:ind w:left="9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680710</wp:posOffset>
                </wp:positionH>
                <wp:positionV relativeFrom="paragraph">
                  <wp:posOffset>570230</wp:posOffset>
                </wp:positionV>
                <wp:extent cx="180975" cy="901700"/>
                <wp:effectExtent l="5080" t="444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420">
                              <a:moveTo>
                                <a:pt x="8946" y="898"/>
                              </a:moveTo>
                              <a:lnTo>
                                <a:pt x="9001" y="907"/>
                              </a:lnTo>
                              <a:lnTo>
                                <a:pt x="9046" y="932"/>
                              </a:lnTo>
                              <a:lnTo>
                                <a:pt x="9076" y="970"/>
                              </a:lnTo>
                              <a:lnTo>
                                <a:pt x="9088" y="1016"/>
                              </a:lnTo>
                              <a:lnTo>
                                <a:pt x="9088" y="1489"/>
                              </a:lnTo>
                              <a:lnTo>
                                <a:pt x="9099" y="1536"/>
                              </a:lnTo>
                              <a:lnTo>
                                <a:pt x="9129" y="1573"/>
                              </a:lnTo>
                              <a:lnTo>
                                <a:pt x="9175" y="1599"/>
                              </a:lnTo>
                              <a:lnTo>
                                <a:pt x="9230" y="1608"/>
                              </a:lnTo>
                              <a:lnTo>
                                <a:pt x="9175" y="1617"/>
                              </a:lnTo>
                              <a:lnTo>
                                <a:pt x="9129" y="1643"/>
                              </a:lnTo>
                              <a:lnTo>
                                <a:pt x="9099" y="1680"/>
                              </a:lnTo>
                              <a:lnTo>
                                <a:pt x="9088" y="1726"/>
                              </a:lnTo>
                              <a:lnTo>
                                <a:pt x="9088" y="2200"/>
                              </a:lnTo>
                              <a:lnTo>
                                <a:pt x="9076" y="2245"/>
                              </a:lnTo>
                              <a:lnTo>
                                <a:pt x="9046" y="2283"/>
                              </a:lnTo>
                              <a:lnTo>
                                <a:pt x="9001" y="2308"/>
                              </a:lnTo>
                              <a:lnTo>
                                <a:pt x="8946" y="231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6,898" coordsize="285,1420" path="m8946,898l9001,907l9046,932l9076,970l9088,1016l9088,1489l9099,1536l9129,1573l9175,1599l9230,1608l9175,1617l9129,1643l9099,1680l9088,1726l9088,2200l9076,2245l9046,2283l9001,2308l8946,2317e" stroked="t" o:allowincell="f" style="position:absolute;margin-left:447.3pt;margin-top:44.9pt;width:14.2pt;height:7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page">
                  <wp:posOffset>3557270</wp:posOffset>
                </wp:positionH>
                <wp:positionV relativeFrom="paragraph">
                  <wp:posOffset>930275</wp:posOffset>
                </wp:positionV>
                <wp:extent cx="100330" cy="2717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71800"/>
                          <a:chOff x="0" y="0"/>
                          <a:chExt cx="100440" cy="27180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0" cy="172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5759" y="1734"/>
                                </a:moveTo>
                                <a:lnTo>
                                  <a:pt x="5602" y="1734"/>
                                </a:lnTo>
                                <a:lnTo>
                                  <a:pt x="5681" y="1892"/>
                                </a:lnTo>
                                <a:lnTo>
                                  <a:pt x="5759" y="1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pt;margin-top:73.25pt;width:7.9pt;height:21.4pt" coordorigin="5602,1465" coordsize="158,428">
                <v:line id="shape_0" from="5681,1465" to="5681,173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5602,1734" coordsize="158,159" path="m5759,1734l5602,1734l5681,1892l5759,1734xe" fillcolor="black" stroked="f" o:allowincell="f" style="position:absolute;left:5602;top:1734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xemp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duction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sommation</w:t>
      </w:r>
      <w:r>
        <w:rPr>
          <w:spacing w:val="5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ièces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5"/>
          <w:type w:val="nextPage"/>
          <w:pgSz w:w="11906" w:h="16838"/>
          <w:pgMar w:left="580" w:right="600" w:gutter="0" w:header="0" w:top="1060" w:footer="99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404" w:hanging="0"/>
        <w:rPr/>
      </w:pPr>
      <w:r>
        <w:rPr/>
        <w:t>Machine</w:t>
      </w:r>
      <w:r>
        <w:rPr>
          <w:spacing w:val="-1"/>
        </w:rPr>
        <w:t xml:space="preserve"> </w:t>
      </w:r>
      <w:r>
        <w:rPr/>
        <w:t>1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60270</wp:posOffset>
                </wp:positionH>
                <wp:positionV relativeFrom="paragraph">
                  <wp:posOffset>50800</wp:posOffset>
                </wp:positionV>
                <wp:extent cx="1656080" cy="18923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08" w:leader="none"/>
                                <w:tab w:val="left" w:pos="1975" w:leader="none"/>
                              </w:tabs>
                              <w:rPr/>
                            </w:pPr>
                            <w:r>
                              <w:rPr>
                                <w:w w:val="115"/>
                              </w:rPr>
                              <w:t>Productio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w w:val="165"/>
                              </w:rPr>
                              <w:t>🡪</w:t>
                            </w:r>
                            <w:r>
                              <w:rPr>
                                <w:w w:val="165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Dépô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14.9pt;mso-wrap-distance-left:9.05pt;mso-wrap-distance-right:9.05pt;mso-wrap-distance-top:0pt;mso-wrap-distance-bottom:0pt;margin-top:4pt;mso-position-vertical-relative:text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08" w:leader="none"/>
                          <w:tab w:val="left" w:pos="1975" w:leader="none"/>
                        </w:tabs>
                        <w:rPr/>
                      </w:pPr>
                      <w:r>
                        <w:rPr>
                          <w:w w:val="115"/>
                        </w:rPr>
                        <w:t>Production</w:t>
                        <w:tab/>
                      </w:r>
                      <w:r>
                        <w:rPr>
                          <w:rFonts w:cs="Wingdings" w:ascii="Wingdings" w:hAnsi="Wingdings"/>
                          <w:w w:val="165"/>
                        </w:rPr>
                        <w:t>🡪</w:t>
                      </w:r>
                      <w:r>
                        <w:rPr>
                          <w:w w:val="165"/>
                        </w:rPr>
                        <w:tab/>
                      </w:r>
                      <w:r>
                        <w:rPr>
                          <w:spacing w:val="-2"/>
                          <w:w w:val="105"/>
                        </w:rPr>
                        <w:t>Dépô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ind w:left="1404" w:hanging="0"/>
        <w:rPr/>
      </w:pPr>
      <w:r>
        <w:rPr/>
        <w:t>Machine</w:t>
      </w:r>
      <w:r>
        <w:rPr>
          <w:spacing w:val="-1"/>
        </w:rPr>
        <w:t xml:space="preserve"> </w:t>
      </w:r>
      <w:r>
        <w:rPr/>
        <w:t>2 :</w:t>
      </w:r>
    </w:p>
    <w:p>
      <w:pPr>
        <w:pStyle w:val="TextBody"/>
        <w:spacing w:lineRule="auto" w:line="240" w:before="107" w:after="0"/>
        <w:ind w:left="1404" w:right="548" w:hanging="1"/>
        <w:jc w:val="center"/>
        <w:rPr/>
      </w:pPr>
      <w:r>
        <w:br w:type="column"/>
      </w:r>
      <w:r>
        <w:rPr/>
        <w:t>Couplage</w:t>
      </w:r>
      <w:r>
        <w:rPr>
          <w:spacing w:val="1"/>
        </w:rPr>
        <w:t xml:space="preserve"> </w:t>
      </w:r>
      <w:r>
        <w:rPr/>
        <w:t>entre les deux</w:t>
      </w:r>
      <w:r>
        <w:rPr>
          <w:spacing w:val="-57"/>
        </w:rPr>
        <w:t xml:space="preserve"> </w:t>
      </w:r>
      <w:r>
        <w:rPr/>
        <w:t>machines</w:t>
      </w:r>
    </w:p>
    <w:p>
      <w:pPr>
        <w:sectPr>
          <w:type w:val="continuous"/>
          <w:pgSz w:w="11906" w:h="16838"/>
          <w:pgMar w:left="580" w:right="600" w:gutter="0" w:header="0" w:top="1060" w:footer="992" w:bottom="1180"/>
          <w:cols w:num="2" w:equalWidth="false" w:sep="false">
            <w:col w:w="2593" w:space="4836"/>
            <w:col w:w="32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553" w:hanging="0"/>
        <w:rPr/>
      </w:pPr>
      <w:r>
        <w:rPr/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4013200</wp:posOffset>
            </wp:positionH>
            <wp:positionV relativeFrom="paragraph">
              <wp:posOffset>186690</wp:posOffset>
            </wp:positionV>
            <wp:extent cx="81280" cy="80645"/>
            <wp:effectExtent l="0" t="0" r="0" b="0"/>
            <wp:wrapNone/>
            <wp:docPr id="4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4157345</wp:posOffset>
            </wp:positionH>
            <wp:positionV relativeFrom="paragraph">
              <wp:posOffset>186690</wp:posOffset>
            </wp:positionV>
            <wp:extent cx="80645" cy="80645"/>
            <wp:effectExtent l="0" t="0" r="0" b="0"/>
            <wp:wrapNone/>
            <wp:docPr id="4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018280</wp:posOffset>
                </wp:positionH>
                <wp:positionV relativeFrom="paragraph">
                  <wp:posOffset>43180</wp:posOffset>
                </wp:positionV>
                <wp:extent cx="215265" cy="80645"/>
                <wp:effectExtent l="0" t="508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80640"/>
                          <a:chOff x="0" y="0"/>
                          <a:chExt cx="215280" cy="8064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215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1640" cy="8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pt;margin-top:3.4pt;width:16.9pt;height:6.35pt" coordorigin="6328,68" coordsize="338,127">
                <v:line id="shape_0" from="6328,195" to="6666,19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6441;top:68;width:112;height:12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4731385</wp:posOffset>
            </wp:positionH>
            <wp:positionV relativeFrom="paragraph">
              <wp:posOffset>186690</wp:posOffset>
            </wp:positionV>
            <wp:extent cx="80645" cy="80645"/>
            <wp:effectExtent l="0" t="0" r="0" b="0"/>
            <wp:wrapNone/>
            <wp:docPr id="4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4874260</wp:posOffset>
            </wp:positionH>
            <wp:positionV relativeFrom="paragraph">
              <wp:posOffset>186690</wp:posOffset>
            </wp:positionV>
            <wp:extent cx="81280" cy="80645"/>
            <wp:effectExtent l="0" t="0" r="0" b="0"/>
            <wp:wrapNone/>
            <wp:docPr id="4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735830</wp:posOffset>
                </wp:positionH>
                <wp:positionV relativeFrom="paragraph">
                  <wp:posOffset>43180</wp:posOffset>
                </wp:positionV>
                <wp:extent cx="214630" cy="80645"/>
                <wp:effectExtent l="0" t="5080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80640"/>
                          <a:chOff x="0" y="0"/>
                          <a:chExt cx="214560" cy="8064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214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1640" cy="8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3.4pt;width:16.85pt;height:6.35pt" coordorigin="7458,68" coordsize="337,127">
                <v:line id="shape_0" from="7458,195" to="7795,19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7570;top:68;width:112;height:12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5448935</wp:posOffset>
            </wp:positionH>
            <wp:positionV relativeFrom="paragraph">
              <wp:posOffset>186690</wp:posOffset>
            </wp:positionV>
            <wp:extent cx="80645" cy="80645"/>
            <wp:effectExtent l="0" t="0" r="0" b="0"/>
            <wp:wrapNone/>
            <wp:docPr id="4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5592445</wp:posOffset>
            </wp:positionH>
            <wp:positionV relativeFrom="paragraph">
              <wp:posOffset>186690</wp:posOffset>
            </wp:positionV>
            <wp:extent cx="80645" cy="80645"/>
            <wp:effectExtent l="0" t="0" r="0" b="0"/>
            <wp:wrapNone/>
            <wp:docPr id="4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53380</wp:posOffset>
                </wp:positionH>
                <wp:positionV relativeFrom="paragraph">
                  <wp:posOffset>43180</wp:posOffset>
                </wp:positionV>
                <wp:extent cx="215265" cy="80645"/>
                <wp:effectExtent l="0" t="5080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80640"/>
                          <a:chOff x="0" y="0"/>
                          <a:chExt cx="215280" cy="8064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215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1640" cy="8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pt;margin-top:3.4pt;width:16.9pt;height:6.35pt" coordorigin="8588,68" coordsize="338,127">
                <v:line id="shape_0" from="8588,195" to="8926,19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8701;top:68;width:112;height:12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6165850</wp:posOffset>
            </wp:positionH>
            <wp:positionV relativeFrom="paragraph">
              <wp:posOffset>186690</wp:posOffset>
            </wp:positionV>
            <wp:extent cx="81280" cy="80645"/>
            <wp:effectExtent l="0" t="0" r="0" b="0"/>
            <wp:wrapNone/>
            <wp:docPr id="5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6309995</wp:posOffset>
            </wp:positionH>
            <wp:positionV relativeFrom="paragraph">
              <wp:posOffset>186690</wp:posOffset>
            </wp:positionV>
            <wp:extent cx="80645" cy="80645"/>
            <wp:effectExtent l="0" t="0" r="0" b="0"/>
            <wp:wrapNone/>
            <wp:docPr id="5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170930</wp:posOffset>
                </wp:positionH>
                <wp:positionV relativeFrom="paragraph">
                  <wp:posOffset>43180</wp:posOffset>
                </wp:positionV>
                <wp:extent cx="215265" cy="80645"/>
                <wp:effectExtent l="0" t="5080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80640"/>
                          <a:chOff x="0" y="0"/>
                          <a:chExt cx="215280" cy="8064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215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1640" cy="8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9pt;margin-top:3.4pt;width:16.9pt;height:6.35pt" coordorigin="9718,68" coordsize="338,127">
                <v:line id="shape_0" from="9718,195" to="10056,19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9831;top:68;width:112;height:12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w:t>Solution</w:t>
      </w:r>
      <w:r>
        <w:rPr>
          <w:spacing w:val="-1"/>
        </w:rPr>
        <w:t xml:space="preserve"> 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506980</wp:posOffset>
                </wp:positionH>
                <wp:positionV relativeFrom="paragraph">
                  <wp:posOffset>114935</wp:posOffset>
                </wp:positionV>
                <wp:extent cx="1229360" cy="29591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97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command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3.3pt;mso-wrap-distance-left:9.05pt;mso-wrap-distance-right:9.05pt;mso-wrap-distance-top:0pt;mso-wrap-distance-bottom:0pt;margin-top:9.05pt;mso-position-vertical-relative:text;margin-left:19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97" w:hanging="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command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420745</wp:posOffset>
                </wp:positionH>
                <wp:positionV relativeFrom="paragraph">
                  <wp:posOffset>-748665</wp:posOffset>
                </wp:positionV>
                <wp:extent cx="2025650" cy="18923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82" w:leader="none"/>
                                <w:tab w:val="left" w:pos="1609" w:leader="none"/>
                              </w:tabs>
                              <w:ind w:left="-1" w:right="0" w:hanging="0"/>
                              <w:rPr/>
                            </w:pPr>
                            <w:r>
                              <w:rPr>
                                <w:w w:val="120"/>
                              </w:rPr>
                              <w:t>Retrait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w w:val="165"/>
                              </w:rPr>
                              <w:t>🡪</w:t>
                            </w:r>
                            <w:r>
                              <w:rPr>
                                <w:w w:val="165"/>
                              </w:rPr>
                              <w:tab/>
                            </w:r>
                            <w:r>
                              <w:rPr>
                                <w:w w:val="105"/>
                              </w:rPr>
                              <w:t>Consom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14.9pt;mso-wrap-distance-left:9.05pt;mso-wrap-distance-right:9.05pt;mso-wrap-distance-top:0pt;mso-wrap-distance-bottom:0pt;margin-top:-58.95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82" w:leader="none"/>
                          <w:tab w:val="left" w:pos="1609" w:leader="none"/>
                        </w:tabs>
                        <w:ind w:left="-1" w:right="0" w:hanging="0"/>
                        <w:rPr/>
                      </w:pPr>
                      <w:r>
                        <w:rPr>
                          <w:w w:val="120"/>
                        </w:rPr>
                        <w:t>Retrait</w:t>
                        <w:tab/>
                      </w:r>
                      <w:r>
                        <w:rPr>
                          <w:rFonts w:cs="Wingdings" w:ascii="Wingdings" w:hAnsi="Wingdings"/>
                          <w:w w:val="165"/>
                        </w:rPr>
                        <w:t>🡪</w:t>
                      </w:r>
                      <w:r>
                        <w:rPr>
                          <w:w w:val="165"/>
                        </w:rPr>
                        <w:tab/>
                      </w:r>
                      <w:r>
                        <w:rPr>
                          <w:w w:val="105"/>
                        </w:rPr>
                        <w:t>Conso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987" w:leader="none"/>
          <w:tab w:val="left" w:pos="8136" w:leader="none"/>
          <w:tab w:val="left" w:pos="9253" w:leader="none"/>
        </w:tabs>
        <w:spacing w:before="233" w:after="0"/>
        <w:ind w:left="5856" w:hanging="0"/>
        <w:rPr/>
      </w:pPr>
      <w:r>
        <w:rPr/>
        <w:t>p</w:t>
        <w:tab/>
        <w:t>d</w:t>
        <w:tab/>
        <w:t>r</w:t>
        <w:tab/>
        <w:t>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883285</wp:posOffset>
                </wp:positionH>
                <wp:positionV relativeFrom="paragraph">
                  <wp:posOffset>149860</wp:posOffset>
                </wp:positionV>
                <wp:extent cx="6127750" cy="3812540"/>
                <wp:effectExtent l="0" t="9525" r="0" b="1016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3812400"/>
                          <a:chOff x="0" y="0"/>
                          <a:chExt cx="6127920" cy="3812400"/>
                        </a:xfrm>
                      </wpg:grpSpPr>
                      <wps:wsp>
                        <wps:cNvSpPr/>
                        <wps:spPr>
                          <a:xfrm>
                            <a:off x="767880" y="1272600"/>
                            <a:ext cx="28764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95880"/>
                            <a:ext cx="286920" cy="2883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984240"/>
                            <a:ext cx="0" cy="28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2824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558440"/>
                            <a:ext cx="0" cy="28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7017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8460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35008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49300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6370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9275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07080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78080"/>
                            <a:ext cx="502200" cy="30938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13300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2035" y="3603"/>
                                </a:moveTo>
                                <a:lnTo>
                                  <a:pt x="1956" y="3761"/>
                                </a:lnTo>
                                <a:lnTo>
                                  <a:pt x="2113" y="3761"/>
                                </a:lnTo>
                                <a:lnTo>
                                  <a:pt x="2035" y="3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414080"/>
                            <a:ext cx="144000" cy="1366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212640"/>
                            <a:ext cx="502200" cy="716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3573000"/>
                            <a:ext cx="501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21300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527200"/>
                            <a:ext cx="28764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7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85360"/>
                            <a:ext cx="1650960" cy="30207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133720"/>
                            <a:ext cx="0" cy="216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989360"/>
                            <a:ext cx="1865520" cy="2883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19520"/>
                            <a:ext cx="28764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407160"/>
                            <a:ext cx="0" cy="158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1269360"/>
                            <a:ext cx="28692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9831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112644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55628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170064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622800"/>
                            <a:ext cx="28764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406440"/>
                            <a:ext cx="1578600" cy="3020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184608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0510" y="3152"/>
                                </a:moveTo>
                                <a:lnTo>
                                  <a:pt x="10430" y="3310"/>
                                </a:lnTo>
                                <a:lnTo>
                                  <a:pt x="10588" y="3310"/>
                                </a:lnTo>
                                <a:lnTo>
                                  <a:pt x="10510" y="3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585360"/>
                            <a:ext cx="718200" cy="4312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910440"/>
                            <a:ext cx="0" cy="72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586080"/>
                            <a:ext cx="78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838080"/>
                            <a:ext cx="718200" cy="1785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05992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23475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24919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635200"/>
                            <a:ext cx="28692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2924640"/>
                            <a:ext cx="0" cy="28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306900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846440"/>
                            <a:ext cx="0" cy="214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1917720"/>
                            <a:ext cx="502200" cy="18702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414080"/>
                            <a:ext cx="143640" cy="1366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84280"/>
                            <a:ext cx="1077120" cy="5029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3212640"/>
                            <a:ext cx="1578600" cy="215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6027480" cy="3812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960" y="1645200"/>
                            <a:ext cx="0" cy="23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52028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6216" y="2641"/>
                                </a:moveTo>
                                <a:lnTo>
                                  <a:pt x="6118" y="2836"/>
                                </a:lnTo>
                                <a:lnTo>
                                  <a:pt x="6313" y="2836"/>
                                </a:lnTo>
                                <a:lnTo>
                                  <a:pt x="6216" y="2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7520" y="1946880"/>
                            <a:ext cx="0" cy="40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7480" y="184608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0961" y="3152"/>
                                </a:moveTo>
                                <a:lnTo>
                                  <a:pt x="10883" y="3310"/>
                                </a:lnTo>
                                <a:lnTo>
                                  <a:pt x="11040" y="3310"/>
                                </a:lnTo>
                                <a:lnTo>
                                  <a:pt x="10961" y="3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1946160"/>
                            <a:ext cx="0" cy="331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08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469" y="3152"/>
                                </a:moveTo>
                                <a:lnTo>
                                  <a:pt x="1391" y="3310"/>
                                </a:lnTo>
                                <a:lnTo>
                                  <a:pt x="1548" y="3310"/>
                                </a:lnTo>
                                <a:lnTo>
                                  <a:pt x="1469" y="3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720" y="15624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73332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65916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0368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1035720"/>
                            <a:ext cx="63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292760"/>
                            <a:ext cx="408420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tabs>
                                  <w:tab w:val="left" w:pos="54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9" w:after="0"/>
                                <w:ind w:left="2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du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tra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519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2402280"/>
                            <a:ext cx="431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X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2399760"/>
                            <a:ext cx="80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2555280"/>
                            <a:ext cx="2241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26582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2976840"/>
                            <a:ext cx="592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ô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2975760"/>
                            <a:ext cx="1150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omm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2636640"/>
                            <a:ext cx="57420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ô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269360"/>
                            <a:ext cx="93276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du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920" y="2636640"/>
                            <a:ext cx="11480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omm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1269360"/>
                            <a:ext cx="64584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tra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11.8pt;width:482.5pt;height:300.2pt" coordorigin="1391,236" coordsize="9650,6004">
                <v:rect id="shape_0" stroked="t" o:allowincell="f" style="position:absolute;left:2601;top:2240;width:452;height:453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2599,1346" coordsize="452,453" path="m2599,1798l3050,1798l3050,1346l2599,1346l2599,1798xm2638,1760l3012,1760l3012,1384l2638,1384l2638,1760xe" stroked="t" o:allowincell="f" style="position:absolute;left:2601;top:1332;width:451;height:453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rect>
                <v:line id="shape_0" from="2826,1786" to="2826,22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2713,2013" to="2938,20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2826,2690" to="2826,314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2713,2916" to="2938,291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2601;top:3143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2826,3937" to="2826,438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2713,4162" to="2938,416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2601;top:4389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2826,4846" to="2826,52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2713,5072" to="2938,50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coordorigin="2034,1004" coordsize="791,4860" path="m2034,5864l2034,1004l2825,1004l2825,1343m2825,5299l2825,5864m2034,4281l2034,3758e" stroked="t" o:allowincell="f" style="position:absolute;left:2035;top:989;width:790;height:487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shape id="shape_0" coordorigin="1956,3603" coordsize="158,159" path="m2035,3603l1956,3761l2113,3761l2035,3603xe" fillcolor="black" stroked="f" o:allowincell="f" style="position:absolute;left:1957;top:3595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coordorigin="3050,2474" coordsize="227,2147" path="m3050,2474l3277,2474m3050,4621l3277,4621e" stroked="t" o:allowincell="f" style="position:absolute;left:3051;top:2463;width:226;height:215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rect id="shape_0" coordorigin="2825,5299" coordsize="791,113" path="m2825,5299l3616,5299m2825,5411l3616,5411e" stroked="t" o:allowincell="f" style="position:absolute;left:2825;top:5295;width:790;height:112;mso-wrap-style:none;v-text-anchor:middle;mso-position-horizontal-relative:page">
                  <v:fill o:detectmouseclick="t" on="false"/>
                  <v:stroke color="#007e00" weight="19080" joinstyle="round" endcap="flat"/>
                  <w10:wrap type="topAndBottom"/>
                </v:rect>
                <v:line id="shape_0" from="2037,5863" to="2825,5863" stroked="t" o:allowincell="f" style="position:absolute;flip:x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3617,5296" to="3617,5915" stroked="t" o:allowincell="f" style="position:absolute;mso-position-horizontal-relative:page">
                  <v:stroke color="#007e00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5990;top:4216;width:452;height:453;mso-wrap-style:none;v-text-anchor:middle;mso-position-horizontal-relative:page">
                  <v:fill o:detectmouseclick="t" on="false"/>
                  <v:stroke color="#007e00" weight="19080" joinstyle="miter" endcap="flat"/>
                  <w10:wrap type="topAndBottom"/>
                </v:rect>
                <v:rect id="shape_0" coordorigin="3616,1172" coordsize="2600,4746" path="m6215,4675l6215,5918m3616,5918l6215,5918m6215,4222l6215,1172e" stroked="t" o:allowincell="f" style="position:absolute;left:3616;top:1158;width:2599;height:4756;mso-wrap-style:none;v-text-anchor:middle;mso-position-horizontal-relative:page">
                  <v:fill o:detectmouseclick="t" on="false"/>
                  <v:stroke color="#007e00" weight="19080" joinstyle="round" endcap="flat"/>
                  <w10:wrap type="topAndBottom"/>
                </v:rect>
                <v:line id="shape_0" from="2826,3596" to="2826,393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coordorigin="2825,3377" coordsize="2938,453" path="m2825,3716l3616,3716m2825,3830l3616,3830m3616,3830l3616,3377m3616,3377l5762,3377e" stroked="t" o:allowincell="f" style="position:absolute;left:2825;top:3369;width:2937;height:453;mso-wrap-style:none;v-text-anchor:middle;mso-position-horizontal-relative:page">
                  <v:fill o:detectmouseclick="t" on="false"/>
                  <v:stroke color="blue" weight="19080" joinstyle="round" endcap="flat"/>
                  <w10:wrap type="topAndBottom"/>
                </v:rect>
                <v:rect id="shape_0" coordorigin="5537,440" coordsize="453,452" path="m5537,891l5989,891l5989,440l5537,440l5537,891xm5575,853l5951,853l5951,478l5575,478l5575,853xe" stroked="t" o:allowincell="f" style="position:absolute;left:5537;top:424;width:452;height:452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rect>
                <v:line id="shape_0" from="5763,877" to="5763,3368" stroked="t" o:allowincell="f" style="position:absolute;mso-position-horizontal-relative:page">
                  <v:stroke color="blue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7798;top:2235;width:451;height:453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8024,1784" to="8024,223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911,2010" to="8136,201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8024,2687" to="8024,31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911,2914" to="8136,29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coordorigin="7796,1231" coordsize="453,452" path="m7796,1682l8249,1682l8249,1231l7796,1231l7796,1682xm7835,1643l8210,1643l8210,1269l7835,1269l7835,1643xe" stroked="t" o:allowincell="f" style="position:absolute;left:7797;top:1217;width:452;height:452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rect>
                <v:rect id="shape_0" coordorigin="8023,891" coordsize="2486,4746" path="m10508,5637l10508,891m8023,891l10508,891m8023,891l8023,1231m10508,3830l10508,3307e" stroked="t" o:allowincell="f" style="position:absolute;left:8024;top:876;width:2485;height:4756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shape id="shape_0" coordorigin="10430,3152" coordsize="158,159" path="m10510,3152l10430,3310l10588,3310l10510,3152xe" fillcolor="black" stroked="f" o:allowincell="f" style="position:absolute;left:10431;top:3143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coordorigin="6893,1172" coordsize="1131,678" path="m7458,1172l7458,1736m8023,1736l6893,1736m8023,1850l6893,1850e" stroked="t" o:allowincell="f" style="position:absolute;left:6893;top:1158;width:1130;height:678;mso-wrap-style:none;v-text-anchor:middle;mso-position-horizontal-relative:page">
                  <v:fill o:detectmouseclick="t" on="false"/>
                  <v:stroke color="#007e00" weight="19080" joinstyle="round" endcap="flat"/>
                  <w10:wrap type="topAndBottom"/>
                </v:rect>
                <v:line id="shape_0" from="8024,1670" to="8024,178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216,1159" to="7458,1159" stroked="t" o:allowincell="f" style="position:absolute;mso-position-horizontal-relative:page">
                  <v:stroke color="#007e00" weight="19080" joinstyle="miter" endcap="flat"/>
                  <v:fill o:detectmouseclick="t" on="false"/>
                  <w10:wrap type="topAndBottom"/>
                </v:line>
                <v:rect id="shape_0" coordorigin="5762,1569" coordsize="1131,281" path="m5762,1569l6893,1569m6893,1569l6893,1850e" stroked="t" o:allowincell="f" style="position:absolute;left:5763;top:1556;width:1130;height:280;mso-wrap-style:none;v-text-anchor:middle;mso-position-horizontal-relative:page">
                  <v:fill o:detectmouseclick="t" on="false"/>
                  <v:stroke color="blue" weight="19080" joinstyle="round" endcap="flat"/>
                  <w10:wrap type="topAndBottom"/>
                </v:rect>
                <v:rect id="shape_0" stroked="t" o:allowincell="f" style="position:absolute;left:7798;top:3480;width:451;height:45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8024,3933" to="8024,438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911,4160" to="8136,41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7798;top:4386;width:451;height:453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8024,4842" to="8024,529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911,5069" to="8136,50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8024,3144" to="8024,348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coordorigin="7232,3265" coordsize="791,2938" path="m8023,3265l7232,3265m8023,3377l7232,3377m7232,3265l7232,6202e" stroked="t" o:allowincell="f" style="position:absolute;left:7233;top:3256;width:790;height:294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rect id="shape_0" coordorigin="8249,2474" coordsize="226,2147" path="m8249,2474l8474,2474m8249,4621l8474,4621e" stroked="t" o:allowincell="f" style="position:absolute;left:8249;top:2463;width:225;height:215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rect id="shape_0" coordorigin="1469,5411" coordsize="1696,791" path="m3164,5411l3164,6202m1469,6202l3164,6202e" stroked="t" o:allowincell="f" style="position:absolute;left:1469;top:5408;width:1695;height:791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rect id="shape_0" coordorigin="8023,5299" coordsize="2486,339" path="m8023,5637l10508,5637m8023,5299l8023,5637e" stroked="t" o:allowincell="f" style="position:absolute;left:8024;top:5295;width:2485;height:338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rect id="shape_0" coordorigin="1469,251" coordsize="9492,5990" path="m1469,251l1469,6241m1469,251l10961,251m5762,251l5762,477m10961,6202l7232,6202m10961,251l10961,6241e" stroked="t" o:allowincell="f" style="position:absolute;left:1469;top:236;width:9491;height:6003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line id="shape_0" from="6216,2827" to="6216,3197" stroked="t" o:allowincell="f" style="position:absolute;flip:y;mso-position-horizontal-relative:page">
                  <v:stroke color="#007e00" weight="19080" joinstyle="miter" endcap="flat"/>
                  <v:fill o:detectmouseclick="t" on="false"/>
                  <w10:wrap type="topAndBottom"/>
                </v:line>
                <v:shape id="shape_0" coordorigin="6118,2641" coordsize="196,196" path="m6216,2641l6118,2836l6313,2836l6216,2641xe" fillcolor="#007e00" stroked="f" o:allowincell="f" style="position:absolute;left:6118;top:2630;width:195;height:195;mso-wrap-style:none;v-text-anchor:middle;mso-position-horizontal-relative:page">
                  <v:fill o:detectmouseclick="t" type="solid" color2="#ff81ff"/>
                  <v:stroke color="#3465a4" joinstyle="round" endcap="flat"/>
                  <w10:wrap type="topAndBottom"/>
                </v:shape>
                <v:line id="shape_0" from="10962,3302" to="10962,3936" stroked="t" o:allowincell="f" style="position:absolute;flip:y;mso-position-horizontal-relative:page">
                  <v:stroke color="red" weight="9000" joinstyle="miter" endcap="flat"/>
                  <v:fill o:detectmouseclick="t" on="false"/>
                  <w10:wrap type="topAndBottom"/>
                </v:line>
                <v:shape id="shape_0" coordorigin="10883,3152" coordsize="158,159" path="m10961,3152l10883,3310l11040,3310l10961,3152xe" fillcolor="red" stroked="f" o:allowincell="f" style="position:absolute;left:10883;top:3143;width:157;height:158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line id="shape_0" from="1470,3301" to="1470,3822" stroked="t" o:allowincell="f" style="position:absolute;flip:y;mso-position-horizontal-relative:page">
                  <v:stroke color="red" weight="9000" joinstyle="miter" endcap="flat"/>
                  <v:fill o:detectmouseclick="t" on="false"/>
                  <w10:wrap type="topAndBottom"/>
                </v:line>
                <v:shape id="shape_0" coordorigin="1391,3152" coordsize="158,159" path="m1469,3152l1391,3310l1548,3310l1469,3152xe" fillcolor="red" stroked="f" o:allowincell="f" style="position:absolute;left:1391;top:3143;width:157;height:158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stroked="f" o:allowincell="f" style="position:absolute;left:5644;top:482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5;top:1391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64;top:1274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23;top:1869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22;top:1867;width:9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7;top:2272;width:6431;height:150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1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  <w:p>
                        <w:pPr>
                          <w:tabs>
                            <w:tab w:val="left" w:pos="5455" w:leader="none"/>
                          </w:tabs>
                          <w:overflowPunct w:val="false"/>
                          <w:autoSpaceDE w:val="false"/>
                          <w:bidi w:val="0"/>
                          <w:spacing w:before="219" w:after="0"/>
                          <w:ind w:left="2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duc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tra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519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23;top:4019;width:67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X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21;top:4015;width:12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6;top:4260;width:3528;height:43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38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position w:val="-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position w:val="-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64;top:4422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23;top:4924;width:93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ô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22;top:4922;width:181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om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278;top:4388;width:903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ôt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3277;top:2235;width:1468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duction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476;top:4388;width:1807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ommation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475;top:2235;width:1016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trait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2" w:after="0"/>
        <w:ind w:left="1263" w:hanging="0"/>
        <w:rPr/>
      </w:pPr>
      <w:r>
        <w:rPr>
          <w:rFonts w:cs="Wingdings" w:ascii="Wingdings" w:hAnsi="Wingdings"/>
          <w:w w:val="105"/>
        </w:rPr>
        <w:t>🡪</w:t>
      </w:r>
      <w:r>
        <w:rPr>
          <w:spacing w:val="44"/>
          <w:w w:val="105"/>
        </w:rPr>
        <w:t xml:space="preserve"> </w:t>
      </w:r>
      <w:r>
        <w:rPr>
          <w:w w:val="105"/>
        </w:rPr>
        <w:t>Exclusion</w:t>
      </w:r>
      <w:r>
        <w:rPr>
          <w:spacing w:val="-11"/>
          <w:w w:val="105"/>
        </w:rPr>
        <w:t xml:space="preserve"> </w:t>
      </w:r>
      <w:r>
        <w:rPr>
          <w:w w:val="105"/>
        </w:rPr>
        <w:t>mutuelle</w:t>
      </w:r>
      <w:r>
        <w:rPr>
          <w:spacing w:val="-11"/>
          <w:w w:val="105"/>
        </w:rPr>
        <w:t xml:space="preserve"> </w:t>
      </w:r>
      <w:r>
        <w:rPr>
          <w:w w:val="105"/>
        </w:rPr>
        <w:t>entre</w:t>
      </w:r>
      <w:r>
        <w:rPr>
          <w:spacing w:val="-11"/>
          <w:w w:val="105"/>
        </w:rPr>
        <w:t xml:space="preserve"> 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w w:val="105"/>
        </w:rPr>
        <w:t>dépôt</w:t>
      </w:r>
      <w:r>
        <w:rPr>
          <w:spacing w:val="-11"/>
          <w:w w:val="105"/>
        </w:rPr>
        <w:t xml:space="preserve"> </w:t>
      </w:r>
      <w:r>
        <w:rPr>
          <w:w w:val="105"/>
        </w:rPr>
        <w:t>et</w:t>
      </w:r>
      <w:r>
        <w:rPr>
          <w:spacing w:val="-11"/>
          <w:w w:val="105"/>
        </w:rPr>
        <w:t xml:space="preserve"> </w:t>
      </w:r>
      <w:r>
        <w:rPr>
          <w:w w:val="105"/>
        </w:rPr>
        <w:t>le</w:t>
      </w:r>
      <w:r>
        <w:rPr>
          <w:spacing w:val="-11"/>
          <w:w w:val="105"/>
        </w:rPr>
        <w:t xml:space="preserve"> </w:t>
      </w:r>
      <w:r>
        <w:rPr>
          <w:w w:val="105"/>
        </w:rPr>
        <w:t>retrait</w:t>
      </w:r>
      <w:r>
        <w:rPr>
          <w:spacing w:val="-12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spacing w:before="138" w:after="0"/>
        <w:ind w:left="140" w:right="126" w:hanging="0"/>
        <w:jc w:val="center"/>
        <w:rPr/>
      </w:pPr>
      <w:r>
        <w:rPr/>
        <w:t>Il</w:t>
      </w:r>
      <w:r>
        <w:rPr>
          <w:spacing w:val="-1"/>
        </w:rPr>
        <w:t xml:space="preserve"> </w:t>
      </w:r>
      <w:r>
        <w:rPr/>
        <w:t>faut</w:t>
      </w:r>
      <w:r>
        <w:rPr>
          <w:spacing w:val="-1"/>
        </w:rPr>
        <w:t xml:space="preserve"> </w:t>
      </w:r>
      <w:r>
        <w:rPr/>
        <w:t>attendre qu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retrait soit</w:t>
      </w:r>
      <w:r>
        <w:rPr>
          <w:spacing w:val="-1"/>
        </w:rPr>
        <w:t xml:space="preserve"> </w:t>
      </w:r>
      <w:r>
        <w:rPr/>
        <w:t>terminé</w:t>
      </w:r>
      <w:r>
        <w:rPr>
          <w:spacing w:val="-1"/>
        </w:rPr>
        <w:t xml:space="preserve"> </w:t>
      </w:r>
      <w:r>
        <w:rPr/>
        <w:t>pour éventuellement</w:t>
      </w:r>
      <w:r>
        <w:rPr>
          <w:spacing w:val="-1"/>
        </w:rPr>
        <w:t xml:space="preserve"> </w:t>
      </w:r>
      <w:r>
        <w:rPr/>
        <w:t>dépose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263" w:hanging="0"/>
        <w:rPr/>
      </w:pPr>
      <w:r>
        <w:rPr>
          <w:rFonts w:cs="Wingdings" w:ascii="Wingdings" w:hAnsi="Wingdings"/>
          <w:w w:val="105"/>
        </w:rPr>
        <w:t>🡪</w:t>
      </w:r>
      <w:r>
        <w:rPr>
          <w:spacing w:val="-13"/>
          <w:w w:val="105"/>
        </w:rPr>
        <w:t xml:space="preserve"> </w:t>
      </w:r>
      <w:r>
        <w:rPr>
          <w:w w:val="105"/>
        </w:rPr>
        <w:t>étape</w:t>
      </w:r>
      <w:r>
        <w:rPr>
          <w:spacing w:val="-12"/>
          <w:w w:val="105"/>
        </w:rPr>
        <w:t xml:space="preserve"> </w:t>
      </w:r>
      <w:r>
        <w:rPr>
          <w:w w:val="105"/>
        </w:rPr>
        <w:t>10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  <w:r>
        <w:rPr>
          <w:spacing w:val="-12"/>
          <w:w w:val="105"/>
        </w:rPr>
        <w:t xml:space="preserve"> </w:t>
      </w:r>
      <w:r>
        <w:rPr>
          <w:w w:val="105"/>
        </w:rPr>
        <w:t>ressource</w:t>
      </w:r>
      <w:r>
        <w:rPr>
          <w:spacing w:val="-13"/>
          <w:w w:val="105"/>
        </w:rPr>
        <w:t xml:space="preserve"> </w:t>
      </w:r>
      <w:r>
        <w:rPr>
          <w:w w:val="105"/>
        </w:rPr>
        <w:t>commune</w:t>
      </w:r>
      <w:r>
        <w:rPr>
          <w:spacing w:val="-12"/>
          <w:w w:val="105"/>
        </w:rPr>
        <w:t xml:space="preserve"> </w:t>
      </w:r>
      <w:r>
        <w:rPr>
          <w:w w:val="105"/>
        </w:rPr>
        <w:t>(arbitre)</w:t>
      </w:r>
    </w:p>
    <w:p>
      <w:pPr>
        <w:sectPr>
          <w:type w:val="continuous"/>
          <w:pgSz w:w="11906" w:h="16838"/>
          <w:pgMar w:left="580" w:right="600" w:gutter="0" w:header="0" w:top="1060" w:footer="992" w:bottom="11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914" w:leader="none"/>
        </w:tabs>
        <w:ind w:left="914" w:hanging="361"/>
        <w:rPr/>
      </w:pPr>
      <w:r>
        <w:rPr/>
        <w:t>Presse à emboutir</w:t>
      </w:r>
      <w:r>
        <w:rPr>
          <w:spacing w:val="-1"/>
        </w:rPr>
        <w:t xml:space="preserve"> </w:t>
      </w:r>
      <w:r>
        <w:rPr/>
        <w:t>avec</w:t>
      </w:r>
      <w:r>
        <w:rPr>
          <w:spacing w:val="1"/>
        </w:rPr>
        <w:t xml:space="preserve"> </w:t>
      </w:r>
      <w:r>
        <w:rPr/>
        <w:t>alimentation et</w:t>
      </w:r>
      <w:r>
        <w:rPr>
          <w:spacing w:val="-1"/>
        </w:rPr>
        <w:t xml:space="preserve"> </w:t>
      </w:r>
      <w:r>
        <w:rPr/>
        <w:t>évacu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5" w:before="91" w:after="0"/>
        <w:ind w:left="8884" w:hanging="0"/>
        <w:rPr>
          <w:sz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5155</wp:posOffset>
                </wp:positionH>
                <wp:positionV relativeFrom="paragraph">
                  <wp:posOffset>-118110</wp:posOffset>
                </wp:positionV>
                <wp:extent cx="1083945" cy="276225"/>
                <wp:effectExtent l="5080" t="508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276120"/>
                          <a:chOff x="0" y="0"/>
                          <a:chExt cx="108396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9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423">
                                <a:moveTo>
                                  <a:pt x="1171" y="-179"/>
                                </a:moveTo>
                                <a:lnTo>
                                  <a:pt x="1091" y="-161"/>
                                </a:lnTo>
                                <a:lnTo>
                                  <a:pt x="1024" y="-117"/>
                                </a:lnTo>
                                <a:lnTo>
                                  <a:pt x="978" y="-50"/>
                                </a:lnTo>
                                <a:lnTo>
                                  <a:pt x="960" y="32"/>
                                </a:lnTo>
                                <a:lnTo>
                                  <a:pt x="965" y="76"/>
                                </a:lnTo>
                                <a:lnTo>
                                  <a:pt x="996" y="148"/>
                                </a:lnTo>
                                <a:lnTo>
                                  <a:pt x="1055" y="207"/>
                                </a:lnTo>
                                <a:lnTo>
                                  <a:pt x="1132" y="238"/>
                                </a:lnTo>
                                <a:lnTo>
                                  <a:pt x="1171" y="243"/>
                                </a:lnTo>
                                <a:lnTo>
                                  <a:pt x="2443" y="243"/>
                                </a:lnTo>
                                <a:lnTo>
                                  <a:pt x="2525" y="225"/>
                                </a:lnTo>
                                <a:lnTo>
                                  <a:pt x="2592" y="180"/>
                                </a:lnTo>
                                <a:lnTo>
                                  <a:pt x="2636" y="112"/>
                                </a:lnTo>
                                <a:lnTo>
                                  <a:pt x="2654" y="32"/>
                                </a:lnTo>
                                <a:lnTo>
                                  <a:pt x="2651" y="-9"/>
                                </a:lnTo>
                                <a:lnTo>
                                  <a:pt x="2618" y="-86"/>
                                </a:lnTo>
                                <a:lnTo>
                                  <a:pt x="2561" y="-143"/>
                                </a:lnTo>
                                <a:lnTo>
                                  <a:pt x="2489" y="-176"/>
                                </a:lnTo>
                                <a:lnTo>
                                  <a:pt x="2443" y="-179"/>
                                </a:lnTo>
                                <a:lnTo>
                                  <a:pt x="1171" y="-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4080" y="63360"/>
                            <a:ext cx="1465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75160" y="63360"/>
                            <a:ext cx="1465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-9.3pt;width:85.35pt;height:21.75pt" coordorigin="953,-186" coordsize="1707,435">
                <v:shape id="shape_0" coordorigin="960,4294967117" coordsize="1695,423" path="l1091,-161l1024,-117l978,-50l960,32l965,76l996,148l1055,207l1132,238l1171,243l2443,243l2525,225l2592,180l2636,112l2654,32l2651,-9l2618,-86l2561,-143l2489,-176l2443,-179l1171,-179xe" stroked="t" o:allowincell="f" style="position:absolute;left:953;top:-186;width:1706;height:43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1054;top:-86;width:230;height:236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331;top:-86;width:230;height:236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6325</wp:posOffset>
                </wp:positionH>
                <wp:positionV relativeFrom="paragraph">
                  <wp:posOffset>-48260</wp:posOffset>
                </wp:positionV>
                <wp:extent cx="1272540" cy="1363345"/>
                <wp:effectExtent l="508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363320"/>
                          <a:chOff x="0" y="0"/>
                          <a:chExt cx="1272600" cy="1363320"/>
                        </a:xfrm>
                      </wpg:grpSpPr>
                      <wps:wsp>
                        <wps:cNvSpPr/>
                        <wps:spPr>
                          <a:xfrm>
                            <a:off x="0" y="536400"/>
                            <a:ext cx="475560" cy="205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05160"/>
                            <a:ext cx="7448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05160"/>
                            <a:ext cx="744840" cy="71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6400"/>
                            <a:ext cx="68760" cy="20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6400"/>
                            <a:ext cx="68760" cy="205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35244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488">
                                <a:moveTo>
                                  <a:pt x="2776" y="-76"/>
                                </a:moveTo>
                                <a:lnTo>
                                  <a:pt x="2749" y="-71"/>
                                </a:lnTo>
                                <a:lnTo>
                                  <a:pt x="3275" y="1412"/>
                                </a:lnTo>
                                <a:lnTo>
                                  <a:pt x="3302" y="1407"/>
                                </a:lnTo>
                                <a:lnTo>
                                  <a:pt x="2776" y="-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75800" y="864720"/>
                            <a:ext cx="37260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05680" y="601200"/>
                            <a:ext cx="774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79720" y="1142280"/>
                            <a:ext cx="928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-3.8pt;width:100.2pt;height:107.35pt" coordorigin="1695,-76" coordsize="2004,2147">
                <v:rect id="shape_0" stroked="t" o:allowincell="f" style="position:absolute;left:1695;top:769;width:748;height:323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black" stroked="f" o:allowincell="f" style="position:absolute;left:1906;top:877;width:117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906;top:877;width:1172;height:112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black" stroked="f" o:allowincell="f" style="position:absolute;left:1803;top:769;width:107;height:3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803;top:769;width:107;height:323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origin="2749,4294967220" coordsize="554,1488" path="l2749,-71l3275,1412l3302,1407l2776,-76xe" fillcolor="black" stroked="f" o:allowincell="f" style="position:absolute;left:2746;top:-76;width:554;height:14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17;top:1286;width:586;height:60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64;top:871;width:121;height:126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53;top:1723;width:145;height:347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441960</wp:posOffset>
            </wp:positionH>
            <wp:positionV relativeFrom="paragraph">
              <wp:posOffset>-113665</wp:posOffset>
            </wp:positionV>
            <wp:extent cx="95250" cy="218440"/>
            <wp:effectExtent l="0" t="0" r="0" b="0"/>
            <wp:wrapNone/>
            <wp:docPr id="5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630295</wp:posOffset>
                </wp:positionH>
                <wp:positionV relativeFrom="paragraph">
                  <wp:posOffset>-386080</wp:posOffset>
                </wp:positionV>
                <wp:extent cx="1287780" cy="744855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744840"/>
                          <a:chOff x="0" y="0"/>
                          <a:chExt cx="1287720" cy="744840"/>
                        </a:xfrm>
                      </wpg:grpSpPr>
                      <wps:wsp>
                        <wps:cNvSpPr/>
                        <wps:spPr>
                          <a:xfrm>
                            <a:off x="540360" y="4320"/>
                            <a:ext cx="2059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639">
                                <a:moveTo>
                                  <a:pt x="6569" y="-602"/>
                                </a:moveTo>
                                <a:lnTo>
                                  <a:pt x="6569" y="37"/>
                                </a:lnTo>
                                <a:lnTo>
                                  <a:pt x="6893" y="37"/>
                                </a:lnTo>
                                <a:lnTo>
                                  <a:pt x="6893" y="-6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5360"/>
                            <a:ext cx="68760" cy="40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5360"/>
                            <a:ext cx="68760" cy="4089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9840"/>
                            <a:ext cx="20592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9840"/>
                            <a:ext cx="205920" cy="687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1080"/>
                            <a:ext cx="1278720" cy="2001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772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91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5pt;margin-top:-30.4pt;width:101.4pt;height:58.65pt" coordorigin="5717,-608" coordsize="2028,1173">
                <v:shape id="shape_0" coordorigin="6569,4294966694" coordsize="324,639" path="l6569,37l6893,37l6893,-602e" stroked="t" o:allowincell="f" style="position:absolute;left:6568;top:-601;width:323;height:63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6676;top:-395;width:107;height:6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676;top:-395;width:107;height:643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black" stroked="f" o:allowincell="f" style="position:absolute;left:6568;top:-498;width:323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568;top:-498;width:323;height:107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coordorigin="5724,243" coordsize="2014,315" path="m7738,243l5724,243l5724,459l7738,459l7738,243xm6092,558l6038,454l6146,454l6092,558xm6304,558l6250,454l6358,454l6304,558xm6515,558l6461,454l6569,454l6515,558xm6726,558l6677,454l6780,454l6726,558xm6937,558l6888,454l6991,454l6937,558xm7153,558l7099,454l7202,454l7153,558xm7364,558l7310,454l7414,454l7364,558xe" stroked="t" o:allowincell="f" style="position:absolute;left:5724;top:244;width:2013;height:31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shape id="shape_0" stroked="f" o:allowincell="f" style="position:absolute;left:5717;top:-608;width:2027;height:11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91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9"/>
        </w:rPr>
        <w:t>Main</w:t>
      </w:r>
      <w:r>
        <w:rPr>
          <w:spacing w:val="-5"/>
          <w:sz w:val="19"/>
        </w:rPr>
        <w:t xml:space="preserve"> </w:t>
      </w:r>
      <w:r>
        <w:rPr>
          <w:sz w:val="19"/>
        </w:rPr>
        <w:t>de</w:t>
      </w:r>
      <w:r>
        <w:rPr>
          <w:spacing w:val="-7"/>
          <w:sz w:val="19"/>
        </w:rPr>
        <w:t xml:space="preserve"> </w:t>
      </w:r>
      <w:r>
        <w:rPr>
          <w:sz w:val="19"/>
        </w:rPr>
        <w:t>fer</w:t>
      </w:r>
    </w:p>
    <w:p>
      <w:pPr>
        <w:pStyle w:val="Normal"/>
        <w:tabs>
          <w:tab w:val="clear" w:pos="720"/>
          <w:tab w:val="left" w:pos="2605" w:leader="none"/>
        </w:tabs>
        <w:spacing w:lineRule="exact" w:line="215"/>
        <w:ind w:left="646" w:hanging="0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043295</wp:posOffset>
                </wp:positionH>
                <wp:positionV relativeFrom="paragraph">
                  <wp:posOffset>85725</wp:posOffset>
                </wp:positionV>
                <wp:extent cx="815975" cy="2882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288360"/>
                          <a:chOff x="0" y="0"/>
                          <a:chExt cx="816120" cy="288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9268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120" y="130680"/>
                            <a:ext cx="5396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99440"/>
                            <a:ext cx="21708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5pt;margin-top:6.75pt;width:64.25pt;height:22.7pt" coordorigin="9517,135" coordsize="1285,454">
                <v:shape id="shape_0" stroked="f" o:allowincell="f" style="position:absolute;left:9517;top:135;width:460;height:352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9952;top:341;width:849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517;top:449;width:341;height:13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9"/>
        </w:rPr>
        <w:t>Tapis</w:t>
      </w:r>
      <w:r>
        <w:rPr>
          <w:spacing w:val="-8"/>
          <w:sz w:val="19"/>
        </w:rPr>
        <w:t xml:space="preserve"> </w:t>
      </w:r>
      <w:r>
        <w:rPr>
          <w:sz w:val="19"/>
        </w:rPr>
        <w:t>supérieur</w:t>
        <w:tab/>
        <w:t>Retourneu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91" w:after="0"/>
        <w:ind w:left="3760" w:right="6315" w:firstLine="2"/>
        <w:jc w:val="center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630295</wp:posOffset>
                </wp:positionH>
                <wp:positionV relativeFrom="paragraph">
                  <wp:posOffset>87630</wp:posOffset>
                </wp:positionV>
                <wp:extent cx="1287780" cy="682625"/>
                <wp:effectExtent l="0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682560"/>
                          <a:chOff x="0" y="0"/>
                          <a:chExt cx="1287720" cy="682560"/>
                        </a:xfrm>
                      </wpg:grpSpPr>
                      <wps:wsp>
                        <wps:cNvSpPr/>
                        <wps:spPr>
                          <a:xfrm>
                            <a:off x="540360" y="272880"/>
                            <a:ext cx="205920" cy="405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8600"/>
                            <a:ext cx="68760" cy="40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8960"/>
                            <a:ext cx="68760" cy="405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41800"/>
                            <a:ext cx="205920" cy="7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78720" cy="60840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772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jec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5pt;margin-top:6.9pt;width:101.4pt;height:53.75pt" coordorigin="5717,138" coordsize="2028,1075">
                <v:rect id="shape_0" stroked="t" o:allowincell="f" style="position:absolute;left:6568;top:567;width:323;height:638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black" stroked="f" o:allowincell="f" style="position:absolute;left:6676;top:356;width:107;height:6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676;top:357;width:107;height:638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black" stroked="f" o:allowincell="f" style="position:absolute;left:6568;top:991;width:323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724,145" coordsize="2014,958" path="m6893,991l6569,991l6569,1102l6893,1102l6893,991xm7738,145l5724,145l5724,361l7738,361l7738,145xe" stroked="t" o:allowincell="f" style="position:absolute;left:5724;top:145;width:2013;height:95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shape id="shape_0" stroked="f" o:allowincell="f" style="position:absolute;left:5717;top:138;width:2027;height:10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je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108575</wp:posOffset>
                </wp:positionH>
                <wp:positionV relativeFrom="paragraph">
                  <wp:posOffset>87630</wp:posOffset>
                </wp:positionV>
                <wp:extent cx="1015365" cy="276225"/>
                <wp:effectExtent l="5080" t="508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276120"/>
                          <a:chOff x="0" y="0"/>
                          <a:chExt cx="10152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423">
                                <a:moveTo>
                                  <a:pt x="8263" y="145"/>
                                </a:moveTo>
                                <a:lnTo>
                                  <a:pt x="8183" y="163"/>
                                </a:lnTo>
                                <a:lnTo>
                                  <a:pt x="8116" y="208"/>
                                </a:lnTo>
                                <a:lnTo>
                                  <a:pt x="8070" y="276"/>
                                </a:lnTo>
                                <a:lnTo>
                                  <a:pt x="8052" y="356"/>
                                </a:lnTo>
                                <a:lnTo>
                                  <a:pt x="8057" y="402"/>
                                </a:lnTo>
                                <a:lnTo>
                                  <a:pt x="8088" y="474"/>
                                </a:lnTo>
                                <a:lnTo>
                                  <a:pt x="8147" y="531"/>
                                </a:lnTo>
                                <a:lnTo>
                                  <a:pt x="8222" y="564"/>
                                </a:lnTo>
                                <a:lnTo>
                                  <a:pt x="8263" y="567"/>
                                </a:lnTo>
                                <a:lnTo>
                                  <a:pt x="9427" y="567"/>
                                </a:lnTo>
                                <a:lnTo>
                                  <a:pt x="9509" y="549"/>
                                </a:lnTo>
                                <a:lnTo>
                                  <a:pt x="9576" y="505"/>
                                </a:lnTo>
                                <a:lnTo>
                                  <a:pt x="9620" y="438"/>
                                </a:lnTo>
                                <a:lnTo>
                                  <a:pt x="9638" y="356"/>
                                </a:lnTo>
                                <a:lnTo>
                                  <a:pt x="9634" y="316"/>
                                </a:lnTo>
                                <a:lnTo>
                                  <a:pt x="9602" y="240"/>
                                </a:lnTo>
                                <a:lnTo>
                                  <a:pt x="9544" y="181"/>
                                </a:lnTo>
                                <a:lnTo>
                                  <a:pt x="9473" y="150"/>
                                </a:lnTo>
                                <a:lnTo>
                                  <a:pt x="9427" y="145"/>
                                </a:lnTo>
                                <a:lnTo>
                                  <a:pt x="8263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0840" y="66600"/>
                            <a:ext cx="1465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06400" y="66600"/>
                            <a:ext cx="1465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6.9pt;width:79.95pt;height:21.75pt" coordorigin="8045,138" coordsize="1599,435">
                <v:shape id="shape_0" coordorigin="8052,145" coordsize="1587,423" path="m8263,145l8183,163l8116,208l8070,276l8052,356l8057,402l8088,474l8147,531l8222,564l8263,567l9427,567l9509,549l9576,505l9620,438l9638,356l9634,316l9602,240l9544,181l9473,150l9427,145l8263,145xe" stroked="t" o:allowincell="f" style="position:absolute;left:8045;top:138;width:1598;height:43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8141;top:243;width:230;height:236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315;top:243;width:230;height:236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9"/>
        </w:rPr>
        <w:t>Tapis</w:t>
      </w:r>
      <w:r>
        <w:rPr>
          <w:spacing w:val="1"/>
          <w:sz w:val="19"/>
        </w:rPr>
        <w:t xml:space="preserve"> </w:t>
      </w:r>
      <w:r>
        <w:rPr>
          <w:spacing w:val="-2"/>
          <w:sz w:val="19"/>
        </w:rPr>
        <w:t>inférieur</w:t>
      </w:r>
    </w:p>
    <w:p>
      <w:pPr>
        <w:pStyle w:val="Normal"/>
        <w:spacing w:before="90" w:after="0"/>
        <w:ind w:left="6139" w:right="126" w:hanging="0"/>
        <w:jc w:val="center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42820</wp:posOffset>
                </wp:positionH>
                <wp:positionV relativeFrom="paragraph">
                  <wp:posOffset>80645</wp:posOffset>
                </wp:positionV>
                <wp:extent cx="1193800" cy="95123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51120"/>
                          <a:chOff x="0" y="0"/>
                          <a:chExt cx="1193760" cy="951120"/>
                        </a:xfrm>
                      </wpg:grpSpPr>
                      <wps:wsp>
                        <wps:cNvSpPr/>
                        <wps:spPr>
                          <a:xfrm>
                            <a:off x="585000" y="541800"/>
                            <a:ext cx="205920" cy="405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07160"/>
                            <a:ext cx="68760" cy="40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07520"/>
                            <a:ext cx="68760" cy="405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09640"/>
                            <a:ext cx="2059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09640"/>
                            <a:ext cx="205920" cy="71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320"/>
                            <a:ext cx="1007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424">
                                <a:moveTo>
                                  <a:pt x="4030" y="134"/>
                                </a:moveTo>
                                <a:lnTo>
                                  <a:pt x="3949" y="152"/>
                                </a:lnTo>
                                <a:lnTo>
                                  <a:pt x="3882" y="198"/>
                                </a:lnTo>
                                <a:lnTo>
                                  <a:pt x="3836" y="265"/>
                                </a:lnTo>
                                <a:lnTo>
                                  <a:pt x="3818" y="345"/>
                                </a:lnTo>
                                <a:lnTo>
                                  <a:pt x="3823" y="391"/>
                                </a:lnTo>
                                <a:lnTo>
                                  <a:pt x="3854" y="463"/>
                                </a:lnTo>
                                <a:lnTo>
                                  <a:pt x="3913" y="522"/>
                                </a:lnTo>
                                <a:lnTo>
                                  <a:pt x="3990" y="553"/>
                                </a:lnTo>
                                <a:lnTo>
                                  <a:pt x="4030" y="558"/>
                                </a:lnTo>
                                <a:lnTo>
                                  <a:pt x="5194" y="558"/>
                                </a:lnTo>
                                <a:lnTo>
                                  <a:pt x="5275" y="540"/>
                                </a:lnTo>
                                <a:lnTo>
                                  <a:pt x="5342" y="494"/>
                                </a:lnTo>
                                <a:lnTo>
                                  <a:pt x="5387" y="427"/>
                                </a:lnTo>
                                <a:lnTo>
                                  <a:pt x="5405" y="345"/>
                                </a:lnTo>
                                <a:lnTo>
                                  <a:pt x="5401" y="306"/>
                                </a:lnTo>
                                <a:lnTo>
                                  <a:pt x="5369" y="229"/>
                                </a:lnTo>
                                <a:lnTo>
                                  <a:pt x="5311" y="170"/>
                                </a:lnTo>
                                <a:lnTo>
                                  <a:pt x="5239" y="139"/>
                                </a:lnTo>
                                <a:lnTo>
                                  <a:pt x="5194" y="134"/>
                                </a:lnTo>
                                <a:lnTo>
                                  <a:pt x="403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46240" y="65880"/>
                            <a:ext cx="146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82440" y="65880"/>
                            <a:ext cx="14940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800" y="204480"/>
                            <a:ext cx="7570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333">
                                <a:moveTo>
                                  <a:pt x="5208" y="450"/>
                                </a:moveTo>
                                <a:lnTo>
                                  <a:pt x="5180" y="450"/>
                                </a:lnTo>
                                <a:lnTo>
                                  <a:pt x="5180" y="755"/>
                                </a:lnTo>
                                <a:lnTo>
                                  <a:pt x="4044" y="755"/>
                                </a:lnTo>
                                <a:lnTo>
                                  <a:pt x="4044" y="450"/>
                                </a:lnTo>
                                <a:lnTo>
                                  <a:pt x="4016" y="450"/>
                                </a:lnTo>
                                <a:lnTo>
                                  <a:pt x="4016" y="769"/>
                                </a:lnTo>
                                <a:lnTo>
                                  <a:pt x="4030" y="769"/>
                                </a:lnTo>
                                <a:lnTo>
                                  <a:pt x="4030" y="782"/>
                                </a:lnTo>
                                <a:lnTo>
                                  <a:pt x="5194" y="782"/>
                                </a:lnTo>
                                <a:lnTo>
                                  <a:pt x="5194" y="769"/>
                                </a:lnTo>
                                <a:lnTo>
                                  <a:pt x="5208" y="769"/>
                                </a:lnTo>
                                <a:lnTo>
                                  <a:pt x="5208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cens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6.35pt;width:94pt;height:74.9pt" coordorigin="3532,127" coordsize="1880,1498">
                <v:rect id="shape_0" stroked="t" o:allowincell="f" style="position:absolute;left:4453;top:980;width:323;height:638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black" stroked="f" o:allowincell="f" style="position:absolute;left:4561;top:768;width:107;height:6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561;top:769;width:107;height:638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black" stroked="f" o:allowincell="f" style="position:absolute;left:4453;top:1402;width:32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53;top:1402;width:323;height:112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origin="3818,134" coordsize="1587,424" path="m4030,134l3949,152l3882,198l3836,265l3818,345l3823,391l3854,463l3913,522l3990,553l4030,558l5194,558l5275,540l5342,494l5387,427l5405,345l5401,306l5369,229l5311,170l5239,139l5194,134l4030,134xe" stroked="t" o:allowincell="f" style="position:absolute;left:3819;top:134;width:1586;height:42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3920;top:231;width:229;height:228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079;top:231;width:234;height:228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coordorigin="4016,450" coordsize="1192,333" path="m5208,450l5180,450l5180,755l4044,755l4044,450l4016,450l4016,769l4030,769l4030,782l5194,782l5194,769l5208,769l5208,450xe" fillcolor="black" stroked="f" o:allowincell="f" style="position:absolute;left:4017;top:449;width:1191;height:3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532;top:127;width:1879;height:1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cen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9"/>
        </w:rPr>
        <w:t>Tapis</w:t>
      </w:r>
      <w:r>
        <w:rPr>
          <w:spacing w:val="-10"/>
          <w:sz w:val="19"/>
        </w:rPr>
        <w:t xml:space="preserve"> </w:t>
      </w:r>
      <w:r>
        <w:rPr>
          <w:sz w:val="19"/>
        </w:rPr>
        <w:t>d'évacu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553" w:hanging="0"/>
        <w:rPr/>
      </w:pPr>
      <w:r>
        <w:rPr>
          <w:w w:val="110"/>
        </w:rPr>
        <w:t>Cahier</w:t>
      </w:r>
      <w:r>
        <w:rPr>
          <w:spacing w:val="-14"/>
          <w:w w:val="110"/>
        </w:rPr>
        <w:t xml:space="preserve"> </w:t>
      </w:r>
      <w:r>
        <w:rPr>
          <w:w w:val="110"/>
        </w:rPr>
        <w:t>des</w:t>
      </w:r>
      <w:r>
        <w:rPr>
          <w:spacing w:val="-14"/>
          <w:w w:val="110"/>
        </w:rPr>
        <w:t xml:space="preserve"> </w:t>
      </w:r>
      <w:r>
        <w:rPr>
          <w:w w:val="110"/>
        </w:rPr>
        <w:t>charges</w:t>
      </w:r>
      <w:r>
        <w:rPr>
          <w:spacing w:val="-14"/>
          <w:w w:val="110"/>
        </w:rPr>
        <w:t xml:space="preserve"> </w:t>
      </w:r>
      <w:r>
        <w:rPr>
          <w:w w:val="110"/>
        </w:rPr>
        <w:t>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21" w:right="1093" w:hanging="0"/>
        <w:jc w:val="both"/>
        <w:rPr/>
      </w:pPr>
      <w:r>
        <w:rPr/>
        <w:t>Une presse à emboutir est alimentée par un dispositif formé par un tapis supérieur</w:t>
      </w:r>
      <w:r>
        <w:rPr>
          <w:spacing w:val="1"/>
        </w:rPr>
        <w:t xml:space="preserve"> </w:t>
      </w:r>
      <w:r>
        <w:rPr/>
        <w:t>amenant les pièces dans un retourneur qui les retourne sur un tapis inférieur. Ce dernier</w:t>
      </w:r>
      <w:r>
        <w:rPr>
          <w:spacing w:val="1"/>
        </w:rPr>
        <w:t xml:space="preserve"> </w:t>
      </w:r>
      <w:r>
        <w:rPr/>
        <w:t>élève les pièces jusqu'au niveau de la presse grâce à un ascenseur. Après emboutissage,</w:t>
      </w:r>
      <w:r>
        <w:rPr>
          <w:spacing w:val="1"/>
        </w:rPr>
        <w:t xml:space="preserve"> </w:t>
      </w:r>
      <w:r>
        <w:rPr/>
        <w:t>la main de fer prend la pièce, qui a été préalablement surélevée par l'éjecteur, pour la</w:t>
      </w:r>
      <w:r>
        <w:rPr>
          <w:spacing w:val="1"/>
        </w:rPr>
        <w:t xml:space="preserve"> </w:t>
      </w:r>
      <w:r>
        <w:rPr/>
        <w:t>déposer</w:t>
      </w:r>
      <w:r>
        <w:rPr>
          <w:spacing w:val="-1"/>
        </w:rPr>
        <w:t xml:space="preserve"> </w:t>
      </w:r>
      <w:r>
        <w:rPr/>
        <w:t>sur le tapis d'évacuation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554" w:hanging="0"/>
        <w:rPr/>
      </w:pPr>
      <w:r>
        <w:rPr>
          <w:w w:val="105"/>
        </w:rPr>
        <w:t>Solutions</w:t>
      </w:r>
      <w:r>
        <w:rPr>
          <w:spacing w:val="-3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553" w:right="525" w:hanging="0"/>
        <w:jc w:val="both"/>
        <w:rPr/>
      </w:pPr>
      <w:r>
        <w:rPr/>
        <w:t>L'ensemble de cette installation se décompose en 3 sous-machines : l'alimentation (tapis supérieur et</w:t>
      </w:r>
      <w:r>
        <w:rPr>
          <w:spacing w:val="-57"/>
        </w:rPr>
        <w:t xml:space="preserve"> </w:t>
      </w:r>
      <w:r>
        <w:rPr/>
        <w:t>retourneur),</w:t>
      </w:r>
      <w:r>
        <w:rPr>
          <w:spacing w:val="15"/>
        </w:rPr>
        <w:t xml:space="preserve"> </w:t>
      </w:r>
      <w:r>
        <w:rPr/>
        <w:t>l'ascenseur</w:t>
      </w:r>
      <w:r>
        <w:rPr>
          <w:spacing w:val="16"/>
        </w:rPr>
        <w:t xml:space="preserve"> </w:t>
      </w:r>
      <w:r>
        <w:rPr/>
        <w:t>(tapis</w:t>
      </w:r>
      <w:r>
        <w:rPr>
          <w:spacing w:val="16"/>
        </w:rPr>
        <w:t xml:space="preserve"> </w:t>
      </w:r>
      <w:r>
        <w:rPr/>
        <w:t>inférieur</w:t>
      </w:r>
      <w:r>
        <w:rPr>
          <w:spacing w:val="16"/>
        </w:rPr>
        <w:t xml:space="preserve"> </w:t>
      </w:r>
      <w:r>
        <w:rPr/>
        <w:t>et</w:t>
      </w:r>
      <w:r>
        <w:rPr>
          <w:spacing w:val="17"/>
        </w:rPr>
        <w:t xml:space="preserve"> </w:t>
      </w:r>
      <w:r>
        <w:rPr/>
        <w:t>ascenseur),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resse</w:t>
      </w:r>
      <w:r>
        <w:rPr>
          <w:spacing w:val="16"/>
        </w:rPr>
        <w:t xml:space="preserve"> </w:t>
      </w:r>
      <w:r>
        <w:rPr/>
        <w:t>(presse,</w:t>
      </w:r>
      <w:r>
        <w:rPr>
          <w:spacing w:val="16"/>
        </w:rPr>
        <w:t xml:space="preserve"> </w:t>
      </w:r>
      <w:r>
        <w:rPr/>
        <w:t>éjecteur,</w:t>
      </w:r>
      <w:r>
        <w:rPr>
          <w:spacing w:val="14"/>
        </w:rPr>
        <w:t xml:space="preserve"> </w:t>
      </w:r>
      <w:r>
        <w:rPr/>
        <w:t>tapis</w:t>
      </w:r>
      <w:r>
        <w:rPr>
          <w:spacing w:val="14"/>
        </w:rPr>
        <w:t xml:space="preserve"> </w:t>
      </w:r>
      <w:r>
        <w:rPr/>
        <w:t>d'évacuation</w:t>
      </w:r>
      <w:r>
        <w:rPr>
          <w:spacing w:val="-57"/>
        </w:rPr>
        <w:t xml:space="preserve"> </w:t>
      </w:r>
      <w:r>
        <w:rPr/>
        <w:t>et main de fer). A ces 3 sous-ensembles correspondent 3 séquences ayant chacune leurs étapes</w:t>
      </w:r>
      <w:r>
        <w:rPr>
          <w:spacing w:val="1"/>
        </w:rPr>
        <w:t xml:space="preserve"> </w:t>
      </w:r>
      <w:r>
        <w:rPr/>
        <w:t>initia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68960</wp:posOffset>
                </wp:positionH>
                <wp:positionV relativeFrom="paragraph">
                  <wp:posOffset>145415</wp:posOffset>
                </wp:positionV>
                <wp:extent cx="2950845" cy="1443355"/>
                <wp:effectExtent l="4445" t="4445" r="4445" b="4445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1443240"/>
                          <a:chOff x="0" y="0"/>
                          <a:chExt cx="2950920" cy="1443240"/>
                        </a:xfrm>
                      </wpg:grpSpPr>
                      <wps:wsp>
                        <wps:cNvSpPr/>
                        <wps:spPr>
                          <a:xfrm>
                            <a:off x="1152360" y="72360"/>
                            <a:ext cx="575280" cy="28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361800"/>
                            <a:ext cx="499680" cy="440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63200"/>
                            <a:ext cx="108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2">
                                <a:moveTo>
                                  <a:pt x="1877" y="1431"/>
                                </a:moveTo>
                                <a:lnTo>
                                  <a:pt x="1810" y="1593"/>
                                </a:lnTo>
                                <a:lnTo>
                                  <a:pt x="1980" y="1549"/>
                                </a:lnTo>
                                <a:lnTo>
                                  <a:pt x="1877" y="1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866880"/>
                            <a:ext cx="863640" cy="43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428040"/>
                            <a:ext cx="501120" cy="43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62520"/>
                            <a:ext cx="108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2">
                                <a:moveTo>
                                  <a:pt x="2938" y="803"/>
                                </a:moveTo>
                                <a:lnTo>
                                  <a:pt x="2767" y="846"/>
                                </a:lnTo>
                                <a:lnTo>
                                  <a:pt x="2870" y="965"/>
                                </a:lnTo>
                                <a:lnTo>
                                  <a:pt x="2938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61800"/>
                            <a:ext cx="0" cy="405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664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3244" y="1435"/>
                                </a:moveTo>
                                <a:lnTo>
                                  <a:pt x="3086" y="1435"/>
                                </a:lnTo>
                                <a:lnTo>
                                  <a:pt x="3166" y="1593"/>
                                </a:lnTo>
                                <a:lnTo>
                                  <a:pt x="3244" y="1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462960"/>
                            <a:ext cx="0" cy="404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3625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3391" y="803"/>
                                </a:moveTo>
                                <a:lnTo>
                                  <a:pt x="3312" y="960"/>
                                </a:lnTo>
                                <a:lnTo>
                                  <a:pt x="3469" y="960"/>
                                </a:lnTo>
                                <a:lnTo>
                                  <a:pt x="3391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61800"/>
                            <a:ext cx="570240" cy="44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765720"/>
                            <a:ext cx="109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9">
                                <a:moveTo>
                                  <a:pt x="4558" y="1434"/>
                                </a:moveTo>
                                <a:lnTo>
                                  <a:pt x="4462" y="1559"/>
                                </a:lnTo>
                                <a:lnTo>
                                  <a:pt x="4634" y="1593"/>
                                </a:lnTo>
                                <a:lnTo>
                                  <a:pt x="4558" y="1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8640" y="277560"/>
                            <a:ext cx="783720" cy="590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17080"/>
                            <a:ext cx="109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9">
                                <a:moveTo>
                                  <a:pt x="3617" y="575"/>
                                </a:moveTo>
                                <a:lnTo>
                                  <a:pt x="3695" y="733"/>
                                </a:lnTo>
                                <a:lnTo>
                                  <a:pt x="3790" y="607"/>
                                </a:lnTo>
                                <a:lnTo>
                                  <a:pt x="3617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0920" cy="144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0" w:after="0"/>
                                <w:ind w:left="1399" w:right="15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2072" w:right="15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2072" w:right="15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cens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866880"/>
                            <a:ext cx="647640" cy="43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 w:lineRule="exact" w:line="275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866880"/>
                            <a:ext cx="1007280" cy="43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 w:lineRule="exact" w:line="275"/>
                                <w:ind w:left="129" w:right="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130" w:right="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imen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11.45pt;width:232.35pt;height:113.65pt" coordorigin="896,229" coordsize="4647,2273">
                <v:rect id="shape_0" stroked="t" o:allowincell="f" style="position:absolute;left:2710;top:343;width:905;height:454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1924,799" to="2710,1492" stroked="t" o:allowincell="f" style="position:absolute;flip:x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1810,1431" coordsize="171,162" path="m1877,1431l1810,1593l1980,1549l1877,1431xe" fillcolor="black" stroked="f" o:allowincell="f" style="position:absolute;left:1805;top:1431;width:17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stroked="t" o:allowincell="f" style="position:absolute;left:2823;top:1594;width:1359;height:681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2031,903" to="2819,1594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2767,803" coordsize="171,162" path="m2938,803l2767,846l2870,965l2938,803xe" fillcolor="black" stroked="f" o:allowincell="f" style="position:absolute;left:2765;top:800;width:17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3164,799" to="3164,14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3086,1435" coordsize="158,158" path="m3244,1435l3086,1435l3166,1593l3244,1435xe" fillcolor="black" stroked="f" o:allowincell="f" style="position:absolute;left:3086;top:1436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3391,958" to="3391,1594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3312,803" coordsize="158,158" path="m3391,803l3312,960l3469,960l3391,803xe" fillcolor="black" stroked="f" o:allowincell="f" style="position:absolute;left:3313;top:800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3618,799" to="4515,149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4462,1434" coordsize="173,159" path="m4558,1434l4462,1559l4634,1593l4558,1434xe" fillcolor="black" stroked="f" o:allowincell="f" style="position:absolute;left:4465;top:1435;width:17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3744,666" to="4977,1594" stroked="t" o:allowincell="f" style="position:absolute;flip:xy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3617,575" coordsize="173,159" path="m3617,575l3695,733l3790,607l3617,575xe" fillcolor="black" stroked="f" o:allowincell="f" style="position:absolute;left:3618;top:571;width:17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896;top:229;width:4646;height:2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0" w:after="0"/>
                          <w:ind w:left="1399" w:right="15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2072" w:right="15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2072" w:right="15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censeur</w:t>
                        </w:r>
                      </w:p>
                    </w:txbxContent>
                  </v:textbox>
                  <v:fill o:detectmouseclick="t" on="false"/>
                  <v:stroke color="black" weight="9000" dashstyle="dot" joinstyle="miter" endcap="flat"/>
                  <w10:wrap type="topAndBottom"/>
                </v:shape>
                <v:shape id="shape_0" stroked="t" o:allowincell="f" style="position:absolute;left:4411;top:1594;width:1019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 w:lineRule="exact" w:line="275"/>
                          <w:ind w:left="2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se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011;top:1594;width:1585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 w:lineRule="exact" w:line="275"/>
                          <w:ind w:left="129" w:right="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130" w:right="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imentation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44" w:after="0"/>
        <w:ind w:right="5549" w:hanging="0"/>
        <w:jc w:val="center"/>
        <w:rPr/>
      </w:pPr>
      <w:r>
        <w:rPr/>
        <w:t>Solution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:</w:t>
      </w:r>
    </w:p>
    <w:p>
      <w:pPr>
        <w:pStyle w:val="TextBody"/>
        <w:ind w:right="5549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798570</wp:posOffset>
                </wp:positionH>
                <wp:positionV relativeFrom="paragraph">
                  <wp:posOffset>-1729740</wp:posOffset>
                </wp:positionV>
                <wp:extent cx="3308985" cy="2806700"/>
                <wp:effectExtent l="5080" t="4445" r="381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120" cy="2806560"/>
                          <a:chOff x="0" y="0"/>
                          <a:chExt cx="3309120" cy="2806560"/>
                        </a:xfrm>
                      </wpg:grpSpPr>
                      <wps:wsp>
                        <wps:cNvSpPr/>
                        <wps:spPr>
                          <a:xfrm>
                            <a:off x="142920" y="72360"/>
                            <a:ext cx="2950200" cy="503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216360"/>
                            <a:ext cx="403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63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7391" y="-2457"/>
                                </a:moveTo>
                                <a:lnTo>
                                  <a:pt x="7234" y="-2379"/>
                                </a:lnTo>
                                <a:lnTo>
                                  <a:pt x="7391" y="-2300"/>
                                </a:lnTo>
                                <a:lnTo>
                                  <a:pt x="7391" y="-2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60720"/>
                            <a:ext cx="404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110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7866" y="-2230"/>
                                </a:moveTo>
                                <a:lnTo>
                                  <a:pt x="7866" y="-2073"/>
                                </a:lnTo>
                                <a:lnTo>
                                  <a:pt x="8023" y="-2151"/>
                                </a:lnTo>
                                <a:lnTo>
                                  <a:pt x="7866" y="-2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80000"/>
                            <a:ext cx="575280" cy="863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1468800"/>
                            <a:ext cx="0" cy="18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368360"/>
                            <a:ext cx="388080" cy="287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36000"/>
                            <a:ext cx="1079640" cy="158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000" y="553680"/>
                            <a:ext cx="116280" cy="52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33800"/>
                            <a:ext cx="121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12">
                                <a:moveTo>
                                  <a:pt x="6442" y="-2038"/>
                                </a:moveTo>
                                <a:lnTo>
                                  <a:pt x="6388" y="-1827"/>
                                </a:lnTo>
                                <a:lnTo>
                                  <a:pt x="6578" y="-1869"/>
                                </a:lnTo>
                                <a:lnTo>
                                  <a:pt x="6442" y="-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33080"/>
                            <a:ext cx="117000" cy="52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945360"/>
                            <a:ext cx="121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12">
                                <a:moveTo>
                                  <a:pt x="6947" y="-1234"/>
                                </a:moveTo>
                                <a:lnTo>
                                  <a:pt x="6756" y="-1192"/>
                                </a:lnTo>
                                <a:lnTo>
                                  <a:pt x="6893" y="-1023"/>
                                </a:lnTo>
                                <a:lnTo>
                                  <a:pt x="6947" y="-1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080000"/>
                            <a:ext cx="575280" cy="863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5480" y="1468800"/>
                            <a:ext cx="0" cy="18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368360"/>
                            <a:ext cx="387360" cy="287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936000"/>
                            <a:ext cx="1079640" cy="158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152000"/>
                            <a:ext cx="88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08972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8958" y="-1007"/>
                                </a:moveTo>
                                <a:lnTo>
                                  <a:pt x="8958" y="-812"/>
                                </a:lnTo>
                                <a:lnTo>
                                  <a:pt x="9154" y="-910"/>
                                </a:lnTo>
                                <a:lnTo>
                                  <a:pt x="8958" y="-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760" y="1296720"/>
                            <a:ext cx="88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23444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7766" y="-780"/>
                                </a:moveTo>
                                <a:lnTo>
                                  <a:pt x="7572" y="-682"/>
                                </a:lnTo>
                                <a:lnTo>
                                  <a:pt x="7766" y="-585"/>
                                </a:lnTo>
                                <a:lnTo>
                                  <a:pt x="7766" y="-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33080"/>
                            <a:ext cx="1540440" cy="60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977400"/>
                            <a:ext cx="137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2">
                                <a:moveTo>
                                  <a:pt x="9685" y="-1184"/>
                                </a:moveTo>
                                <a:lnTo>
                                  <a:pt x="9614" y="-1002"/>
                                </a:lnTo>
                                <a:lnTo>
                                  <a:pt x="9830" y="-1023"/>
                                </a:lnTo>
                                <a:lnTo>
                                  <a:pt x="9685" y="-1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481320"/>
                            <a:ext cx="1468800" cy="59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22280"/>
                            <a:ext cx="138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82">
                                <a:moveTo>
                                  <a:pt x="7224" y="-2056"/>
                                </a:moveTo>
                                <a:lnTo>
                                  <a:pt x="7006" y="-2038"/>
                                </a:lnTo>
                                <a:lnTo>
                                  <a:pt x="7150" y="-1875"/>
                                </a:lnTo>
                                <a:lnTo>
                                  <a:pt x="7224" y="-2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9120" cy="280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367640"/>
                            <a:ext cx="1582920" cy="189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205200"/>
                            <a:ext cx="330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202680"/>
                            <a:ext cx="321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122400"/>
                            <a:ext cx="967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-systèm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limentati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139760"/>
                            <a:ext cx="330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139760"/>
                            <a:ext cx="330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713240"/>
                            <a:ext cx="321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1713240"/>
                            <a:ext cx="321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2066400"/>
                            <a:ext cx="967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2" w:right="1" w:hanging="20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-système 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scenseu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2066400"/>
                            <a:ext cx="967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9" w:right="1" w:hanging="3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-système 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press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-136.2pt;width:260.55pt;height:221pt" coordorigin="5982,-2724" coordsize="5211,4420">
                <v:rect id="shape_0" coordorigin="6215,4294964692" coordsize="4634,791" path="l10848,-1814l10848,-2604l6215,-2604l6215,-1814xl7232,-2039l7232,-2492l6328,-2492l6328,-2039xl8814,-2039l8814,-2492l8023,-2492l8023,-2039xe" stroked="t" o:allowincell="f" style="position:absolute;left:6207;top:-2610;width:4645;height:7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7387,-2383" to="8021,-2383" stroked="t" o:allowincell="f" style="position:absolute;flip:x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7234,4294964839" coordsize="158,158" path="l7234,-2379l7391,-2300l7391,-2457xe" fillcolor="black" stroked="f" o:allowincell="f" style="position:absolute;left:7229;top:-2462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228,-2156" to="7864,-215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7866,4294965066" coordsize="158,158" path="l7866,-2073l8023,-2151l7866,-2230xe" fillcolor="black" stroked="f" o:allowincell="f" style="position:absolute;left:7864;top:-2234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6667,4294966273" coordsize="904,1356" path="l7571,-570l7571,-1023l6667,-1023l6667,-570xm6667,333l7571,333l7571,-118l6667,-118l6667,333xe" stroked="t" o:allowincell="f" style="position:absolute;left:6661;top:-1023;width:905;height:1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7341,-411" to="7341,-116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6815,4294966727" coordsize="610,452" path="l6815,-275l6893,-118l6972,-275xl7346,-569l7267,-412l7424,-412xe" fillcolor="black" stroked="f" o:allowincell="f" style="position:absolute;left:6809;top:-569;width:610;height:4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320;top:-1250;width:1699;height:249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6478,-1852" to="6660,-1024" stroked="t" o:allowincell="f" style="position:absolute;flip:xy;mso-position-horizontal-relative:page">
                  <v:stroke color="black" weight="19080" dashstyle="dot" joinstyle="miter" endcap="flat"/>
                  <v:fill o:detectmouseclick="t" on="false"/>
                  <w10:wrap type="none"/>
                </v:line>
                <v:shape id="shape_0" coordorigin="6388,4294965258" coordsize="191,212" path="l6388,-1827l6578,-1869l6442,-2038xe" fillcolor="black" stroked="f" o:allowincell="f" style="position:absolute;left:6381;top:-2041;width:190;height:2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661,-2042" to="6844,-1212" stroked="t" o:allowincell="f" style="position:absolute;mso-position-horizontal-relative:page">
                  <v:stroke color="black" weight="19080" dashstyle="dot" joinstyle="miter" endcap="flat"/>
                  <v:fill o:detectmouseclick="t" on="false"/>
                  <w10:wrap type="none"/>
                </v:line>
                <v:shape id="shape_0" coordorigin="6756,4294966062" coordsize="191,212" path="l6756,-1192l6893,-1023l6947,-1234xe" fillcolor="black" stroked="f" o:allowincell="f" style="position:absolute;left:6751;top:-1235;width:190;height:2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9154,4294966273" coordsize="904,1356" path="l10057,-570l10057,-1023l9154,-1023l9154,-570xm9154,333l10057,333l10057,-118l9154,-118l9154,333xe" stroked="t" o:allowincell="f" style="position:absolute;left:9154;top:-1023;width:905;height:1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9833,-411" to="9833,-116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9301,4294966727" coordsize="609,452" path="l9301,-275l9379,-118l9458,-275xl9830,-569l9752,-412l9910,-412xe" fillcolor="black" stroked="f" o:allowincell="f" style="position:absolute;left:9302;top:-569;width:609;height:4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814;top:-1250;width:1699;height:249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7569,-910" to="8960,-910" stroked="t" o:allowincell="f" style="position:absolute;mso-position-horizontal-relative:page">
                  <v:stroke color="black" weight="19080" dashstyle="dot" joinstyle="miter" endcap="flat"/>
                  <v:fill o:detectmouseclick="t" on="false"/>
                  <w10:wrap type="none"/>
                </v:line>
                <v:shape id="shape_0" coordorigin="8958,4294966289" coordsize="196,196" path="l8958,-812l9154,-910l8958,-1007xe" fillcolor="black" stroked="f" o:allowincell="f" style="position:absolute;left:8958;top:-1008;width:195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763,-682" to="9152,-682" stroked="t" o:allowincell="f" style="position:absolute;flip:x;mso-position-horizontal-relative:page">
                  <v:stroke color="black" weight="19080" dashstyle="dot" joinstyle="miter" endcap="flat"/>
                  <v:fill o:detectmouseclick="t" on="false"/>
                  <w10:wrap type="none"/>
                </v:line>
                <v:shape id="shape_0" coordorigin="7572,4294966516" coordsize="195,196" path="l7572,-682l7766,-585l7766,-780xe" fillcolor="black" stroked="f" o:allowincell="f" style="position:absolute;left:7569;top:-780;width:194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228,-2042" to="9653,-1095" stroked="t" o:allowincell="f" style="position:absolute;mso-position-horizontal-relative:page">
                  <v:stroke color="black" weight="19080" dashstyle="dot" joinstyle="miter" endcap="flat"/>
                  <v:fill o:detectmouseclick="t" on="false"/>
                  <w10:wrap type="none"/>
                </v:line>
                <v:shape id="shape_0" coordorigin="9614,4294966112" coordsize="216,182" path="l9614,-1002l9830,-1023l9685,-1184xe" fillcolor="black" stroked="f" o:allowincell="f" style="position:absolute;left:9616;top:-1185;width:215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181,-1966" to="9493,-1024" stroked="t" o:allowincell="f" style="position:absolute;flip:xy;mso-position-horizontal-relative:page">
                  <v:stroke color="black" weight="19080" dashstyle="dot" joinstyle="miter" endcap="flat"/>
                  <v:fill o:detectmouseclick="t" on="false"/>
                  <w10:wrap type="none"/>
                </v:line>
                <v:shape id="shape_0" coordorigin="7006,4294965240" coordsize="219,182" path="l7006,-2038l7150,-1875l7224,-2056xe" fillcolor="black" stroked="f" o:allowincell="f" style="position:absolute;left:7000;top:-2059;width:218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982;top:-2724;width:5210;height:4419;mso-wrap-style:none;v-text-anchor:middle;mso-position-horizontal-relative:page">
                  <v:fill o:detectmouseclick="t" on="false"/>
                  <v:stroke color="black" weight="9000" dashstyle="dot" joinstyle="miter" endcap="flat"/>
                  <w10:wrap type="none"/>
                </v:rect>
                <v:rect id="shape_0" coordorigin="6893,4294966726" coordsize="2487,298" path="l6893,-273l9379,-273e" stroked="t" o:allowincell="f" style="position:absolute;left:6887;top:-570;width:2492;height:29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6523;top:-2401;width:52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C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-2405;width:50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4;top:-2531;width:152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-systèm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liment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-929;width:52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C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-929;width:52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C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-26;width:50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3;top:-26;width:50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530;width:1523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2" w:right="1" w:hanging="20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-système 2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scenseu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8;top:530;width:1523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9" w:right="1" w:hanging="37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-système 3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press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C</w:t>
      </w:r>
      <w:r>
        <w:rPr>
          <w:spacing w:val="-2"/>
        </w:rPr>
        <w:t xml:space="preserve"> </w:t>
      </w:r>
      <w:r>
        <w:rPr/>
        <w:t>unique associée</w:t>
      </w:r>
      <w:r>
        <w:rPr>
          <w:spacing w:val="-1"/>
        </w:rPr>
        <w:t xml:space="preserve"> </w:t>
      </w:r>
      <w:r>
        <w:rPr/>
        <w:t>à 3</w:t>
      </w:r>
      <w:r>
        <w:rPr>
          <w:spacing w:val="-1"/>
        </w:rPr>
        <w:t xml:space="preserve"> </w:t>
      </w:r>
      <w:r>
        <w:rPr/>
        <w:t>P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6" w:after="0"/>
        <w:ind w:right="3291" w:hanging="0"/>
        <w:jc w:val="center"/>
        <w:rPr/>
      </w:pPr>
      <w:r>
        <w:rPr/>
        <w:t>Solution</w:t>
      </w:r>
      <w:r>
        <w:rPr>
          <w:spacing w:val="10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:</w:t>
      </w:r>
    </w:p>
    <w:p>
      <w:pPr>
        <w:sectPr>
          <w:footerReference w:type="default" r:id="rId47"/>
          <w:type w:val="nextPage"/>
          <w:pgSz w:w="11906" w:h="16838"/>
          <w:pgMar w:left="580" w:right="600" w:gutter="0" w:header="0" w:top="106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290" w:hanging="0"/>
        <w:jc w:val="center"/>
        <w:rPr/>
      </w:pPr>
      <w:r>
        <w:rPr/>
        <w:t>3</w:t>
      </w:r>
      <w:r>
        <w:rPr>
          <w:spacing w:val="-1"/>
        </w:rPr>
        <w:t xml:space="preserve"> </w:t>
      </w:r>
      <w:r>
        <w:rPr/>
        <w:t>PC</w:t>
      </w:r>
      <w:r>
        <w:rPr>
          <w:spacing w:val="-1"/>
        </w:rPr>
        <w:t xml:space="preserve"> </w:t>
      </w:r>
      <w:r>
        <w:rPr/>
        <w:t>associées</w:t>
      </w:r>
      <w:r>
        <w:rPr>
          <w:spacing w:val="-1"/>
        </w:rPr>
        <w:t xml:space="preserve"> </w:t>
      </w:r>
      <w:r>
        <w:rPr/>
        <w:t>chacune à</w:t>
      </w:r>
      <w:r>
        <w:rPr>
          <w:spacing w:val="-1"/>
        </w:rPr>
        <w:t xml:space="preserve"> </w:t>
      </w:r>
      <w:r>
        <w:rPr/>
        <w:t>1 PO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08" w:hanging="0"/>
        <w:rPr/>
      </w:pPr>
      <w:r>
        <w:rPr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013835</wp:posOffset>
                </wp:positionH>
                <wp:positionV relativeFrom="paragraph">
                  <wp:posOffset>-48895</wp:posOffset>
                </wp:positionV>
                <wp:extent cx="3094990" cy="180276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818" w:right="1818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</w:rPr>
                              <w:t>Solution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5" w:right="208" w:hanging="0"/>
                              <w:rPr/>
                            </w:pPr>
                            <w:r>
                              <w:rPr/>
                              <w:t>Le GRAFCET global décrit le fonctionnement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arti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mmand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uniqu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ssocié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ux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ro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rties opératives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14" w:leader="none"/>
                                <w:tab w:val="left" w:pos="1215" w:leader="none"/>
                              </w:tabs>
                              <w:ind w:left="1214" w:hanging="361"/>
                              <w:rPr/>
                            </w:pPr>
                            <w:r>
                              <w:rPr/>
                              <w:t>alimentation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14" w:leader="none"/>
                                <w:tab w:val="left" w:pos="1215" w:leader="none"/>
                              </w:tabs>
                              <w:ind w:left="1214" w:hanging="361"/>
                              <w:rPr/>
                            </w:pPr>
                            <w:r>
                              <w:rPr/>
                              <w:t>ascenseu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14" w:leader="none"/>
                                <w:tab w:val="left" w:pos="1215" w:leader="none"/>
                              </w:tabs>
                              <w:ind w:left="1214" w:hanging="361"/>
                              <w:rPr/>
                            </w:pPr>
                            <w:r>
                              <w:rPr/>
                              <w:t>presse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45" w:hanging="0"/>
                              <w:rPr/>
                            </w:pPr>
                            <w:r>
                              <w:rPr/>
                              <w:t>po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orme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ystèm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écr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1.95pt;mso-wrap-distance-left:9.05pt;mso-wrap-distance-right:9.05pt;mso-wrap-distance-top:0pt;mso-wrap-distance-bottom:0pt;margin-top:-3.85pt;mso-position-vertical-relative:text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818" w:right="1818" w:hanging="0"/>
                        <w:jc w:val="center"/>
                        <w:rPr/>
                      </w:pPr>
                      <w:r>
                        <w:rPr>
                          <w:w w:val="105"/>
                        </w:rPr>
                        <w:t>Solution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1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ind w:left="145" w:right="208" w:hanging="0"/>
                        <w:rPr/>
                      </w:pPr>
                      <w:r>
                        <w:rPr/>
                        <w:t>Le GRAFCET global décrit le fonctionnement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arti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mmand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uniqu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ssocié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ux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ro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rties opératives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14" w:leader="none"/>
                          <w:tab w:val="left" w:pos="1215" w:leader="none"/>
                        </w:tabs>
                        <w:ind w:left="1214" w:hanging="361"/>
                        <w:rPr/>
                      </w:pPr>
                      <w:r>
                        <w:rPr/>
                        <w:t>alimentation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14" w:leader="none"/>
                          <w:tab w:val="left" w:pos="1215" w:leader="none"/>
                        </w:tabs>
                        <w:ind w:left="1214" w:hanging="361"/>
                        <w:rPr/>
                      </w:pPr>
                      <w:r>
                        <w:rPr/>
                        <w:t>ascenseu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14" w:leader="none"/>
                          <w:tab w:val="left" w:pos="1215" w:leader="none"/>
                        </w:tabs>
                        <w:ind w:left="1214" w:hanging="361"/>
                        <w:rPr/>
                      </w:pPr>
                      <w:r>
                        <w:rPr/>
                        <w:t>presse</w:t>
                      </w:r>
                    </w:p>
                    <w:p>
                      <w:pPr>
                        <w:pStyle w:val="TextBody"/>
                        <w:spacing w:before="4" w:after="0"/>
                        <w:ind w:left="145" w:hanging="0"/>
                        <w:rPr/>
                      </w:pPr>
                      <w:r>
                        <w:rPr/>
                        <w:t>po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orme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ystèm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écr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1" w:after="0"/>
        <w:ind w:left="1426" w:hanging="0"/>
        <w:rPr/>
      </w:pPr>
      <w:r>
        <w:rPr/>
        <w:t>Dcy</w:t>
      </w:r>
      <w:r>
        <w:rPr>
          <w:spacing w:val="-1"/>
        </w:rPr>
        <w:t xml:space="preserve"> </w:t>
      </w:r>
      <w:r>
        <w:rPr/>
        <w:t>. pp .</w:t>
      </w:r>
      <w:r>
        <w:rPr>
          <w:spacing w:val="-1"/>
        </w:rPr>
        <w:t xml:space="preserve"> </w:t>
      </w:r>
      <w:r>
        <w:rPr/>
        <w:t>rar</w:t>
      </w:r>
    </w:p>
    <w:p>
      <w:pPr>
        <w:pStyle w:val="TextBody"/>
        <w:spacing w:before="129" w:after="0"/>
        <w:ind w:left="1108" w:hanging="0"/>
        <w:rPr/>
      </w:pPr>
      <w:r>
        <w:rPr/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430655</wp:posOffset>
                </wp:positionH>
                <wp:positionV relativeFrom="paragraph">
                  <wp:posOffset>62230</wp:posOffset>
                </wp:positionV>
                <wp:extent cx="439420" cy="29591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28" w:hanging="0"/>
                              <w:rPr/>
                            </w:pPr>
                            <w:r>
                              <w:rPr/>
                              <w:t>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3.3pt;mso-wrap-distance-left:9.05pt;mso-wrap-distance-right:9.05pt;mso-wrap-distance-top:0pt;mso-wrap-distance-bottom:0pt;margin-top:4.9pt;mso-position-vertical-relative:text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28" w:hanging="0"/>
                        <w:rPr/>
                      </w:pPr>
                      <w:r>
                        <w:rPr/>
                        <w:t>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426" w:hanging="0"/>
        <w:rPr/>
      </w:pPr>
      <w:r>
        <w:rPr/>
        <w:t>pr</w:t>
      </w:r>
    </w:p>
    <w:p>
      <w:pPr>
        <w:pStyle w:val="TextBody"/>
        <w:tabs>
          <w:tab w:val="clear" w:pos="720"/>
          <w:tab w:val="left" w:pos="4271" w:leader="none"/>
        </w:tabs>
        <w:spacing w:before="151" w:after="0"/>
        <w:ind w:left="1108" w:hanging="0"/>
        <w:rPr/>
      </w:pPr>
      <w:r>
        <w:rPr>
          <w:position w:val="-2"/>
        </w:rPr>
        <w:t>12</w:t>
        <w:tab/>
      </w:r>
      <w:r>
        <w:rPr/>
        <w:t>20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48"/>
          <w:type w:val="nextPage"/>
          <w:pgSz w:w="11906" w:h="16838"/>
          <w:pgMar w:left="580" w:right="600" w:gutter="0" w:header="0" w:top="560" w:footer="99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right="386" w:hanging="0"/>
        <w:jc w:val="right"/>
        <w:rPr/>
      </w:pPr>
      <w:r>
        <w:rPr/>
        <w:t>ab</w:t>
      </w:r>
    </w:p>
    <w:p>
      <w:pPr>
        <w:pStyle w:val="TextBody"/>
        <w:tabs>
          <w:tab w:val="clear" w:pos="720"/>
          <w:tab w:val="left" w:pos="1734" w:leader="none"/>
        </w:tabs>
        <w:spacing w:before="129" w:after="0"/>
        <w:ind w:left="1108" w:hanging="0"/>
        <w:rPr/>
      </w:pPr>
      <w:r>
        <w:rPr/>
        <w:t>13</w:t>
      </w:r>
      <w:r>
        <w:rPr>
          <w:u w:val="single"/>
        </w:rPr>
        <w:tab/>
      </w:r>
      <w:r>
        <w:rPr>
          <w:position w:val="-5"/>
        </w:rPr>
        <w:t>R</w:t>
      </w:r>
    </w:p>
    <w:p>
      <w:pPr>
        <w:pStyle w:val="TextBody"/>
        <w:spacing w:before="163" w:after="0"/>
        <w:ind w:right="306" w:hanging="0"/>
        <w:jc w:val="right"/>
        <w:rPr/>
      </w:pPr>
      <w:r>
        <w:rPr/>
        <w:t>rav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ind w:left="1108" w:hanging="0"/>
        <w:rPr/>
      </w:pPr>
      <w:r>
        <w:rPr/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430655</wp:posOffset>
                </wp:positionH>
                <wp:positionV relativeFrom="paragraph">
                  <wp:posOffset>-20955</wp:posOffset>
                </wp:positionV>
                <wp:extent cx="368300" cy="29654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77" w:hanging="0"/>
                              <w:rPr/>
                            </w:pPr>
                            <w:r>
                              <w:rPr/>
                              <w:t>/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3.35pt;mso-wrap-distance-left:9.05pt;mso-wrap-distance-right:9.05pt;mso-wrap-distance-top:0pt;mso-wrap-distance-bottom:0pt;margin-top:-1.65pt;mso-position-vertical-relative:text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77" w:hanging="0"/>
                        <w:rPr/>
                      </w:pPr>
                      <w:r>
                        <w:rPr/>
                        <w:t>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4" w:after="0"/>
        <w:ind w:right="346" w:hanging="0"/>
        <w:jc w:val="right"/>
        <w:rPr/>
      </w:pPr>
      <w:r>
        <w:rPr/>
        <w:t>rar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3581" w:right="964" w:firstLine="164"/>
        <w:rPr/>
      </w:pPr>
      <w:r>
        <w:rPr/>
        <w:t>Séquence</w:t>
      </w:r>
      <w:r>
        <w:rPr>
          <w:spacing w:val="7"/>
        </w:rPr>
        <w:t xml:space="preserve"> </w:t>
      </w:r>
      <w:r>
        <w:rPr/>
        <w:t>presse</w:t>
      </w:r>
      <w:r>
        <w:rPr>
          <w:spacing w:val="8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évacuation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pièce</w:t>
      </w:r>
    </w:p>
    <w:p>
      <w:pPr>
        <w:pStyle w:val="TextBody"/>
        <w:spacing w:before="188" w:after="0"/>
        <w:ind w:left="1108" w:hanging="0"/>
        <w:rPr/>
      </w:pPr>
      <w:r>
        <w:rPr/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439795</wp:posOffset>
                </wp:positionH>
                <wp:positionV relativeFrom="paragraph">
                  <wp:posOffset>98425</wp:posOffset>
                </wp:positionV>
                <wp:extent cx="368300" cy="29654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97" w:hanging="0"/>
                              <w:rPr/>
                            </w:pPr>
                            <w:r>
                              <w:rPr/>
                              <w:t>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3.35pt;mso-wrap-distance-left:9.05pt;mso-wrap-distance-right:9.05pt;mso-wrap-distance-top:0pt;mso-wrap-distance-bottom:0pt;margin-top:7.75pt;mso-position-vertical-relative:text;margin-left:2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97" w:hanging="0"/>
                        <w:rPr/>
                      </w:pPr>
                      <w:r>
                        <w:rPr/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425" w:hanging="0"/>
        <w:rPr/>
      </w:pPr>
      <w:r>
        <w:rPr/>
        <w:t>ah</w:t>
      </w:r>
    </w:p>
    <w:p>
      <w:pPr>
        <w:pStyle w:val="TextBody"/>
        <w:tabs>
          <w:tab w:val="clear" w:pos="720"/>
          <w:tab w:val="left" w:pos="4611" w:leader="none"/>
        </w:tabs>
        <w:spacing w:before="151" w:after="0"/>
        <w:ind w:left="1108" w:hanging="0"/>
        <w:rPr/>
      </w:pPr>
      <w:r>
        <w:rPr>
          <w:position w:val="-2"/>
        </w:rPr>
        <w:t>22</w:t>
        <w:tab/>
      </w:r>
      <w:r>
        <w:rPr/>
        <w:t>30</w:t>
      </w:r>
    </w:p>
    <w:p>
      <w:pPr>
        <w:sectPr>
          <w:type w:val="continuous"/>
          <w:pgSz w:w="11906" w:h="16838"/>
          <w:pgMar w:left="580" w:right="600" w:gutter="0" w:header="0" w:top="560" w:footer="992" w:bottom="1180"/>
          <w:cols w:num="2" w:equalWidth="false" w:sep="false">
            <w:col w:w="2042" w:space="1122"/>
            <w:col w:w="75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580" w:right="600" w:gutter="0" w:header="0" w:top="560" w:footer="992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687" w:right="34" w:hanging="354"/>
        <w:rPr/>
      </w:pPr>
      <w:r>
        <w:rPr>
          <w:w w:val="105"/>
        </w:rPr>
        <w:t>Tapis</w:t>
      </w:r>
      <w:r>
        <w:rPr>
          <w:spacing w:val="-16"/>
          <w:w w:val="105"/>
        </w:rPr>
        <w:t xml:space="preserve"> </w:t>
      </w:r>
      <w:r>
        <w:rPr>
          <w:w w:val="105"/>
        </w:rPr>
        <w:t>supérieur</w:t>
      </w:r>
      <w:r>
        <w:rPr>
          <w:spacing w:val="-15"/>
          <w:w w:val="105"/>
        </w:rPr>
        <w:t xml:space="preserve"> </w:t>
      </w:r>
      <w:r>
        <w:rPr>
          <w:w w:val="105"/>
        </w:rPr>
        <w:t>et</w:t>
      </w:r>
      <w:r>
        <w:rPr>
          <w:spacing w:val="-60"/>
          <w:w w:val="105"/>
        </w:rPr>
        <w:t xml:space="preserve"> </w:t>
      </w:r>
      <w:r>
        <w:rPr>
          <w:w w:val="105"/>
        </w:rPr>
        <w:t>retourneur</w:t>
      </w:r>
    </w:p>
    <w:p>
      <w:pPr>
        <w:pStyle w:val="TextBody"/>
        <w:spacing w:before="90" w:after="0"/>
        <w:ind w:left="649" w:hanging="0"/>
        <w:rPr/>
      </w:pPr>
      <w:r>
        <w:br w:type="column"/>
      </w:r>
      <w:r>
        <w:rPr/>
        <w:t>ph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eb</w:t>
      </w:r>
      <w:r>
        <w:rPr>
          <w:spacing w:val="-1"/>
        </w:rPr>
        <w:t xml:space="preserve"> </w:t>
      </w:r>
      <w:r>
        <w:rPr/>
        <w:t>.mfar .</w:t>
      </w:r>
      <w:r>
        <w:rPr>
          <w:spacing w:val="-1"/>
        </w:rPr>
        <w:t xml:space="preserve"> </w:t>
      </w:r>
      <w:r>
        <w:rPr/>
        <w:t>po</w:t>
      </w:r>
    </w:p>
    <w:p>
      <w:pPr>
        <w:pStyle w:val="TextBody"/>
        <w:spacing w:before="130" w:after="0"/>
        <w:ind w:left="333" w:hanging="0"/>
        <w:rPr/>
      </w:pPr>
      <w:r>
        <w:rPr/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439795</wp:posOffset>
                </wp:positionH>
                <wp:positionV relativeFrom="paragraph">
                  <wp:posOffset>61595</wp:posOffset>
                </wp:positionV>
                <wp:extent cx="439420" cy="29654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53" w:hanging="0"/>
                              <w:rPr/>
                            </w:pPr>
                            <w:r>
                              <w:rPr/>
                              <w:t>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3.35pt;mso-wrap-distance-left:9.05pt;mso-wrap-distance-right:9.05pt;mso-wrap-distance-top:0pt;mso-wrap-distance-bottom:0pt;margin-top:4.85pt;mso-position-vertical-relative:text;margin-left:2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53" w:hanging="0"/>
                        <w:rPr/>
                      </w:pPr>
                      <w:r>
                        <w:rPr/>
                        <w:t>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649" w:hanging="0"/>
        <w:rPr/>
      </w:pPr>
      <w:r>
        <w:rPr/>
        <w:t>psp</w:t>
      </w:r>
    </w:p>
    <w:p>
      <w:pPr>
        <w:sectPr>
          <w:type w:val="continuous"/>
          <w:pgSz w:w="11906" w:h="16838"/>
          <w:pgMar w:left="580" w:right="600" w:gutter="0" w:header="0" w:top="560" w:footer="992" w:bottom="1180"/>
          <w:cols w:num="2" w:equalWidth="false" w:sep="false">
            <w:col w:w="2162" w:space="1776"/>
            <w:col w:w="67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775" w:leader="none"/>
        </w:tabs>
        <w:spacing w:before="90" w:after="0"/>
        <w:ind w:left="4272" w:hanging="0"/>
        <w:rPr/>
      </w:pPr>
      <w:r>
        <w:rPr/>
        <w:t>24</w:t>
        <w:tab/>
        <w:t>3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39795</wp:posOffset>
                </wp:positionH>
                <wp:positionV relativeFrom="paragraph">
                  <wp:posOffset>36195</wp:posOffset>
                </wp:positionV>
                <wp:extent cx="368300" cy="29654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17" w:hanging="0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3.35pt;mso-wrap-distance-left:9.05pt;mso-wrap-distance-right:9.05pt;mso-wrap-distance-top:0pt;mso-wrap-distance-bottom:0pt;margin-top:2.85pt;mso-position-vertical-relative:text;margin-left:2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17" w:hanging="0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664200</wp:posOffset>
                </wp:positionH>
                <wp:positionV relativeFrom="paragraph">
                  <wp:posOffset>36195</wp:posOffset>
                </wp:positionV>
                <wp:extent cx="439420" cy="29654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93" w:hanging="0"/>
                              <w:rPr/>
                            </w:pPr>
                            <w:r>
                              <w:rPr/>
                              <w:t>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3.35pt;mso-wrap-distance-left:9.05pt;mso-wrap-distance-right:9.05pt;mso-wrap-distance-top:0pt;mso-wrap-distance-bottom:0pt;margin-top:2.85pt;mso-position-vertical-relative:text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93" w:hanging="0"/>
                        <w:rPr/>
                      </w:pPr>
                      <w:r>
                        <w:rPr/>
                        <w:t>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092" w:leader="none"/>
        </w:tabs>
        <w:spacing w:before="223" w:after="0"/>
        <w:ind w:left="4589" w:hanging="0"/>
        <w:rPr/>
      </w:pPr>
      <w:r>
        <w:rPr/>
        <w:t>ab</w:t>
        <w:tab/>
        <w:t>pb</w:t>
      </w:r>
    </w:p>
    <w:p>
      <w:pPr>
        <w:pStyle w:val="TextBody"/>
        <w:spacing w:before="129" w:after="0"/>
        <w:ind w:left="7775" w:hanging="0"/>
        <w:rPr/>
      </w:pPr>
      <w:r>
        <w:rPr/>
        <w:t>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664200</wp:posOffset>
                </wp:positionH>
                <wp:positionV relativeFrom="paragraph">
                  <wp:posOffset>60960</wp:posOffset>
                </wp:positionV>
                <wp:extent cx="439420" cy="29654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72" w:hanging="0"/>
                              <w:rPr/>
                            </w:pPr>
                            <w:r>
                              <w:rPr/>
                              <w:t>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3.35pt;mso-wrap-distance-left:9.05pt;mso-wrap-distance-right:9.05pt;mso-wrap-distance-top:0pt;mso-wrap-distance-bottom:0pt;margin-top:4.8pt;mso-position-vertical-relative:text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72" w:hanging="0"/>
                        <w:rPr/>
                      </w:pPr>
                      <w:r>
                        <w:rPr/>
                        <w:t>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600" w:gutter="0" w:header="0" w:top="560" w:footer="992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9435</wp:posOffset>
                </wp:positionH>
                <wp:positionV relativeFrom="page">
                  <wp:posOffset>349885</wp:posOffset>
                </wp:positionV>
                <wp:extent cx="6624955" cy="9341485"/>
                <wp:effectExtent l="14605" t="635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9341640"/>
                          <a:chOff x="0" y="0"/>
                          <a:chExt cx="6625080" cy="9341640"/>
                        </a:xfrm>
                      </wpg:grpSpPr>
                      <wps:wsp>
                        <wps:cNvSpPr/>
                        <wps:spPr>
                          <a:xfrm>
                            <a:off x="719280" y="87048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2720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360"/>
                            <a:ext cx="50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26">
                                <a:moveTo>
                                  <a:pt x="1016" y="565"/>
                                </a:moveTo>
                                <a:lnTo>
                                  <a:pt x="1808" y="565"/>
                                </a:lnTo>
                                <a:lnTo>
                                  <a:pt x="1808" y="7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52280"/>
                            <a:ext cx="28764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39920"/>
                            <a:ext cx="0" cy="28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8356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360"/>
                            <a:ext cx="503640" cy="3301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87596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141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5704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30104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401480"/>
                            <a:ext cx="0" cy="33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0104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018" y="2599"/>
                                </a:moveTo>
                                <a:lnTo>
                                  <a:pt x="938" y="2758"/>
                                </a:lnTo>
                                <a:lnTo>
                                  <a:pt x="1096" y="2758"/>
                                </a:lnTo>
                                <a:lnTo>
                                  <a:pt x="1018" y="2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587960"/>
                            <a:ext cx="0" cy="72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19240"/>
                            <a:ext cx="719280" cy="286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3061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44908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660680"/>
                            <a:ext cx="2301120" cy="1219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73636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024000"/>
                            <a:ext cx="0" cy="28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16800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57040"/>
                            <a:ext cx="2804760" cy="4163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73636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3024000"/>
                            <a:ext cx="0" cy="28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16800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665080"/>
                            <a:ext cx="0" cy="7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301040"/>
                            <a:ext cx="287640" cy="2869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587960"/>
                            <a:ext cx="1440" cy="2440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88548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31164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597840"/>
                            <a:ext cx="287640" cy="574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40284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4316040"/>
                            <a:ext cx="0" cy="28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445968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669840"/>
                            <a:ext cx="2517120" cy="1220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47473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50335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517788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4675680"/>
                            <a:ext cx="0" cy="7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310920"/>
                            <a:ext cx="28764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597840"/>
                            <a:ext cx="3020040" cy="1722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47473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50335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517788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546408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53208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5608440"/>
                            <a:ext cx="0" cy="28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57517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603900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589536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618228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63259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661356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64699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675648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690048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18704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70434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7331040"/>
                            <a:ext cx="0" cy="28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747468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76160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761796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790560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80485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833616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81928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847908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862344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890964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87660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9054000"/>
                            <a:ext cx="0" cy="28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919728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3167280"/>
                            <a:ext cx="502920" cy="6172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682956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7685" y="11302"/>
                                </a:moveTo>
                                <a:lnTo>
                                  <a:pt x="7606" y="11459"/>
                                </a:lnTo>
                                <a:lnTo>
                                  <a:pt x="7763" y="11459"/>
                                </a:lnTo>
                                <a:lnTo>
                                  <a:pt x="7685" y="11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480" y="3841200"/>
                            <a:ext cx="0" cy="546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374220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4181" y="6442"/>
                                </a:moveTo>
                                <a:lnTo>
                                  <a:pt x="4103" y="6599"/>
                                </a:lnTo>
                                <a:lnTo>
                                  <a:pt x="4260" y="6599"/>
                                </a:lnTo>
                                <a:lnTo>
                                  <a:pt x="4181" y="6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5465520" cy="2943360"/>
                          </a:xfrm>
                          <a:prstGeom prst="pie">
                            <a:avLst/>
                          </a:pr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3168000"/>
                            <a:ext cx="0" cy="142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192880"/>
                            <a:ext cx="2804760" cy="114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0"/>
                            <a:ext cx="3102120" cy="18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5" h="2840">
                                <a:moveTo>
                                  <a:pt x="11315" y="551"/>
                                </a:moveTo>
                                <a:lnTo>
                                  <a:pt x="6440" y="551"/>
                                </a:lnTo>
                                <a:lnTo>
                                  <a:pt x="6440" y="678"/>
                                </a:lnTo>
                                <a:lnTo>
                                  <a:pt x="6440" y="3390"/>
                                </a:lnTo>
                                <a:lnTo>
                                  <a:pt x="11315" y="3390"/>
                                </a:lnTo>
                                <a:lnTo>
                                  <a:pt x="11315" y="678"/>
                                </a:lnTo>
                                <a:lnTo>
                                  <a:pt x="11315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81360"/>
                            <a:ext cx="3092400" cy="17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8246880"/>
                            <a:ext cx="24930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TS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TI 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t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pi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péri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féri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8391600"/>
                            <a:ext cx="7246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, DA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tournement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P, DP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, ME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8391600"/>
                            <a:ext cx="1528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ée / Descente ascenseur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tournement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ve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8829720"/>
                            <a:ext cx="1436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ée / Descente presse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c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jecteur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9122400"/>
                            <a:ext cx="21970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F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MF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v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u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in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r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27.55pt;width:521.65pt;height:735.55pt" coordorigin="881,551" coordsize="10433,14711">
                <v:line id="shape_0" from="2014,1922" to="2239,192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1560;top:1696;width:452;height:45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origin="1016,565" coordsize="792,226" path="m1016,565l1808,565l1808,791e" stroked="t" o:allowincell="f" style="position:absolute;left:994;top:566;width:792;height:2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1582,791" coordsize="453,453" path="m1582,1243l2034,1243l2034,791l1582,791l1582,1243xm1620,1205l1996,1205l1996,829l1620,829l1620,1205xe" stroked="t" o:allowincell="f" style="position:absolute;left:1560;top:791;width:452;height:45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1787,1244" to="1787,169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673,1470" to="1899,14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1016,565" coordsize="792,5198" path="m1016,565l1016,5762m1808,3277l1808,3728e" stroked="t" o:allowincell="f" style="position:absolute;left:994;top:566;width:792;height:51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673,3505" to="1899,350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787,2148" to="1787,259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673,2373" to="1899,237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560;top:2600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994,2758" to="994,3278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938,2599" coordsize="158,159" path="m1018,2599l938,2758l1096,2758l1018,2599xe" fillcolor="black" stroked="f" o:allowincell="f" style="position:absolute;left:916;top:2600;width:157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787,3052" to="1787,316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1582,3730" coordsize="1131,452" path="m2260,4181l2712,4181l2712,3730l2260,3730l2260,4181xm1582,4181l2034,4181l2034,3730l1582,3730l1582,4181xe" stroked="t" o:allowincell="f" style="position:absolute;left:1560;top:3731;width:1132;height:4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787,4183" to="1787,463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673,4408" to="1899,440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1582,3164" coordsize="3617,1920" path="m1582,3164l5198,3164m1582,3277l5198,3277m1582,4633l5198,4633m1582,4746l5198,4746m2034,5084l2260,5084e" stroked="t" o:allowincell="f" style="position:absolute;left:1560;top:3166;width:3623;height:19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560;top:4860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1787,5313" to="1787,576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673,5540" to="1899,554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1016,2372" coordsize="4408,6555" path="m1808,4746l1808,4859m1016,5762l1808,5762m4972,2372l4972,2599m4181,2372l4972,2372m4181,2372l4181,8927m5198,5084l5424,5084e" stroked="t" o:allowincell="f" style="position:absolute;left:994;top:2373;width:4416;height:65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732;top:4860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4958,5313" to="4958,576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4845,5540" to="5069,554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58,4748" to="4958,486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4746,2599" coordsize="453,452" path="m4746,3050l5198,3050l5198,2599l4746,2599l4746,3050xm4784,3012l5160,3012l5160,2638l4784,2638l4784,3012xe" stroked="t" o:allowincell="f" style="position:absolute;left:4732;top:2600;width:452;height:45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4972,3050" coordsize="0,3843" path="m4972,3050l4972,3164m4972,6440l4972,6893e" stroked="t" o:allowincell="f" style="position:absolute;left:4957;top:3052;width:1;height:38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845,6670" to="5069,66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732;top:5766;width:452;height:45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4972,6215" coordsize="453,904" path="m4972,6215l4972,6328m5198,7118l5424,7118e" stroked="t" o:allowincell="f" style="position:absolute;left:4957;top:6217;width:452;height:9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732;top:6895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4958,7348" to="4958,779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4845,7574" to="5069,757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4746,6328" coordsize="3956,1922" path="m4746,6328l8701,6328m4746,6440l8701,6440m4746,7796l8701,7796m4746,7910l8701,7910m5198,8249l5424,8249e" stroked="t" o:allowincell="f" style="position:absolute;left:4732;top:6330;width:3963;height:19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732;top:8027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4958,8478" to="4958,893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4845,8705" to="5069,870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58,7914" to="4958,802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8249,5762" coordsize="453,453" path="m8249,6215l8701,6215l8701,5762l8249,5762l8249,6215xm8287,6176l8663,6176l8663,5801l8287,5801l8287,6176xe" stroked="t" o:allowincell="f" style="position:absolute;left:8241;top:5765;width:452;height:45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4181,6215" coordsize="4746,2712" path="m8474,6215l8474,6328m4181,8927l4972,8927m8701,8249l8927,8249e" stroked="t" o:allowincell="f" style="position:absolute;left:4164;top:6217;width:4755;height:27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241;top:8027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8467,8478" to="8467,893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355,8705" to="8580,870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695,9156" to="8920,915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8241;top:8930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8467,9383" to="8467,983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355,9609" to="8580,960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695,10061" to="8920,1006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8241;top:9835;width:452;height:45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8467,10287" to="8467,1073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355,10513" to="8580,1051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695,10966" to="8920,1096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8241;top:10740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8467,11191" to="8467,1164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355,11418" to="8580,1141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695,11869" to="8920,1186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8241;top:11643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8467,12096" to="8467,1254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355,12322" to="8580,123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695,12774" to="8920,1277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8241;top:12548;width:452;height:45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8467,13001" to="8467,1345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355,13226" to="8580,132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695,13679" to="8920,1367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8241;top:13453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8467,13904" to="8467,1435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355,14131" to="8580,141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695,14582" to="8920,1458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8241;top:14356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8467,14809" to="8467,1525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355,15035" to="8580,1503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7684,5537" coordsize="791,9718" path="m8474,8023l8474,7910m7684,5537l8474,5537m7684,5537l7684,15254l8474,15254m7684,12204l7684,11455e" stroked="t" o:allowincell="f" style="position:absolute;left:7675;top:5539;width:791;height:97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7606,11302" coordsize="158,158" path="m7685,11302l7606,11459l7763,11459l7685,11302xe" fillcolor="black" stroked="f" o:allowincell="f" style="position:absolute;left:7597;top:11306;width:157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165,6600" to="4165,7460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4103,6442" coordsize="158,158" path="m4181,6442l4103,6599l4260,6599l4181,6442xe" fillcolor="black" stroked="f" o:allowincell="f" style="position:absolute;left:4086;top:6444;width:157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904,4859" coordsize="8589,4634" path="m7345,5198l7359,5132l7398,5078l7455,5041l7524,5028l8239,5028l8309,5015l8366,4978l8404,4925l8418,4859l8432,4925l8471,4978l8528,5015l8598,5028l9313,5028l9383,5041l9439,5078l9478,5132l9492,5198m4181,9152l4193,9219l4225,9273l4273,9309l4332,9323l4934,9323l4993,9336l5040,9372l5073,9426l5084,9492l5096,9426l5129,9372l5177,9336l5236,9323l5838,9323l5897,9309l5945,9273l5977,9219l5989,9152m904,6215l917,6281l954,6334l1008,6371l1074,6384l1752,6384l1818,6397l1872,6434l1908,6488l1921,6554l1934,6488l1971,6434l2024,6397l2090,6384l2768,6384l2834,6371l2888,6334l2924,6281l2938,6215e" stroked="t" o:allowincell="f" style="position:absolute;left:881;top:4860;width:8606;height:463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rect>
                <v:line id="shape_0" from="8467,5540" to="8467,576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1560;top:13453;width:4416;height:180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origin="6440,551" coordsize="4875,2840" path="m11315,551l6440,551l6440,678l6440,3390l11315,3390l11315,678l11315,551xe" fillcolor="#7e7e7e" stroked="f" o:allowincell="f" style="position:absolute;left:6429;top:551;width:4884;height:2840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rect id="shape_0" fillcolor="white" stroked="f" o:allowincell="f" style="position:absolute;left:6316;top:679;width:4869;height:28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13;top:13538;width:3925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3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TS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TI 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t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pi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périeu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féri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13766;width:1140;height:11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, DA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tournement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P, DP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, ME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13766;width:2407;height:4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ée / Descente ascenseur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tournement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14456;width:2261;height:4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ée / Descente presse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ce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é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jecteur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14917;width:345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F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MF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van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u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in 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r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ind w:left="807" w:hanging="0"/>
        <w:rPr/>
      </w:pPr>
      <w:r>
        <w:rPr/>
        <w:t>Capt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503045</wp:posOffset>
                </wp:positionH>
                <wp:positionV relativeFrom="paragraph">
                  <wp:posOffset>93345</wp:posOffset>
                </wp:positionV>
                <wp:extent cx="2305050" cy="158750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spacing w:before="69" w:after="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cy:</w:t>
                              <w:tab/>
                              <w:t>dépar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ycl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spacing w:lineRule="exact" w:line="23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p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  <w:t>présenc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è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spacing w:lineRule="exact" w:line="23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p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  <w:t>pièc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us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ss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 :</w:t>
                              <w:tab/>
                              <w:t>pièc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ns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tourneu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spacing w:before="1" w:after="0"/>
                              <w:ind w:left="143" w:right="38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,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h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  <w:t>ascenseur en bas, en haut,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av,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ar :</w:t>
                              <w:tab/>
                              <w:t>retourneur en AV /AR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h, pb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  <w:t>press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ut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b,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h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  <w:t>éjecteur en bas, en haut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far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fav 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in d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r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 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V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spacing w:lineRule="exact" w:line="230"/>
                              <w:ind w:left="14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, pf :</w:t>
                              <w:tab/>
                              <w:t>pinc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uverte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nc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rmé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5pt;mso-wrap-distance-left:9.05pt;mso-wrap-distance-right:9.05pt;mso-wrap-distance-top:0pt;mso-wrap-distance-bottom:0pt;margin-top:7.35pt;mso-position-vertical-relative:text;margin-left:1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spacing w:before="69" w:after="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cy:</w:t>
                        <w:tab/>
                        <w:t>départ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ycl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spacing w:lineRule="exact" w:line="23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p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  <w:tab/>
                        <w:t>présenc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iè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spacing w:lineRule="exact" w:line="23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sp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  <w:tab/>
                        <w:t>pièc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us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ss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 :</w:t>
                        <w:tab/>
                        <w:t>pièc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ns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tourneur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spacing w:before="1" w:after="0"/>
                        <w:ind w:left="143" w:right="38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,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h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  <w:tab/>
                        <w:t>ascenseur en bas, en haut,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av,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ar :</w:t>
                        <w:tab/>
                        <w:t>retourneur en AV /AR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h, pb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  <w:tab/>
                        <w:t>press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ut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as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b,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h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  <w:tab/>
                        <w:t>éjecteur en bas, en haut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far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fav :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in d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r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 A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V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spacing w:lineRule="exact" w:line="230"/>
                        <w:ind w:left="143" w:hanging="0"/>
                        <w:rPr/>
                      </w:pPr>
                      <w:r>
                        <w:rPr>
                          <w:sz w:val="20"/>
                        </w:rPr>
                        <w:t>po, pf :</w:t>
                        <w:tab/>
                        <w:t>pinc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uverte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inc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rmé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241" w:hanging="0"/>
        <w:rPr/>
      </w:pPr>
      <w:r>
        <w:rPr/>
        <w:t>Actionneurs</w:t>
      </w:r>
    </w:p>
    <w:p>
      <w:pPr>
        <w:pStyle w:val="TextBody"/>
        <w:spacing w:lineRule="auto" w:line="240" w:before="202" w:after="0"/>
        <w:ind w:left="609" w:right="35" w:hanging="368"/>
        <w:rPr/>
      </w:pPr>
      <w:r>
        <w:br w:type="column"/>
      </w:r>
      <w:r>
        <w:rPr>
          <w:w w:val="105"/>
        </w:rPr>
        <w:t>Tapis</w:t>
      </w:r>
      <w:r>
        <w:rPr>
          <w:spacing w:val="-14"/>
          <w:w w:val="105"/>
        </w:rPr>
        <w:t xml:space="preserve"> </w:t>
      </w:r>
      <w:r>
        <w:rPr>
          <w:w w:val="105"/>
        </w:rPr>
        <w:t>inférieur</w:t>
      </w:r>
      <w:r>
        <w:rPr>
          <w:spacing w:val="-13"/>
          <w:w w:val="105"/>
        </w:rPr>
        <w:t xml:space="preserve"> </w:t>
      </w:r>
      <w:r>
        <w:rPr>
          <w:w w:val="105"/>
        </w:rPr>
        <w:t>et</w:t>
      </w:r>
      <w:r>
        <w:rPr>
          <w:spacing w:val="-60"/>
          <w:w w:val="105"/>
        </w:rPr>
        <w:t xml:space="preserve"> </w:t>
      </w:r>
      <w:r>
        <w:rPr>
          <w:w w:val="105"/>
        </w:rPr>
        <w:t>ascenseur</w:t>
      </w:r>
    </w:p>
    <w:p>
      <w:pPr>
        <w:pStyle w:val="Normal"/>
        <w:spacing w:before="90" w:after="0"/>
        <w:ind w:left="558" w:hanging="0"/>
        <w:rPr>
          <w:sz w:val="24"/>
        </w:rPr>
      </w:pPr>
      <w:r>
        <w:br w:type="column"/>
      </w:r>
      <w:r>
        <w:rPr>
          <w:sz w:val="24"/>
        </w:rPr>
        <w:t>ph</w:t>
      </w:r>
    </w:p>
    <w:p>
      <w:pPr>
        <w:pStyle w:val="TextBody"/>
        <w:spacing w:before="129" w:after="0"/>
        <w:ind w:left="241" w:hanging="0"/>
        <w:rPr/>
      </w:pPr>
      <w:r>
        <w:rPr/>
        <w:t>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664200</wp:posOffset>
                </wp:positionH>
                <wp:positionV relativeFrom="paragraph">
                  <wp:posOffset>62230</wp:posOffset>
                </wp:positionV>
                <wp:extent cx="439420" cy="29591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66" w:hanging="0"/>
                              <w:rPr/>
                            </w:pPr>
                            <w:r>
                              <w:rPr/>
                              <w:t>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3.3pt;mso-wrap-distance-left:9.05pt;mso-wrap-distance-right:9.05pt;mso-wrap-distance-top:0pt;mso-wrap-distance-bottom:0pt;margin-top:4.9pt;mso-position-vertical-relative:text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66" w:hanging="0"/>
                        <w:rPr/>
                      </w:pPr>
                      <w:r>
                        <w:rPr/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558" w:hanging="0"/>
        <w:rPr/>
      </w:pPr>
      <w:r>
        <w:rPr/>
        <w:t>eh</w:t>
      </w:r>
    </w:p>
    <w:p>
      <w:pPr>
        <w:pStyle w:val="TextBody"/>
        <w:spacing w:before="130" w:after="0"/>
        <w:ind w:left="241" w:hanging="0"/>
        <w:rPr/>
      </w:pPr>
      <w:r>
        <w:rPr/>
        <w:t>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664200</wp:posOffset>
                </wp:positionH>
                <wp:positionV relativeFrom="paragraph">
                  <wp:posOffset>61595</wp:posOffset>
                </wp:positionV>
                <wp:extent cx="583565" cy="296545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99" w:hanging="0"/>
                              <w:rPr/>
                            </w:pPr>
                            <w:r>
                              <w:rPr/>
                              <w:t>A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3.35pt;mso-wrap-distance-left:9.05pt;mso-wrap-distance-right:9.05pt;mso-wrap-distance-top:0pt;mso-wrap-distance-bottom:0pt;margin-top:4.85pt;mso-position-vertical-relative:text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99" w:hanging="0"/>
                        <w:rPr/>
                      </w:pPr>
                      <w:r>
                        <w:rPr/>
                        <w:t>A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2" w:after="0"/>
        <w:ind w:left="558" w:hanging="0"/>
        <w:rPr/>
      </w:pPr>
      <w:r>
        <w:rPr/>
        <w:t>mfav</w:t>
      </w:r>
    </w:p>
    <w:p>
      <w:pPr>
        <w:pStyle w:val="TextBody"/>
        <w:spacing w:before="129" w:after="0"/>
        <w:ind w:left="241" w:hanging="0"/>
        <w:rPr/>
      </w:pPr>
      <w:r>
        <w:rPr/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664200</wp:posOffset>
                </wp:positionH>
                <wp:positionV relativeFrom="paragraph">
                  <wp:posOffset>60960</wp:posOffset>
                </wp:positionV>
                <wp:extent cx="439420" cy="29654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213" w:hanging="0"/>
                              <w:rPr/>
                            </w:pPr>
                            <w:r>
                              <w:rPr/>
                              <w:t>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3.35pt;mso-wrap-distance-left:9.05pt;mso-wrap-distance-right:9.05pt;mso-wrap-distance-top:0pt;mso-wrap-distance-bottom:0pt;margin-top:4.8pt;mso-position-vertical-relative:text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213" w:hanging="0"/>
                        <w:rPr/>
                      </w:pPr>
                      <w:r>
                        <w:rPr/>
                        <w:t>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558" w:hanging="0"/>
        <w:rPr/>
      </w:pPr>
      <w:r>
        <w:rPr/>
        <w:t>pf</w:t>
      </w:r>
    </w:p>
    <w:p>
      <w:pPr>
        <w:pStyle w:val="TextBody"/>
        <w:spacing w:before="129" w:after="0"/>
        <w:ind w:left="241" w:hanging="0"/>
        <w:rPr/>
      </w:pPr>
      <w:r>
        <w:rPr/>
        <w:t>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664200</wp:posOffset>
                </wp:positionH>
                <wp:positionV relativeFrom="paragraph">
                  <wp:posOffset>62230</wp:posOffset>
                </wp:positionV>
                <wp:extent cx="583565" cy="29591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206" w:hanging="0"/>
                              <w:rPr/>
                            </w:pPr>
                            <w:r>
                              <w:rPr/>
                              <w:t>R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3.3pt;mso-wrap-distance-left:9.05pt;mso-wrap-distance-right:9.05pt;mso-wrap-distance-top:0pt;mso-wrap-distance-bottom:0pt;margin-top:4.9pt;mso-position-vertical-relative:text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206" w:hanging="0"/>
                        <w:rPr/>
                      </w:pPr>
                      <w:r>
                        <w:rPr/>
                        <w:t>R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558" w:hanging="0"/>
        <w:rPr/>
      </w:pPr>
      <w:r>
        <w:rPr/>
        <w:t>mfar</w:t>
      </w:r>
    </w:p>
    <w:p>
      <w:pPr>
        <w:pStyle w:val="TextBody"/>
        <w:spacing w:before="130" w:after="0"/>
        <w:ind w:left="241" w:hanging="0"/>
        <w:rPr/>
      </w:pPr>
      <w:r>
        <w:rPr/>
        <w:t>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664200</wp:posOffset>
                </wp:positionH>
                <wp:positionV relativeFrom="paragraph">
                  <wp:posOffset>61595</wp:posOffset>
                </wp:positionV>
                <wp:extent cx="439420" cy="29654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93" w:hanging="0"/>
                              <w:rPr/>
                            </w:pPr>
                            <w:r>
                              <w:rPr/>
                              <w:t>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3.35pt;mso-wrap-distance-left:9.05pt;mso-wrap-distance-right:9.05pt;mso-wrap-distance-top:0pt;mso-wrap-distance-bottom:0pt;margin-top:4.85pt;mso-position-vertical-relative:text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93" w:hanging="0"/>
                        <w:rPr/>
                      </w:pPr>
                      <w:r>
                        <w:rPr/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558" w:hanging="0"/>
        <w:rPr/>
      </w:pPr>
      <w:r>
        <w:rPr/>
        <w:t>po</w:t>
      </w:r>
    </w:p>
    <w:p>
      <w:pPr>
        <w:pStyle w:val="TextBody"/>
        <w:spacing w:before="128" w:after="0"/>
        <w:ind w:left="241" w:hanging="0"/>
        <w:rPr/>
      </w:pPr>
      <w:r>
        <w:rPr/>
        <w:t>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664200</wp:posOffset>
                </wp:positionH>
                <wp:positionV relativeFrom="paragraph">
                  <wp:posOffset>60325</wp:posOffset>
                </wp:positionV>
                <wp:extent cx="439420" cy="29654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87" w:hanging="0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3.35pt;mso-wrap-distance-left:9.05pt;mso-wrap-distance-right:9.05pt;mso-wrap-distance-top:0pt;mso-wrap-distance-bottom:0pt;margin-top:4.75pt;mso-position-vertical-relative:text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87" w:hanging="0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4" w:after="0"/>
        <w:ind w:left="558" w:hanging="0"/>
        <w:rPr/>
      </w:pPr>
      <w:r>
        <w:rPr/>
        <w:t>eb</w:t>
      </w:r>
    </w:p>
    <w:p>
      <w:pPr>
        <w:sectPr>
          <w:type w:val="continuous"/>
          <w:pgSz w:w="11906" w:h="16838"/>
          <w:pgMar w:left="580" w:right="600" w:gutter="0" w:header="0" w:top="560" w:footer="992" w:bottom="1180"/>
          <w:cols w:num="3" w:equalWidth="false" w:sep="false">
            <w:col w:w="1702" w:space="1756"/>
            <w:col w:w="2005" w:space="2068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2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682615" cy="223774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2237760"/>
                          <a:chOff x="0" y="0"/>
                          <a:chExt cx="5682600" cy="223776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5610960" cy="21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9" h="3405">
                                <a:moveTo>
                                  <a:pt x="8948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127"/>
                                </a:lnTo>
                                <a:lnTo>
                                  <a:pt x="120" y="3404"/>
                                </a:lnTo>
                                <a:lnTo>
                                  <a:pt x="8948" y="3404"/>
                                </a:lnTo>
                                <a:lnTo>
                                  <a:pt x="8948" y="127"/>
                                </a:lnTo>
                                <a:lnTo>
                                  <a:pt x="8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640"/>
                            <a:ext cx="5601240" cy="215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20"/>
                            <a:ext cx="5601240" cy="2157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3795" w:right="37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u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êt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ructuré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socia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ande indépenda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à cha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pérative, découpant ainsi le système en 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 systèm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-systèm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osé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'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pérati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P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'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an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PC)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çoi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forma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p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chang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tre-el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 informa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yp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onse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45pt;height:176.2pt" coordorigin="0,0" coordsize="8949,3524">
                <v:shape id="shape_0" coordsize="8829,3405" path="m8948,0l120,0l120,127l120,3404l8948,3404l8948,127l8948,0xe" fillcolor="#7e7e7e" stroked="f" o:allowincell="f" style="position:absolute;left:113;top:0;width:8835;height:3411;mso-wrap-style:none;v-text-anchor:middle;mso-position-horizontal-relative:char">
                  <v:fill o:detectmouseclick="t" type="solid" color2="#818181"/>
                  <v:stroke color="#3465a4" joinstyle="round" endcap="flat"/>
                  <w10:wrap type="none"/>
                </v:shape>
                <v:rect id="shape_0" fillcolor="white" stroked="f" o:allowincell="f" style="position:absolute;left:1;top:127;width:8820;height:33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0;top:126;width:8820;height:3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3795" w:right="37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u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êt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ructuré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socia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ande indépenda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à cha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pérative, découpant ainsi le système en 3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 systèm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-systèm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or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osé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'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pérati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PO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'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an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PC)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çoi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formation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p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chang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tre-ell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 information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yp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onse).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49"/>
          <w:type w:val="nextPage"/>
          <w:pgSz w:w="11906" w:h="16838"/>
          <w:pgMar w:left="580" w:right="600" w:gutter="0" w:header="0" w:top="1000" w:footer="99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5" w:after="0"/>
        <w:ind w:left="925" w:right="153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11530</wp:posOffset>
                </wp:positionH>
                <wp:positionV relativeFrom="paragraph">
                  <wp:posOffset>-35560</wp:posOffset>
                </wp:positionV>
                <wp:extent cx="986155" cy="3022600"/>
                <wp:effectExtent l="0" t="5080" r="317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3022560"/>
                          <a:chOff x="0" y="0"/>
                          <a:chExt cx="986040" cy="3022560"/>
                        </a:xfrm>
                      </wpg:grpSpPr>
                      <wps:wsp>
                        <wps:cNvSpPr/>
                        <wps:spPr>
                          <a:xfrm>
                            <a:off x="553680" y="86364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192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0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27">
                                <a:moveTo>
                                  <a:pt x="1356" y="-49"/>
                                </a:moveTo>
                                <a:lnTo>
                                  <a:pt x="1921" y="-49"/>
                                </a:lnTo>
                                <a:lnTo>
                                  <a:pt x="1921" y="1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3640"/>
                            <a:ext cx="28908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316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7600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0720" cy="3022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72728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083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15128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952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0" y="819720"/>
                            <a:ext cx="0" cy="331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356" y="1083"/>
                                </a:moveTo>
                                <a:lnTo>
                                  <a:pt x="1278" y="1240"/>
                                </a:lnTo>
                                <a:lnTo>
                                  <a:pt x="1435" y="1240"/>
                                </a:lnTo>
                                <a:lnTo>
                                  <a:pt x="1356" y="1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871280"/>
                            <a:ext cx="720720" cy="287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1589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30364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59092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72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7356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87892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022560"/>
                            <a:ext cx="36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-2.8pt;width:77.6pt;height:238pt" coordorigin="1278,-56" coordsize="1552,4760">
                <v:line id="shape_0" from="2150,1304" to="2375,130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1696;top:1077;width:453;height:45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origin="1356,4294967247" coordsize="566,227" path="l1921,-49l1921,178e" stroked="t" o:allowincell="f" style="position:absolute;left:1356;top:-56;width:567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1694,178" coordsize="453,452" path="m1694,629l2147,629l2147,178l1694,178l1694,629xm1733,591l2108,591l2108,216l1733,216l1733,591xe" stroked="t" o:allowincell="f" style="position:absolute;left:1695;top:170;width:454;height:45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1923,624" to="1923,107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810,851" to="2036,8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1356,4294967247" coordsize="566,4746" path="l1356,4697m1921,2437l1921,2890e" stroked="t" o:allowincell="f" style="position:absolute;left:1356;top:-56;width:567;height:47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810,2664" to="2036,266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923,1532" to="1923,198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810,1757" to="2036,175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696;top:1984;width:453;height:45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1356,1235" to="1356,1756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1278,1083" coordsize="158,158" path="m1356,1083l1278,1240l1435,1240l1356,1083xe" fillcolor="black" stroked="f" o:allowincell="f" style="position:absolute;left:1278;top:1078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1696,2890" coordsize="1130,452" path="m2374,3341l2825,3341l2825,2890l2374,2890l2374,3341xm1696,3341l2147,3341l2147,2890l1696,2890l1696,3341xe" stroked="t" o:allowincell="f" style="position:absolute;left:1696;top:2891;width:1134;height:45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923,3344" to="1923,379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810,3572" to="2036,35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50,4024" to="2375,402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1696;top:3798;width:453;height:45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1923,4252" to="1923,470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810,4478" to="2036,44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56,4704" to="1922,470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98650</wp:posOffset>
                </wp:positionH>
                <wp:positionV relativeFrom="paragraph">
                  <wp:posOffset>-35560</wp:posOffset>
                </wp:positionV>
                <wp:extent cx="1904365" cy="3022600"/>
                <wp:effectExtent l="9525" t="4445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3022560"/>
                          <a:chOff x="0" y="0"/>
                          <a:chExt cx="1904400" cy="3022560"/>
                        </a:xfrm>
                      </wpg:grpSpPr>
                      <wps:wsp>
                        <wps:cNvSpPr/>
                        <wps:spPr>
                          <a:xfrm>
                            <a:off x="1327320" y="0"/>
                            <a:ext cx="577080" cy="3022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719280"/>
                            <a:ext cx="28908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0083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15128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43640"/>
                            <a:ext cx="28836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582920"/>
                            <a:ext cx="0" cy="28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72728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295280"/>
                            <a:ext cx="28908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014920"/>
                            <a:ext cx="144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871280"/>
                            <a:ext cx="28908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1589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30364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590920"/>
                            <a:ext cx="144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447280"/>
                            <a:ext cx="28908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7356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87892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609560"/>
                            <a:ext cx="289080" cy="1413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51200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5086" y="2326"/>
                                </a:moveTo>
                                <a:lnTo>
                                  <a:pt x="5006" y="2483"/>
                                </a:lnTo>
                                <a:lnTo>
                                  <a:pt x="5164" y="2483"/>
                                </a:lnTo>
                                <a:lnTo>
                                  <a:pt x="5086" y="2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4316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7600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87640"/>
                            <a:ext cx="1205280" cy="14396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65000"/>
                            <a:ext cx="1288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6">
                                <a:moveTo>
                                  <a:pt x="3319" y="2566"/>
                                </a:moveTo>
                                <a:lnTo>
                                  <a:pt x="3118" y="2652"/>
                                </a:lnTo>
                                <a:lnTo>
                                  <a:pt x="3307" y="2761"/>
                                </a:lnTo>
                                <a:lnTo>
                                  <a:pt x="3319" y="2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622800"/>
                            <a:ext cx="25164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156">
                                <a:moveTo>
                                  <a:pt x="5140" y="929"/>
                                </a:moveTo>
                                <a:lnTo>
                                  <a:pt x="5056" y="1007"/>
                                </a:lnTo>
                                <a:lnTo>
                                  <a:pt x="5017" y="1055"/>
                                </a:lnTo>
                                <a:lnTo>
                                  <a:pt x="4980" y="1109"/>
                                </a:lnTo>
                                <a:lnTo>
                                  <a:pt x="4945" y="1168"/>
                                </a:lnTo>
                                <a:lnTo>
                                  <a:pt x="4913" y="1232"/>
                                </a:lnTo>
                                <a:lnTo>
                                  <a:pt x="4883" y="1301"/>
                                </a:lnTo>
                                <a:lnTo>
                                  <a:pt x="4855" y="1374"/>
                                </a:lnTo>
                                <a:lnTo>
                                  <a:pt x="4831" y="1452"/>
                                </a:lnTo>
                                <a:lnTo>
                                  <a:pt x="4809" y="1533"/>
                                </a:lnTo>
                                <a:lnTo>
                                  <a:pt x="4790" y="1618"/>
                                </a:lnTo>
                                <a:lnTo>
                                  <a:pt x="4774" y="1706"/>
                                </a:lnTo>
                                <a:lnTo>
                                  <a:pt x="4761" y="1797"/>
                                </a:lnTo>
                                <a:lnTo>
                                  <a:pt x="4752" y="1891"/>
                                </a:lnTo>
                                <a:lnTo>
                                  <a:pt x="4747" y="1987"/>
                                </a:lnTo>
                                <a:lnTo>
                                  <a:pt x="4745" y="20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566280"/>
                            <a:ext cx="139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80">
                                <a:moveTo>
                                  <a:pt x="5102" y="841"/>
                                </a:moveTo>
                                <a:lnTo>
                                  <a:pt x="5178" y="1021"/>
                                </a:lnTo>
                                <a:lnTo>
                                  <a:pt x="5321" y="857"/>
                                </a:lnTo>
                                <a:lnTo>
                                  <a:pt x="5102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11113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1017">
                                <a:moveTo>
                                  <a:pt x="3005" y="3111"/>
                                </a:moveTo>
                                <a:lnTo>
                                  <a:pt x="3045" y="3113"/>
                                </a:lnTo>
                                <a:lnTo>
                                  <a:pt x="3085" y="3114"/>
                                </a:lnTo>
                                <a:lnTo>
                                  <a:pt x="3125" y="3115"/>
                                </a:lnTo>
                                <a:lnTo>
                                  <a:pt x="3164" y="3115"/>
                                </a:lnTo>
                                <a:lnTo>
                                  <a:pt x="3257" y="3114"/>
                                </a:lnTo>
                                <a:lnTo>
                                  <a:pt x="3349" y="3109"/>
                                </a:lnTo>
                                <a:lnTo>
                                  <a:pt x="3439" y="3100"/>
                                </a:lnTo>
                                <a:lnTo>
                                  <a:pt x="3527" y="3089"/>
                                </a:lnTo>
                                <a:lnTo>
                                  <a:pt x="3613" y="3074"/>
                                </a:lnTo>
                                <a:lnTo>
                                  <a:pt x="3698" y="3056"/>
                                </a:lnTo>
                                <a:lnTo>
                                  <a:pt x="3780" y="3036"/>
                                </a:lnTo>
                                <a:lnTo>
                                  <a:pt x="3860" y="3012"/>
                                </a:lnTo>
                                <a:lnTo>
                                  <a:pt x="3937" y="2986"/>
                                </a:lnTo>
                                <a:lnTo>
                                  <a:pt x="4012" y="2957"/>
                                </a:lnTo>
                                <a:lnTo>
                                  <a:pt x="4084" y="2926"/>
                                </a:lnTo>
                                <a:lnTo>
                                  <a:pt x="4154" y="2892"/>
                                </a:lnTo>
                                <a:lnTo>
                                  <a:pt x="4220" y="2856"/>
                                </a:lnTo>
                                <a:lnTo>
                                  <a:pt x="4283" y="2818"/>
                                </a:lnTo>
                                <a:lnTo>
                                  <a:pt x="4342" y="2777"/>
                                </a:lnTo>
                                <a:lnTo>
                                  <a:pt x="4399" y="2735"/>
                                </a:lnTo>
                                <a:lnTo>
                                  <a:pt x="4451" y="2690"/>
                                </a:lnTo>
                                <a:lnTo>
                                  <a:pt x="4500" y="2644"/>
                                </a:lnTo>
                                <a:lnTo>
                                  <a:pt x="4545" y="2596"/>
                                </a:lnTo>
                                <a:lnTo>
                                  <a:pt x="4585" y="2546"/>
                                </a:lnTo>
                                <a:lnTo>
                                  <a:pt x="4622" y="2495"/>
                                </a:lnTo>
                                <a:lnTo>
                                  <a:pt x="4654" y="2442"/>
                                </a:lnTo>
                                <a:lnTo>
                                  <a:pt x="4681" y="2388"/>
                                </a:lnTo>
                                <a:lnTo>
                                  <a:pt x="4704" y="2332"/>
                                </a:lnTo>
                                <a:lnTo>
                                  <a:pt x="4735" y="2218"/>
                                </a:lnTo>
                                <a:lnTo>
                                  <a:pt x="4743" y="2159"/>
                                </a:lnTo>
                                <a:lnTo>
                                  <a:pt x="4746" y="209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-2.8pt;width:149.95pt;height:238pt" coordorigin="2990,-56" coordsize="2999,4760">
                <v:rect id="shape_0" coordorigin="5084,4294967247" coordsize="905,4746" path="l5537,178l5537,-49l5084,4697m5762,1307l5989,1307e" stroked="t" o:allowincell="f" style="position:absolute;left:5080;top:-56;width:908;height:47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308;top:1077;width:454;height:45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5535,1532" to="5535,198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422,1757" to="5648,175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5311,178" coordsize="452,452" path="m5311,629l5762,629l5762,178l5311,178l5311,629xm5350,591l5724,591l5724,216l5350,216l5350,591xe" stroked="t" o:allowincell="f" style="position:absolute;left:5308;top:170;width:453;height:45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5535,2437" to="5535,289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422,2664" to="5648,266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308;top:1984;width:454;height:45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5761,3117" to="5988,311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5308;top:2891;width:454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5535,3344" to="5535,379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422,3572" to="5648,35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61,4024" to="5988,402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5308;top:3798;width:454;height:45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5535,4252" to="5535,470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422,4478" to="5648,44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5084,2479" coordsize="453,2218" path="m5084,4697l5537,4697m5084,3341l5084,2479e" stroked="t" o:allowincell="f" style="position:absolute;left:5080;top:2479;width:454;height:22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5006,2326" coordsize="158,158" path="m5086,2326l5006,2483l5164,2483l5086,2326xe" fillcolor="black" stroked="f" o:allowincell="f" style="position:absolute;left:5002;top:2325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535,624" to="5535,107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422,851" to="5648,8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3310,403" coordsize="1889,2260" path="m5198,403l5134,407l5070,417l5008,433l4948,455l4891,483l4835,517l4782,556l4731,599l4684,648l4639,701l4598,758l4560,819l4526,884l4496,953l4470,1024l4448,1098l4431,1176l4418,1255l4410,1336l4408,1420m3310,2663l3310,2663l3310,2663l3311,2662l3383,2657l3454,2647l3524,2632l3592,2613l3658,2590l3723,2562l3785,2530l3846,2494l3904,2454l3959,2410l4012,2363l4063,2313l4110,2259l4155,2202l4196,2143l4234,2080l4269,2015l4300,1948l4327,1878l4351,1807l4370,1733l4386,1657l4397,1580l4404,1501l4406,1421e" stroked="t" o:allowincell="f" style="position:absolute;left:3296;top:397;width:1897;height:2266;mso-wrap-style:none;v-text-anchor:middle;mso-position-horizontal-relative:page">
                  <v:fill o:detectmouseclick="t" on="false"/>
                  <v:stroke color="black" weight="19080" dashstyle="dot" joinstyle="round" endcap="flat"/>
                  <w10:wrap type="none"/>
                </v:rect>
                <v:shape id="shape_0" coordorigin="3118,2566" coordsize="202,196" path="m3319,2566l3118,2652l3307,2761l3319,2566xe" fillcolor="black" stroked="f" o:allowincell="f" style="position:absolute;left:3103;top:2566;width:202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745,929" coordsize="395,1156" path="m5140,929l5056,1007l5017,1055l4980,1109l4945,1168l4913,1232l4883,1301l4855,1374l4831,1452l4809,1533l4790,1618l4774,1706l4761,1797l4752,1891l4747,1987l4745,2085e" stroked="t" o:allowincell="f" style="position:absolute;left:4738;top:925;width:395;height:1158;mso-wrap-style:none;v-text-anchor:middle;mso-position-horizontal-relative:page">
                  <v:fill o:detectmouseclick="t" on="false"/>
                  <v:stroke color="black" weight="19080" dashstyle="dot" joinstyle="round" endcap="flat"/>
                  <w10:wrap type="none"/>
                </v:shape>
                <v:shape id="shape_0" coordorigin="5102,841" coordsize="219,180" path="m5102,841l5178,1021l5321,857l5102,841xe" fillcolor="black" stroked="f" o:allowincell="f" style="position:absolute;left:5098;top:836;width:21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005,2099" coordsize="1742,1017" path="m3005,3111l3045,3113l3085,3114l3125,3115l3164,3115l3257,3114l3349,3109l3439,3100l3527,3089l3613,3074l3698,3056l3780,3036l3860,3012l3937,2986l4012,2957l4084,2926l4154,2892l4220,2856l4283,2818l4342,2777l4399,2735l4451,2690l4500,2644l4545,2596l4585,2546l4622,2495l4654,2442l4681,2388l4704,2332l4735,2218l4743,2159l4746,2099e" stroked="t" o:allowincell="f" style="position:absolute;left:2990;top:2098;width:1749;height:1019;mso-wrap-style:none;v-text-anchor:middle;mso-position-horizontal-relative:page">
                  <v:fill o:detectmouseclick="t" on="false"/>
                  <v:stroke color="black" weight="19080" dashstyle="dot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</w:p>
    <w:p>
      <w:pPr>
        <w:pStyle w:val="TextBody"/>
        <w:spacing w:before="87" w:after="0"/>
        <w:ind w:left="1972" w:right="21" w:hanging="0"/>
        <w:jc w:val="center"/>
        <w:rPr/>
      </w:pPr>
      <w:r>
        <w:rPr/>
        <w:t>Dcy</w:t>
      </w:r>
      <w:r>
        <w:rPr>
          <w:spacing w:val="-1"/>
        </w:rPr>
        <w:t xml:space="preserve"> </w:t>
      </w:r>
      <w:r>
        <w:rPr/>
        <w:t>. pp .</w:t>
      </w:r>
      <w:r>
        <w:rPr>
          <w:spacing w:val="-1"/>
        </w:rPr>
        <w:t xml:space="preserve"> </w:t>
      </w:r>
      <w:r>
        <w:rPr/>
        <w:t>rar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27" w:right="1538" w:hanging="0"/>
        <w:jc w:val="center"/>
        <w:rPr/>
      </w:pPr>
      <w:r>
        <w:rPr/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503045</wp:posOffset>
                </wp:positionH>
                <wp:positionV relativeFrom="paragraph">
                  <wp:posOffset>-20955</wp:posOffset>
                </wp:positionV>
                <wp:extent cx="439420" cy="29654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27" w:hanging="0"/>
                              <w:rPr/>
                            </w:pPr>
                            <w:r>
                              <w:rPr/>
                              <w:t>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3.35pt;mso-wrap-distance-left:9.05pt;mso-wrap-distance-right:9.05pt;mso-wrap-distance-top:0pt;mso-wrap-distance-bottom:0pt;margin-top:-1.65pt;mso-position-vertical-relative:text;margin-left:11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27" w:hanging="0"/>
                        <w:rPr/>
                      </w:pPr>
                      <w:r>
                        <w:rPr/>
                        <w:t>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203" w:right="1221" w:hanging="0"/>
        <w:jc w:val="center"/>
        <w:rPr/>
      </w:pPr>
      <w:r>
        <w:rPr/>
        <w:t>pr</w:t>
      </w:r>
    </w:p>
    <w:p>
      <w:pPr>
        <w:pStyle w:val="TextBody"/>
        <w:spacing w:before="186" w:after="0"/>
        <w:ind w:left="927" w:right="1538" w:hanging="0"/>
        <w:jc w:val="center"/>
        <w:rPr/>
      </w:pPr>
      <w:r>
        <w:rPr/>
        <w:t>12</w:t>
      </w:r>
    </w:p>
    <w:p>
      <w:pPr>
        <w:pStyle w:val="Normal"/>
        <w:spacing w:before="225" w:after="0"/>
        <w:ind w:left="1200" w:right="997" w:hanging="0"/>
        <w:jc w:val="center"/>
        <w:rPr>
          <w:sz w:val="24"/>
        </w:rPr>
      </w:pPr>
      <w:r>
        <w:br w:type="column"/>
      </w:r>
      <w:r>
        <w:rPr>
          <w:sz w:val="24"/>
        </w:rPr>
        <w:t>20</w:t>
      </w:r>
    </w:p>
    <w:p>
      <w:pPr>
        <w:pStyle w:val="TextBody"/>
        <w:spacing w:before="200" w:after="0"/>
        <w:ind w:left="1539" w:hanging="0"/>
        <w:rPr/>
      </w:pPr>
      <w:r>
        <w:rPr/>
        <w:t>X13</w:t>
      </w:r>
      <w:r>
        <w:rPr>
          <w:spacing w:val="-1"/>
        </w:rPr>
        <w:t xml:space="preserve"> </w:t>
      </w:r>
      <w:r>
        <w:rPr/>
        <w:t>. rav</w:t>
      </w:r>
    </w:p>
    <w:p>
      <w:pPr>
        <w:pStyle w:val="TextBody"/>
        <w:spacing w:before="130" w:after="0"/>
        <w:ind w:left="1201" w:right="996" w:hanging="0"/>
        <w:jc w:val="center"/>
        <w:rPr/>
      </w:pPr>
      <w:r>
        <w:rPr/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798570</wp:posOffset>
                </wp:positionH>
                <wp:positionV relativeFrom="paragraph">
                  <wp:posOffset>61595</wp:posOffset>
                </wp:positionV>
                <wp:extent cx="368300" cy="29654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97" w:hanging="0"/>
                              <w:rPr/>
                            </w:pPr>
                            <w:r>
                              <w:rPr/>
                              <w:t>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3.35pt;mso-wrap-distance-left:9.05pt;mso-wrap-distance-right:9.05pt;mso-wrap-distance-top:0pt;mso-wrap-distance-bottom:0pt;margin-top:4.85pt;mso-position-vertical-relative:text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97" w:hanging="0"/>
                        <w:rPr/>
                      </w:pPr>
                      <w:r>
                        <w:rPr/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539" w:hanging="0"/>
        <w:rPr/>
      </w:pPr>
      <w:r>
        <w:rPr/>
        <w:t>ah</w:t>
      </w:r>
    </w:p>
    <w:p>
      <w:pPr>
        <w:pStyle w:val="TextBody"/>
        <w:spacing w:before="186" w:after="0"/>
        <w:ind w:left="1201" w:right="996" w:hanging="0"/>
        <w:jc w:val="center"/>
        <w:rPr/>
      </w:pPr>
      <w:r>
        <w:rPr/>
        <w:t>22</w:t>
      </w:r>
    </w:p>
    <w:p>
      <w:pPr>
        <w:pStyle w:val="Normal"/>
        <w:spacing w:before="225" w:after="0"/>
        <w:ind w:left="1201" w:right="1665" w:hanging="0"/>
        <w:jc w:val="center"/>
        <w:rPr>
          <w:sz w:val="24"/>
        </w:rPr>
      </w:pPr>
      <w:r>
        <w:br w:type="column"/>
      </w:r>
      <w:r>
        <w:rPr>
          <w:sz w:val="24"/>
        </w:rPr>
        <w:t>30</w:t>
      </w:r>
    </w:p>
    <w:p>
      <w:pPr>
        <w:pStyle w:val="TextBody"/>
        <w:spacing w:before="200" w:after="0"/>
        <w:ind w:left="153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67530</wp:posOffset>
                </wp:positionH>
                <wp:positionV relativeFrom="paragraph">
                  <wp:posOffset>-354330</wp:posOffset>
                </wp:positionV>
                <wp:extent cx="1946910" cy="5319395"/>
                <wp:effectExtent l="9525" t="508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5319360"/>
                          <a:chOff x="0" y="0"/>
                          <a:chExt cx="1946880" cy="5319360"/>
                        </a:xfrm>
                      </wpg:grpSpPr>
                      <wps:wsp>
                        <wps:cNvSpPr/>
                        <wps:spPr>
                          <a:xfrm>
                            <a:off x="1513800" y="144720"/>
                            <a:ext cx="288360" cy="2869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289080" cy="862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719280"/>
                            <a:ext cx="2883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0065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5056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438200"/>
                            <a:ext cx="144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293480"/>
                            <a:ext cx="2883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5818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72512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013120"/>
                            <a:ext cx="144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869480"/>
                            <a:ext cx="28836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1571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30076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588400"/>
                            <a:ext cx="144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444040"/>
                            <a:ext cx="2883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73168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87604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162960"/>
                            <a:ext cx="144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018960"/>
                            <a:ext cx="2883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33069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45060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738240"/>
                            <a:ext cx="144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594600"/>
                            <a:ext cx="28836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388188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02588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313520"/>
                            <a:ext cx="144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4169520"/>
                            <a:ext cx="2883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44571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60044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888080"/>
                            <a:ext cx="144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4744080"/>
                            <a:ext cx="2883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50324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517572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576720" cy="5319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87604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8590" y="3970"/>
                                </a:moveTo>
                                <a:lnTo>
                                  <a:pt x="8510" y="4128"/>
                                </a:lnTo>
                                <a:lnTo>
                                  <a:pt x="8668" y="4128"/>
                                </a:lnTo>
                                <a:lnTo>
                                  <a:pt x="8590" y="3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4316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57528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88360"/>
                            <a:ext cx="617400" cy="13672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600920"/>
                            <a:ext cx="139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85">
                                <a:moveTo>
                                  <a:pt x="8140" y="1966"/>
                                </a:moveTo>
                                <a:lnTo>
                                  <a:pt x="8023" y="2151"/>
                                </a:lnTo>
                                <a:lnTo>
                                  <a:pt x="8242" y="2132"/>
                                </a:lnTo>
                                <a:lnTo>
                                  <a:pt x="8140" y="1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637560"/>
                            <a:ext cx="18684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131">
                                <a:moveTo>
                                  <a:pt x="9107" y="453"/>
                                </a:moveTo>
                                <a:lnTo>
                                  <a:pt x="9041" y="541"/>
                                </a:lnTo>
                                <a:lnTo>
                                  <a:pt x="9010" y="594"/>
                                </a:lnTo>
                                <a:lnTo>
                                  <a:pt x="8981" y="653"/>
                                </a:lnTo>
                                <a:lnTo>
                                  <a:pt x="8954" y="717"/>
                                </a:lnTo>
                                <a:lnTo>
                                  <a:pt x="8929" y="787"/>
                                </a:lnTo>
                                <a:lnTo>
                                  <a:pt x="8906" y="861"/>
                                </a:lnTo>
                                <a:lnTo>
                                  <a:pt x="8886" y="939"/>
                                </a:lnTo>
                                <a:lnTo>
                                  <a:pt x="8867" y="1021"/>
                                </a:lnTo>
                                <a:lnTo>
                                  <a:pt x="8852" y="1108"/>
                                </a:lnTo>
                                <a:lnTo>
                                  <a:pt x="8838" y="1197"/>
                                </a:lnTo>
                                <a:lnTo>
                                  <a:pt x="8828" y="1290"/>
                                </a:lnTo>
                                <a:lnTo>
                                  <a:pt x="8820" y="1385"/>
                                </a:lnTo>
                                <a:lnTo>
                                  <a:pt x="8816" y="1483"/>
                                </a:lnTo>
                                <a:lnTo>
                                  <a:pt x="8814" y="15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576000"/>
                            <a:ext cx="139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83">
                                <a:moveTo>
                                  <a:pt x="9276" y="356"/>
                                </a:moveTo>
                                <a:lnTo>
                                  <a:pt x="9058" y="370"/>
                                </a:lnTo>
                                <a:lnTo>
                                  <a:pt x="9156" y="538"/>
                                </a:lnTo>
                                <a:lnTo>
                                  <a:pt x="9276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5840"/>
                            <a:ext cx="122544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2" h="1017">
                                <a:moveTo>
                                  <a:pt x="6893" y="2609"/>
                                </a:moveTo>
                                <a:lnTo>
                                  <a:pt x="6937" y="2612"/>
                                </a:lnTo>
                                <a:lnTo>
                                  <a:pt x="6981" y="2613"/>
                                </a:lnTo>
                                <a:lnTo>
                                  <a:pt x="7025" y="2614"/>
                                </a:lnTo>
                                <a:lnTo>
                                  <a:pt x="7069" y="2614"/>
                                </a:lnTo>
                                <a:lnTo>
                                  <a:pt x="7165" y="2613"/>
                                </a:lnTo>
                                <a:lnTo>
                                  <a:pt x="7259" y="2608"/>
                                </a:lnTo>
                                <a:lnTo>
                                  <a:pt x="7352" y="2601"/>
                                </a:lnTo>
                                <a:lnTo>
                                  <a:pt x="7443" y="2591"/>
                                </a:lnTo>
                                <a:lnTo>
                                  <a:pt x="7533" y="2578"/>
                                </a:lnTo>
                                <a:lnTo>
                                  <a:pt x="7621" y="2562"/>
                                </a:lnTo>
                                <a:lnTo>
                                  <a:pt x="7706" y="2544"/>
                                </a:lnTo>
                                <a:lnTo>
                                  <a:pt x="7790" y="2524"/>
                                </a:lnTo>
                                <a:lnTo>
                                  <a:pt x="7871" y="2501"/>
                                </a:lnTo>
                                <a:lnTo>
                                  <a:pt x="7950" y="2475"/>
                                </a:lnTo>
                                <a:lnTo>
                                  <a:pt x="8026" y="2448"/>
                                </a:lnTo>
                                <a:lnTo>
                                  <a:pt x="8100" y="2418"/>
                                </a:lnTo>
                                <a:lnTo>
                                  <a:pt x="8170" y="2386"/>
                                </a:lnTo>
                                <a:lnTo>
                                  <a:pt x="8238" y="2352"/>
                                </a:lnTo>
                                <a:lnTo>
                                  <a:pt x="8303" y="2316"/>
                                </a:lnTo>
                                <a:lnTo>
                                  <a:pt x="8364" y="2279"/>
                                </a:lnTo>
                                <a:lnTo>
                                  <a:pt x="8423" y="2239"/>
                                </a:lnTo>
                                <a:lnTo>
                                  <a:pt x="8477" y="2198"/>
                                </a:lnTo>
                                <a:lnTo>
                                  <a:pt x="8528" y="2155"/>
                                </a:lnTo>
                                <a:lnTo>
                                  <a:pt x="8576" y="2111"/>
                                </a:lnTo>
                                <a:lnTo>
                                  <a:pt x="8619" y="2065"/>
                                </a:lnTo>
                                <a:lnTo>
                                  <a:pt x="8659" y="2018"/>
                                </a:lnTo>
                                <a:lnTo>
                                  <a:pt x="8694" y="1969"/>
                                </a:lnTo>
                                <a:lnTo>
                                  <a:pt x="8752" y="1868"/>
                                </a:lnTo>
                                <a:lnTo>
                                  <a:pt x="8791" y="1763"/>
                                </a:lnTo>
                                <a:lnTo>
                                  <a:pt x="8811" y="1653"/>
                                </a:lnTo>
                                <a:lnTo>
                                  <a:pt x="8814" y="15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-27.9pt;width:153.3pt;height:418.85pt" coordorigin="6878,-558" coordsize="3066,8377">
                <v:rect id="shape_0" coordorigin="9266,4294966972" coordsize="452,452" path="m9266,128l9718,128l9718,-324l9266,-324l9266,128xm9305,89l9679,89l9679,-285l9305,-285l9305,89xe" stroked="t" o:allowincell="f" style="position:absolute;left:9262;top:-330;width:453;height:4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9492,4294966746" coordsize="453,1356" path="l9492,-324m9718,806l9944,806e" stroked="t" o:allowincell="f" style="position:absolute;left:9489;top:-558;width:454;height:135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262;top:575;width:453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9489,1027" to="9489,147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376,1254" to="9602,125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16,1707" to="9942,170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9262;top:1479;width:453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9489,1933" to="9489,238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376,2159" to="9602,21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16,2612" to="9942,261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9262;top:2386;width:453;height:4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9489,2839" to="9489,329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376,3065" to="9602,306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16,3518" to="9942,351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9262;top:3291;width:453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9489,3744" to="9489,419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376,3971" to="9602,39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16,4423" to="9942,442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9262;top:4196;width:453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9489,4650" to="9489,510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376,4876" to="9602,487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16,5329" to="9942,532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9262;top:5103;width:453;height:4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9489,5555" to="9489,600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376,5782" to="9602,57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16,6235" to="9942,623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9262;top:6008;width:453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9489,6461" to="9489,691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376,6687" to="9602,66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16,7140" to="9942,714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9262;top:6913;width:453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9489,7367" to="9489,781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376,7593" to="9602,759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8588,4294966746" coordsize="904,8363" path="l8588,-550l8588,7812l9492,7812m8588,4874l8588,4125e" stroked="t" o:allowincell="f" style="position:absolute;left:8581;top:-558;width:907;height:83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8510,3970" coordsize="158,159" path="m8590,3970l8510,4128l8668,4128l8590,3970xe" fillcolor="black" stroked="f" o:allowincell="f" style="position:absolute;left:8503;top:3971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489,122" to="9489,5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376,348" to="9602,34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8186,4294967198" coordsize="968,2150" path="l9089,-95l9025,-85l8963,-68l8903,-46l8845,-18l8789,15l8736,54l8686,98l8638,147l8593,200l8552,257l8514,318l8480,383l8450,451l8424,523l8402,597l8385,674l8372,754l8364,835l8362,918m8186,2051l8186,2051l8186,2051l8188,2049l8208,2006l8227,1958l8245,1904l8262,1844l8278,1780l8293,1710l8307,1637l8319,1559l8330,1477l8339,1391l8347,1302l8353,1210l8358,1116l8361,1019l8362,920e" stroked="t" o:allowincell="f" style="position:absolute;left:8177;top:-104;width:971;height:2152;mso-wrap-style:none;v-text-anchor:middle;mso-position-horizontal-relative:page">
                  <v:fill o:detectmouseclick="t" on="false"/>
                  <v:stroke color="black" weight="19080" dashstyle="dot" joinstyle="round" endcap="flat"/>
                  <w10:wrap type="none"/>
                </v:rect>
                <v:shape id="shape_0" coordorigin="8023,1966" coordsize="219,185" path="m8140,1966l8023,2151l8242,2132l8140,1966xe" fillcolor="black" stroked="f" o:allowincell="f" style="position:absolute;left:8014;top:1963;width:219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814,453" coordsize="293,1131" path="m9107,453l9041,541l9010,594l8981,653l8954,717l8929,787l8906,861l8886,939l8867,1021l8852,1108l8838,1197l8828,1290l8820,1385l8816,1483l8814,1583e" stroked="t" o:allowincell="f" style="position:absolute;left:8808;top:446;width:293;height:1132;mso-wrap-style:none;v-text-anchor:middle;mso-position-horizontal-relative:page">
                  <v:fill o:detectmouseclick="t" on="false"/>
                  <v:stroke color="black" weight="19080" dashstyle="dot" joinstyle="round" endcap="flat"/>
                  <w10:wrap type="none"/>
                </v:shape>
                <v:shape id="shape_0" coordorigin="9058,356" coordsize="219,183" path="m9276,356l9058,370l9156,538l9276,356xe" fillcolor="black" stroked="f" o:allowincell="f" style="position:absolute;left:9052;top:349;width:219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93,1598" coordsize="1922,1017" path="m6893,2609l6937,2612l6981,2613l7025,2614l7069,2614l7165,2613l7259,2608l7352,2601l7443,2591l7533,2578l7621,2562l7706,2544l7790,2524l7871,2501l7950,2475l8026,2448l8100,2418l8170,2386l8238,2352l8303,2316l8364,2279l8423,2239l8477,2198l8528,2155l8576,2111l8619,2065l8659,2018l8694,1969l8752,1868l8791,1763l8811,1653l8814,1598e" stroked="t" o:allowincell="f" style="position:absolute;left:6878;top:1593;width:1929;height:1017;mso-wrap-style:none;v-text-anchor:middle;mso-position-horizontal-relative:page">
                  <v:fill o:detectmouseclick="t" on="false"/>
                  <v:stroke color="black" weight="19080" dashstyle="dot" joinstyle="round" endcap="flat"/>
                  <w10:wrap type="none"/>
                </v:shape>
              </v:group>
            </w:pict>
          </mc:Fallback>
        </mc:AlternateContent>
      </w:r>
      <w:r>
        <w:rPr/>
        <w:t>X23</w:t>
      </w:r>
      <w:r>
        <w:rPr>
          <w:spacing w:val="-1"/>
        </w:rPr>
        <w:t xml:space="preserve"> </w:t>
      </w:r>
      <w:r>
        <w:rPr/>
        <w:t>. psp</w:t>
      </w:r>
    </w:p>
    <w:p>
      <w:pPr>
        <w:pStyle w:val="TextBody"/>
        <w:spacing w:before="130" w:after="0"/>
        <w:ind w:left="1202" w:right="1664" w:hanging="0"/>
        <w:jc w:val="center"/>
        <w:rPr/>
      </w:pPr>
      <w:r>
        <w:rPr/>
        <w:t>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309995</wp:posOffset>
                </wp:positionH>
                <wp:positionV relativeFrom="paragraph">
                  <wp:posOffset>61595</wp:posOffset>
                </wp:positionV>
                <wp:extent cx="439420" cy="296545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93" w:hanging="0"/>
                              <w:rPr/>
                            </w:pPr>
                            <w:r>
                              <w:rPr/>
                              <w:t>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3.35pt;mso-wrap-distance-left:9.05pt;mso-wrap-distance-right:9.05pt;mso-wrap-distance-top:0pt;mso-wrap-distance-bottom:0pt;margin-top:4.85pt;mso-position-vertical-relative:text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93" w:hanging="0"/>
                        <w:rPr/>
                      </w:pPr>
                      <w:r>
                        <w:rPr/>
                        <w:t>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539" w:hanging="0"/>
        <w:rPr/>
      </w:pPr>
      <w:r>
        <w:rPr/>
        <w:t>pb</w:t>
      </w:r>
    </w:p>
    <w:p>
      <w:pPr>
        <w:pStyle w:val="TextBody"/>
        <w:spacing w:before="128" w:after="0"/>
        <w:ind w:left="1202" w:right="1664" w:hanging="0"/>
        <w:jc w:val="center"/>
        <w:rPr/>
      </w:pPr>
      <w:r>
        <w:rPr/>
        <w:t>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309995</wp:posOffset>
                </wp:positionH>
                <wp:positionV relativeFrom="paragraph">
                  <wp:posOffset>60325</wp:posOffset>
                </wp:positionV>
                <wp:extent cx="439420" cy="29654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72" w:hanging="0"/>
                              <w:rPr/>
                            </w:pPr>
                            <w:r>
                              <w:rPr/>
                              <w:t>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3.35pt;mso-wrap-distance-left:9.05pt;mso-wrap-distance-right:9.05pt;mso-wrap-distance-top:0pt;mso-wrap-distance-bottom:0pt;margin-top:4.75pt;mso-position-vertical-relative:text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72" w:hanging="0"/>
                        <w:rPr/>
                      </w:pPr>
                      <w:r>
                        <w:rPr/>
                        <w:t>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600" w:gutter="0" w:header="0" w:top="1000" w:footer="992" w:bottom="1180"/>
          <w:cols w:num="3" w:equalWidth="false" w:sep="false">
            <w:col w:w="3299" w:space="316"/>
            <w:col w:w="2480" w:space="1474"/>
            <w:col w:w="31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84" w:leader="none"/>
          <w:tab w:val="left" w:pos="7739" w:leader="none"/>
        </w:tabs>
        <w:spacing w:before="166" w:after="0"/>
        <w:ind w:left="169" w:hanging="0"/>
        <w:jc w:val="center"/>
        <w:rPr/>
      </w:pPr>
      <w:r>
        <w:rPr/>
        <w:t>ab</w:t>
      </w:r>
      <w:r>
        <w:rPr>
          <w:spacing w:val="-1"/>
        </w:rPr>
        <w:t xml:space="preserve"> </w:t>
      </w:r>
      <w:r>
        <w:rPr/>
        <w:t>. X20</w:t>
        <w:tab/>
        <w:t>ph</w:t>
      </w:r>
      <w:r>
        <w:rPr>
          <w:spacing w:val="-1"/>
        </w:rPr>
        <w:t xml:space="preserve"> </w:t>
      </w:r>
      <w:r>
        <w:rPr/>
        <w:t>. eb</w:t>
      </w:r>
      <w:r>
        <w:rPr>
          <w:spacing w:val="-1"/>
        </w:rPr>
        <w:t xml:space="preserve"> </w:t>
      </w:r>
      <w:r>
        <w:rPr/>
        <w:t>.mfar .</w:t>
      </w:r>
      <w:r>
        <w:rPr>
          <w:spacing w:val="-1"/>
        </w:rPr>
        <w:t xml:space="preserve"> </w:t>
      </w:r>
      <w:r>
        <w:rPr/>
        <w:t>po .</w:t>
      </w:r>
      <w:r>
        <w:rPr>
          <w:spacing w:val="-1"/>
        </w:rPr>
        <w:t xml:space="preserve"> </w:t>
      </w:r>
      <w:r>
        <w:rPr/>
        <w:t>X30</w:t>
        <w:tab/>
        <w:t>ph</w:t>
      </w:r>
    </w:p>
    <w:p>
      <w:pPr>
        <w:sectPr>
          <w:type w:val="continuous"/>
          <w:pgSz w:w="11906" w:h="16838"/>
          <w:pgMar w:left="580" w:right="600" w:gutter="0" w:header="0" w:top="1000" w:footer="992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7" w:leader="none"/>
        </w:tabs>
        <w:spacing w:before="129" w:after="0"/>
        <w:ind w:left="1182" w:hanging="0"/>
        <w:jc w:val="center"/>
        <w:rPr/>
      </w:pPr>
      <w:r>
        <w:rPr/>
        <w:t>13</w:t>
      </w:r>
      <w:r>
        <w:rPr>
          <w:u w:val="single"/>
        </w:rPr>
        <w:tab/>
      </w:r>
      <w:r>
        <w:rPr>
          <w:position w:val="-4"/>
        </w:rPr>
        <w:t>R</w:t>
      </w:r>
    </w:p>
    <w:p>
      <w:pPr>
        <w:pStyle w:val="TextBody"/>
        <w:spacing w:before="172" w:after="0"/>
        <w:ind w:left="1231" w:hanging="0"/>
        <w:jc w:val="center"/>
        <w:rPr/>
      </w:pPr>
      <w:r>
        <w:rPr/>
        <w:t>rav</w:t>
      </w:r>
    </w:p>
    <w:p>
      <w:pPr>
        <w:pStyle w:val="TextBody"/>
        <w:spacing w:before="130" w:after="0"/>
        <w:ind w:left="1222" w:hanging="0"/>
        <w:rPr/>
      </w:pPr>
      <w:r>
        <w:rPr/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03045</wp:posOffset>
                </wp:positionH>
                <wp:positionV relativeFrom="paragraph">
                  <wp:posOffset>61595</wp:posOffset>
                </wp:positionV>
                <wp:extent cx="367030" cy="29654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76" w:hanging="0"/>
                              <w:rPr/>
                            </w:pPr>
                            <w:r>
                              <w:rPr/>
                              <w:t>/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3.35pt;mso-wrap-distance-left:9.05pt;mso-wrap-distance-right:9.05pt;mso-wrap-distance-top:0pt;mso-wrap-distance-bottom:0pt;margin-top:4.85pt;mso-position-vertical-relative:text;margin-left:11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76" w:hanging="0"/>
                        <w:rPr/>
                      </w:pPr>
                      <w:r>
                        <w:rPr/>
                        <w:t>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191" w:hanging="0"/>
        <w:jc w:val="center"/>
        <w:rPr/>
      </w:pPr>
      <w:r>
        <w:rPr/>
        <w:t>rar</w:t>
      </w:r>
    </w:p>
    <w:p>
      <w:pPr>
        <w:pStyle w:val="Normal"/>
        <w:spacing w:before="129" w:after="0"/>
        <w:ind w:left="1222" w:hanging="0"/>
        <w:rPr>
          <w:sz w:val="24"/>
        </w:rPr>
      </w:pPr>
      <w:r>
        <w:br w:type="column"/>
      </w:r>
      <w:r>
        <w:rPr>
          <w:sz w:val="24"/>
        </w:rPr>
        <w:t>23</w:t>
      </w:r>
    </w:p>
    <w:p>
      <w:pPr>
        <w:pStyle w:val="TextBody"/>
        <w:spacing w:before="222" w:after="0"/>
        <w:ind w:left="1539" w:hanging="0"/>
        <w:rPr/>
      </w:pPr>
      <w:r>
        <w:rPr/>
        <w:t>p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798570</wp:posOffset>
                </wp:positionH>
                <wp:positionV relativeFrom="paragraph">
                  <wp:posOffset>-196215</wp:posOffset>
                </wp:positionV>
                <wp:extent cx="439420" cy="29591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53" w:hanging="0"/>
                              <w:rPr/>
                            </w:pPr>
                            <w:r>
                              <w:rPr/>
                              <w:t>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3.3pt;mso-wrap-distance-left:9.05pt;mso-wrap-distance-right:9.05pt;mso-wrap-distance-top:0pt;mso-wrap-distance-bottom:0pt;margin-top:-15.45pt;mso-position-vertical-relative:text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53" w:hanging="0"/>
                        <w:rPr/>
                      </w:pPr>
                      <w:r>
                        <w:rPr/>
                        <w:t>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0" w:after="0"/>
        <w:ind w:left="1222" w:hanging="0"/>
        <w:rPr/>
      </w:pPr>
      <w:r>
        <w:rPr/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798570</wp:posOffset>
                </wp:positionH>
                <wp:positionV relativeFrom="paragraph">
                  <wp:posOffset>61595</wp:posOffset>
                </wp:positionV>
                <wp:extent cx="368300" cy="29654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17" w:hanging="0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3.35pt;mso-wrap-distance-left:9.05pt;mso-wrap-distance-right:9.05pt;mso-wrap-distance-top:0pt;mso-wrap-distance-bottom:0pt;margin-top:4.85pt;mso-position-vertical-relative:text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17" w:hanging="0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539" w:hanging="0"/>
        <w:rPr/>
      </w:pPr>
      <w:r>
        <w:rPr/>
        <w:t>ab</w:t>
      </w:r>
    </w:p>
    <w:p>
      <w:pPr>
        <w:pStyle w:val="Normal"/>
        <w:spacing w:before="129" w:after="0"/>
        <w:ind w:left="1202" w:right="1664" w:hanging="0"/>
        <w:jc w:val="center"/>
        <w:rPr>
          <w:sz w:val="24"/>
        </w:rPr>
      </w:pPr>
      <w:r>
        <w:br w:type="column"/>
      </w:r>
      <w:r>
        <w:rPr>
          <w:sz w:val="24"/>
        </w:rPr>
        <w:t>33</w:t>
      </w:r>
    </w:p>
    <w:p>
      <w:pPr>
        <w:pStyle w:val="TextBody"/>
        <w:spacing w:before="222" w:after="0"/>
        <w:ind w:left="1539" w:hanging="0"/>
        <w:rPr/>
      </w:pPr>
      <w:r>
        <w:rPr/>
        <w:t>e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309995</wp:posOffset>
                </wp:positionH>
                <wp:positionV relativeFrom="paragraph">
                  <wp:posOffset>-196215</wp:posOffset>
                </wp:positionV>
                <wp:extent cx="439420" cy="29591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66" w:hanging="0"/>
                              <w:rPr/>
                            </w:pPr>
                            <w:r>
                              <w:rPr/>
                              <w:t>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3.3pt;mso-wrap-distance-left:9.05pt;mso-wrap-distance-right:9.05pt;mso-wrap-distance-top:0pt;mso-wrap-distance-bottom:0pt;margin-top:-15.45pt;mso-position-vertical-relative:text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66" w:hanging="0"/>
                        <w:rPr/>
                      </w:pPr>
                      <w:r>
                        <w:rPr/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0" w:after="0"/>
        <w:ind w:left="1202" w:right="1664" w:hanging="0"/>
        <w:jc w:val="center"/>
        <w:rPr/>
      </w:pPr>
      <w:r>
        <w:rPr/>
        <w:t>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309995</wp:posOffset>
                </wp:positionH>
                <wp:positionV relativeFrom="paragraph">
                  <wp:posOffset>61595</wp:posOffset>
                </wp:positionV>
                <wp:extent cx="582930" cy="29654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99" w:hanging="0"/>
                              <w:rPr/>
                            </w:pPr>
                            <w:r>
                              <w:rPr/>
                              <w:t>A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3.35pt;mso-wrap-distance-left:9.05pt;mso-wrap-distance-right:9.05pt;mso-wrap-distance-top:0pt;mso-wrap-distance-bottom:0pt;margin-top:4.85pt;mso-position-vertical-relative:text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99" w:hanging="0"/>
                        <w:rPr/>
                      </w:pPr>
                      <w:r>
                        <w:rPr/>
                        <w:t>A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539" w:hanging="0"/>
        <w:rPr/>
      </w:pPr>
      <w:r>
        <w:rPr/>
        <w:t>mfav</w:t>
      </w:r>
    </w:p>
    <w:p>
      <w:pPr>
        <w:pStyle w:val="TextBody"/>
        <w:spacing w:before="129" w:after="0"/>
        <w:ind w:left="1202" w:right="1664" w:hanging="0"/>
        <w:jc w:val="center"/>
        <w:rPr/>
      </w:pPr>
      <w:r>
        <w:rPr/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309995</wp:posOffset>
                </wp:positionH>
                <wp:positionV relativeFrom="paragraph">
                  <wp:posOffset>60960</wp:posOffset>
                </wp:positionV>
                <wp:extent cx="439420" cy="296545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213" w:hanging="0"/>
                              <w:rPr/>
                            </w:pPr>
                            <w:r>
                              <w:rPr/>
                              <w:t>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3.35pt;mso-wrap-distance-left:9.05pt;mso-wrap-distance-right:9.05pt;mso-wrap-distance-top:0pt;mso-wrap-distance-bottom:0pt;margin-top:4.8pt;mso-position-vertical-relative:text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213" w:hanging="0"/>
                        <w:rPr/>
                      </w:pPr>
                      <w:r>
                        <w:rPr/>
                        <w:t>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600" w:gutter="0" w:header="0" w:top="1000" w:footer="992" w:bottom="1180"/>
          <w:cols w:num="3" w:equalWidth="false" w:sep="false">
            <w:col w:w="2155" w:space="1460"/>
            <w:col w:w="1913" w:space="2042"/>
            <w:col w:w="31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600" w:gutter="0" w:header="0" w:top="1000" w:footer="992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3" w:after="0"/>
        <w:ind w:left="1710" w:hanging="0"/>
        <w:rPr/>
      </w:pPr>
      <w:r>
        <w:rPr/>
        <w:t>Capt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076450</wp:posOffset>
                </wp:positionH>
                <wp:positionV relativeFrom="paragraph">
                  <wp:posOffset>222250</wp:posOffset>
                </wp:positionV>
                <wp:extent cx="2305050" cy="158750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spacing w:before="69" w:after="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cy:</w:t>
                              <w:tab/>
                              <w:t>dépar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ycl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spacing w:lineRule="exact" w:line="23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p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  <w:t>présenc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è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spacing w:lineRule="exact" w:line="23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p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  <w:t>pièc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us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ss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 :</w:t>
                              <w:tab/>
                              <w:t>pièc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ns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tourneu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spacing w:before="1" w:after="0"/>
                              <w:ind w:left="143" w:right="38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,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h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  <w:t>ascenseur en bas, en haut,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av,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ar :</w:t>
                              <w:tab/>
                              <w:t>retourneur en AV /AR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h, pb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  <w:t>press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ut,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b,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h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  <w:t>éjecteur en bas, en haut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far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fav 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in d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r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 A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V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spacing w:lineRule="exact" w:line="230"/>
                              <w:ind w:left="14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, pf :</w:t>
                              <w:tab/>
                              <w:t>pinc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uverte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nc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rmé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5pt;mso-wrap-distance-left:9.05pt;mso-wrap-distance-right:9.05pt;mso-wrap-distance-top:0pt;mso-wrap-distance-bottom:0pt;margin-top:17.5pt;mso-position-vertical-relative:text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spacing w:before="69" w:after="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cy:</w:t>
                        <w:tab/>
                        <w:t>départ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ycl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spacing w:lineRule="exact" w:line="23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p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  <w:tab/>
                        <w:t>présenc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iè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spacing w:lineRule="exact" w:line="23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sp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  <w:tab/>
                        <w:t>pièc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us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ss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 :</w:t>
                        <w:tab/>
                        <w:t>pièc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ns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tourneur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spacing w:before="1" w:after="0"/>
                        <w:ind w:left="143" w:right="38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,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h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  <w:tab/>
                        <w:t>ascenseur en bas, en haut,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av,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ar :</w:t>
                        <w:tab/>
                        <w:t>retourneur en AV /AR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h, pb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  <w:tab/>
                        <w:t>presse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ut,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as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b,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h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  <w:tab/>
                        <w:t>éjecteur en bas, en haut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far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fav :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in d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r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 A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V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spacing w:lineRule="exact" w:line="230"/>
                        <w:ind w:left="143" w:hanging="0"/>
                        <w:rPr/>
                      </w:pPr>
                      <w:r>
                        <w:rPr>
                          <w:sz w:val="20"/>
                        </w:rPr>
                        <w:t>po, pf :</w:t>
                        <w:tab/>
                        <w:t>pinc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uverte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inc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rmé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1145" w:hanging="0"/>
        <w:rPr/>
      </w:pPr>
      <w:r>
        <w:rPr/>
        <w:t>Actionneurs</w:t>
      </w:r>
    </w:p>
    <w:p>
      <w:pPr>
        <w:pStyle w:val="Normal"/>
        <w:spacing w:before="90" w:after="0"/>
        <w:ind w:left="1462" w:hanging="0"/>
        <w:rPr>
          <w:sz w:val="24"/>
        </w:rPr>
      </w:pPr>
      <w:r>
        <w:br w:type="column"/>
      </w:r>
      <w:r>
        <w:rPr>
          <w:sz w:val="24"/>
        </w:rPr>
        <w:t>pf</w:t>
      </w:r>
    </w:p>
    <w:p>
      <w:pPr>
        <w:pStyle w:val="TextBody"/>
        <w:spacing w:before="130" w:after="0"/>
        <w:ind w:left="1127" w:right="1666" w:hanging="0"/>
        <w:jc w:val="center"/>
        <w:rPr/>
      </w:pPr>
      <w:r>
        <w:rPr/>
        <w:t>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309995</wp:posOffset>
                </wp:positionH>
                <wp:positionV relativeFrom="paragraph">
                  <wp:posOffset>61595</wp:posOffset>
                </wp:positionV>
                <wp:extent cx="582930" cy="29591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206" w:hanging="0"/>
                              <w:rPr/>
                            </w:pPr>
                            <w:r>
                              <w:rPr/>
                              <w:t>R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3.3pt;mso-wrap-distance-left:9.05pt;mso-wrap-distance-right:9.05pt;mso-wrap-distance-top:0pt;mso-wrap-distance-bottom:0pt;margin-top:4.85pt;mso-position-vertical-relative:text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206" w:hanging="0"/>
                        <w:rPr/>
                      </w:pPr>
                      <w:r>
                        <w:rPr/>
                        <w:t>R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2" w:after="0"/>
        <w:ind w:left="1462" w:hanging="0"/>
        <w:rPr/>
      </w:pPr>
      <w:r>
        <w:rPr/>
        <w:t>mfar</w:t>
      </w:r>
    </w:p>
    <w:p>
      <w:pPr>
        <w:pStyle w:val="TextBody"/>
        <w:spacing w:before="130" w:after="0"/>
        <w:ind w:left="1127" w:right="1666" w:hanging="0"/>
        <w:jc w:val="center"/>
        <w:rPr/>
      </w:pPr>
      <w:r>
        <w:rPr/>
        <w:t>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309995</wp:posOffset>
                </wp:positionH>
                <wp:positionV relativeFrom="paragraph">
                  <wp:posOffset>61595</wp:posOffset>
                </wp:positionV>
                <wp:extent cx="439420" cy="29654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93" w:hanging="0"/>
                              <w:rPr/>
                            </w:pPr>
                            <w:r>
                              <w:rPr/>
                              <w:t>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3.35pt;mso-wrap-distance-left:9.05pt;mso-wrap-distance-right:9.05pt;mso-wrap-distance-top:0pt;mso-wrap-distance-bottom:0pt;margin-top:4.85pt;mso-position-vertical-relative:text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93" w:hanging="0"/>
                        <w:rPr/>
                      </w:pPr>
                      <w:r>
                        <w:rPr/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462" w:hanging="0"/>
        <w:rPr/>
      </w:pPr>
      <w:r>
        <w:rPr/>
        <w:t>po</w:t>
      </w:r>
    </w:p>
    <w:p>
      <w:pPr>
        <w:pStyle w:val="TextBody"/>
        <w:spacing w:before="128" w:after="0"/>
        <w:ind w:left="1127" w:right="1666" w:hanging="0"/>
        <w:jc w:val="center"/>
        <w:rPr/>
      </w:pPr>
      <w:r>
        <w:rPr/>
        <w:t>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309995</wp:posOffset>
                </wp:positionH>
                <wp:positionV relativeFrom="paragraph">
                  <wp:posOffset>60325</wp:posOffset>
                </wp:positionV>
                <wp:extent cx="439420" cy="296545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87" w:hanging="0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3.35pt;mso-wrap-distance-left:9.05pt;mso-wrap-distance-right:9.05pt;mso-wrap-distance-top:0pt;mso-wrap-distance-bottom:0pt;margin-top:4.75pt;mso-position-vertical-relative:text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87" w:hanging="0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462" w:hanging="0"/>
        <w:rPr/>
      </w:pPr>
      <w:r>
        <w:rPr/>
        <w:t>eb</w:t>
      </w:r>
    </w:p>
    <w:p>
      <w:pPr>
        <w:sectPr>
          <w:type w:val="continuous"/>
          <w:pgSz w:w="11906" w:h="16838"/>
          <w:pgMar w:left="580" w:right="600" w:gutter="0" w:header="0" w:top="1000" w:footer="992" w:bottom="1180"/>
          <w:cols w:num="2" w:equalWidth="false" w:sep="false">
            <w:col w:w="2605" w:space="5042"/>
            <w:col w:w="30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ind w:left="189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2879090" cy="1157605"/>
                <wp:effectExtent l="0" t="0" r="0" b="0"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7" w:leader="none"/>
                              </w:tabs>
                              <w:spacing w:before="70" w:after="0"/>
                              <w:ind w:left="144" w:right="46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TS,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TI :</w:t>
                              <w:tab/>
                              <w:t>Rotation tapis supérieur / inférieur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, DA :</w:t>
                              <w:tab/>
                              <w:t>Monté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cente ascenseu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7" w:leader="none"/>
                              </w:tabs>
                              <w:ind w:left="144" w:right="24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,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R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  <w:t>Retournement, inverse retournement,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P, DP :</w:t>
                              <w:tab/>
                              <w:t>Monté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cente press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7" w:leader="none"/>
                              </w:tabs>
                              <w:spacing w:lineRule="auto" w:line="240"/>
                              <w:ind w:left="143" w:right="92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E, ME :</w:t>
                              <w:tab/>
                              <w:t>Descente / Montée éjecteur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MF,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MF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vanc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cul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in d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r,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P, OP :</w:t>
                              <w:tab/>
                              <w:t>Fermetur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uvertur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6.7pt;height:91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7" w:leader="none"/>
                        </w:tabs>
                        <w:spacing w:before="70" w:after="0"/>
                        <w:ind w:left="144" w:right="46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TS,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TI :</w:t>
                        <w:tab/>
                        <w:t>Rotation tapis supérieur / inférieur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, DA :</w:t>
                        <w:tab/>
                        <w:t>Monté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scente ascenseur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7" w:leader="none"/>
                        </w:tabs>
                        <w:ind w:left="144" w:right="24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,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/R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  <w:tab/>
                        <w:t>Retournement, inverse retournement,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P, DP :</w:t>
                        <w:tab/>
                        <w:t>Monté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scente press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7" w:leader="none"/>
                        </w:tabs>
                        <w:spacing w:lineRule="auto" w:line="240"/>
                        <w:ind w:left="143" w:right="925" w:hanging="0"/>
                        <w:rPr/>
                      </w:pPr>
                      <w:r>
                        <w:rPr>
                          <w:sz w:val="20"/>
                        </w:rPr>
                        <w:t>DE, ME :</w:t>
                        <w:tab/>
                        <w:t>Descente / Montée éjecteur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MF,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MF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vanc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cul</w:t>
                      </w:r>
                      <w:r>
                        <w:rPr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in d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r,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P, OP :</w:t>
                        <w:tab/>
                        <w:t>Fermetur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uvertur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600" w:gutter="0" w:header="0" w:top="1000" w:footer="992" w:bottom="11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876" w:leader="none"/>
        </w:tabs>
        <w:ind w:left="875" w:hanging="323"/>
        <w:rPr/>
      </w:pPr>
      <w:r>
        <w:rPr/>
        <w:t>Unité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mplissage</w:t>
      </w:r>
      <w:r>
        <w:rPr>
          <w:spacing w:val="9"/>
        </w:rPr>
        <w:t xml:space="preserve"> </w:t>
      </w:r>
      <w:r>
        <w:rPr/>
        <w:t>d'un</w:t>
      </w:r>
      <w:r>
        <w:rPr>
          <w:spacing w:val="10"/>
        </w:rPr>
        <w:t xml:space="preserve"> </w:t>
      </w:r>
      <w:r>
        <w:rPr/>
        <w:t>sil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50"/>
          <w:type w:val="nextPage"/>
          <w:pgSz w:w="11906" w:h="16838"/>
          <w:pgMar w:left="580" w:right="600" w:gutter="0" w:header="0" w:top="1060" w:footer="99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37"/>
        </w:rPr>
      </w:pPr>
      <w:r>
        <w:rPr>
          <w:sz w:val="37"/>
        </w:rPr>
      </w:r>
    </w:p>
    <w:p>
      <w:pPr>
        <w:pStyle w:val="TextBody"/>
        <w:ind w:left="13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17675</wp:posOffset>
                </wp:positionH>
                <wp:positionV relativeFrom="paragraph">
                  <wp:posOffset>55880</wp:posOffset>
                </wp:positionV>
                <wp:extent cx="1228725" cy="1084580"/>
                <wp:effectExtent l="4445" t="444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084680"/>
                          <a:chOff x="0" y="0"/>
                          <a:chExt cx="1228680" cy="108468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1012320" cy="940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6600" y="67320"/>
                            <a:ext cx="813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4880" y="144000"/>
                            <a:ext cx="4338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453">
                                <a:moveTo>
                                  <a:pt x="4146" y="774"/>
                                </a:moveTo>
                                <a:lnTo>
                                  <a:pt x="3955" y="637"/>
                                </a:lnTo>
                                <a:lnTo>
                                  <a:pt x="4052" y="637"/>
                                </a:lnTo>
                                <a:lnTo>
                                  <a:pt x="4052" y="582"/>
                                </a:lnTo>
                                <a:lnTo>
                                  <a:pt x="4063" y="512"/>
                                </a:lnTo>
                                <a:lnTo>
                                  <a:pt x="4091" y="450"/>
                                </a:lnTo>
                                <a:lnTo>
                                  <a:pt x="4136" y="397"/>
                                </a:lnTo>
                                <a:lnTo>
                                  <a:pt x="4193" y="357"/>
                                </a:lnTo>
                                <a:lnTo>
                                  <a:pt x="4261" y="331"/>
                                </a:lnTo>
                                <a:lnTo>
                                  <a:pt x="4337" y="321"/>
                                </a:lnTo>
                                <a:lnTo>
                                  <a:pt x="4633" y="321"/>
                                </a:lnTo>
                                <a:lnTo>
                                  <a:pt x="4633" y="448"/>
                                </a:lnTo>
                                <a:lnTo>
                                  <a:pt x="4337" y="448"/>
                                </a:lnTo>
                                <a:lnTo>
                                  <a:pt x="4299" y="459"/>
                                </a:lnTo>
                                <a:lnTo>
                                  <a:pt x="4267" y="487"/>
                                </a:lnTo>
                                <a:lnTo>
                                  <a:pt x="4246" y="529"/>
                                </a:lnTo>
                                <a:lnTo>
                                  <a:pt x="4238" y="582"/>
                                </a:lnTo>
                                <a:lnTo>
                                  <a:pt x="4238" y="637"/>
                                </a:lnTo>
                                <a:lnTo>
                                  <a:pt x="4337" y="637"/>
                                </a:lnTo>
                                <a:lnTo>
                                  <a:pt x="4146" y="7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079640" y="67320"/>
                            <a:ext cx="8244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0"/>
                            <a:ext cx="217080" cy="723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78520"/>
                            <a:ext cx="361800" cy="433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4.4pt;width:96.7pt;height:85.35pt" coordorigin="2705,88" coordsize="1934,1707">
                <v:rect id="shape_0" coordorigin="2712,321" coordsize="1582,1469" path="m3616,1790l3616,1452l3390,1452l3050,774l4294,774l3955,1452l3728,1452l3728,1790l3616,1790xm3199,774l3390,637l3292,637l3292,582l3282,512l3253,450l3209,397l3152,357l3084,331l3008,321l2712,321l2712,448l3008,448l3047,459l3078,487l3099,529l3107,582l3107,637l3008,637l3199,774xe" stroked="t" o:allowincell="f" style="position:absolute;left:2705;top:315;width:1593;height:148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2810;top:194;width:127;height:354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origin="3955,321" coordsize="678,453" path="m4146,774l3955,637l4052,637l4052,582l4063,512l4091,450l4136,397l4193,357l4261,331l4337,321l4633,321l4633,448l4337,448l4299,459l4267,487l4246,529l4238,582l4238,637l4337,637l4146,774xe" stroked="t" o:allowincell="f" style="position:absolute;left:3957;top:315;width:682;height:4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4405;top:194;width:129;height:354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rect id="shape_0" coordorigin="3503,96" coordsize="340,1131" path="m3503,548l3842,548l3842,96l3503,96l3503,548xm3616,1226l3730,1226l3730,548l3616,548l3616,1226xe" stroked="t" o:allowincell="f" style="position:absolute;left:3501;top:88;width:341;height:1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3390,999" coordsize="566,678" path="m3728,999l3728,1225l3955,1225l3728,999xm3616,1225l3616,999l3390,999l3616,1225xm3503,1564l3503,1677l3842,1564l3842,1677l3503,1564xe" stroked="t" o:allowincell="f" style="position:absolute;left:3388;top:999;width:569;height:6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/>
        <w:t>Produit</w:t>
      </w:r>
      <w:r>
        <w:rPr>
          <w:spacing w:val="-14"/>
        </w:rPr>
        <w:t xml:space="preserve"> </w:t>
      </w:r>
      <w:r>
        <w:rPr/>
        <w:t>1</w:t>
      </w:r>
    </w:p>
    <w:p>
      <w:pPr>
        <w:pStyle w:val="TextBody"/>
        <w:spacing w:before="90" w:after="0"/>
        <w:ind w:left="242" w:hanging="0"/>
        <w:rPr/>
      </w:pPr>
      <w:r>
        <w:br w:type="column"/>
      </w:r>
      <w:r>
        <w:rPr>
          <w:spacing w:val="-1"/>
        </w:rPr>
        <w:t>Mélangeur</w:t>
      </w:r>
      <w:r>
        <w:rPr>
          <w:spacing w:val="-9"/>
        </w:rPr>
        <w:t xml:space="preserve"> </w:t>
      </w:r>
      <w:r>
        <w:rPr/>
        <w:t>1</w:t>
      </w:r>
    </w:p>
    <w:p>
      <w:pPr>
        <w:pStyle w:val="TextBody"/>
        <w:spacing w:before="4" w:after="0"/>
        <w:rPr>
          <w:sz w:val="37"/>
        </w:rPr>
      </w:pPr>
      <w:r>
        <w:br w:type="column"/>
      </w:r>
      <w:r>
        <w:rPr>
          <w:sz w:val="37"/>
        </w:rPr>
      </w:r>
    </w:p>
    <w:p>
      <w:pPr>
        <w:pStyle w:val="TextBody"/>
        <w:ind w:left="167" w:hanging="0"/>
        <w:rPr/>
      </w:pPr>
      <w:r>
        <w:rPr/>
        <w:t>Produit</w:t>
      </w:r>
      <w:r>
        <w:rPr>
          <w:spacing w:val="-1"/>
        </w:rPr>
        <w:t xml:space="preserve"> </w:t>
      </w:r>
      <w:r>
        <w:rPr/>
        <w:t>2</w:t>
      </w:r>
    </w:p>
    <w:p>
      <w:pPr>
        <w:sectPr>
          <w:type w:val="continuous"/>
          <w:pgSz w:w="11906" w:h="16838"/>
          <w:pgMar w:left="580" w:right="600" w:gutter="0" w:header="0" w:top="1060" w:footer="992" w:bottom="1180"/>
          <w:cols w:num="3" w:equalWidth="false" w:sep="false">
            <w:col w:w="2257" w:space="40"/>
            <w:col w:w="1464" w:space="38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right="2588" w:hanging="0"/>
        <w:jc w:val="center"/>
        <w:rPr/>
      </w:pPr>
      <w:r>
        <w:rPr/>
        <w:t>Trémie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392" w:leader="none"/>
        </w:tabs>
        <w:spacing w:before="90" w:after="0"/>
        <w:ind w:left="19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60550</wp:posOffset>
                </wp:positionH>
                <wp:positionV relativeFrom="paragraph">
                  <wp:posOffset>-173990</wp:posOffset>
                </wp:positionV>
                <wp:extent cx="1042035" cy="375920"/>
                <wp:effectExtent l="5080" t="444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375840"/>
                          <a:chOff x="0" y="0"/>
                          <a:chExt cx="10422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08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566">
                                <a:moveTo>
                                  <a:pt x="2938" y="-267"/>
                                </a:moveTo>
                                <a:lnTo>
                                  <a:pt x="4294" y="-267"/>
                                </a:lnTo>
                                <a:lnTo>
                                  <a:pt x="4294" y="73"/>
                                </a:lnTo>
                                <a:lnTo>
                                  <a:pt x="4520" y="186"/>
                                </a:lnTo>
                                <a:lnTo>
                                  <a:pt x="4520" y="298"/>
                                </a:lnTo>
                                <a:lnTo>
                                  <a:pt x="4294" y="186"/>
                                </a:lnTo>
                                <a:lnTo>
                                  <a:pt x="2938" y="-21"/>
                                </a:lnTo>
                                <a:lnTo>
                                  <a:pt x="2938" y="-2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03600" y="204480"/>
                            <a:ext cx="1386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pt;margin-top:-13.7pt;width:82.05pt;height:29.6pt" coordorigin="2930,-274" coordsize="1641,592">
                <v:shape id="shape_0" coordorigin="2938,4294967029" coordsize="1583,566" path="l4294,-267l4294,73l4520,186l4520,298l4294,186l2938,-21l2938,-267xe" stroked="t" o:allowincell="f" style="position:absolute;left:2930;top:-274;width:1588;height:5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4353;top:48;width:217;height:269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21610</wp:posOffset>
                </wp:positionH>
                <wp:positionV relativeFrom="paragraph">
                  <wp:posOffset>37465</wp:posOffset>
                </wp:positionV>
                <wp:extent cx="2736215" cy="2026920"/>
                <wp:effectExtent l="4445" t="508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026800"/>
                          <a:chOff x="0" y="0"/>
                          <a:chExt cx="2736360" cy="202680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10083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678">
                                <a:moveTo>
                                  <a:pt x="4294" y="411"/>
                                </a:moveTo>
                                <a:lnTo>
                                  <a:pt x="5650" y="411"/>
                                </a:lnTo>
                                <a:lnTo>
                                  <a:pt x="5650" y="864"/>
                                </a:lnTo>
                                <a:lnTo>
                                  <a:pt x="5876" y="976"/>
                                </a:lnTo>
                                <a:lnTo>
                                  <a:pt x="5876" y="1089"/>
                                </a:lnTo>
                                <a:lnTo>
                                  <a:pt x="5650" y="976"/>
                                </a:lnTo>
                                <a:lnTo>
                                  <a:pt x="4294" y="864"/>
                                </a:lnTo>
                                <a:lnTo>
                                  <a:pt x="4294" y="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02160" y="493920"/>
                            <a:ext cx="1386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291960"/>
                            <a:ext cx="720000" cy="358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51600"/>
                            <a:ext cx="288360" cy="14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23240"/>
                            <a:ext cx="158436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7" h="1920">
                                <a:moveTo>
                                  <a:pt x="5650" y="1203"/>
                                </a:moveTo>
                                <a:lnTo>
                                  <a:pt x="8023" y="1203"/>
                                </a:lnTo>
                                <a:lnTo>
                                  <a:pt x="8023" y="2672"/>
                                </a:lnTo>
                                <a:lnTo>
                                  <a:pt x="7006" y="2672"/>
                                </a:lnTo>
                                <a:lnTo>
                                  <a:pt x="7006" y="2898"/>
                                </a:lnTo>
                                <a:lnTo>
                                  <a:pt x="8136" y="3010"/>
                                </a:lnTo>
                                <a:lnTo>
                                  <a:pt x="8136" y="3123"/>
                                </a:lnTo>
                                <a:lnTo>
                                  <a:pt x="6893" y="3010"/>
                                </a:lnTo>
                                <a:lnTo>
                                  <a:pt x="6893" y="2672"/>
                                </a:lnTo>
                                <a:lnTo>
                                  <a:pt x="5650" y="2672"/>
                                </a:lnTo>
                                <a:lnTo>
                                  <a:pt x="5650" y="1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254320" y="1792440"/>
                            <a:ext cx="1702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000" y="0"/>
                            <a:ext cx="1871280" cy="1442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91960"/>
                            <a:ext cx="36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26">
                                <a:moveTo>
                                  <a:pt x="8588" y="525"/>
                                </a:moveTo>
                                <a:lnTo>
                                  <a:pt x="8023" y="525"/>
                                </a:lnTo>
                                <a:lnTo>
                                  <a:pt x="8165" y="751"/>
                                </a:lnTo>
                                <a:lnTo>
                                  <a:pt x="8447" y="751"/>
                                </a:lnTo>
                                <a:lnTo>
                                  <a:pt x="8588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91960"/>
                            <a:ext cx="36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26">
                                <a:moveTo>
                                  <a:pt x="8023" y="525"/>
                                </a:moveTo>
                                <a:lnTo>
                                  <a:pt x="8165" y="751"/>
                                </a:lnTo>
                                <a:lnTo>
                                  <a:pt x="8447" y="751"/>
                                </a:lnTo>
                                <a:lnTo>
                                  <a:pt x="8588" y="525"/>
                                </a:lnTo>
                                <a:lnTo>
                                  <a:pt x="8023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442960" y="430560"/>
                            <a:ext cx="8136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586960" y="430560"/>
                            <a:ext cx="8208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2.95pt;width:215.45pt;height:159.55pt" coordorigin="4286,59" coordsize="4309,3191">
                <v:shape id="shape_0" coordorigin="4294,411" coordsize="1583,678" path="m4294,411l5650,411l5650,864l5876,976l5876,1089l5650,976l4294,864l4294,411xe" stroked="t" o:allowincell="f" style="position:absolute;left:4286;top:404;width:1587;height:6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5707;top:837;width:217;height:267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rect id="shape_0" coordorigin="4406,525" coordsize="1131,564" path="m4520,638l5424,638m4406,525l4520,638m5424,638l5537,751m4972,638l4972,1089e" stroked="t" o:allowincell="f" style="position:absolute;left:4399;top:519;width:1133;height:5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740;top:1085;width:453;height:22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origin="5650,1203" coordsize="2487,1920" path="m5650,1203l8023,1203l8023,2672l7006,2672l7006,2898l8136,3010l8136,3123l6893,3010l6893,2672l5650,2672l5650,1203xe" stroked="t" o:allowincell="f" style="position:absolute;left:5646;top:1198;width:2494;height:19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836;top:2882;width:267;height:368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rect id="shape_0" coordorigin="5537,66" coordsize="2938,2267" path="m7910,2276l8023,2220l8023,2332l7910,2276xm7910,1485l8023,1429l8023,1542l7910,1485xm5537,298l5552,312l5572,320l5603,317l5650,298l5703,263l5769,208l5843,150l5918,100l5989,73l6044,66l6087,72l6135,92l6209,129l6328,186l6377,209l6434,238l6497,270l6565,306l6638,344l6713,384l6792,426l6872,468l6952,511l7033,552l7112,592l7189,631l7263,666l7333,699l7398,727l7458,751l7556,784l7650,808l7738,826l7821,838l7898,846l7968,851l8032,855l8088,858l8136,864l8201,872l8221,871l8226,866l8249,864l8296,864l8351,864l8412,864l8474,864e" stroked="t" o:allowincell="f" style="position:absolute;left:5533;top:59;width:2946;height:227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8023,525" coordsize="566,226" path="m8588,525l8023,525l8165,751l8447,751l8588,525xe" fillcolor="white" stroked="f" o:allowincell="f" style="position:absolute;left:8028;top:519;width:566;height:2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023,525" coordsize="566,226" path="m8023,525l8165,751l8447,751l8588,525l8023,525xe" stroked="t" o:allowincell="f" style="position:absolute;left:8028;top:519;width:566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8133;top:737;width:127;height:127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360;top:737;width:128;height:127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rémie</w:t>
      </w:r>
      <w:r>
        <w:rPr>
          <w:spacing w:val="-2"/>
        </w:rPr>
        <w:t xml:space="preserve"> </w:t>
      </w:r>
      <w:r>
        <w:rPr/>
        <w:t>tampon</w:t>
        <w:tab/>
        <w:t>Skip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2712" w:hanging="0"/>
        <w:rPr/>
      </w:pPr>
      <w:r>
        <w:rPr/>
        <w:t>Trémie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583" w:leader="none"/>
        </w:tabs>
        <w:spacing w:before="90" w:after="0"/>
        <w:ind w:left="3667" w:hanging="0"/>
        <w:rPr/>
      </w:pPr>
      <w:r>
        <w:rPr/>
        <w:t>Mélangeur</w:t>
      </w:r>
      <w:r>
        <w:rPr>
          <w:spacing w:val="-1"/>
        </w:rPr>
        <w:t xml:space="preserve"> </w:t>
      </w:r>
      <w:r>
        <w:rPr/>
        <w:t>2</w:t>
        <w:tab/>
        <w:t>Niveau haut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80" w:right="600" w:gutter="0" w:header="0" w:top="1060" w:footer="992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jc w:val="right"/>
        <w:rPr/>
      </w:pPr>
      <w:r>
        <w:rPr/>
        <w:t>Silo</w:t>
      </w:r>
    </w:p>
    <w:p>
      <w:pPr>
        <w:pStyle w:val="TextBody"/>
        <w:spacing w:before="5" w:after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ind w:left="2542" w:right="2044" w:hanging="0"/>
        <w:jc w:val="center"/>
        <w:rPr/>
      </w:pPr>
      <w:r>
        <w:rPr/>
        <w:t>Niveau</w:t>
      </w:r>
      <w:r>
        <w:rPr>
          <w:spacing w:val="-1"/>
        </w:rPr>
        <w:t xml:space="preserve"> </w:t>
      </w:r>
      <w:r>
        <w:rPr/>
        <w:t>bas</w:t>
      </w:r>
    </w:p>
    <w:p>
      <w:pPr>
        <w:sectPr>
          <w:type w:val="continuous"/>
          <w:pgSz w:w="11906" w:h="16838"/>
          <w:pgMar w:left="580" w:right="600" w:gutter="0" w:header="0" w:top="1060" w:footer="992" w:bottom="1180"/>
          <w:cols w:num="2" w:equalWidth="false" w:sep="false">
            <w:col w:w="4982" w:space="40"/>
            <w:col w:w="56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553" w:right="525" w:hanging="0"/>
        <w:jc w:val="both"/>
        <w:rPr/>
      </w:pPr>
      <w:r>
        <w:rPr/>
        <w:t>Un silo contient un mélange obtenu à partir d'une préparation primaire stockée dans une trémie</w:t>
      </w:r>
      <w:r>
        <w:rPr>
          <w:spacing w:val="1"/>
        </w:rPr>
        <w:t xml:space="preserve"> </w:t>
      </w:r>
      <w:r>
        <w:rPr/>
        <w:t>tampon et d'un produit contenu dans un skip. Ce mélange secondaire est malaxé par le mélangeur 2</w:t>
      </w:r>
      <w:r>
        <w:rPr>
          <w:spacing w:val="1"/>
        </w:rPr>
        <w:t xml:space="preserve"> </w:t>
      </w:r>
      <w:r>
        <w:rPr/>
        <w:t>dans</w:t>
      </w:r>
      <w:r>
        <w:rPr>
          <w:spacing w:val="-1"/>
        </w:rPr>
        <w:t xml:space="preserve"> </w:t>
      </w:r>
      <w:r>
        <w:rPr/>
        <w:t>la trémie 2 pendant 60 secondes avant d'être introduit</w:t>
      </w:r>
      <w:r>
        <w:rPr>
          <w:spacing w:val="-1"/>
        </w:rPr>
        <w:t xml:space="preserve"> </w:t>
      </w:r>
      <w:r>
        <w:rPr/>
        <w:t>dans le sil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553" w:right="526" w:hanging="0"/>
        <w:jc w:val="both"/>
        <w:rPr/>
      </w:pPr>
      <w:r>
        <w:rPr/>
        <w:t>Le mélange primaire, réalisé dans la trémie 1, se compose de 2 produits dont les dosages sont</w:t>
      </w:r>
      <w:r>
        <w:rPr>
          <w:spacing w:val="1"/>
        </w:rPr>
        <w:t xml:space="preserve"> </w:t>
      </w:r>
      <w:r>
        <w:rPr/>
        <w:t>automatiquement</w:t>
      </w:r>
      <w:r>
        <w:rPr>
          <w:spacing w:val="23"/>
        </w:rPr>
        <w:t xml:space="preserve"> </w:t>
      </w:r>
      <w:r>
        <w:rPr/>
        <w:t>réalisés</w:t>
      </w:r>
      <w:r>
        <w:rPr>
          <w:spacing w:val="24"/>
        </w:rPr>
        <w:t xml:space="preserve"> </w:t>
      </w:r>
      <w:r>
        <w:rPr/>
        <w:t>par</w:t>
      </w:r>
      <w:r>
        <w:rPr>
          <w:spacing w:val="24"/>
        </w:rPr>
        <w:t xml:space="preserve"> </w:t>
      </w:r>
      <w:r>
        <w:rPr/>
        <w:t>des</w:t>
      </w:r>
      <w:r>
        <w:rPr>
          <w:spacing w:val="24"/>
        </w:rPr>
        <w:t xml:space="preserve"> </w:t>
      </w:r>
      <w:r>
        <w:rPr/>
        <w:t>dispositifs</w:t>
      </w:r>
      <w:r>
        <w:rPr>
          <w:spacing w:val="24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/>
        <w:t>représentés</w:t>
      </w:r>
      <w:r>
        <w:rPr>
          <w:spacing w:val="24"/>
        </w:rPr>
        <w:t xml:space="preserve"> </w:t>
      </w:r>
      <w:r>
        <w:rPr/>
        <w:t>et</w:t>
      </w:r>
      <w:r>
        <w:rPr>
          <w:spacing w:val="24"/>
        </w:rPr>
        <w:t xml:space="preserve"> </w:t>
      </w:r>
      <w:r>
        <w:rPr/>
        <w:t>est</w:t>
      </w:r>
      <w:r>
        <w:rPr>
          <w:spacing w:val="24"/>
        </w:rPr>
        <w:t xml:space="preserve"> </w:t>
      </w:r>
      <w:r>
        <w:rPr/>
        <w:t>préalablement</w:t>
      </w:r>
      <w:r>
        <w:rPr>
          <w:spacing w:val="23"/>
        </w:rPr>
        <w:t xml:space="preserve"> </w:t>
      </w:r>
      <w:r>
        <w:rPr/>
        <w:t>malaxé</w:t>
      </w:r>
      <w:r>
        <w:rPr>
          <w:spacing w:val="23"/>
        </w:rPr>
        <w:t xml:space="preserve"> </w:t>
      </w:r>
      <w:r>
        <w:rPr/>
        <w:t>pendant</w:t>
      </w:r>
      <w:r>
        <w:rPr>
          <w:spacing w:val="-57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secondes par le mélangeur</w:t>
      </w:r>
      <w:r>
        <w:rPr>
          <w:spacing w:val="-1"/>
        </w:rPr>
        <w:t xml:space="preserve"> </w:t>
      </w:r>
      <w:r>
        <w:rPr/>
        <w:t>1 avant d'être vidangé dans</w:t>
      </w:r>
      <w:r>
        <w:rPr>
          <w:spacing w:val="-1"/>
        </w:rPr>
        <w:t xml:space="preserve"> </w:t>
      </w:r>
      <w:r>
        <w:rPr/>
        <w:t>la trémie tampon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553" w:right="526" w:hanging="0"/>
        <w:jc w:val="both"/>
        <w:rPr/>
      </w:pPr>
      <w:r>
        <w:rPr/>
        <w:t>Dès que le produit final stocké dans le silo découvre le niveau bas, le système de remplissage se met</w:t>
      </w:r>
      <w:r>
        <w:rPr>
          <w:spacing w:val="-57"/>
        </w:rPr>
        <w:t xml:space="preserve"> </w:t>
      </w:r>
      <w:r>
        <w:rPr/>
        <w:t>en action jusqu'à ce que le niveau haut soit atteint. Tout mélange commencé doit être terminé et</w:t>
      </w:r>
      <w:r>
        <w:rPr>
          <w:spacing w:val="1"/>
        </w:rPr>
        <w:t xml:space="preserve"> </w:t>
      </w:r>
      <w:r>
        <w:rPr/>
        <w:t>vidangé</w:t>
      </w:r>
      <w:r>
        <w:rPr>
          <w:spacing w:val="-1"/>
        </w:rPr>
        <w:t xml:space="preserve"> </w:t>
      </w:r>
      <w:r>
        <w:rPr/>
        <w:t>dans le silo. Il faut plusieurs mélanges pour</w:t>
      </w:r>
      <w:r>
        <w:rPr>
          <w:spacing w:val="-1"/>
        </w:rPr>
        <w:t xml:space="preserve"> </w:t>
      </w:r>
      <w:r>
        <w:rPr/>
        <w:t>remplir le silo.</w:t>
      </w:r>
    </w:p>
    <w:p>
      <w:pPr>
        <w:pStyle w:val="TextBody"/>
        <w:rPr/>
      </w:pPr>
      <w:r>
        <w:rPr/>
      </w:r>
    </w:p>
    <w:p>
      <w:pPr>
        <w:pStyle w:val="TextBody"/>
        <w:ind w:left="553" w:right="525" w:hanging="0"/>
        <w:jc w:val="both"/>
        <w:rPr/>
      </w:pPr>
      <w:r>
        <w:rPr/>
        <w:t>Cette unité de remplissage comportera donc principalement deux séquences : la préparation du</w:t>
      </w:r>
      <w:r>
        <w:rPr>
          <w:spacing w:val="1"/>
        </w:rPr>
        <w:t xml:space="preserve"> </w:t>
      </w:r>
      <w:r>
        <w:rPr/>
        <w:t>mélange</w:t>
      </w:r>
      <w:r>
        <w:rPr>
          <w:spacing w:val="-1"/>
        </w:rPr>
        <w:t xml:space="preserve"> </w:t>
      </w:r>
      <w:r>
        <w:rPr/>
        <w:t>primaire et le mélange secondair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553" w:hanging="0"/>
        <w:jc w:val="both"/>
        <w:rPr/>
      </w:pPr>
      <w:r>
        <w:rPr>
          <w:w w:val="110"/>
        </w:rPr>
        <w:t>Remarque</w:t>
      </w:r>
      <w:r>
        <w:rPr>
          <w:spacing w:val="-7"/>
          <w:w w:val="110"/>
        </w:rPr>
        <w:t xml:space="preserve"> </w:t>
      </w:r>
      <w:r>
        <w:rPr>
          <w:w w:val="110"/>
        </w:rPr>
        <w:t>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41" w:right="525" w:hanging="0"/>
        <w:jc w:val="both"/>
        <w:rPr/>
      </w:pPr>
      <w:r>
        <w:rPr/>
        <w:t>Dans cette application la synchronisation mutuelle des séquences se présente sous un aspect</w:t>
      </w:r>
      <w:r>
        <w:rPr>
          <w:spacing w:val="1"/>
        </w:rPr>
        <w:t xml:space="preserve"> </w:t>
      </w:r>
      <w:r>
        <w:rPr/>
        <w:t>différent de l'application précédente, car en effet, au lieu de synchroniser les deux cycles en un</w:t>
      </w:r>
      <w:r>
        <w:rPr>
          <w:spacing w:val="1"/>
        </w:rPr>
        <w:t xml:space="preserve"> </w:t>
      </w:r>
      <w:r>
        <w:rPr/>
        <w:t>point précis avec blocage éventuel immédiat, il y a uniquement "mémorisations mutuelles" des</w:t>
      </w:r>
      <w:r>
        <w:rPr>
          <w:spacing w:val="1"/>
        </w:rPr>
        <w:t xml:space="preserve"> </w:t>
      </w:r>
      <w:r>
        <w:rPr/>
        <w:t>synchronisations, les</w:t>
      </w:r>
      <w:r>
        <w:rPr>
          <w:spacing w:val="1"/>
        </w:rPr>
        <w:t xml:space="preserve"> </w:t>
      </w:r>
      <w:r>
        <w:rPr/>
        <w:t>cycles</w:t>
      </w:r>
      <w:r>
        <w:rPr>
          <w:spacing w:val="1"/>
        </w:rPr>
        <w:t xml:space="preserve"> </w:t>
      </w:r>
      <w:r>
        <w:rPr/>
        <w:t>n'évoluant</w:t>
      </w:r>
      <w:r>
        <w:rPr>
          <w:spacing w:val="1"/>
        </w:rPr>
        <w:t xml:space="preserve"> </w:t>
      </w:r>
      <w:r>
        <w:rPr/>
        <w:t>pas</w:t>
      </w:r>
      <w:r>
        <w:rPr>
          <w:spacing w:val="60"/>
        </w:rPr>
        <w:t xml:space="preserve"> </w:t>
      </w:r>
      <w:r>
        <w:rPr/>
        <w:t>obligatoirement en même temps mais mémorisant</w:t>
      </w:r>
      <w:r>
        <w:rPr>
          <w:spacing w:val="1"/>
        </w:rPr>
        <w:t xml:space="preserve"> </w:t>
      </w:r>
      <w:r>
        <w:rPr/>
        <w:t>leur</w:t>
      </w:r>
      <w:r>
        <w:rPr>
          <w:spacing w:val="1"/>
        </w:rPr>
        <w:t xml:space="preserve"> </w:t>
      </w:r>
      <w:r>
        <w:rPr/>
        <w:t>passage.</w:t>
      </w:r>
      <w:r>
        <w:rPr>
          <w:spacing w:val="1"/>
        </w:rPr>
        <w:t xml:space="preserve"> </w:t>
      </w:r>
      <w:r>
        <w:rPr/>
        <w:t>Ces</w:t>
      </w:r>
      <w:r>
        <w:rPr>
          <w:spacing w:val="2"/>
        </w:rPr>
        <w:t xml:space="preserve"> </w:t>
      </w:r>
      <w:r>
        <w:rPr/>
        <w:t>mémoires</w:t>
      </w:r>
      <w:r>
        <w:rPr>
          <w:spacing w:val="1"/>
        </w:rPr>
        <w:t xml:space="preserve"> </w:t>
      </w:r>
      <w:r>
        <w:rPr/>
        <w:t>mutuelles</w:t>
      </w:r>
      <w:r>
        <w:rPr>
          <w:spacing w:val="1"/>
        </w:rPr>
        <w:t xml:space="preserve"> </w:t>
      </w:r>
      <w:r>
        <w:rPr/>
        <w:t>sont</w:t>
      </w:r>
      <w:r>
        <w:rPr>
          <w:spacing w:val="2"/>
        </w:rPr>
        <w:t xml:space="preserve"> </w:t>
      </w:r>
      <w:r>
        <w:rPr/>
        <w:t>réalisées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des</w:t>
      </w:r>
      <w:r>
        <w:rPr>
          <w:spacing w:val="2"/>
        </w:rPr>
        <w:t xml:space="preserve"> </w:t>
      </w:r>
      <w:r>
        <w:rPr/>
        <w:t>étapes.</w:t>
      </w:r>
    </w:p>
    <w:p>
      <w:pPr>
        <w:sectPr>
          <w:type w:val="continuous"/>
          <w:pgSz w:w="11906" w:h="16838"/>
          <w:pgMar w:left="580" w:right="600" w:gutter="0" w:header="0" w:top="1060" w:footer="992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65"/>
          <w:type w:val="nextPage"/>
          <w:pgSz w:w="11906" w:h="16838"/>
          <w:pgMar w:left="580" w:right="600" w:gutter="0" w:header="0" w:top="900" w:footer="99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7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61060</wp:posOffset>
                </wp:positionH>
                <wp:positionV relativeFrom="paragraph">
                  <wp:posOffset>27305</wp:posOffset>
                </wp:positionV>
                <wp:extent cx="71755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2.15pt" to="124.25pt,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iveau</w:t>
      </w:r>
      <w:r>
        <w:rPr>
          <w:spacing w:val="-15"/>
        </w:rPr>
        <w:t xml:space="preserve"> </w:t>
      </w:r>
      <w:r>
        <w:rPr/>
        <w:t>haut</w:t>
      </w:r>
    </w:p>
    <w:p>
      <w:pPr>
        <w:pStyle w:val="Normal"/>
        <w:spacing w:before="90" w:after="0"/>
        <w:ind w:left="56" w:hanging="0"/>
        <w:rPr>
          <w:sz w:val="24"/>
        </w:rPr>
      </w:pPr>
      <w:r>
        <w:br w:type="column"/>
      </w:r>
      <w:r>
        <w:rPr>
          <w:sz w:val="24"/>
        </w:rPr>
        <w:t>11</w:t>
      </w:r>
    </w:p>
    <w:p>
      <w:pPr>
        <w:pStyle w:val="TextBody"/>
        <w:spacing w:before="200" w:after="0"/>
        <w:ind w:left="3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9775</wp:posOffset>
                </wp:positionH>
                <wp:positionV relativeFrom="paragraph">
                  <wp:posOffset>-282575</wp:posOffset>
                </wp:positionV>
                <wp:extent cx="1771650" cy="4459605"/>
                <wp:effectExtent l="0" t="5080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4459680"/>
                          <a:chOff x="0" y="0"/>
                          <a:chExt cx="1771560" cy="4459680"/>
                        </a:xfrm>
                      </wpg:grpSpPr>
                      <wps:wsp>
                        <wps:cNvSpPr/>
                        <wps:spPr>
                          <a:xfrm>
                            <a:off x="838800" y="64764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932760" cy="71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2360"/>
                            <a:ext cx="28692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61800"/>
                            <a:ext cx="0" cy="28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029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5280"/>
                            <a:ext cx="502200" cy="3306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65420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93420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0789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22184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0" y="2256840"/>
                            <a:ext cx="0" cy="331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71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243" y="2954"/>
                                </a:moveTo>
                                <a:lnTo>
                                  <a:pt x="1165" y="3111"/>
                                </a:lnTo>
                                <a:lnTo>
                                  <a:pt x="1322" y="3111"/>
                                </a:lnTo>
                                <a:lnTo>
                                  <a:pt x="1243" y="2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79784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08548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22804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51640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37312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236040"/>
                            <a:ext cx="0" cy="274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3793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94768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6600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80404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2185200"/>
                            <a:ext cx="0" cy="547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08548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922" y="2841"/>
                                </a:moveTo>
                                <a:lnTo>
                                  <a:pt x="1843" y="2998"/>
                                </a:lnTo>
                                <a:lnTo>
                                  <a:pt x="2000" y="2998"/>
                                </a:lnTo>
                                <a:lnTo>
                                  <a:pt x="1922" y="2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365840"/>
                            <a:ext cx="789840" cy="2520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81060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1722240" cy="44596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52476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812400"/>
                            <a:ext cx="0" cy="28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402660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4459680"/>
                            <a:ext cx="931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-22.25pt;width:139.55pt;height:351.15pt" coordorigin="1165,-445" coordsize="2791,7023">
                <v:rect id="shape_0" stroked="t" o:allowincell="f" style="position:absolute;left:2486;top:575;width:451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1243,4294966858" coordsize="1469,113" path="l2712,-438l2712,-325e" stroked="t" o:allowincell="f" style="position:absolute;left:1243;top:-445;width:1468;height:1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2486,4294966971" coordsize="452,453" path="m2486,128l2938,128l2938,-325l2486,-325l2486,128xm2525,89l2899,89l2899,-286l2525,-286l2525,89xe" stroked="t" o:allowincell="f" style="position:absolute;left:2486;top:-331;width:451;height:45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2712,125" to="2712,57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599,347" to="2824,3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1921,467" coordsize="791,5198" path="m1921,467l1921,5664m2712,1936l2712,2387e" stroked="t" o:allowincell="f" style="position:absolute;left:1921;top:461;width:790;height:520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599,2160" to="2824,21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12,1026" to="2712,147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599,1254" to="2824,125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486;top:1479;width:451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1243,3109" to="1243,3630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1165,2954" coordsize="158,158" path="m1243,2954l1165,3111l1322,3111l1243,2954xe" fillcolor="black" stroked="f" o:allowincell="f" style="position:absolute;left:1165;top:2952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486;top:2386;width:451;height:4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2712,2839" to="2712,329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599,3064" to="2824,306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38,3518" to="3163,351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2486;top:3292;width:451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2712,4651" to="2712,508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599,4877" to="2824,487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486;top:4197;width:451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2712,3744" to="2712,419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599,3971" to="2824,39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921,2996" to="1921,3857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1843,2841" coordsize="158,158" path="m1922,2841l1843,2998l2000,2998l1922,2841xe" fillcolor="black" stroked="f" o:allowincell="f" style="position:absolute;left:1843;top:2839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1921,1709" coordsize="1244,3962" path="m2938,1709l3164,1709m2938,2614l3164,2614m1921,5664l2712,5670e" stroked="t" o:allowincell="f" style="position:absolute;left:1921;top:1706;width:1243;height:39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147,5556" to="2147,57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1243,4294966858" coordsize="2712,7010" path="m2712,467l1921,467l1243,6569m2938,244l3955,244m2712,6006l2712,6572m2938,806l3164,806e" stroked="t" o:allowincell="f" style="position:absolute;left:1243;top:-445;width:2711;height:70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486;top:5106;width:451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2712,5559" to="2712,600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599,5896" to="2824,589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45,6578" to="2711,6578" stroked="t" o:allowincell="f" style="position:absolute;flip:x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443730</wp:posOffset>
                </wp:positionH>
                <wp:positionV relativeFrom="paragraph">
                  <wp:posOffset>-716915</wp:posOffset>
                </wp:positionV>
                <wp:extent cx="2453005" cy="588010"/>
                <wp:effectExtent l="4445" t="0" r="63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587880"/>
                          <a:chOff x="0" y="0"/>
                          <a:chExt cx="2453040" cy="58788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23814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806">
                                <a:moveTo>
                                  <a:pt x="10862" y="-1129"/>
                                </a:moveTo>
                                <a:lnTo>
                                  <a:pt x="7118" y="-1129"/>
                                </a:lnTo>
                                <a:lnTo>
                                  <a:pt x="7118" y="-1002"/>
                                </a:lnTo>
                                <a:lnTo>
                                  <a:pt x="7118" y="-324"/>
                                </a:lnTo>
                                <a:lnTo>
                                  <a:pt x="10862" y="-324"/>
                                </a:lnTo>
                                <a:lnTo>
                                  <a:pt x="10862" y="-1002"/>
                                </a:lnTo>
                                <a:lnTo>
                                  <a:pt x="10862" y="-1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23724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080"/>
                            <a:ext cx="2372400" cy="50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40"/>
                                <w:ind w:left="1222" w:right="379" w:hanging="8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ité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mpliss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'u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pt;margin-top:-56.45pt;width:193.15pt;height:46.3pt" coordorigin="6998,-1129" coordsize="3863,926">
                <v:shape id="shape_0" coordorigin="7118,4294966167" coordsize="3744,806" path="l7118,-1129l7118,-1002l7118,-324l10862,-324l10862,-1002l10862,-1129xe" fillcolor="#7e7e7e" stroked="f" o:allowincell="f" style="position:absolute;left:7111;top:-1129;width:3749;height:812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rect id="shape_0" fillcolor="white" stroked="f" o:allowincell="f" style="position:absolute;left:6998;top:-999;width:3735;height:7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6998;top:-999;width:3735;height:7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40"/>
                          <w:ind w:left="1222" w:right="379" w:hanging="8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ité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mplissag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'u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1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Niveau</w:t>
      </w:r>
      <w:r>
        <w:rPr>
          <w:spacing w:val="-1"/>
        </w:rPr>
        <w:t xml:space="preserve"> </w:t>
      </w:r>
      <w:r>
        <w:rPr/>
        <w:t>bas</w:t>
      </w:r>
      <w:r>
        <w:rPr>
          <w:spacing w:val="-1"/>
        </w:rPr>
        <w:t xml:space="preserve"> </w:t>
      </w:r>
      <w:r>
        <w:rPr/>
        <w:t>. trémie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vide</w:t>
      </w:r>
    </w:p>
    <w:p>
      <w:pPr>
        <w:pStyle w:val="TextBody"/>
        <w:spacing w:before="130" w:after="0"/>
        <w:ind w:left="57" w:hanging="0"/>
        <w:rPr/>
      </w:pPr>
      <w:r>
        <w:rPr/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004695</wp:posOffset>
                </wp:positionH>
                <wp:positionV relativeFrom="paragraph">
                  <wp:posOffset>51435</wp:posOffset>
                </wp:positionV>
                <wp:extent cx="1515745" cy="29591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79" w:hanging="0"/>
                              <w:rPr/>
                            </w:pPr>
                            <w:r>
                              <w:rPr/>
                              <w:t>Produ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, Mélange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23.3pt;mso-wrap-distance-left:9.05pt;mso-wrap-distance-right:9.05pt;mso-wrap-distance-top:0pt;mso-wrap-distance-bottom:0pt;margin-top:4.05pt;mso-position-vertical-relative:text;margin-left:1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79" w:hanging="0"/>
                        <w:rPr/>
                      </w:pPr>
                      <w:r>
                        <w:rPr/>
                        <w:t>Produ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, Mélange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2" w:after="0"/>
        <w:ind w:left="374" w:hanging="0"/>
        <w:rPr/>
      </w:pPr>
      <w:r>
        <w:rPr/>
        <w:t>Fin</w:t>
      </w:r>
      <w:r>
        <w:rPr>
          <w:spacing w:val="-1"/>
        </w:rPr>
        <w:t xml:space="preserve"> </w:t>
      </w:r>
      <w:r>
        <w:rPr/>
        <w:t>dosage produit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130" w:after="0"/>
        <w:ind w:left="57" w:hanging="0"/>
        <w:rPr/>
      </w:pPr>
      <w:r>
        <w:rPr/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004695</wp:posOffset>
                </wp:positionH>
                <wp:positionV relativeFrom="paragraph">
                  <wp:posOffset>61595</wp:posOffset>
                </wp:positionV>
                <wp:extent cx="1515745" cy="296545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79" w:hanging="0"/>
                              <w:rPr/>
                            </w:pPr>
                            <w:r>
                              <w:rPr/>
                              <w:t>Produ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, Mélange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23.35pt;mso-wrap-distance-left:9.05pt;mso-wrap-distance-right:9.05pt;mso-wrap-distance-top:0pt;mso-wrap-distance-bottom:0pt;margin-top:4.85pt;mso-position-vertical-relative:text;margin-left:1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79" w:hanging="0"/>
                        <w:rPr/>
                      </w:pPr>
                      <w:r>
                        <w:rPr/>
                        <w:t>Produ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, Mélange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487" w:hanging="0"/>
        <w:rPr/>
      </w:pPr>
      <w:r>
        <w:rPr/>
        <w:t>Fin</w:t>
      </w:r>
      <w:r>
        <w:rPr>
          <w:spacing w:val="-1"/>
        </w:rPr>
        <w:t xml:space="preserve"> </w:t>
      </w:r>
      <w:r>
        <w:rPr/>
        <w:t>dosage produit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128" w:after="0"/>
        <w:ind w:left="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004695</wp:posOffset>
                </wp:positionH>
                <wp:positionV relativeFrom="paragraph">
                  <wp:posOffset>60960</wp:posOffset>
                </wp:positionV>
                <wp:extent cx="1515110" cy="295275"/>
                <wp:effectExtent l="4445" t="444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295200"/>
                          <a:chOff x="0" y="0"/>
                          <a:chExt cx="1515240" cy="295200"/>
                        </a:xfrm>
                      </wpg:grpSpPr>
                      <wps:wsp>
                        <wps:cNvSpPr txBox="1"/>
                        <wps:spPr>
                          <a:xfrm>
                            <a:off x="937800" y="0"/>
                            <a:ext cx="577080" cy="29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7800" cy="29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langeu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4.8pt;width:119.25pt;height:23.25pt" coordorigin="3157,96" coordsize="2385,465">
                <v:shape id="shape_0" stroked="t" o:allowincell="f" style="position:absolute;left:4634;top:96;width:908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o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3157;top:96;width:1476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langeu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14</w:t>
      </w:r>
    </w:p>
    <w:p>
      <w:pPr>
        <w:pStyle w:val="TextBody"/>
        <w:spacing w:before="224" w:after="0"/>
        <w:ind w:left="374" w:hanging="0"/>
        <w:rPr/>
      </w:pPr>
      <w:r>
        <w:rPr/>
        <w:t>t/X14/50s</w:t>
      </w:r>
      <w:r>
        <w:rPr>
          <w:spacing w:val="-5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trémie</w:t>
      </w:r>
      <w:r>
        <w:rPr>
          <w:spacing w:val="-4"/>
        </w:rPr>
        <w:t xml:space="preserve"> </w:t>
      </w:r>
      <w:r>
        <w:rPr/>
        <w:t>tampon</w:t>
      </w:r>
      <w:r>
        <w:rPr>
          <w:spacing w:val="-4"/>
        </w:rPr>
        <w:t xml:space="preserve"> </w:t>
      </w:r>
      <w:r>
        <w:rPr/>
        <w:t>vide</w:t>
      </w:r>
    </w:p>
    <w:p>
      <w:pPr>
        <w:pStyle w:val="TextBody"/>
        <w:spacing w:before="129" w:after="0"/>
        <w:ind w:left="57" w:hanging="0"/>
        <w:rPr/>
      </w:pPr>
      <w:r>
        <w:rPr/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004695</wp:posOffset>
                </wp:positionH>
                <wp:positionV relativeFrom="paragraph">
                  <wp:posOffset>60960</wp:posOffset>
                </wp:positionV>
                <wp:extent cx="1156970" cy="296545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77" w:hanging="0"/>
                              <w:rPr/>
                            </w:pPr>
                            <w:r>
                              <w:rPr/>
                              <w:t>Vidang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émi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3.35pt;mso-wrap-distance-left:9.05pt;mso-wrap-distance-right:9.05pt;mso-wrap-distance-top:0pt;mso-wrap-distance-bottom:0pt;margin-top:4.8pt;mso-position-vertical-relative:text;margin-left:1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77" w:hanging="0"/>
                        <w:rPr/>
                      </w:pPr>
                      <w:r>
                        <w:rPr/>
                        <w:t>Vidang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émi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374" w:hanging="0"/>
        <w:rPr/>
      </w:pPr>
      <w:r>
        <w:rPr/>
        <w:t>Trémie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vide</w:t>
      </w:r>
    </w:p>
    <w:p>
      <w:pPr>
        <w:pStyle w:val="TextBody"/>
        <w:spacing w:before="129" w:after="0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444240</wp:posOffset>
                </wp:positionH>
                <wp:positionV relativeFrom="paragraph">
                  <wp:posOffset>137160</wp:posOffset>
                </wp:positionV>
                <wp:extent cx="3228975" cy="287655"/>
                <wp:effectExtent l="10160" t="10160" r="825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5" h="453">
                              <a:moveTo>
                                <a:pt x="5424" y="669"/>
                              </a:moveTo>
                              <a:lnTo>
                                <a:pt x="5467" y="569"/>
                              </a:lnTo>
                              <a:lnTo>
                                <a:pt x="5517" y="527"/>
                              </a:lnTo>
                              <a:lnTo>
                                <a:pt x="5583" y="493"/>
                              </a:lnTo>
                              <a:lnTo>
                                <a:pt x="5661" y="466"/>
                              </a:lnTo>
                              <a:lnTo>
                                <a:pt x="5750" y="449"/>
                              </a:lnTo>
                              <a:lnTo>
                                <a:pt x="5848" y="443"/>
                              </a:lnTo>
                              <a:lnTo>
                                <a:pt x="7543" y="443"/>
                              </a:lnTo>
                              <a:lnTo>
                                <a:pt x="7640" y="437"/>
                              </a:lnTo>
                              <a:lnTo>
                                <a:pt x="7730" y="420"/>
                              </a:lnTo>
                              <a:lnTo>
                                <a:pt x="7808" y="393"/>
                              </a:lnTo>
                              <a:lnTo>
                                <a:pt x="7874" y="358"/>
                              </a:lnTo>
                              <a:lnTo>
                                <a:pt x="7924" y="316"/>
                              </a:lnTo>
                              <a:lnTo>
                                <a:pt x="7967" y="216"/>
                              </a:lnTo>
                              <a:lnTo>
                                <a:pt x="7978" y="268"/>
                              </a:lnTo>
                              <a:lnTo>
                                <a:pt x="8060" y="358"/>
                              </a:lnTo>
                              <a:lnTo>
                                <a:pt x="8125" y="393"/>
                              </a:lnTo>
                              <a:lnTo>
                                <a:pt x="8204" y="420"/>
                              </a:lnTo>
                              <a:lnTo>
                                <a:pt x="8293" y="437"/>
                              </a:lnTo>
                              <a:lnTo>
                                <a:pt x="8390" y="443"/>
                              </a:lnTo>
                              <a:lnTo>
                                <a:pt x="10085" y="443"/>
                              </a:lnTo>
                              <a:lnTo>
                                <a:pt x="10182" y="449"/>
                              </a:lnTo>
                              <a:lnTo>
                                <a:pt x="10271" y="466"/>
                              </a:lnTo>
                              <a:lnTo>
                                <a:pt x="10350" y="493"/>
                              </a:lnTo>
                              <a:lnTo>
                                <a:pt x="10415" y="527"/>
                              </a:lnTo>
                              <a:lnTo>
                                <a:pt x="10465" y="569"/>
                              </a:lnTo>
                              <a:lnTo>
                                <a:pt x="10497" y="617"/>
                              </a:lnTo>
                              <a:lnTo>
                                <a:pt x="10508" y="66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4,216" coordsize="5085,453" path="m5424,669l5467,569l5517,527l5583,493l5661,466l5750,449l5848,443l7543,443l7640,437l7730,420l7808,393l7874,358l7924,316l7967,216l7978,268l8060,358l8125,393l8204,420l8293,437l8390,443l10085,443l10182,449l10271,466l10350,493l10415,527l10465,569l10497,617l10508,669e" stroked="t" o:allowincell="f" style="position:absolute;margin-left:271.2pt;margin-top:10.8pt;width:254.2pt;height:22.6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16</w:t>
      </w:r>
    </w:p>
    <w:p>
      <w:pPr>
        <w:pStyle w:val="TextBody"/>
        <w:spacing w:before="225" w:after="0"/>
        <w:ind w:left="3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81730</wp:posOffset>
                </wp:positionH>
                <wp:positionV relativeFrom="paragraph">
                  <wp:posOffset>305435</wp:posOffset>
                </wp:positionV>
                <wp:extent cx="767080" cy="4818380"/>
                <wp:effectExtent l="0" t="4445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4818240"/>
                          <a:chOff x="0" y="0"/>
                          <a:chExt cx="767160" cy="4818240"/>
                        </a:xfrm>
                      </wpg:grpSpPr>
                      <wps:wsp>
                        <wps:cNvSpPr/>
                        <wps:spPr>
                          <a:xfrm>
                            <a:off x="480240" y="5029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4692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3420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9056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078920"/>
                            <a:ext cx="0" cy="28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22220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51020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36584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65348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79712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08548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411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2280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7240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51604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804040"/>
                            <a:ext cx="0" cy="28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94768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23532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09132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3789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52224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81060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6666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9535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09752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16000"/>
                            <a:ext cx="287640" cy="2869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30560" cy="4818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76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5878" y="3993"/>
                                </a:moveTo>
                                <a:lnTo>
                                  <a:pt x="5798" y="4150"/>
                                </a:lnTo>
                                <a:lnTo>
                                  <a:pt x="5956" y="4150"/>
                                </a:lnTo>
                                <a:lnTo>
                                  <a:pt x="5878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24368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5313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67496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24.05pt;width:60.35pt;height:379.4pt" coordorigin="5798,481" coordsize="1207,7588">
                <v:line id="shape_0" from="6554,1273" to="6554,172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40,1500" to="6666,150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80,1952" to="7005,195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6327;top:1726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6554,2180" to="6554,263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40,2405" to="6666,24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80,2859" to="7005,285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6327;top:2632;width:452;height:4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6554,3085" to="6554,353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40,3311" to="6666,331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80,3765" to="7005,376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6327;top:3538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6554,3989" to="6554,444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40,4217" to="6666,421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327;top:4443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6554,4897" to="6554,534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40,5123" to="6666,512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80,5576" to="7005,557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6327;top:5349;width:452;height:4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6554,5802" to="6554,625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40,6028" to="6666,602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80,6482" to="7005,648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6327;top:6255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6554,6707" to="6554,715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40,6934" to="6666,693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6328,828" coordsize="453,452" path="m6328,1279l6780,1279l6780,828l6328,828l6328,1279xm6366,1241l6742,1241l6742,867l6366,867l6366,1241xe" stroked="t" o:allowincell="f" style="position:absolute;left:6327;top:821;width:452;height:4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5876,489" coordsize="678,7575" path="m6554,8063l5876,8059m5876,8059l5876,489m6554,489l5876,489m6554,489l6554,828m5876,4557l5876,4146e" stroked="t" o:allowincell="f" style="position:absolute;left:5876;top:481;width:677;height:75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5798,3993" coordsize="158,158" path="m5878,3993l5798,4150l5956,4150l5878,3993xe" fillcolor="black" stroked="f" o:allowincell="f" style="position:absolute;left:5798;top:3991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327;top:7164;width:452;height:4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6554,7617" to="6554,806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40,7843" to="6666,784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X27</w:t>
      </w:r>
    </w:p>
    <w:p>
      <w:pPr>
        <w:pStyle w:val="TextBody"/>
        <w:spacing w:before="130" w:after="0"/>
        <w:ind w:left="57" w:hanging="0"/>
        <w:rPr/>
      </w:pPr>
      <w:r>
        <w:rPr/>
        <w:t>17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374" w:hanging="0"/>
        <w:rPr/>
      </w:pPr>
      <w:r>
        <w:rPr/>
        <w:t>Niveau</w:t>
      </w:r>
      <w:r>
        <w:rPr>
          <w:spacing w:val="-1"/>
        </w:rPr>
        <w:t xml:space="preserve"> </w:t>
      </w:r>
      <w:r>
        <w:rPr/>
        <w:t>haut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ind w:left="1531" w:hanging="0"/>
        <w:rPr/>
      </w:pPr>
      <w:r>
        <w:rPr>
          <w:w w:val="105"/>
        </w:rPr>
        <w:t>Mélange</w:t>
      </w:r>
      <w:r>
        <w:rPr>
          <w:spacing w:val="1"/>
          <w:w w:val="105"/>
        </w:rPr>
        <w:t xml:space="preserve"> </w:t>
      </w:r>
      <w:r>
        <w:rPr>
          <w:w w:val="105"/>
        </w:rPr>
        <w:t>secondair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ind w:left="363" w:hanging="0"/>
        <w:rPr/>
      </w:pPr>
      <w:r>
        <w:rPr/>
        <w:t>20</w:t>
      </w:r>
    </w:p>
    <w:p>
      <w:pPr>
        <w:pStyle w:val="TextBody"/>
        <w:spacing w:before="201" w:after="0"/>
        <w:ind w:left="794" w:hanging="0"/>
        <w:rPr/>
      </w:pPr>
      <w:r>
        <w:rPr/>
        <w:t>Skip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bas &amp;</w:t>
      </w:r>
      <w:r>
        <w:rPr>
          <w:spacing w:val="-1"/>
        </w:rPr>
        <w:t xml:space="preserve"> </w:t>
      </w:r>
      <w:r>
        <w:rPr/>
        <w:t>trémie 2</w:t>
      </w:r>
      <w:r>
        <w:rPr>
          <w:spacing w:val="-1"/>
        </w:rPr>
        <w:t xml:space="preserve"> </w:t>
      </w:r>
      <w:r>
        <w:rPr/>
        <w:t>vide</w:t>
      </w:r>
      <w:r>
        <w:rPr>
          <w:spacing w:val="-1"/>
        </w:rPr>
        <w:t xml:space="preserve"> </w:t>
      </w:r>
      <w:r>
        <w:rPr/>
        <w:t>&amp; trémie</w:t>
      </w:r>
      <w:r>
        <w:rPr>
          <w:spacing w:val="-1"/>
        </w:rPr>
        <w:t xml:space="preserve"> </w:t>
      </w:r>
      <w:r>
        <w:rPr/>
        <w:t>1 vide</w:t>
      </w:r>
    </w:p>
    <w:p>
      <w:pPr>
        <w:pStyle w:val="TextBody"/>
        <w:spacing w:before="129" w:after="0"/>
        <w:ind w:left="363" w:hanging="0"/>
        <w:rPr/>
      </w:pPr>
      <w:r>
        <w:rPr/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444365</wp:posOffset>
                </wp:positionH>
                <wp:positionV relativeFrom="paragraph">
                  <wp:posOffset>60960</wp:posOffset>
                </wp:positionV>
                <wp:extent cx="2449195" cy="296545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0" w:hanging="0"/>
                              <w:rPr/>
                            </w:pPr>
                            <w:r>
                              <w:rPr/>
                              <w:t>Vidang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émi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ampon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élangeu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23.35pt;mso-wrap-distance-left:9.05pt;mso-wrap-distance-right:9.05pt;mso-wrap-distance-top:0pt;mso-wrap-distance-bottom:0pt;margin-top:4.8pt;mso-position-vertical-relative:text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0" w:hanging="0"/>
                        <w:rPr/>
                      </w:pPr>
                      <w:r>
                        <w:rPr/>
                        <w:t>Vidang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émi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ampon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élangeu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681" w:hanging="0"/>
        <w:rPr/>
      </w:pPr>
      <w:r>
        <w:rPr/>
        <w:t>Trémie</w:t>
      </w:r>
      <w:r>
        <w:rPr>
          <w:spacing w:val="-2"/>
        </w:rPr>
        <w:t xml:space="preserve"> </w:t>
      </w:r>
      <w:r>
        <w:rPr/>
        <w:t>tampon</w:t>
      </w:r>
      <w:r>
        <w:rPr>
          <w:spacing w:val="-2"/>
        </w:rPr>
        <w:t xml:space="preserve"> </w:t>
      </w:r>
      <w:r>
        <w:rPr/>
        <w:t>vide</w:t>
      </w:r>
    </w:p>
    <w:p>
      <w:pPr>
        <w:pStyle w:val="TextBody"/>
        <w:spacing w:before="129" w:after="0"/>
        <w:ind w:left="363" w:hanging="0"/>
        <w:rPr/>
      </w:pPr>
      <w:r>
        <w:rPr/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444365</wp:posOffset>
                </wp:positionH>
                <wp:positionV relativeFrom="paragraph">
                  <wp:posOffset>62230</wp:posOffset>
                </wp:positionV>
                <wp:extent cx="1803400" cy="29591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66" w:hanging="0"/>
                              <w:rPr/>
                            </w:pPr>
                            <w:r>
                              <w:rPr/>
                              <w:t>Monté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kip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élange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23.3pt;mso-wrap-distance-left:9.05pt;mso-wrap-distance-right:9.05pt;mso-wrap-distance-top:0pt;mso-wrap-distance-bottom:0pt;margin-top:4.9pt;mso-position-vertical-relative:text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66" w:hanging="0"/>
                        <w:rPr/>
                      </w:pPr>
                      <w:r>
                        <w:rPr/>
                        <w:t>Monté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kip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élange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681" w:hanging="0"/>
        <w:rPr/>
      </w:pPr>
      <w:r>
        <w:rPr/>
        <w:t>Skip</w:t>
      </w:r>
      <w:r>
        <w:rPr>
          <w:spacing w:val="-1"/>
        </w:rPr>
        <w:t xml:space="preserve"> </w:t>
      </w:r>
      <w:r>
        <w:rPr/>
        <w:t>en haut</w:t>
      </w:r>
    </w:p>
    <w:p>
      <w:pPr>
        <w:pStyle w:val="TextBody"/>
        <w:spacing w:before="130" w:after="0"/>
        <w:ind w:left="363" w:hanging="0"/>
        <w:rPr/>
      </w:pPr>
      <w:r>
        <w:rPr/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444365</wp:posOffset>
                </wp:positionH>
                <wp:positionV relativeFrom="paragraph">
                  <wp:posOffset>61595</wp:posOffset>
                </wp:positionV>
                <wp:extent cx="1085850" cy="296545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244" w:hanging="0"/>
                              <w:rPr/>
                            </w:pPr>
                            <w:r>
                              <w:rPr/>
                              <w:t>Mélange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3.35pt;mso-wrap-distance-left:9.05pt;mso-wrap-distance-right:9.05pt;mso-wrap-distance-top:0pt;mso-wrap-distance-bottom:0pt;margin-top:4.85pt;mso-position-vertical-relative:text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244" w:hanging="0"/>
                        <w:rPr/>
                      </w:pPr>
                      <w:r>
                        <w:rPr/>
                        <w:t>Mélange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600" w:gutter="0" w:header="0" w:top="900" w:footer="992" w:bottom="1180"/>
          <w:cols w:num="3" w:equalWidth="false" w:sep="false">
            <w:col w:w="1916" w:space="40"/>
            <w:col w:w="3496" w:space="38"/>
            <w:col w:w="52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12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17550</wp:posOffset>
                </wp:positionH>
                <wp:positionV relativeFrom="paragraph">
                  <wp:posOffset>-405130</wp:posOffset>
                </wp:positionV>
                <wp:extent cx="2367915" cy="287020"/>
                <wp:effectExtent l="10160" t="9525" r="952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452">
                              <a:moveTo>
                                <a:pt x="1130" y="-638"/>
                              </a:moveTo>
                              <a:lnTo>
                                <a:pt x="1142" y="-578"/>
                              </a:lnTo>
                              <a:lnTo>
                                <a:pt x="1173" y="-524"/>
                              </a:lnTo>
                              <a:lnTo>
                                <a:pt x="1221" y="-479"/>
                              </a:lnTo>
                              <a:lnTo>
                                <a:pt x="1284" y="-444"/>
                              </a:lnTo>
                              <a:lnTo>
                                <a:pt x="1359" y="-421"/>
                              </a:lnTo>
                              <a:lnTo>
                                <a:pt x="1441" y="-413"/>
                              </a:lnTo>
                              <a:lnTo>
                                <a:pt x="2683" y="-413"/>
                              </a:lnTo>
                              <a:lnTo>
                                <a:pt x="2766" y="-405"/>
                              </a:lnTo>
                              <a:lnTo>
                                <a:pt x="2840" y="-382"/>
                              </a:lnTo>
                              <a:lnTo>
                                <a:pt x="2903" y="-347"/>
                              </a:lnTo>
                              <a:lnTo>
                                <a:pt x="2952" y="-301"/>
                              </a:lnTo>
                              <a:lnTo>
                                <a:pt x="2983" y="-247"/>
                              </a:lnTo>
                              <a:lnTo>
                                <a:pt x="2994" y="-187"/>
                              </a:lnTo>
                              <a:lnTo>
                                <a:pt x="3005" y="-247"/>
                              </a:lnTo>
                              <a:lnTo>
                                <a:pt x="3036" y="-301"/>
                              </a:lnTo>
                              <a:lnTo>
                                <a:pt x="3085" y="-347"/>
                              </a:lnTo>
                              <a:lnTo>
                                <a:pt x="3148" y="-382"/>
                              </a:lnTo>
                              <a:lnTo>
                                <a:pt x="3222" y="-405"/>
                              </a:lnTo>
                              <a:lnTo>
                                <a:pt x="3305" y="-413"/>
                              </a:lnTo>
                              <a:lnTo>
                                <a:pt x="4548" y="-413"/>
                              </a:lnTo>
                              <a:lnTo>
                                <a:pt x="4631" y="-421"/>
                              </a:lnTo>
                              <a:lnTo>
                                <a:pt x="4705" y="-444"/>
                              </a:lnTo>
                              <a:lnTo>
                                <a:pt x="4768" y="-479"/>
                              </a:lnTo>
                              <a:lnTo>
                                <a:pt x="4816" y="-524"/>
                              </a:lnTo>
                              <a:lnTo>
                                <a:pt x="4848" y="-578"/>
                              </a:lnTo>
                              <a:lnTo>
                                <a:pt x="4859" y="-63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0,4294966658" coordsize="3729,452" path="l1142,-578l1173,-524l1221,-479l1284,-444l1359,-421l1441,-413l2683,-413l2766,-405l2840,-382l2903,-347l2952,-301l2983,-247l2994,-187l3005,-247l3036,-301l3085,-347l3148,-382l3222,-405l3305,-413l4548,-413l4631,-421l4705,-444l4768,-479l4816,-524l4848,-578l4859,-638e" stroked="t" o:allowincell="f" style="position:absolute;margin-left:56.5pt;margin-top:-31.9pt;width:186.4pt;height:22.5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Mélange</w:t>
      </w:r>
      <w:r>
        <w:rPr>
          <w:spacing w:val="24"/>
          <w:w w:val="105"/>
        </w:rPr>
        <w:t xml:space="preserve"> </w:t>
      </w:r>
      <w:r>
        <w:rPr>
          <w:w w:val="105"/>
        </w:rPr>
        <w:t>primaire</w:t>
      </w:r>
    </w:p>
    <w:p>
      <w:pPr>
        <w:pStyle w:val="TextBody"/>
        <w:spacing w:before="223" w:after="0"/>
        <w:ind w:left="1576" w:hanging="0"/>
        <w:rPr/>
      </w:pPr>
      <w:r>
        <w:br w:type="column"/>
      </w:r>
      <w:r>
        <w:rPr/>
        <w:t>Skip</w:t>
      </w:r>
      <w:r>
        <w:rPr>
          <w:spacing w:val="-2"/>
        </w:rPr>
        <w:t xml:space="preserve"> </w:t>
      </w:r>
      <w:r>
        <w:rPr/>
        <w:t>vide</w:t>
      </w:r>
    </w:p>
    <w:p>
      <w:pPr>
        <w:pStyle w:val="TextBody"/>
        <w:spacing w:before="128" w:after="0"/>
        <w:ind w:left="1258" w:hanging="0"/>
        <w:rPr/>
      </w:pPr>
      <w:r>
        <w:rPr/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300855</wp:posOffset>
                </wp:positionH>
                <wp:positionV relativeFrom="paragraph">
                  <wp:posOffset>60325</wp:posOffset>
                </wp:positionV>
                <wp:extent cx="2525395" cy="296545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1470"/>
                              <w:gridCol w:w="1469"/>
                              <w:gridCol w:w="79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scent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kip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élangeu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23.35pt;mso-wrap-distance-left:9.05pt;mso-wrap-distance-right:9.05pt;mso-wrap-distance-top:0pt;mso-wrap-distance-bottom:0pt;margin-top:4.75pt;mso-position-vertical-relative:text;margin-left:33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5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1470"/>
                        <w:gridCol w:w="1469"/>
                        <w:gridCol w:w="79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2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cent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kip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élangeur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o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4" w:after="0"/>
        <w:ind w:left="1576" w:hanging="0"/>
        <w:rPr/>
      </w:pPr>
      <w:r>
        <w:rPr/>
        <w:t>Skip</w:t>
      </w:r>
      <w:r>
        <w:rPr>
          <w:spacing w:val="-1"/>
        </w:rPr>
        <w:t xml:space="preserve"> </w:t>
      </w:r>
      <w:r>
        <w:rPr/>
        <w:t>en bas</w:t>
      </w:r>
    </w:p>
    <w:p>
      <w:pPr>
        <w:pStyle w:val="TextBody"/>
        <w:spacing w:before="128" w:after="0"/>
        <w:ind w:left="1258" w:hanging="0"/>
        <w:rPr/>
      </w:pPr>
      <w:r>
        <w:rPr/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444365</wp:posOffset>
                </wp:positionH>
                <wp:positionV relativeFrom="paragraph">
                  <wp:posOffset>61595</wp:posOffset>
                </wp:positionV>
                <wp:extent cx="1085850" cy="29591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244" w:hanging="0"/>
                              <w:rPr/>
                            </w:pPr>
                            <w:r>
                              <w:rPr/>
                              <w:t>Mélange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3.3pt;mso-wrap-distance-left:9.05pt;mso-wrap-distance-right:9.05pt;mso-wrap-distance-top:0pt;mso-wrap-distance-bottom:0pt;margin-top:4.85pt;mso-position-vertical-relative:text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244" w:hanging="0"/>
                        <w:rPr/>
                      </w:pPr>
                      <w:r>
                        <w:rPr/>
                        <w:t>Mélange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576" w:hanging="0"/>
        <w:rPr/>
      </w:pPr>
      <w:r>
        <w:rPr/>
        <w:t>t/X24/60s</w:t>
      </w:r>
    </w:p>
    <w:p>
      <w:pPr>
        <w:pStyle w:val="TextBody"/>
        <w:spacing w:before="130" w:after="0"/>
        <w:ind w:left="1258" w:hanging="0"/>
        <w:rPr/>
      </w:pPr>
      <w:r>
        <w:rPr/>
        <w:t>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444365</wp:posOffset>
                </wp:positionH>
                <wp:positionV relativeFrom="paragraph">
                  <wp:posOffset>61595</wp:posOffset>
                </wp:positionV>
                <wp:extent cx="1300480" cy="296545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91" w:hanging="0"/>
                              <w:rPr/>
                            </w:pPr>
                            <w:r>
                              <w:rPr/>
                              <w:t>Vidang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émi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3.35pt;mso-wrap-distance-left:9.05pt;mso-wrap-distance-right:9.05pt;mso-wrap-distance-top:0pt;mso-wrap-distance-bottom:0pt;margin-top:4.85pt;mso-position-vertical-relative:text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91" w:hanging="0"/>
                        <w:rPr/>
                      </w:pPr>
                      <w:r>
                        <w:rPr/>
                        <w:t>Vidang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émi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2" w:after="0"/>
        <w:ind w:left="1576" w:hanging="0"/>
        <w:rPr/>
      </w:pPr>
      <w:r>
        <w:rPr/>
        <w:t>Trémie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vide</w:t>
      </w:r>
    </w:p>
    <w:p>
      <w:pPr>
        <w:pStyle w:val="TextBody"/>
        <w:spacing w:before="133" w:after="0"/>
        <w:ind w:left="1258" w:hanging="0"/>
        <w:rPr/>
      </w:pPr>
      <w:r>
        <w:rPr/>
        <w:t>27</w:t>
      </w:r>
    </w:p>
    <w:p>
      <w:pPr>
        <w:pStyle w:val="TextBody"/>
        <w:spacing w:before="222" w:after="0"/>
        <w:ind w:left="1576" w:hanging="0"/>
        <w:rPr/>
      </w:pPr>
      <w:r>
        <w:rPr/>
        <w:t>X17</w:t>
      </w:r>
    </w:p>
    <w:p>
      <w:pPr>
        <w:sectPr>
          <w:type w:val="continuous"/>
          <w:pgSz w:w="11906" w:h="16838"/>
          <w:pgMar w:left="580" w:right="600" w:gutter="0" w:header="0" w:top="900" w:footer="992" w:bottom="1180"/>
          <w:cols w:num="2" w:equalWidth="false" w:sep="false">
            <w:col w:w="3148" w:space="1448"/>
            <w:col w:w="6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66"/>
          <w:type w:val="nextPage"/>
          <w:pgSz w:w="11906" w:h="16838"/>
          <w:pgMar w:left="580" w:right="600" w:gutter="0" w:header="0" w:top="900" w:footer="99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978" w:right="1901" w:hanging="0"/>
        <w:jc w:val="center"/>
        <w:rPr/>
      </w:pPr>
      <w:r>
        <w:rPr/>
        <w:t>11</w:t>
      </w:r>
    </w:p>
    <w:p>
      <w:pPr>
        <w:pStyle w:val="TextBody"/>
        <w:spacing w:before="202" w:after="0"/>
        <w:ind w:left="1991" w:hanging="0"/>
        <w:rPr/>
      </w:pPr>
      <w:r>
        <w:rPr/>
        <w:t>Niveau</w:t>
      </w:r>
      <w:r>
        <w:rPr>
          <w:spacing w:val="-4"/>
        </w:rPr>
        <w:t xml:space="preserve"> </w:t>
      </w:r>
      <w:r>
        <w:rPr/>
        <w:t>bas</w:t>
      </w:r>
      <w:r>
        <w:rPr>
          <w:spacing w:val="-3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trémie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vide</w:t>
      </w:r>
    </w:p>
    <w:p>
      <w:pPr>
        <w:pStyle w:val="TextBody"/>
        <w:spacing w:before="129" w:after="0"/>
        <w:ind w:left="978" w:right="1901" w:hanging="0"/>
        <w:jc w:val="center"/>
        <w:rPr/>
      </w:pPr>
      <w:r>
        <w:rPr/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789430</wp:posOffset>
                </wp:positionH>
                <wp:positionV relativeFrom="paragraph">
                  <wp:posOffset>50800</wp:posOffset>
                </wp:positionV>
                <wp:extent cx="1516380" cy="29591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79" w:hanging="0"/>
                              <w:rPr/>
                            </w:pPr>
                            <w:r>
                              <w:rPr/>
                              <w:t>Produ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, Mélange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3.3pt;mso-wrap-distance-left:9.05pt;mso-wrap-distance-right:9.05pt;mso-wrap-distance-top:0pt;mso-wrap-distance-bottom:0pt;margin-top:4pt;mso-position-vertical-relative:text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79" w:hanging="0"/>
                        <w:rPr/>
                      </w:pPr>
                      <w:r>
                        <w:rPr/>
                        <w:t>Produ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, Mélange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2" w:after="0"/>
        <w:ind w:left="1991" w:hanging="0"/>
        <w:rPr/>
      </w:pPr>
      <w:r>
        <w:rPr/>
        <w:t>Fin</w:t>
      </w:r>
      <w:r>
        <w:rPr>
          <w:spacing w:val="-1"/>
        </w:rPr>
        <w:t xml:space="preserve"> </w:t>
      </w:r>
      <w:r>
        <w:rPr/>
        <w:t>dosage produit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130" w:after="0"/>
        <w:ind w:left="978" w:right="1901" w:hanging="0"/>
        <w:jc w:val="center"/>
        <w:rPr/>
      </w:pPr>
      <w:r>
        <w:rPr/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789430</wp:posOffset>
                </wp:positionH>
                <wp:positionV relativeFrom="paragraph">
                  <wp:posOffset>61595</wp:posOffset>
                </wp:positionV>
                <wp:extent cx="1516380" cy="296545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79" w:hanging="0"/>
                              <w:rPr/>
                            </w:pPr>
                            <w:r>
                              <w:rPr/>
                              <w:t>Produ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, Mélange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3.35pt;mso-wrap-distance-left:9.05pt;mso-wrap-distance-right:9.05pt;mso-wrap-distance-top:0pt;mso-wrap-distance-bottom:0pt;margin-top:4.85pt;mso-position-vertical-relative:text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79" w:hanging="0"/>
                        <w:rPr/>
                      </w:pPr>
                      <w:r>
                        <w:rPr/>
                        <w:t>Produ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, Mélange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2104" w:hanging="0"/>
        <w:rPr/>
      </w:pPr>
      <w:r>
        <w:rPr/>
        <w:t>Fin</w:t>
      </w:r>
      <w:r>
        <w:rPr>
          <w:spacing w:val="-1"/>
        </w:rPr>
        <w:t xml:space="preserve"> </w:t>
      </w:r>
      <w:r>
        <w:rPr/>
        <w:t>dosage produit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129" w:after="0"/>
        <w:ind w:left="978" w:right="1901" w:hanging="0"/>
        <w:jc w:val="center"/>
        <w:rPr/>
      </w:pPr>
      <w:r>
        <w:rPr/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789430</wp:posOffset>
                </wp:positionH>
                <wp:positionV relativeFrom="paragraph">
                  <wp:posOffset>60960</wp:posOffset>
                </wp:positionV>
                <wp:extent cx="941705" cy="296545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30" w:hanging="0"/>
                              <w:rPr/>
                            </w:pPr>
                            <w:r>
                              <w:rPr/>
                              <w:t>Mélange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3.35pt;mso-wrap-distance-left:9.05pt;mso-wrap-distance-right:9.05pt;mso-wrap-distance-top:0pt;mso-wrap-distance-bottom:0pt;margin-top:4.8pt;mso-position-vertical-relative:text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30" w:hanging="0"/>
                        <w:rPr/>
                      </w:pPr>
                      <w:r>
                        <w:rPr/>
                        <w:t>Mélange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ind w:left="2668" w:hanging="0"/>
        <w:rPr/>
      </w:pPr>
      <w:r>
        <w:rPr/>
        <w:t>t/X14/50s</w:t>
      </w:r>
    </w:p>
    <w:p>
      <w:pPr>
        <w:pStyle w:val="TextBody"/>
        <w:spacing w:before="129" w:after="0"/>
        <w:ind w:left="1655" w:right="1225" w:hanging="0"/>
        <w:jc w:val="center"/>
        <w:rPr/>
      </w:pPr>
      <w:r>
        <w:rPr/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219960</wp:posOffset>
                </wp:positionH>
                <wp:positionV relativeFrom="paragraph">
                  <wp:posOffset>60960</wp:posOffset>
                </wp:positionV>
                <wp:extent cx="1157605" cy="296545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77" w:hanging="0"/>
                              <w:rPr/>
                            </w:pPr>
                            <w:r>
                              <w:rPr/>
                              <w:t>Vidang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émi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35pt;mso-wrap-distance-left:9.05pt;mso-wrap-distance-right:9.05pt;mso-wrap-distance-top:0pt;mso-wrap-distance-bottom:0pt;margin-top:4.8pt;mso-position-vertical-relative:text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77" w:hanging="0"/>
                        <w:rPr/>
                      </w:pPr>
                      <w:r>
                        <w:rPr/>
                        <w:t>Vidang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émi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2668" w:hanging="0"/>
        <w:rPr/>
      </w:pPr>
      <w:r>
        <w:rPr/>
        <w:t>Trémie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vide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519" w:right="2018" w:hanging="0"/>
        <w:jc w:val="center"/>
        <w:rPr/>
      </w:pPr>
      <w:r>
        <w:rPr>
          <w:w w:val="105"/>
        </w:rPr>
        <w:t>Etape « mémoire » de</w:t>
      </w:r>
      <w:r>
        <w:rPr>
          <w:spacing w:val="1"/>
          <w:w w:val="105"/>
        </w:rPr>
        <w:t xml:space="preserve"> </w:t>
      </w:r>
      <w:r>
        <w:rPr>
          <w:w w:val="105"/>
        </w:rPr>
        <w:t>synchronisation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3"/>
          <w:w w:val="105"/>
        </w:rPr>
        <w:t xml:space="preserve"> </w:t>
      </w:r>
      <w:r>
        <w:rPr>
          <w:w w:val="105"/>
        </w:rPr>
        <w:t>2</w:t>
      </w:r>
      <w:r>
        <w:rPr>
          <w:w w:val="105"/>
          <w:vertAlign w:val="superscript"/>
        </w:rPr>
        <w:t>ème</w:t>
      </w:r>
      <w:r>
        <w:rPr>
          <w:spacing w:val="-60"/>
          <w:w w:val="105"/>
        </w:rPr>
        <w:t xml:space="preserve"> </w:t>
      </w:r>
      <w:r>
        <w:rPr>
          <w:w w:val="105"/>
        </w:rPr>
        <w:t>séquence</w:t>
      </w:r>
      <w:r>
        <w:rPr>
          <w:spacing w:val="-2"/>
          <w:w w:val="105"/>
        </w:rPr>
        <w:t xml:space="preserve"> </w:t>
      </w:r>
      <w:r>
        <w:rPr>
          <w:w w:val="105"/>
        </w:rPr>
        <w:t>sur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1</w:t>
      </w:r>
      <w:r>
        <w:rPr>
          <w:w w:val="105"/>
          <w:vertAlign w:val="superscript"/>
        </w:rPr>
        <w:t>è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300855</wp:posOffset>
                </wp:positionH>
                <wp:positionV relativeFrom="paragraph">
                  <wp:posOffset>-1271270</wp:posOffset>
                </wp:positionV>
                <wp:extent cx="2377440" cy="511175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68" w:after="0"/>
                              <w:ind w:left="1222" w:right="379" w:hanging="833"/>
                              <w:rPr/>
                            </w:pPr>
                            <w:r>
                              <w:rPr/>
                              <w:t>Unité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remplissag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'u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ilo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Soluti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40.25pt;mso-wrap-distance-left:9.05pt;mso-wrap-distance-right:9.05pt;mso-wrap-distance-top:0pt;mso-wrap-distance-bottom:0pt;margin-top:-100.1pt;mso-position-vertical-relative:text;margin-left:33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68" w:after="0"/>
                        <w:ind w:left="1222" w:right="379" w:hanging="833"/>
                        <w:rPr/>
                      </w:pPr>
                      <w:r>
                        <w:rPr/>
                        <w:t>Unité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remplissag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'u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ilo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Soluti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42"/>
        </w:rPr>
      </w:pPr>
      <w:r>
        <w:rPr>
          <w:sz w:val="42"/>
        </w:rPr>
      </w:r>
    </w:p>
    <w:p>
      <w:pPr>
        <w:pStyle w:val="TextBody"/>
        <w:ind w:left="795" w:hanging="0"/>
        <w:rPr>
          <w:w w:val="99"/>
        </w:rPr>
      </w:pPr>
      <w:r>
        <w:rPr>
          <w:w w:val="99"/>
        </w:rPr>
        <w:t>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2339" w:right="1257" w:hanging="0"/>
        <w:jc w:val="center"/>
        <w:rPr/>
      </w:pPr>
      <w:r>
        <w:rPr>
          <w:w w:val="105"/>
        </w:rPr>
        <w:t>Etape « mémoire » de</w:t>
      </w:r>
      <w:r>
        <w:rPr>
          <w:spacing w:val="1"/>
          <w:w w:val="105"/>
        </w:rPr>
        <w:t xml:space="preserve"> </w:t>
      </w:r>
      <w:r>
        <w:rPr>
          <w:w w:val="105"/>
        </w:rPr>
        <w:t>synchronisation</w:t>
      </w:r>
      <w:r>
        <w:rPr>
          <w:spacing w:val="6"/>
          <w:w w:val="105"/>
        </w:rPr>
        <w:t xml:space="preserve"> </w:t>
      </w:r>
      <w:r>
        <w:rPr>
          <w:w w:val="105"/>
        </w:rPr>
        <w:t>de</w:t>
      </w:r>
      <w:r>
        <w:rPr>
          <w:spacing w:val="8"/>
          <w:w w:val="105"/>
        </w:rPr>
        <w:t xml:space="preserve"> </w:t>
      </w:r>
      <w:r>
        <w:rPr>
          <w:w w:val="105"/>
        </w:rPr>
        <w:t>la</w:t>
      </w:r>
      <w:r>
        <w:rPr>
          <w:spacing w:val="8"/>
          <w:w w:val="105"/>
        </w:rPr>
        <w:t xml:space="preserve"> </w:t>
      </w:r>
      <w:r>
        <w:rPr>
          <w:w w:val="105"/>
        </w:rPr>
        <w:t>1</w:t>
      </w:r>
      <w:r>
        <w:rPr>
          <w:w w:val="105"/>
          <w:vertAlign w:val="superscript"/>
        </w:rPr>
        <w:t>ère</w:t>
      </w:r>
      <w:r>
        <w:rPr>
          <w:spacing w:val="-60"/>
          <w:w w:val="105"/>
        </w:rPr>
        <w:t xml:space="preserve"> </w:t>
      </w:r>
      <w:r>
        <w:rPr>
          <w:w w:val="105"/>
        </w:rPr>
        <w:t>séquence</w:t>
      </w:r>
      <w:r>
        <w:rPr>
          <w:spacing w:val="-3"/>
          <w:w w:val="105"/>
        </w:rPr>
        <w:t xml:space="preserve"> </w:t>
      </w:r>
      <w:r>
        <w:rPr>
          <w:w w:val="105"/>
        </w:rPr>
        <w:t>sur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2</w:t>
      </w:r>
      <w:r>
        <w:rPr>
          <w:w w:val="105"/>
          <w:vertAlign w:val="superscript"/>
        </w:rPr>
        <w:t>ème</w:t>
      </w:r>
    </w:p>
    <w:p>
      <w:pPr>
        <w:sectPr>
          <w:type w:val="continuous"/>
          <w:pgSz w:w="11906" w:h="16838"/>
          <w:pgMar w:left="580" w:right="600" w:gutter="0" w:header="0" w:top="900" w:footer="992" w:bottom="1180"/>
          <w:cols w:num="2" w:equalWidth="false" w:sep="false">
            <w:col w:w="4513" w:space="40"/>
            <w:col w:w="61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600" w:gutter="0" w:header="0" w:top="900" w:footer="992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9" w:after="0"/>
        <w:ind w:left="521" w:hanging="0"/>
        <w:rPr/>
      </w:pPr>
      <w:r>
        <w:rPr/>
        <w:t>Niveau</w:t>
      </w:r>
      <w:r>
        <w:rPr>
          <w:spacing w:val="-14"/>
        </w:rPr>
        <w:t xml:space="preserve"> </w:t>
      </w:r>
      <w:r>
        <w:rPr/>
        <w:t>haut</w:t>
      </w:r>
    </w:p>
    <w:p>
      <w:pPr>
        <w:pStyle w:val="TextBody"/>
        <w:spacing w:before="8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left="57" w:hanging="0"/>
        <w:rPr/>
      </w:pPr>
      <w:r>
        <w:rPr/>
        <w:t>16</w:t>
      </w:r>
    </w:p>
    <w:p>
      <w:pPr>
        <w:pStyle w:val="TextBody"/>
        <w:spacing w:before="226" w:after="0"/>
        <w:ind w:left="375" w:hanging="0"/>
        <w:rPr/>
      </w:pPr>
      <w:r>
        <w:rPr/>
        <w:t>X27</w:t>
      </w:r>
    </w:p>
    <w:p>
      <w:pPr>
        <w:pStyle w:val="TextBody"/>
        <w:spacing w:before="129" w:after="0"/>
        <w:ind w:left="57" w:hanging="0"/>
        <w:rPr/>
      </w:pPr>
      <w:r>
        <w:rPr/>
        <w:t>17</w:t>
      </w:r>
    </w:p>
    <w:p>
      <w:pPr>
        <w:pStyle w:val="TextBody"/>
        <w:spacing w:before="223" w:after="0"/>
        <w:ind w:left="488" w:hanging="0"/>
        <w:rPr/>
      </w:pPr>
      <w:r>
        <w:rPr/>
        <w:t>Niveau</w:t>
      </w:r>
      <w:r>
        <w:rPr>
          <w:spacing w:val="-1"/>
        </w:rPr>
        <w:t xml:space="preserve"> </w:t>
      </w:r>
      <w:r>
        <w:rPr/>
        <w:t>haut</w:t>
      </w:r>
    </w:p>
    <w:p>
      <w:pPr>
        <w:pStyle w:val="TextBody"/>
        <w:tabs>
          <w:tab w:val="clear" w:pos="720"/>
          <w:tab w:val="left" w:pos="1365" w:leader="none"/>
        </w:tabs>
        <w:spacing w:before="240" w:after="0"/>
        <w:ind w:left="521" w:hanging="0"/>
        <w:rPr/>
      </w:pPr>
      <w:r>
        <w:br w:type="column"/>
      </w:r>
      <w:r>
        <w:rPr>
          <w:position w:val="2"/>
        </w:rPr>
        <w:t>4</w:t>
        <w:tab/>
      </w:r>
      <w:r>
        <w:rPr/>
        <w:t>2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ind w:left="1117" w:hanging="0"/>
        <w:rPr/>
      </w:pPr>
      <w:r>
        <w:rPr/>
        <w:t>Skip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bas .</w:t>
      </w:r>
      <w:r>
        <w:rPr>
          <w:spacing w:val="-1"/>
        </w:rPr>
        <w:t xml:space="preserve"> </w:t>
      </w:r>
      <w:r>
        <w:rPr/>
        <w:t>trémie 2</w:t>
      </w:r>
      <w:r>
        <w:rPr>
          <w:spacing w:val="-1"/>
        </w:rPr>
        <w:t xml:space="preserve"> </w:t>
      </w:r>
      <w:r>
        <w:rPr/>
        <w:t>vide</w:t>
      </w:r>
    </w:p>
    <w:p>
      <w:pPr>
        <w:pStyle w:val="TextBody"/>
        <w:spacing w:before="130" w:after="0"/>
        <w:ind w:left="801" w:hanging="0"/>
        <w:rPr/>
      </w:pPr>
      <w:r>
        <w:rPr/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300855</wp:posOffset>
                </wp:positionH>
                <wp:positionV relativeFrom="paragraph">
                  <wp:posOffset>61595</wp:posOffset>
                </wp:positionV>
                <wp:extent cx="2449195" cy="296545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39" w:hanging="0"/>
                              <w:rPr/>
                            </w:pPr>
                            <w:r>
                              <w:rPr/>
                              <w:t>Vidang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émi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ampon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élangeu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23.35pt;mso-wrap-distance-left:9.05pt;mso-wrap-distance-right:9.05pt;mso-wrap-distance-top:0pt;mso-wrap-distance-bottom:0pt;margin-top:4.85pt;mso-position-vertical-relative:text;margin-left:33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39" w:hanging="0"/>
                        <w:rPr/>
                      </w:pPr>
                      <w:r>
                        <w:rPr/>
                        <w:t>Vidang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émi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ampon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élangeu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117" w:hanging="0"/>
        <w:rPr/>
      </w:pPr>
      <w:r>
        <w:rPr/>
        <w:t>Trémie</w:t>
      </w:r>
      <w:r>
        <w:rPr>
          <w:spacing w:val="-2"/>
        </w:rPr>
        <w:t xml:space="preserve"> </w:t>
      </w:r>
      <w:r>
        <w:rPr/>
        <w:t>tampon</w:t>
      </w:r>
      <w:r>
        <w:rPr>
          <w:spacing w:val="-2"/>
        </w:rPr>
        <w:t xml:space="preserve"> </w:t>
      </w:r>
      <w:r>
        <w:rPr/>
        <w:t>vide</w:t>
      </w:r>
    </w:p>
    <w:p>
      <w:pPr>
        <w:sectPr>
          <w:type w:val="continuous"/>
          <w:pgSz w:w="11906" w:h="16838"/>
          <w:pgMar w:left="580" w:right="600" w:gutter="0" w:header="0" w:top="900" w:footer="992" w:bottom="1180"/>
          <w:cols w:num="3" w:equalWidth="false" w:sep="false">
            <w:col w:w="1689" w:space="40"/>
            <w:col w:w="1696" w:space="1402"/>
            <w:col w:w="58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600" w:gutter="0" w:header="0" w:top="900" w:footer="992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564515</wp:posOffset>
                </wp:positionH>
                <wp:positionV relativeFrom="page">
                  <wp:posOffset>565150</wp:posOffset>
                </wp:positionV>
                <wp:extent cx="6374130" cy="8912225"/>
                <wp:effectExtent l="9525" t="0" r="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8912160"/>
                          <a:chOff x="0" y="0"/>
                          <a:chExt cx="6374160" cy="8912160"/>
                        </a:xfrm>
                      </wpg:grpSpPr>
                      <wps:wsp>
                        <wps:cNvSpPr/>
                        <wps:spPr>
                          <a:xfrm>
                            <a:off x="789840" y="101340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67200"/>
                            <a:ext cx="861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13">
                                <a:moveTo>
                                  <a:pt x="1016" y="1469"/>
                                </a:moveTo>
                                <a:lnTo>
                                  <a:pt x="2372" y="1469"/>
                                </a:lnTo>
                                <a:lnTo>
                                  <a:pt x="2372" y="15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38840"/>
                            <a:ext cx="28764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7275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701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941040"/>
                            <a:ext cx="502920" cy="3807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0185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3010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44468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58796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113840"/>
                            <a:ext cx="0" cy="33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1340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018" y="2486"/>
                                </a:moveTo>
                                <a:lnTo>
                                  <a:pt x="938" y="2645"/>
                                </a:lnTo>
                                <a:lnTo>
                                  <a:pt x="1096" y="2645"/>
                                </a:lnTo>
                                <a:lnTo>
                                  <a:pt x="1018" y="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6144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664360"/>
                            <a:ext cx="2586240" cy="359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88036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736720"/>
                            <a:ext cx="2586240" cy="430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30232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100760"/>
                            <a:ext cx="0" cy="274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24440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670200"/>
                            <a:ext cx="0" cy="143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8131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33109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4549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449800"/>
                            <a:ext cx="2515320" cy="2225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453204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4315320"/>
                            <a:ext cx="861840" cy="502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4674960"/>
                            <a:ext cx="2874600" cy="287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962600"/>
                            <a:ext cx="0" cy="28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510588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757520"/>
                            <a:ext cx="3592800" cy="3491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6068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2" y="3504"/>
                                </a:moveTo>
                                <a:lnTo>
                                  <a:pt x="1504" y="3661"/>
                                </a:lnTo>
                                <a:lnTo>
                                  <a:pt x="1661" y="3661"/>
                                </a:lnTo>
                                <a:lnTo>
                                  <a:pt x="1582" y="3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730880"/>
                            <a:ext cx="2946240" cy="3018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67748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67200"/>
                            <a:ext cx="1652760" cy="4955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381312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161440"/>
                            <a:ext cx="28764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018520"/>
                            <a:ext cx="287640" cy="3446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395676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5537" y="7118"/>
                                </a:moveTo>
                                <a:lnTo>
                                  <a:pt x="5459" y="7277"/>
                                </a:lnTo>
                                <a:lnTo>
                                  <a:pt x="5616" y="7277"/>
                                </a:lnTo>
                                <a:lnTo>
                                  <a:pt x="5537" y="7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813120"/>
                            <a:ext cx="28692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4100760"/>
                            <a:ext cx="1078200" cy="1507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54648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57524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89608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618300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60390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63266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646992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675756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661356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690120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704484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733176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71881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747540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761868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790632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77616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80499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819324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3599640"/>
                            <a:ext cx="3377520" cy="531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4800"/>
                            <a:ext cx="3520440" cy="25844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3400" y="6282720"/>
                            <a:ext cx="0" cy="258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618300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0848" y="10622"/>
                                </a:moveTo>
                                <a:lnTo>
                                  <a:pt x="10770" y="10781"/>
                                </a:lnTo>
                                <a:lnTo>
                                  <a:pt x="10927" y="10781"/>
                                </a:lnTo>
                                <a:lnTo>
                                  <a:pt x="10848" y="10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15776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38984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67748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82076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5323320"/>
                            <a:ext cx="933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833832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83383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8625960"/>
                            <a:ext cx="0" cy="28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876924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3502800"/>
                            <a:ext cx="55944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48">
                                <a:moveTo>
                                  <a:pt x="8323" y="6403"/>
                                </a:moveTo>
                                <a:lnTo>
                                  <a:pt x="8053" y="6428"/>
                                </a:lnTo>
                                <a:lnTo>
                                  <a:pt x="8086" y="6773"/>
                                </a:lnTo>
                                <a:lnTo>
                                  <a:pt x="8070" y="6816"/>
                                </a:lnTo>
                                <a:lnTo>
                                  <a:pt x="8020" y="6855"/>
                                </a:lnTo>
                                <a:lnTo>
                                  <a:pt x="7944" y="6885"/>
                                </a:lnTo>
                                <a:lnTo>
                                  <a:pt x="7848" y="6902"/>
                                </a:lnTo>
                                <a:lnTo>
                                  <a:pt x="7735" y="6913"/>
                                </a:lnTo>
                                <a:lnTo>
                                  <a:pt x="7726" y="6806"/>
                                </a:lnTo>
                                <a:lnTo>
                                  <a:pt x="7476" y="7054"/>
                                </a:lnTo>
                                <a:lnTo>
                                  <a:pt x="7766" y="7250"/>
                                </a:lnTo>
                                <a:lnTo>
                                  <a:pt x="7757" y="7144"/>
                                </a:lnTo>
                                <a:lnTo>
                                  <a:pt x="7870" y="7134"/>
                                </a:lnTo>
                                <a:lnTo>
                                  <a:pt x="7962" y="7120"/>
                                </a:lnTo>
                                <a:lnTo>
                                  <a:pt x="8048" y="7096"/>
                                </a:lnTo>
                                <a:lnTo>
                                  <a:pt x="8126" y="7063"/>
                                </a:lnTo>
                                <a:lnTo>
                                  <a:pt x="8195" y="7023"/>
                                </a:lnTo>
                                <a:lnTo>
                                  <a:pt x="8254" y="6976"/>
                                </a:lnTo>
                                <a:lnTo>
                                  <a:pt x="8301" y="6924"/>
                                </a:lnTo>
                                <a:lnTo>
                                  <a:pt x="8334" y="6868"/>
                                </a:lnTo>
                                <a:lnTo>
                                  <a:pt x="8353" y="6809"/>
                                </a:lnTo>
                                <a:lnTo>
                                  <a:pt x="8356" y="6748"/>
                                </a:lnTo>
                                <a:lnTo>
                                  <a:pt x="8323" y="6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923480"/>
                            <a:ext cx="1134000" cy="2117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0"/>
                            <a:ext cx="23806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806">
                                <a:moveTo>
                                  <a:pt x="10637" y="890"/>
                                </a:moveTo>
                                <a:lnTo>
                                  <a:pt x="6893" y="890"/>
                                </a:lnTo>
                                <a:lnTo>
                                  <a:pt x="6893" y="1018"/>
                                </a:lnTo>
                                <a:lnTo>
                                  <a:pt x="6893" y="1696"/>
                                </a:lnTo>
                                <a:lnTo>
                                  <a:pt x="10637" y="1696"/>
                                </a:lnTo>
                                <a:lnTo>
                                  <a:pt x="10637" y="1018"/>
                                </a:lnTo>
                                <a:lnTo>
                                  <a:pt x="10637" y="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80640"/>
                            <a:ext cx="23716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44.5pt;width:501.9pt;height:701.7pt" coordorigin="889,890" coordsize="10038,14034">
                <v:rect id="shape_0" stroked="t" o:allowincell="f" style="position:absolute;left:2133;top:2486;width:452;height:45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origin="1016,1469" coordsize="1356,113" path="m1016,1469l2372,1469l2372,1582e" stroked="t" o:allowincell="f" style="position:absolute;left:1002;top:1468;width:1356;height:1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2147,1582" coordsize="453,453" path="m2147,2034l2599,2034l2599,1582l2147,1582l2147,2034xm2185,1996l2561,1996l2561,1620l2185,1620l2185,1996xe" stroked="t" o:allowincell="f" style="position:absolute;left:2133;top:1581;width:452;height:45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2360,2036" to="2360,248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247,2260" to="2472,226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1582,2372" coordsize="791,5993" path="m1582,2372l1582,8365m2372,3842l2372,4294e" stroked="t" o:allowincell="f" style="position:absolute;left:1567;top:2372;width:791;height:59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247,4069" to="2472,406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60,2939" to="2360,339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247,3165" to="2472,31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133;top:3391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1002,2644" to="1002,3164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938,2486" coordsize="158,159" path="m1018,2486l938,2645l1096,2645l1018,2486xe" fillcolor="black" stroked="f" o:allowincell="f" style="position:absolute;left:924;top:2486;width:157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133;top:4294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2147,5084" coordsize="4068,566" path="m2147,5084l6215,5084m3050,5198l3050,5650e" stroked="t" o:allowincell="f" style="position:absolute;left:2133;top:5086;width:4072;height:5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926,5426" to="3151,5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2147,5198" coordsize="4068,678" path="m2147,5198l6215,5198m3277,5876l3503,5876e" stroked="t" o:allowincell="f" style="position:absolute;left:2133;top:5200;width:4072;height:6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812;top:5651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2474,7348" to="2474,777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360,7574" to="2586,757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74,6670" to="2474,689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2246;top:6895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3038,6104" to="3038,655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926,6331" to="3151,63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2372,4746" coordsize="3956,3503" path="m2372,4746l2372,5084m6328,7796l6328,8249e" stroked="t" o:allowincell="f" style="position:absolute;left:2360;top:4748;width:3960;height:35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208,8027" to="6432,802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5762,7684" coordsize="1356,791" path="m5762,7684l7118,7684m5762,7796l7118,7796m6554,8474l6780,8474e" stroked="t" o:allowincell="f" style="position:absolute;left:5754;top:7686;width:1356;height:7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6102,8249" coordsize="4521,453" path="m6780,8701l10622,8701l10622,8249l6780,8249l6780,8701xm6102,8701l6554,8701l6554,8249l6102,8249l6102,8701xe" stroked="t" o:allowincell="f" style="position:absolute;left:6095;top:8252;width:4526;height:4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321,8705" to="6321,915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208,8931" to="6432,89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1582,3658" coordsize="5651,5495" path="m5762,9152l7232,9152m1582,4520l1582,3658e" stroked="t" o:allowincell="f" style="position:absolute;left:1567;top:3658;width:5657;height:54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1504,3504" coordsize="158,158" path="m1582,3504l1504,3661l1661,3661l1582,3504xe" fillcolor="black" stroked="f" o:allowincell="f" style="position:absolute;left:1489;top:3505;width:157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1582,3616" coordsize="4634,4752" path="m2599,3616l2825,3616m2599,4520l2825,4520m2147,6554l6215,6554m2147,6667l6215,6667m1582,8368l2486,8368e" stroked="t" o:allowincell="f" style="position:absolute;left:1567;top:3616;width:4639;height:47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795,8256" to="1795,848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1016,1469" coordsize="2600,7800" path="m1130,8704l2260,8704m2372,2372l1582,2372m1016,1469l1016,9269m2599,2150l3616,2150m2486,8704l2486,9269e" stroked="t" o:allowincell="f" style="position:absolute;left:1002;top:1468;width:2602;height:78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755;top:6895;width:451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5762,4294" coordsize="453,453" path="m5762,4746l6215,4746l6215,4294l5762,4294l5762,4746xm5801,4708l6176,4708l6176,4332l5801,4332l5801,4708xe" stroked="t" o:allowincell="f" style="position:absolute;left:5754;top:4294;width:452;height:45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5537,4068" coordsize="453,5424" path="m5989,4746l5989,5084m5989,6667l5989,6893m5989,4068l5989,4294m5537,4068l5537,9492m5537,4068l5989,4068m5537,7571l5537,7273e" stroked="t" o:allowincell="f" style="position:absolute;left:5528;top:4069;width:452;height:54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5459,7118" coordsize="158,159" path="m5537,7118l5459,7277l5616,7277l5537,7118xe" fillcolor="black" stroked="f" o:allowincell="f" style="position:absolute;left:5450;top:7121;width:157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6667,6893" coordsize="452,453" path="m6667,7345l7118,7345l7118,6893l6667,6893l6667,7345xm6706,7307l7080,7307l7080,6931l6706,6931l6706,7307xe" stroked="t" o:allowincell="f" style="position:absolute;left:6661;top:6895;width:451;height:45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5762,7345" coordsize="1696,2373" path="m5989,7345l5989,7684m6893,7345l6893,7684m5762,9266l7232,9266m5989,9266l5989,9492m7232,9718l7458,9718e" stroked="t" o:allowincell="f" style="position:absolute;left:5754;top:7348;width:1697;height:23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774;top:9496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7000,9949" to="7000,1040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887,10175" to="7111,1017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26,10627" to="7451,1062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6774;top:10400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7000,10853" to="7000,1130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887,11079" to="7111,1107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26,11532" to="7451,1153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6774;top:11305;width:452;height:45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7000,11758" to="7000,1220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887,11984" to="7111,1198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26,12436" to="7451,1243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6774;top:12210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7000,12662" to="7000,1311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887,12888" to="7111,128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26,13341" to="7451,1334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6774;top:13113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7000,13567" to="7000,1401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887,13793" to="7111,1379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5537,6557" coordsize="5312,8362" path="m5989,9492l5537,9492m7006,9266l7006,9492m7006,14918l10848,14918l10848,6557l6893,6557l6893,6893e" stroked="t" o:allowincell="f" style="position:absolute;left:5528;top:6559;width:5318;height:83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904,9492" coordsize="5537,4068" path="m6440,9492l6380,9504l6326,9538l6281,9591l6246,9659l6223,9740l6215,9830l6215,11186l6207,11277l6184,11358l6149,11427l6103,11480l6049,11514l5989,11526l6049,11538l6103,11572l6149,11625l6184,11693l6207,11774l6215,11864l6215,13220l6223,13311l6246,13392l6281,13461l6326,13514l6380,13548l6440,13560m904,9721l915,9781l946,9835l995,9881l1058,9916l1132,9939l1214,9947l2458,9947l2540,9955l2614,9978l2677,10013l2726,10058l2757,10112l2768,10172l2780,10112l2811,10058l2859,10013l2922,9978l2997,9955l3079,9947l4322,9947l4405,9939l4479,9916l4542,9881l4591,9835l4622,9781l4633,9721e" stroked="t" o:allowincell="f" style="position:absolute;left:889;top:9496;width:5543;height:406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rect>
                <v:line id="shape_0" from="10847,10784" to="10847,11190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10770,10622" coordsize="158,159" path="m10848,10622l10770,10781l10927,10781l10848,10622xe" fillcolor="black" stroked="f" o:allowincell="f" style="position:absolute;left:10769;top:10627;width:157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587,2713" to="2812,271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2246;top:7803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2474,8256" to="2474,870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360,8482" to="2586,848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04,9273" to="2473,9273" stroked="t" o:allowincell="f" style="position:absolute;flip:x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774;top:14021;width:452;height:4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74;top:14021;width:452;height: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7000,14474" to="7000,1492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887,14700" to="7111,147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coordorigin="7476,6403" coordsize="880,848" path="m8323,6403l8053,6428l8086,6773l8070,6816l8020,6855l7944,6885l7848,6902l7735,6913l7726,6806l7476,7054l7766,7250l7757,7144l7870,7134l7962,7120l8048,7096l8126,7063l8195,7023l8254,6976l8301,6924l8334,6868l8353,6809l8356,6748l8323,6403xe" fillcolor="white" stroked="f" o:allowincell="f" style="position:absolute;left:7471;top:6406;width:880;height:8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6572,3918" coordsize="1784,3333" path="m7476,7054l7766,7250l7757,7144l7870,7134l7962,7120l8048,7096l8126,7063l8195,7023l8254,6976l8301,6924l8334,6868l8353,6809l8356,6748l8323,6403l8053,6428l8086,6773l8070,6816l8020,6855l7944,6885l7848,6902l7735,6913l7726,6806l7476,7054xm6572,4567l6863,4764l6852,4658l6965,4648l7058,4634l7144,4610l7222,4577l7292,4537l7350,4491l7397,4439l7430,4383l7449,4324l7452,4262l7420,3918l7150,3943l7182,4288l7166,4330l7116,4369l7039,4399l6943,4416l6832,4427l6821,4321l6572,4567xe" stroked="t" o:allowincell="f" style="position:absolute;left:6565;top:3919;width:1785;height:33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6893,890" coordsize="3744,806" path="m10637,890l6893,890l6893,1018l6893,1696l10637,1696l10637,1018l10637,890xe" fillcolor="#7e7e7e" stroked="f" o:allowincell="f" style="position:absolute;left:6886;top:890;width:3748;height:805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rect id="shape_0" fillcolor="white" stroked="f" o:allowincell="f" style="position:absolute;left:6774;top:1017;width:3734;height:7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7" w:after="0"/>
        <w:ind w:left="1032" w:hanging="0"/>
        <w:rPr/>
      </w:pPr>
      <w:r>
        <w:rPr>
          <w:w w:val="105"/>
        </w:rPr>
        <w:t>Mélange</w:t>
      </w:r>
      <w:r>
        <w:rPr>
          <w:spacing w:val="22"/>
          <w:w w:val="105"/>
        </w:rPr>
        <w:t xml:space="preserve"> </w:t>
      </w:r>
      <w:r>
        <w:rPr>
          <w:w w:val="105"/>
        </w:rPr>
        <w:t>primaire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9" w:after="0"/>
        <w:ind w:left="145" w:hanging="0"/>
        <w:rPr/>
      </w:pPr>
      <w:r>
        <w:rPr>
          <w:w w:val="105"/>
        </w:rPr>
        <w:t>Mélange</w:t>
      </w:r>
      <w:r>
        <w:rPr>
          <w:spacing w:val="2"/>
          <w:w w:val="105"/>
        </w:rPr>
        <w:t xml:space="preserve"> </w:t>
      </w:r>
      <w:r>
        <w:rPr>
          <w:w w:val="105"/>
        </w:rPr>
        <w:t>secondaire</w:t>
      </w:r>
    </w:p>
    <w:p>
      <w:pPr>
        <w:pStyle w:val="TextBody"/>
        <w:spacing w:before="8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left="1032" w:hanging="0"/>
        <w:rPr/>
      </w:pPr>
      <w:r>
        <w:rPr/>
        <w:t>22</w:t>
      </w:r>
    </w:p>
    <w:p>
      <w:pPr>
        <w:pStyle w:val="TextBody"/>
        <w:spacing w:before="224" w:after="0"/>
        <w:ind w:left="1349" w:hanging="0"/>
        <w:rPr/>
      </w:pPr>
      <w:r>
        <w:rPr/>
        <w:t>Skip</w:t>
      </w:r>
      <w:r>
        <w:rPr>
          <w:spacing w:val="-1"/>
        </w:rPr>
        <w:t xml:space="preserve"> </w:t>
      </w:r>
      <w:r>
        <w:rPr/>
        <w:t>en ha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731385</wp:posOffset>
                </wp:positionH>
                <wp:positionV relativeFrom="paragraph">
                  <wp:posOffset>-195580</wp:posOffset>
                </wp:positionV>
                <wp:extent cx="1802765" cy="296545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65" w:hanging="0"/>
                              <w:rPr/>
                            </w:pPr>
                            <w:r>
                              <w:rPr/>
                              <w:t>Monté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kip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élange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23.35pt;mso-wrap-distance-left:9.05pt;mso-wrap-distance-right:9.05pt;mso-wrap-distance-top:0pt;mso-wrap-distance-bottom:0pt;margin-top:-15.4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65" w:hanging="0"/>
                        <w:rPr/>
                      </w:pPr>
                      <w:r>
                        <w:rPr/>
                        <w:t>Monté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kip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élange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8" w:after="0"/>
        <w:ind w:left="1032" w:hanging="0"/>
        <w:rPr/>
      </w:pPr>
      <w:r>
        <w:rPr/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731385</wp:posOffset>
                </wp:positionH>
                <wp:positionV relativeFrom="paragraph">
                  <wp:posOffset>60325</wp:posOffset>
                </wp:positionV>
                <wp:extent cx="1085850" cy="296545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243" w:hanging="0"/>
                              <w:rPr/>
                            </w:pPr>
                            <w:r>
                              <w:rPr/>
                              <w:t>Mélange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3.35pt;mso-wrap-distance-left:9.05pt;mso-wrap-distance-right:9.05pt;mso-wrap-distance-top:0pt;mso-wrap-distance-bottom:0pt;margin-top:4.75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243" w:hanging="0"/>
                        <w:rPr/>
                      </w:pPr>
                      <w:r>
                        <w:rPr/>
                        <w:t>Mélange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349" w:hanging="0"/>
        <w:rPr/>
      </w:pPr>
      <w:r>
        <w:rPr/>
        <w:t>Skip</w:t>
      </w:r>
      <w:r>
        <w:rPr>
          <w:spacing w:val="-1"/>
        </w:rPr>
        <w:t xml:space="preserve"> </w:t>
      </w:r>
      <w:r>
        <w:rPr/>
        <w:t>vide</w:t>
      </w:r>
    </w:p>
    <w:p>
      <w:pPr>
        <w:pStyle w:val="TextBody"/>
        <w:spacing w:before="130" w:after="0"/>
        <w:ind w:left="1032" w:hanging="0"/>
        <w:rPr/>
      </w:pPr>
      <w:r>
        <w:rPr/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731385</wp:posOffset>
                </wp:positionH>
                <wp:positionV relativeFrom="paragraph">
                  <wp:posOffset>61595</wp:posOffset>
                </wp:positionV>
                <wp:extent cx="1874520" cy="295910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8" w:hanging="0"/>
                              <w:rPr/>
                            </w:pPr>
                            <w:r>
                              <w:rPr/>
                              <w:t>Descen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kip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élange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23.3pt;mso-wrap-distance-left:9.05pt;mso-wrap-distance-right:9.05pt;mso-wrap-distance-top:0pt;mso-wrap-distance-bottom:0pt;margin-top:4.85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8" w:hanging="0"/>
                        <w:rPr/>
                      </w:pPr>
                      <w:r>
                        <w:rPr/>
                        <w:t>Descent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kip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élange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2" w:after="0"/>
        <w:ind w:left="1349" w:hanging="0"/>
        <w:rPr/>
      </w:pPr>
      <w:r>
        <w:rPr/>
        <w:t>Skip</w:t>
      </w:r>
      <w:r>
        <w:rPr>
          <w:spacing w:val="-1"/>
        </w:rPr>
        <w:t xml:space="preserve"> </w:t>
      </w:r>
      <w:r>
        <w:rPr/>
        <w:t>en bas</w:t>
      </w:r>
    </w:p>
    <w:p>
      <w:pPr>
        <w:pStyle w:val="TextBody"/>
        <w:spacing w:before="129" w:after="0"/>
        <w:ind w:left="1032" w:hanging="0"/>
        <w:rPr/>
      </w:pPr>
      <w:r>
        <w:rPr/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731385</wp:posOffset>
                </wp:positionH>
                <wp:positionV relativeFrom="paragraph">
                  <wp:posOffset>60960</wp:posOffset>
                </wp:positionV>
                <wp:extent cx="1085850" cy="296545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243" w:hanging="0"/>
                              <w:rPr/>
                            </w:pPr>
                            <w:r>
                              <w:rPr/>
                              <w:t>Mélange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3.35pt;mso-wrap-distance-left:9.05pt;mso-wrap-distance-right:9.05pt;mso-wrap-distance-top:0pt;mso-wrap-distance-bottom:0pt;margin-top:4.8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243" w:hanging="0"/>
                        <w:rPr/>
                      </w:pPr>
                      <w:r>
                        <w:rPr/>
                        <w:t>Mélange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4" w:after="0"/>
        <w:ind w:left="1349" w:hanging="0"/>
        <w:rPr/>
      </w:pPr>
      <w:r>
        <w:rPr/>
        <w:t>t/X24/60s</w:t>
      </w:r>
    </w:p>
    <w:p>
      <w:pPr>
        <w:pStyle w:val="TextBody"/>
        <w:spacing w:before="128" w:after="0"/>
        <w:ind w:left="1032" w:hanging="0"/>
        <w:rPr/>
      </w:pPr>
      <w:r>
        <w:rPr/>
        <w:t>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731385</wp:posOffset>
                </wp:positionH>
                <wp:positionV relativeFrom="paragraph">
                  <wp:posOffset>60325</wp:posOffset>
                </wp:positionV>
                <wp:extent cx="1300480" cy="296545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90" w:hanging="0"/>
                              <w:rPr/>
                            </w:pPr>
                            <w:r>
                              <w:rPr/>
                              <w:t>Vidang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émi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3.35pt;mso-wrap-distance-left:9.05pt;mso-wrap-distance-right:9.05pt;mso-wrap-distance-top:0pt;mso-wrap-distance-bottom:0pt;margin-top:4.75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90" w:hanging="0"/>
                        <w:rPr/>
                      </w:pPr>
                      <w:r>
                        <w:rPr/>
                        <w:t>Vidang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émi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349" w:hanging="0"/>
        <w:rPr/>
      </w:pPr>
      <w:r>
        <w:rPr/>
        <w:t>Trémie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vide</w:t>
      </w:r>
    </w:p>
    <w:p>
      <w:pPr>
        <w:pStyle w:val="TextBody"/>
        <w:spacing w:before="132" w:after="0"/>
        <w:ind w:left="1032" w:hanging="0"/>
        <w:rPr/>
      </w:pPr>
      <w:r>
        <w:rPr/>
        <w:t>27</w:t>
      </w:r>
    </w:p>
    <w:p>
      <w:pPr>
        <w:pStyle w:val="TextBody"/>
        <w:spacing w:before="224" w:after="0"/>
        <w:ind w:left="1349" w:hanging="0"/>
        <w:rPr/>
      </w:pPr>
      <w:r>
        <w:rPr/>
        <w:t>X17</w:t>
      </w:r>
    </w:p>
    <w:p>
      <w:pPr>
        <w:sectPr>
          <w:type w:val="continuous"/>
          <w:pgSz w:w="11906" w:h="16838"/>
          <w:pgMar w:left="580" w:right="600" w:gutter="0" w:header="0" w:top="900" w:footer="992" w:bottom="1180"/>
          <w:cols w:num="3" w:equalWidth="false" w:sep="false">
            <w:col w:w="2882" w:space="40"/>
            <w:col w:w="2220" w:space="130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53" w:hanging="0"/>
        <w:rPr/>
      </w:pPr>
      <w:r>
        <w:rPr/>
        <w:t>4.</w:t>
      </w:r>
      <w:r>
        <w:rPr>
          <w:spacing w:val="39"/>
        </w:rPr>
        <w:t xml:space="preserve"> </w:t>
      </w:r>
      <w:r>
        <w:rPr/>
        <w:t>Déchargemen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ux</w:t>
      </w:r>
      <w:r>
        <w:rPr>
          <w:spacing w:val="2"/>
        </w:rPr>
        <w:t xml:space="preserve"> </w:t>
      </w:r>
      <w:r>
        <w:rPr/>
        <w:t>wagonne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322070</wp:posOffset>
            </wp:positionH>
            <wp:positionV relativeFrom="paragraph">
              <wp:posOffset>130810</wp:posOffset>
            </wp:positionV>
            <wp:extent cx="5173345" cy="2807970"/>
            <wp:effectExtent l="0" t="0" r="0" b="0"/>
            <wp:wrapTopAndBottom/>
            <wp:docPr id="135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90" w:after="0"/>
        <w:ind w:left="553" w:hanging="0"/>
        <w:rPr/>
      </w:pPr>
      <w:r>
        <w:rPr/>
        <w:t>Deux</w:t>
      </w:r>
      <w:r>
        <w:rPr>
          <w:spacing w:val="49"/>
        </w:rPr>
        <w:t xml:space="preserve"> </w:t>
      </w:r>
      <w:r>
        <w:rPr/>
        <w:t>wagonnets</w:t>
      </w:r>
      <w:r>
        <w:rPr>
          <w:spacing w:val="49"/>
        </w:rPr>
        <w:t xml:space="preserve"> </w:t>
      </w:r>
      <w:r>
        <w:rPr/>
        <w:t>alimentent</w:t>
      </w:r>
      <w:r>
        <w:rPr>
          <w:spacing w:val="49"/>
        </w:rPr>
        <w:t xml:space="preserve"> </w:t>
      </w:r>
      <w:r>
        <w:rPr/>
        <w:t>le</w:t>
      </w:r>
      <w:r>
        <w:rPr>
          <w:spacing w:val="49"/>
        </w:rPr>
        <w:t xml:space="preserve"> </w:t>
      </w:r>
      <w:r>
        <w:rPr/>
        <w:t>skip</w:t>
      </w:r>
      <w:r>
        <w:rPr>
          <w:spacing w:val="49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chargement</w:t>
      </w:r>
      <w:r>
        <w:rPr>
          <w:spacing w:val="49"/>
        </w:rPr>
        <w:t xml:space="preserve"> </w:t>
      </w:r>
      <w:r>
        <w:rPr/>
        <w:t>d'un</w:t>
      </w:r>
      <w:r>
        <w:rPr>
          <w:spacing w:val="49"/>
        </w:rPr>
        <w:t xml:space="preserve"> </w:t>
      </w:r>
      <w:r>
        <w:rPr/>
        <w:t>haut-fourneau</w:t>
      </w:r>
      <w:r>
        <w:rPr>
          <w:spacing w:val="49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>empruntant</w:t>
      </w:r>
      <w:r>
        <w:rPr>
          <w:spacing w:val="49"/>
        </w:rPr>
        <w:t xml:space="preserve"> </w:t>
      </w:r>
      <w:r>
        <w:rPr/>
        <w:t>une</w:t>
      </w:r>
      <w:r>
        <w:rPr>
          <w:spacing w:val="48"/>
        </w:rPr>
        <w:t xml:space="preserve"> </w:t>
      </w:r>
      <w:r>
        <w:rPr/>
        <w:t>voie</w:t>
      </w:r>
      <w:r>
        <w:rPr>
          <w:spacing w:val="-57"/>
        </w:rPr>
        <w:t xml:space="preserve"> </w:t>
      </w:r>
      <w:r>
        <w:rPr/>
        <w:t>commune.</w:t>
      </w:r>
    </w:p>
    <w:p>
      <w:pPr>
        <w:pStyle w:val="TextBody"/>
        <w:rPr/>
      </w:pPr>
      <w:r>
        <w:rPr/>
      </w:r>
    </w:p>
    <w:p>
      <w:pPr>
        <w:pStyle w:val="TextBody"/>
        <w:ind w:left="553" w:hanging="0"/>
        <w:rPr/>
      </w:pPr>
      <w:r>
        <w:rPr/>
        <w:t>Le</w:t>
      </w:r>
      <w:r>
        <w:rPr>
          <w:spacing w:val="-1"/>
        </w:rPr>
        <w:t xml:space="preserve"> </w:t>
      </w:r>
      <w:r>
        <w:rPr/>
        <w:t>cycle correspondant à</w:t>
      </w:r>
      <w:r>
        <w:rPr>
          <w:spacing w:val="-1"/>
        </w:rPr>
        <w:t xml:space="preserve"> </w:t>
      </w:r>
      <w:r>
        <w:rPr/>
        <w:t>un chariot est le</w:t>
      </w:r>
      <w:r>
        <w:rPr>
          <w:spacing w:val="-1"/>
        </w:rPr>
        <w:t xml:space="preserve"> </w:t>
      </w:r>
      <w:r>
        <w:rPr/>
        <w:t>suivant :</w:t>
      </w:r>
    </w:p>
    <w:p>
      <w:pPr>
        <w:pStyle w:val="TextBody"/>
        <w:rPr/>
      </w:pPr>
      <w:r>
        <w:rPr/>
      </w:r>
    </w:p>
    <w:p>
      <w:pPr>
        <w:pStyle w:val="TextBody"/>
        <w:ind w:left="1404" w:right="525" w:hanging="0"/>
        <w:jc w:val="both"/>
        <w:rPr/>
      </w:pPr>
      <w:r>
        <w:rPr/>
        <w:t>Dès que l'opérateur donne l'ordre de « départ cycle » (A ou B), le wagonnet considéré</w:t>
      </w:r>
      <w:r>
        <w:rPr>
          <w:spacing w:val="1"/>
        </w:rPr>
        <w:t xml:space="preserve"> </w:t>
      </w:r>
      <w:r>
        <w:rPr/>
        <w:t>effectue automatiquement, dans la zone de chargement, les différents dosages choisis par</w:t>
      </w:r>
      <w:r>
        <w:rPr>
          <w:spacing w:val="1"/>
        </w:rPr>
        <w:t xml:space="preserve"> </w:t>
      </w:r>
      <w:r>
        <w:rPr/>
        <w:t>l'opérateur.</w:t>
      </w:r>
    </w:p>
    <w:p>
      <w:pPr>
        <w:pStyle w:val="TextBody"/>
        <w:rPr/>
      </w:pPr>
      <w:r>
        <w:rPr/>
      </w:r>
    </w:p>
    <w:p>
      <w:pPr>
        <w:pStyle w:val="TextBody"/>
        <w:ind w:left="1404" w:right="525" w:hanging="0"/>
        <w:jc w:val="both"/>
        <w:rPr/>
      </w:pPr>
      <w:r>
        <w:rPr/>
        <w:t>Le</w:t>
      </w:r>
      <w:r>
        <w:rPr>
          <w:spacing w:val="11"/>
        </w:rPr>
        <w:t xml:space="preserve"> </w:t>
      </w:r>
      <w:r>
        <w:rPr/>
        <w:t>wagonnet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dirige</w:t>
      </w:r>
      <w:r>
        <w:rPr>
          <w:spacing w:val="10"/>
        </w:rPr>
        <w:t xml:space="preserve"> </w:t>
      </w:r>
      <w:r>
        <w:rPr/>
        <w:t>ensuite</w:t>
      </w:r>
      <w:r>
        <w:rPr>
          <w:spacing w:val="10"/>
        </w:rPr>
        <w:t xml:space="preserve"> </w:t>
      </w:r>
      <w:r>
        <w:rPr/>
        <w:t>vers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artie</w:t>
      </w:r>
      <w:r>
        <w:rPr>
          <w:spacing w:val="11"/>
        </w:rPr>
        <w:t xml:space="preserve"> </w:t>
      </w:r>
      <w:r>
        <w:rPr/>
        <w:t>commune</w:t>
      </w:r>
      <w:r>
        <w:rPr>
          <w:spacing w:val="10"/>
        </w:rPr>
        <w:t xml:space="preserve"> </w:t>
      </w:r>
      <w:r>
        <w:rPr/>
        <w:t>et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'arrête</w:t>
      </w:r>
      <w:r>
        <w:rPr>
          <w:spacing w:val="10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une</w:t>
      </w:r>
      <w:r>
        <w:rPr>
          <w:spacing w:val="11"/>
        </w:rPr>
        <w:t xml:space="preserve"> </w:t>
      </w:r>
      <w:r>
        <w:rPr/>
        <w:t>position</w:t>
      </w:r>
      <w:r>
        <w:rPr>
          <w:spacing w:val="9"/>
        </w:rPr>
        <w:t xml:space="preserve"> </w:t>
      </w:r>
      <w:r>
        <w:rPr/>
        <w:t>d'attente</w:t>
      </w:r>
      <w:r>
        <w:rPr>
          <w:spacing w:val="-58"/>
        </w:rPr>
        <w:t xml:space="preserve"> </w:t>
      </w:r>
      <w:r>
        <w:rPr/>
        <w:t>si celle-ci est occupée, sinon il continue directement en positionnant l'aiguillage sur la</w:t>
      </w:r>
      <w:r>
        <w:rPr>
          <w:spacing w:val="1"/>
        </w:rPr>
        <w:t xml:space="preserve"> </w:t>
      </w:r>
      <w:r>
        <w:rPr/>
        <w:t>position correcte.</w:t>
      </w:r>
    </w:p>
    <w:p>
      <w:pPr>
        <w:pStyle w:val="TextBody"/>
        <w:rPr/>
      </w:pPr>
      <w:r>
        <w:rPr/>
      </w:r>
    </w:p>
    <w:p>
      <w:pPr>
        <w:pStyle w:val="TextBody"/>
        <w:ind w:left="1404" w:right="525" w:hanging="0"/>
        <w:jc w:val="both"/>
        <w:rPr/>
      </w:pPr>
      <w:r>
        <w:rPr/>
        <w:t>Arrivé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itio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échargement</w:t>
      </w:r>
      <w:r>
        <w:rPr>
          <w:spacing w:val="1"/>
        </w:rPr>
        <w:t xml:space="preserve"> </w:t>
      </w:r>
      <w:r>
        <w:rPr/>
        <w:t>automatiqu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attend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temps</w:t>
      </w:r>
      <w:r>
        <w:rPr>
          <w:spacing w:val="1"/>
        </w:rPr>
        <w:t xml:space="preserve"> </w:t>
      </w:r>
      <w:r>
        <w:rPr/>
        <w:t>nécessaire</w:t>
      </w:r>
      <w:r>
        <w:rPr>
          <w:spacing w:val="1"/>
        </w:rPr>
        <w:t xml:space="preserve"> </w:t>
      </w:r>
      <w:r>
        <w:rPr/>
        <w:t>(10</w:t>
      </w:r>
      <w:r>
        <w:rPr>
          <w:spacing w:val="1"/>
        </w:rPr>
        <w:t xml:space="preserve"> </w:t>
      </w:r>
      <w:r>
        <w:rPr/>
        <w:t>secondes)</w:t>
      </w:r>
      <w:r>
        <w:rPr>
          <w:spacing w:val="-1"/>
        </w:rPr>
        <w:t xml:space="preserve"> </w:t>
      </w:r>
      <w:r>
        <w:rPr/>
        <w:t>avant de retourner à sa position initiale.</w:t>
      </w:r>
    </w:p>
    <w:p>
      <w:pPr>
        <w:pStyle w:val="TextBody"/>
        <w:rPr/>
      </w:pPr>
      <w:r>
        <w:rPr/>
      </w:r>
    </w:p>
    <w:p>
      <w:pPr>
        <w:pStyle w:val="TextBody"/>
        <w:ind w:left="1404" w:hanging="0"/>
        <w:jc w:val="both"/>
        <w:rPr/>
      </w:pPr>
      <w:r>
        <w:rPr/>
        <w:t>Chaque</w:t>
      </w:r>
      <w:r>
        <w:rPr>
          <w:spacing w:val="-2"/>
        </w:rPr>
        <w:t xml:space="preserve"> </w:t>
      </w:r>
      <w:r>
        <w:rPr/>
        <w:t>déchargement</w:t>
      </w:r>
      <w:r>
        <w:rPr>
          <w:spacing w:val="-1"/>
        </w:rPr>
        <w:t xml:space="preserve"> </w:t>
      </w:r>
      <w:r>
        <w:rPr/>
        <w:t>d'un</w:t>
      </w:r>
      <w:r>
        <w:rPr>
          <w:spacing w:val="-1"/>
        </w:rPr>
        <w:t xml:space="preserve"> </w:t>
      </w:r>
      <w:r>
        <w:rPr/>
        <w:t>wagonnet</w:t>
      </w:r>
      <w:r>
        <w:rPr>
          <w:spacing w:val="-1"/>
        </w:rPr>
        <w:t xml:space="preserve"> </w:t>
      </w:r>
      <w:r>
        <w:rPr/>
        <w:t>est</w:t>
      </w:r>
      <w:r>
        <w:rPr>
          <w:spacing w:val="-1"/>
        </w:rPr>
        <w:t xml:space="preserve"> </w:t>
      </w:r>
      <w:r>
        <w:rPr/>
        <w:t>comptabilisé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vue</w:t>
      </w:r>
      <w:r>
        <w:rPr>
          <w:spacing w:val="-1"/>
        </w:rPr>
        <w:t xml:space="preserve"> </w:t>
      </w:r>
      <w:r>
        <w:rPr/>
        <w:t>d'une</w:t>
      </w:r>
      <w:r>
        <w:rPr>
          <w:spacing w:val="-1"/>
        </w:rPr>
        <w:t xml:space="preserve"> </w:t>
      </w:r>
      <w:r>
        <w:rPr/>
        <w:t>gestion</w:t>
      </w:r>
      <w:r>
        <w:rPr>
          <w:spacing w:val="-1"/>
        </w:rPr>
        <w:t xml:space="preserve"> </w:t>
      </w:r>
      <w:r>
        <w:rPr/>
        <w:t>journaliè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517" w:leader="none"/>
        </w:tabs>
        <w:ind w:left="554" w:hanging="0"/>
        <w:rPr/>
      </w:pPr>
      <w:r>
        <w:rPr/>
        <w:t>Capteurs</w:t>
        <w:tab/>
        <w:t>Actionneurs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517" w:leader="none"/>
        </w:tabs>
        <w:ind w:left="554" w:hanging="0"/>
        <w:rPr/>
      </w:pPr>
      <w:r>
        <w:rPr/>
        <w:t>DcyA,</w:t>
      </w:r>
      <w:r>
        <w:rPr>
          <w:spacing w:val="-1"/>
        </w:rPr>
        <w:t xml:space="preserve"> </w:t>
      </w:r>
      <w:r>
        <w:rPr/>
        <w:t>DcyB</w:t>
      </w:r>
      <w:r>
        <w:rPr>
          <w:spacing w:val="-2"/>
        </w:rPr>
        <w:t xml:space="preserve"> </w:t>
      </w:r>
      <w:r>
        <w:rPr/>
        <w:t>: départ</w:t>
      </w:r>
      <w:r>
        <w:rPr>
          <w:spacing w:val="-1"/>
        </w:rPr>
        <w:t xml:space="preserve"> </w:t>
      </w:r>
      <w:r>
        <w:rPr/>
        <w:t>cycle A</w:t>
      </w:r>
      <w:r>
        <w:rPr>
          <w:spacing w:val="-2"/>
        </w:rPr>
        <w:t xml:space="preserve"> </w:t>
      </w:r>
      <w:r>
        <w:rPr/>
        <w:t>ou B,</w:t>
        <w:tab/>
        <w:t>DA,</w:t>
      </w:r>
      <w:r>
        <w:rPr>
          <w:spacing w:val="-1"/>
        </w:rPr>
        <w:t xml:space="preserve"> </w:t>
      </w:r>
      <w:r>
        <w:rPr/>
        <w:t>DB</w:t>
      </w:r>
      <w:r>
        <w:rPr>
          <w:spacing w:val="-2"/>
        </w:rPr>
        <w:t xml:space="preserve"> </w:t>
      </w:r>
      <w:r>
        <w:rPr/>
        <w:t>: Dosage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u B</w:t>
      </w:r>
    </w:p>
    <w:p>
      <w:pPr>
        <w:pStyle w:val="TextBody"/>
        <w:tabs>
          <w:tab w:val="clear" w:pos="720"/>
          <w:tab w:val="left" w:pos="5517" w:leader="none"/>
        </w:tabs>
        <w:ind w:left="554" w:right="1612" w:hanging="0"/>
        <w:jc w:val="both"/>
        <w:rPr/>
      </w:pPr>
      <w:r>
        <w:rPr/>
        <w:t>PgA,</w:t>
      </w:r>
      <w:r>
        <w:rPr>
          <w:spacing w:val="-1"/>
        </w:rPr>
        <w:t xml:space="preserve"> </w:t>
      </w:r>
      <w:r>
        <w:rPr/>
        <w:t>PgB</w:t>
      </w:r>
      <w:r>
        <w:rPr>
          <w:spacing w:val="-2"/>
        </w:rPr>
        <w:t xml:space="preserve"> </w:t>
      </w:r>
      <w:r>
        <w:rPr/>
        <w:t>: position</w:t>
      </w:r>
      <w:r>
        <w:rPr>
          <w:spacing w:val="-1"/>
        </w:rPr>
        <w:t xml:space="preserve"> </w:t>
      </w:r>
      <w:r>
        <w:rPr/>
        <w:t>gauche A</w:t>
      </w:r>
      <w:r>
        <w:rPr>
          <w:spacing w:val="-2"/>
        </w:rPr>
        <w:t xml:space="preserve"> </w:t>
      </w:r>
      <w:r>
        <w:rPr/>
        <w:t>ou B,</w:t>
        <w:tab/>
        <w:t>MavA, MavB : marche avant A ou B</w:t>
      </w:r>
      <w:r>
        <w:rPr>
          <w:spacing w:val="-57"/>
        </w:rPr>
        <w:t xml:space="preserve"> </w:t>
      </w:r>
      <w:r>
        <w:rPr/>
        <w:t>PaA,</w:t>
      </w:r>
      <w:r>
        <w:rPr>
          <w:spacing w:val="3"/>
        </w:rPr>
        <w:t xml:space="preserve"> </w:t>
      </w:r>
      <w:r>
        <w:rPr/>
        <w:t>PaB</w:t>
      </w:r>
      <w:r>
        <w:rPr>
          <w:spacing w:val="2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position</w:t>
      </w:r>
      <w:r>
        <w:rPr>
          <w:spacing w:val="3"/>
        </w:rPr>
        <w:t xml:space="preserve"> </w:t>
      </w:r>
      <w:r>
        <w:rPr/>
        <w:t>d'attent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B,</w:t>
        <w:tab/>
        <w:t>MarA, MarB : marche arrière A ou B</w:t>
      </w:r>
      <w:r>
        <w:rPr>
          <w:spacing w:val="-57"/>
        </w:rPr>
        <w:t xml:space="preserve"> </w:t>
      </w:r>
      <w:r>
        <w:rPr/>
        <w:t>PaD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position de</w:t>
      </w:r>
      <w:r>
        <w:rPr>
          <w:spacing w:val="-1"/>
        </w:rPr>
        <w:t xml:space="preserve"> </w:t>
      </w:r>
      <w:r>
        <w:rPr/>
        <w:t>déchargement,</w:t>
        <w:tab/>
        <w:t>AcA,</w:t>
      </w:r>
      <w:r>
        <w:rPr>
          <w:spacing w:val="-1"/>
        </w:rPr>
        <w:t xml:space="preserve"> </w:t>
      </w:r>
      <w:r>
        <w:rPr/>
        <w:t>AcB</w:t>
      </w:r>
      <w:r>
        <w:rPr>
          <w:spacing w:val="-1"/>
        </w:rPr>
        <w:t xml:space="preserve"> </w:t>
      </w:r>
      <w:r>
        <w:rPr/>
        <w:t>: aiguillage</w:t>
      </w:r>
      <w:r>
        <w:rPr>
          <w:spacing w:val="-1"/>
        </w:rPr>
        <w:t xml:space="preserve"> </w:t>
      </w:r>
      <w:r>
        <w:rPr/>
        <w:t>coté A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B</w:t>
      </w:r>
    </w:p>
    <w:p>
      <w:pPr>
        <w:sectPr>
          <w:footerReference w:type="default" r:id="rId68"/>
          <w:type w:val="nextPage"/>
          <w:pgSz w:w="11906" w:h="16838"/>
          <w:pgMar w:left="580" w:right="600" w:gutter="0" w:header="0" w:top="106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517" w:leader="none"/>
        </w:tabs>
        <w:ind w:left="554" w:hanging="0"/>
        <w:jc w:val="both"/>
        <w:rPr/>
      </w:pPr>
      <w:r>
        <w:rPr/>
        <w:t>FdA,</w:t>
      </w:r>
      <w:r>
        <w:rPr>
          <w:spacing w:val="-1"/>
        </w:rPr>
        <w:t xml:space="preserve"> </w:t>
      </w:r>
      <w:r>
        <w:rPr/>
        <w:t>FdB</w:t>
      </w:r>
      <w:r>
        <w:rPr>
          <w:spacing w:val="-2"/>
        </w:rPr>
        <w:t xml:space="preserve"> </w:t>
      </w:r>
      <w:r>
        <w:rPr/>
        <w:t>: fin</w:t>
      </w:r>
      <w:r>
        <w:rPr>
          <w:spacing w:val="-1"/>
        </w:rPr>
        <w:t xml:space="preserve"> </w:t>
      </w:r>
      <w:r>
        <w:rPr/>
        <w:t>dosages A</w:t>
      </w:r>
      <w:r>
        <w:rPr>
          <w:spacing w:val="-2"/>
        </w:rPr>
        <w:t xml:space="preserve"> </w:t>
      </w:r>
      <w:r>
        <w:rPr/>
        <w:t>ou B</w:t>
        <w:tab/>
        <w:t>IC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incrémentation</w:t>
      </w:r>
      <w:r>
        <w:rPr>
          <w:spacing w:val="-1"/>
        </w:rPr>
        <w:t xml:space="preserve"> </w:t>
      </w:r>
      <w:r>
        <w:rPr/>
        <w:t>compteur</w:t>
      </w:r>
    </w:p>
    <w:p>
      <w:pPr>
        <w:pStyle w:val="TextBody"/>
        <w:spacing w:before="70" w:after="0"/>
        <w:ind w:left="553" w:hanging="0"/>
        <w:rPr/>
      </w:pPr>
      <w:r>
        <w:rPr/>
        <w:t>Grafcet</w:t>
      </w:r>
      <w:r>
        <w:rPr>
          <w:spacing w:val="-1"/>
        </w:rPr>
        <w:t xml:space="preserve"> </w:t>
      </w:r>
      <w:r>
        <w:rPr/>
        <w:t>correspondant</w:t>
      </w:r>
      <w:r>
        <w:rPr>
          <w:spacing w:val="-1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déchargement</w:t>
      </w:r>
      <w:r>
        <w:rPr>
          <w:spacing w:val="-1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deux</w:t>
      </w:r>
      <w:r>
        <w:rPr>
          <w:spacing w:val="-1"/>
        </w:rPr>
        <w:t xml:space="preserve"> </w:t>
      </w:r>
      <w:r>
        <w:rPr/>
        <w:t>wagonnets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39775</wp:posOffset>
                </wp:positionH>
                <wp:positionV relativeFrom="paragraph">
                  <wp:posOffset>240665</wp:posOffset>
                </wp:positionV>
                <wp:extent cx="6270625" cy="5318125"/>
                <wp:effectExtent l="0" t="5080" r="0" b="5080"/>
                <wp:wrapTopAndBottom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5318280"/>
                          <a:chOff x="0" y="0"/>
                          <a:chExt cx="6270480" cy="5318280"/>
                        </a:xfrm>
                      </wpg:grpSpPr>
                      <wps:wsp>
                        <wps:cNvSpPr/>
                        <wps:spPr>
                          <a:xfrm>
                            <a:off x="408240" y="71820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5022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226">
                                <a:moveTo>
                                  <a:pt x="1243" y="386"/>
                                </a:moveTo>
                                <a:lnTo>
                                  <a:pt x="2034" y="386"/>
                                </a:lnTo>
                                <a:lnTo>
                                  <a:pt x="2034" y="6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42920"/>
                            <a:ext cx="28692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3128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456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058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4984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29348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436400"/>
                            <a:ext cx="789840" cy="1796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224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243" y="4792"/>
                                </a:moveTo>
                                <a:lnTo>
                                  <a:pt x="1165" y="4951"/>
                                </a:lnTo>
                                <a:lnTo>
                                  <a:pt x="1322" y="4951"/>
                                </a:lnTo>
                                <a:lnTo>
                                  <a:pt x="1243" y="4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789840" cy="5318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80296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09060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2335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37752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6644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8095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09572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95208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240440"/>
                            <a:ext cx="2225160" cy="286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38408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5811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72476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86768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155680"/>
                            <a:ext cx="1076400" cy="3162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17464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600080"/>
                            <a:ext cx="0" cy="143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74336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443320"/>
                            <a:ext cx="2512080" cy="2874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58696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443320"/>
                            <a:ext cx="1076400" cy="358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71820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0"/>
                            <a:ext cx="2081520" cy="143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42920"/>
                            <a:ext cx="28764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43128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7456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0058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14984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2934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436400"/>
                            <a:ext cx="1937520" cy="1724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273060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0961" y="4680"/>
                                </a:moveTo>
                                <a:lnTo>
                                  <a:pt x="10883" y="4838"/>
                                </a:lnTo>
                                <a:lnTo>
                                  <a:pt x="11040" y="4838"/>
                                </a:lnTo>
                                <a:lnTo>
                                  <a:pt x="10961" y="4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0"/>
                            <a:ext cx="1937520" cy="5318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280296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309060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323352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3775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36644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380952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409572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9520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4240440"/>
                            <a:ext cx="789840" cy="286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38408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5811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72476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8676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155680"/>
                            <a:ext cx="789840" cy="3162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17464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4600080"/>
                            <a:ext cx="0" cy="143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474336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443320"/>
                            <a:ext cx="2726640" cy="2874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58696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443320"/>
                            <a:ext cx="2009880" cy="2300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724760"/>
                            <a:ext cx="28764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581120"/>
                            <a:ext cx="3228840" cy="3162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1622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6103" y="5359"/>
                                </a:moveTo>
                                <a:lnTo>
                                  <a:pt x="6024" y="5516"/>
                                </a:lnTo>
                                <a:lnTo>
                                  <a:pt x="6181" y="5516"/>
                                </a:lnTo>
                                <a:lnTo>
                                  <a:pt x="6103" y="5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18036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18036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483120"/>
                            <a:ext cx="1647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 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uch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483120"/>
                            <a:ext cx="1631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 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uche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40520"/>
                            <a:ext cx="466596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tabs>
                                  <w:tab w:val="left" w:pos="59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2" w:after="0"/>
                                <w:ind w:left="3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sages 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sages B</w:t>
                              </w:r>
                            </w:p>
                            <w:p>
                              <w:pPr>
                                <w:tabs>
                                  <w:tab w:val="left" w:pos="56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9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633680"/>
                            <a:ext cx="1107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1633680"/>
                            <a:ext cx="1099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89036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76076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3320" y="189036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2496240"/>
                            <a:ext cx="213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2496240"/>
                            <a:ext cx="275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82528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3320" y="282528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3142440"/>
                            <a:ext cx="1588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har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560" y="3142440"/>
                            <a:ext cx="1588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har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399840"/>
                            <a:ext cx="455616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tabs>
                                  <w:tab w:val="left" w:pos="59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3" w:after="0"/>
                                <w:ind w:left="3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 X16 / 10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 X26 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s</w:t>
                              </w:r>
                            </w:p>
                            <w:p>
                              <w:pPr>
                                <w:tabs>
                                  <w:tab w:val="left" w:pos="56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4292640"/>
                            <a:ext cx="1107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4292640"/>
                            <a:ext cx="1099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76568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3320" y="476568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5083920"/>
                            <a:ext cx="1132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u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5083920"/>
                            <a:ext cx="1123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u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4742640"/>
                            <a:ext cx="122040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ièr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3951720"/>
                            <a:ext cx="35820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3951720"/>
                            <a:ext cx="122040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ièr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3376800"/>
                            <a:ext cx="100440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har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2730600"/>
                            <a:ext cx="1220400" cy="359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4" w:right="68" w:hanging="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guillage coté 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vant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292760"/>
                            <a:ext cx="11480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vant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718200"/>
                            <a:ext cx="86112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6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sag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4742640"/>
                            <a:ext cx="122040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ière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3951720"/>
                            <a:ext cx="35928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3951720"/>
                            <a:ext cx="122040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ière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3376800"/>
                            <a:ext cx="100440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har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2730600"/>
                            <a:ext cx="1220400" cy="359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right="75" w:hanging="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guillage coté 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vant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292760"/>
                            <a:ext cx="11487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vant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718200"/>
                            <a:ext cx="86112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sag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18.95pt;width:493.75pt;height:418.75pt" coordorigin="1165,379" coordsize="9875,8375">
                <v:rect id="shape_0" stroked="t" o:allowincell="f" style="position:absolute;left:1808;top:1510;width:451;height:451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coordorigin="1243,386" coordsize="791,226" path="m1243,386l2034,386l2034,612e" stroked="t" o:allowincell="f" style="position:absolute;left:1243;top:379;width:790;height:22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rect id="shape_0" coordorigin="1808,612" coordsize="452,453" path="m1808,1064l2260,1064l2260,612l1808,612l1808,1064xm1847,1026l2221,1026l2221,650l1847,650l1847,1026xe" stroked="t" o:allowincell="f" style="position:absolute;left:1808;top:604;width:451;height:452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rect>
                <v:line id="shape_0" from="2034,1058" to="2034,150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921,1284" to="2146,12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2034,1963" to="2034,241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921,2190" to="2146,21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1808;top:2416;width:451;height:45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243,2646" coordsize="1244,2825" path="m2260,2646l2486,2646m1243,5470l1243,4947e" stroked="t" o:allowincell="f" style="position:absolute;left:1243;top:2641;width:1243;height:2828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shape id="shape_0" coordorigin="1165,4792" coordsize="158,159" path="m1243,4792l1165,4951l1322,4951l1243,4792xe" fillcolor="black" stroked="f" o:allowincell="f" style="position:absolute;left:1165;top:4792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coordorigin="1243,386" coordsize="1244,8362" path="m1243,386l1243,8748m2260,1742l2486,1742m2260,5923l2486,5923m2260,5019l2486,5019e" stroked="t" o:allowincell="f" style="position:absolute;left:1243;top:379;width:1243;height:8374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rect id="shape_0" stroked="t" o:allowincell="f" style="position:absolute;left:1808;top:4793;width:451;height:451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2034,5246" to="2034,56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921,5471" to="2146,54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1808;top:5698;width:451;height:45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2034,6150" to="2034,66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921,6379" to="2146,637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2260,6829" to="2485,682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stroked="t" o:allowincell="f" style="position:absolute;left:1808;top:6603;width:451;height:45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694,7053" coordsize="3504,452" path="m1694,7504l5198,7504m2034,7053l2034,7504e" stroked="t" o:allowincell="f" style="position:absolute;left:1694;top:7057;width:3503;height:45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1921,7283" to="2146,72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2034,2869" to="2034,332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921,3095" to="2146,309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1808;top:3321;width:451;height:45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808,3776" coordsize="1695,4972" path="m1808,4114l3503,4114m2034,3776l2034,4114m2034,8296l2034,8748e" stroked="t" o:allowincell="f" style="position:absolute;left:1808;top:3774;width:1694;height:497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1921,8528" to="2146,852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2034,7623" to="2034,784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stroked="t" o:allowincell="f" style="position:absolute;left:1808;top:7849;width:451;height:45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243,4228" coordsize="3956,4520" path="m1694,7618l5198,7618m2260,8070l2486,8070m2034,8748l1243,8748m2034,4228l2034,4680e" stroked="t" o:allowincell="f" style="position:absolute;left:1243;top:4227;width:3955;height:4526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1921,4453" to="2146,445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coordorigin="1808,4228" coordsize="1695,564" path="m1808,4228l3503,4228m2034,4680l2034,4792e" stroked="t" o:allowincell="f" style="position:absolute;left:1808;top:4227;width:1694;height:56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rect id="shape_0" stroked="t" o:allowincell="f" style="position:absolute;left:7458;top:1510;width:452;height:451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7684,386" coordsize="3278,226" path="m7684,386l10961,386m7684,386l7684,612e" stroked="t" o:allowincell="f" style="position:absolute;left:7683;top:379;width:3277;height:22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rect id="shape_0" coordorigin="7458,612" coordsize="453,453" path="m7458,1064l7910,1064l7910,612l7458,612l7458,1064xm7496,1026l7872,1026l7872,650l7496,650l7496,1026xe" stroked="t" o:allowincell="f" style="position:absolute;left:7458;top:604;width:452;height:452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rect>
                <v:line id="shape_0" from="7684,1058" to="7684,150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571,1284" to="7795,12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7684,1963" to="7684,241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571,2190" to="7795,21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7458;top:2416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7910,2646" coordsize="3051,2712" path="m7910,2646l8136,2646m10961,5358l10961,4834e" stroked="t" o:allowincell="f" style="position:absolute;left:7910;top:2641;width:3050;height:271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shape id="shape_0" coordorigin="10883,4680" coordsize="158,159" path="m10961,4680l10883,4838l11040,4838l10961,4680xe" fillcolor="black" stroked="f" o:allowincell="f" style="position:absolute;left:10882;top:4679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coordorigin="7910,386" coordsize="3051,8362" path="m10961,386l10961,8748m7910,1742l8136,1742m7910,5923l8136,5923m7910,5019l8136,5019e" stroked="t" o:allowincell="f" style="position:absolute;left:7910;top:379;width:3050;height:8374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rect id="shape_0" stroked="t" o:allowincell="f" style="position:absolute;left:7458;top:4793;width:452;height:451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7684,5246" to="7684,56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571,5471" to="7795,54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7458;top:5698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7684,6150" to="7684,66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571,6379" to="7795,637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7910,6829" to="8135,682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stroked="t" o:allowincell="f" style="position:absolute;left:7458;top:6603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6667,7053" coordsize="1244,452" path="m6667,7504l7910,7504m7684,7053l7684,7504e" stroked="t" o:allowincell="f" style="position:absolute;left:6667;top:7057;width:1243;height:45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7571,7283" to="7795,72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7684,2869" to="7684,332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571,3095" to="7795,309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7458;top:3321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6667,3776" coordsize="1244,4972" path="m6667,4114l7910,4114m7684,3776l7684,4114m7684,8296l7684,8748e" stroked="t" o:allowincell="f" style="position:absolute;left:6667;top:3774;width:1243;height:497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7571,8528" to="7795,852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7684,7623" to="7684,784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stroked="t" o:allowincell="f" style="position:absolute;left:7458;top:7849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6667,4228" coordsize="4294,4520" path="m6667,7618l7910,7618m7910,8070l8136,8070m10961,8748l7684,8748m7684,4228l7684,4680e" stroked="t" o:allowincell="f" style="position:absolute;left:6667;top:4227;width:4293;height:4526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line id="shape_0" from="7571,4453" to="7795,445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coordorigin="4746,4228" coordsize="3165,3616" path="m6667,4228l7910,4228m7684,4680l7684,4792m4746,7618l4746,7844l7006,7844m7006,7618l7006,7844e" stroked="t" o:allowincell="f" style="position:absolute;left:4746;top:4227;width:3164;height:362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rect id="shape_0" coordorigin="4972,3098" coordsize="453,453" path="m4972,3550l5424,3550l5424,3098l4972,3098l4972,3550xm5010,3512l5386,3512l5386,3136l5010,3136l5010,3512xe" stroked="t" o:allowincell="f" style="position:absolute;left:4971;top:3095;width:452;height:452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rect>
                <v:rect id="shape_0" coordorigin="3164,2872" coordsize="5085,4972" path="m5198,3550l5198,3889m5198,2872l5198,3098m3164,4114l3164,3889l7006,3889l7006,4114m5198,2872l6102,2872l6102,7844m7910,4278l8249,4278m6102,6036l6102,5512e" stroked="t" o:allowincell="f" style="position:absolute;left:3164;top:2869;width:5084;height:497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shape id="shape_0" coordorigin="6024,5359" coordsize="158,158" path="m6103,5359l6024,5516l6181,5516l6103,5359xe" fillcolor="black" stroked="f" o:allowincell="f" style="position:absolute;left:6024;top:5359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914;top:663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3;top:663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1;top:1140;width:2594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 Posi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uch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80;top:1140;width:256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 Posi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uch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5;top:1545;width:7347;height:117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4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</w:t>
                        </w:r>
                      </w:p>
                      <w:p>
                        <w:pPr>
                          <w:tabs>
                            <w:tab w:val="left" w:pos="5966" w:leader="none"/>
                          </w:tabs>
                          <w:overflowPunct w:val="false"/>
                          <w:autoSpaceDE w:val="false"/>
                          <w:bidi w:val="0"/>
                          <w:spacing w:before="222" w:after="0"/>
                          <w:ind w:left="3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sages 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sages B</w:t>
                        </w:r>
                      </w:p>
                      <w:p>
                        <w:pPr>
                          <w:tabs>
                            <w:tab w:val="left" w:pos="5649" w:leader="none"/>
                          </w:tabs>
                          <w:overflowPunct w:val="false"/>
                          <w:autoSpaceDE w:val="false"/>
                          <w:bidi w:val="0"/>
                          <w:spacing w:before="129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952;width:174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80;top:2952;width:173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5;top:3356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38;top:3152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4;top:3356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4310;width:33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80;top:4310;width:43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5;top:4829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4;top:4829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5328;width:250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har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81;top:5328;width:250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har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4;top:5733;width:7174;height:117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4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6</w:t>
                        </w:r>
                      </w:p>
                      <w:p>
                        <w:pPr>
                          <w:tabs>
                            <w:tab w:val="left" w:pos="5966" w:leader="none"/>
                          </w:tabs>
                          <w:overflowPunct w:val="false"/>
                          <w:autoSpaceDE w:val="false"/>
                          <w:bidi w:val="0"/>
                          <w:spacing w:before="223" w:after="0"/>
                          <w:ind w:left="3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 X16 / 10s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 X26 /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s</w:t>
                        </w:r>
                      </w:p>
                      <w:p>
                        <w:pPr>
                          <w:tabs>
                            <w:tab w:val="left" w:pos="5649" w:leader="none"/>
                          </w:tabs>
                          <w:overflowPunct w:val="false"/>
                          <w:autoSpaceDE w:val="false"/>
                          <w:bidi w:val="0"/>
                          <w:spacing w:before="128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7139;width:174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80;top:7139;width:173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5;top:7884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4;top:7884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1;top:8385;width:178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uc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80;top:8385;width:176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uc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486;top:7848;width:1921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c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rière A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4407;top:6602;width:563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2486;top:6602;width:1921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c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rière A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2486;top:5697;width:1581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9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hargement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2486;top:4679;width:1921;height:5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4" w:right="68" w:hanging="8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guillage coté 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c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vant A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2486;top:2415;width:1807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c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vant A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2486;top:1510;width:1355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6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sag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136;top:7848;width:1921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c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rière B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0057;top:6602;width:565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136;top:6602;width:1921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c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rière B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136;top:5697;width:1581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9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hargement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136;top:4679;width:1921;height:5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right="75" w:hanging="8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guillage coté B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c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vant B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135;top:2415;width:1808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c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vant B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136;top:1510;width:1355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sag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7550</wp:posOffset>
                </wp:positionH>
                <wp:positionV relativeFrom="paragraph">
                  <wp:posOffset>114935</wp:posOffset>
                </wp:positionV>
                <wp:extent cx="2367915" cy="287655"/>
                <wp:effectExtent l="5080" t="5080" r="4445" b="3175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453">
                              <a:moveTo>
                                <a:pt x="1130" y="181"/>
                              </a:moveTo>
                              <a:lnTo>
                                <a:pt x="1142" y="241"/>
                              </a:lnTo>
                              <a:lnTo>
                                <a:pt x="1173" y="295"/>
                              </a:lnTo>
                              <a:lnTo>
                                <a:pt x="1221" y="341"/>
                              </a:lnTo>
                              <a:lnTo>
                                <a:pt x="1284" y="377"/>
                              </a:lnTo>
                              <a:lnTo>
                                <a:pt x="1359" y="400"/>
                              </a:lnTo>
                              <a:lnTo>
                                <a:pt x="1441" y="408"/>
                              </a:lnTo>
                              <a:lnTo>
                                <a:pt x="2683" y="408"/>
                              </a:lnTo>
                              <a:lnTo>
                                <a:pt x="2766" y="416"/>
                              </a:lnTo>
                              <a:lnTo>
                                <a:pt x="2840" y="439"/>
                              </a:lnTo>
                              <a:lnTo>
                                <a:pt x="2903" y="474"/>
                              </a:lnTo>
                              <a:lnTo>
                                <a:pt x="2952" y="519"/>
                              </a:lnTo>
                              <a:lnTo>
                                <a:pt x="2983" y="573"/>
                              </a:lnTo>
                              <a:lnTo>
                                <a:pt x="2994" y="633"/>
                              </a:lnTo>
                              <a:lnTo>
                                <a:pt x="3005" y="573"/>
                              </a:lnTo>
                              <a:lnTo>
                                <a:pt x="3036" y="519"/>
                              </a:lnTo>
                              <a:lnTo>
                                <a:pt x="3085" y="474"/>
                              </a:lnTo>
                              <a:lnTo>
                                <a:pt x="3148" y="439"/>
                              </a:lnTo>
                              <a:lnTo>
                                <a:pt x="3222" y="416"/>
                              </a:lnTo>
                              <a:lnTo>
                                <a:pt x="3305" y="408"/>
                              </a:lnTo>
                              <a:lnTo>
                                <a:pt x="4548" y="408"/>
                              </a:lnTo>
                              <a:lnTo>
                                <a:pt x="4631" y="400"/>
                              </a:lnTo>
                              <a:lnTo>
                                <a:pt x="4705" y="377"/>
                              </a:lnTo>
                              <a:lnTo>
                                <a:pt x="4768" y="341"/>
                              </a:lnTo>
                              <a:lnTo>
                                <a:pt x="4816" y="295"/>
                              </a:lnTo>
                              <a:lnTo>
                                <a:pt x="4848" y="241"/>
                              </a:lnTo>
                              <a:lnTo>
                                <a:pt x="4859" y="1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0,181" coordsize="3729,453" path="m1130,181l1142,241l1173,295l1221,341l1284,377l1359,400l1441,408l2683,408l2766,416l2840,439l2903,474l2952,519l2983,573l2994,633l3005,573l3036,519l3085,474l3148,439l3222,416l3305,408l4548,408l4631,400l4705,377l4768,341l4816,295l4848,241l4859,181e" stroked="t" o:allowincell="f" style="position:absolute;margin-left:56.5pt;margin-top:9.05pt;width:186.4pt;height:22.6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735830</wp:posOffset>
                </wp:positionH>
                <wp:positionV relativeFrom="paragraph">
                  <wp:posOffset>114935</wp:posOffset>
                </wp:positionV>
                <wp:extent cx="2224405" cy="287655"/>
                <wp:effectExtent l="5080" t="5080" r="4445" b="3175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3" h="453">
                              <a:moveTo>
                                <a:pt x="7458" y="181"/>
                              </a:moveTo>
                              <a:lnTo>
                                <a:pt x="7468" y="241"/>
                              </a:lnTo>
                              <a:lnTo>
                                <a:pt x="7498" y="295"/>
                              </a:lnTo>
                              <a:lnTo>
                                <a:pt x="7543" y="341"/>
                              </a:lnTo>
                              <a:lnTo>
                                <a:pt x="7603" y="377"/>
                              </a:lnTo>
                              <a:lnTo>
                                <a:pt x="7672" y="400"/>
                              </a:lnTo>
                              <a:lnTo>
                                <a:pt x="7750" y="408"/>
                              </a:lnTo>
                              <a:lnTo>
                                <a:pt x="8917" y="408"/>
                              </a:lnTo>
                              <a:lnTo>
                                <a:pt x="8995" y="416"/>
                              </a:lnTo>
                              <a:lnTo>
                                <a:pt x="9065" y="439"/>
                              </a:lnTo>
                              <a:lnTo>
                                <a:pt x="9124" y="474"/>
                              </a:lnTo>
                              <a:lnTo>
                                <a:pt x="9170" y="519"/>
                              </a:lnTo>
                              <a:lnTo>
                                <a:pt x="9200" y="573"/>
                              </a:lnTo>
                              <a:lnTo>
                                <a:pt x="9210" y="633"/>
                              </a:lnTo>
                              <a:lnTo>
                                <a:pt x="9220" y="573"/>
                              </a:lnTo>
                              <a:lnTo>
                                <a:pt x="9250" y="519"/>
                              </a:lnTo>
                              <a:lnTo>
                                <a:pt x="9295" y="474"/>
                              </a:lnTo>
                              <a:lnTo>
                                <a:pt x="9355" y="439"/>
                              </a:lnTo>
                              <a:lnTo>
                                <a:pt x="9424" y="416"/>
                              </a:lnTo>
                              <a:lnTo>
                                <a:pt x="9502" y="408"/>
                              </a:lnTo>
                              <a:lnTo>
                                <a:pt x="10669" y="408"/>
                              </a:lnTo>
                              <a:lnTo>
                                <a:pt x="10747" y="400"/>
                              </a:lnTo>
                              <a:lnTo>
                                <a:pt x="10816" y="377"/>
                              </a:lnTo>
                              <a:lnTo>
                                <a:pt x="10875" y="341"/>
                              </a:lnTo>
                              <a:lnTo>
                                <a:pt x="10921" y="295"/>
                              </a:lnTo>
                              <a:lnTo>
                                <a:pt x="10950" y="241"/>
                              </a:lnTo>
                              <a:lnTo>
                                <a:pt x="10961" y="1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8,181" coordsize="3503,453" path="m7458,181l7468,241l7498,295l7543,341l7603,377l7672,400l7750,408l8917,408l8995,416l9065,439l9124,474l9170,519l9200,573l9210,633l9220,573l9250,519l9295,474l9355,439l9424,416l9502,408l10669,408l10747,400l10816,377l10875,341l10921,295l10950,241l10961,181e" stroked="t" o:allowincell="f" style="position:absolute;margin-left:372.9pt;margin-top:9.05pt;width:175.1pt;height:22.6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764" w:leader="none"/>
        </w:tabs>
        <w:spacing w:before="90" w:after="0"/>
        <w:ind w:left="431" w:hanging="0"/>
        <w:jc w:val="center"/>
        <w:rPr/>
      </w:pPr>
      <w:r>
        <w:rPr>
          <w:w w:val="105"/>
        </w:rPr>
        <w:t>Wagonnet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  <w:tab/>
        <w:t>Wagonnet B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ind w:left="553" w:hanging="0"/>
        <w:rPr/>
      </w:pPr>
      <w:r>
        <w:rPr/>
        <w:t>Remarque:</w:t>
      </w:r>
    </w:p>
    <w:p>
      <w:pPr>
        <w:pStyle w:val="TextBody"/>
        <w:rPr/>
      </w:pPr>
      <w:r>
        <w:rPr/>
      </w:r>
    </w:p>
    <w:p>
      <w:pPr>
        <w:pStyle w:val="TextBody"/>
        <w:ind w:left="140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648710</wp:posOffset>
                </wp:positionH>
                <wp:positionV relativeFrom="paragraph">
                  <wp:posOffset>383540</wp:posOffset>
                </wp:positionV>
                <wp:extent cx="242570" cy="1270"/>
                <wp:effectExtent l="3175" t="3175" r="2540" b="1905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0">
                              <a:moveTo>
                                <a:pt x="5746" y="604"/>
                              </a:moveTo>
                              <a:lnTo>
                                <a:pt x="6127" y="6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6,604" coordsize="382,0" path="m5746,604l6127,604e" stroked="t" o:allowincell="f" style="position:absolute;margin-left:287.3pt;margin-top:30.2pt;width:19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Pour</w:t>
      </w:r>
      <w:r>
        <w:rPr>
          <w:spacing w:val="39"/>
        </w:rPr>
        <w:t xml:space="preserve"> </w:t>
      </w:r>
      <w:r>
        <w:rPr/>
        <w:t>éviter</w:t>
      </w:r>
      <w:r>
        <w:rPr>
          <w:spacing w:val="40"/>
        </w:rPr>
        <w:t xml:space="preserve"> </w:t>
      </w:r>
      <w:r>
        <w:rPr/>
        <w:t>l'ambiguité</w:t>
      </w:r>
      <w:r>
        <w:rPr>
          <w:spacing w:val="40"/>
        </w:rPr>
        <w:t xml:space="preserve"> </w:t>
      </w:r>
      <w:r>
        <w:rPr/>
        <w:t>des</w:t>
      </w:r>
      <w:r>
        <w:rPr>
          <w:spacing w:val="39"/>
        </w:rPr>
        <w:t xml:space="preserve"> </w:t>
      </w:r>
      <w:r>
        <w:rPr/>
        <w:t>deux</w:t>
      </w:r>
      <w:r>
        <w:rPr>
          <w:spacing w:val="39"/>
        </w:rPr>
        <w:t xml:space="preserve"> </w:t>
      </w:r>
      <w:r>
        <w:rPr/>
        <w:t>wagonnets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présentant</w:t>
      </w:r>
      <w:r>
        <w:rPr>
          <w:spacing w:val="39"/>
        </w:rPr>
        <w:t xml:space="preserve"> </w:t>
      </w:r>
      <w:r>
        <w:rPr/>
        <w:t>en</w:t>
      </w:r>
      <w:r>
        <w:rPr>
          <w:spacing w:val="39"/>
        </w:rPr>
        <w:t xml:space="preserve"> </w:t>
      </w:r>
      <w:r>
        <w:rPr/>
        <w:t>même</w:t>
      </w:r>
      <w:r>
        <w:rPr>
          <w:spacing w:val="39"/>
        </w:rPr>
        <w:t xml:space="preserve"> </w:t>
      </w:r>
      <w:r>
        <w:rPr/>
        <w:t>temps</w:t>
      </w:r>
      <w:r>
        <w:rPr>
          <w:spacing w:val="39"/>
        </w:rPr>
        <w:t xml:space="preserve"> </w:t>
      </w:r>
      <w:r>
        <w:rPr/>
        <w:t>aux</w:t>
      </w:r>
      <w:r>
        <w:rPr>
          <w:spacing w:val="39"/>
        </w:rPr>
        <w:t xml:space="preserve"> </w:t>
      </w:r>
      <w:r>
        <w:rPr/>
        <w:t>sections</w:t>
      </w:r>
      <w:r>
        <w:rPr>
          <w:spacing w:val="-57"/>
        </w:rPr>
        <w:t xml:space="preserve"> </w:t>
      </w:r>
      <w:r>
        <w:rPr/>
        <w:t>d'attente,</w:t>
      </w:r>
      <w:r>
        <w:rPr>
          <w:spacing w:val="21"/>
        </w:rPr>
        <w:t xml:space="preserve"> </w:t>
      </w:r>
      <w:r>
        <w:rPr/>
        <w:t>une</w:t>
      </w:r>
      <w:r>
        <w:rPr>
          <w:spacing w:val="22"/>
        </w:rPr>
        <w:t xml:space="preserve"> </w:t>
      </w:r>
      <w:r>
        <w:rPr/>
        <w:t>priorité</w:t>
      </w:r>
      <w:r>
        <w:rPr>
          <w:spacing w:val="22"/>
        </w:rPr>
        <w:t xml:space="preserve"> </w:t>
      </w:r>
      <w:r>
        <w:rPr/>
        <w:t>est</w:t>
      </w:r>
      <w:r>
        <w:rPr>
          <w:spacing w:val="21"/>
        </w:rPr>
        <w:t xml:space="preserve"> </w:t>
      </w:r>
      <w:r>
        <w:rPr/>
        <w:t>donnée</w:t>
      </w:r>
      <w:r>
        <w:rPr>
          <w:spacing w:val="20"/>
        </w:rPr>
        <w:t xml:space="preserve"> </w:t>
      </w:r>
      <w:r>
        <w:rPr/>
        <w:t>au</w:t>
      </w:r>
      <w:r>
        <w:rPr>
          <w:spacing w:val="20"/>
        </w:rPr>
        <w:t xml:space="preserve"> </w:t>
      </w:r>
      <w:r>
        <w:rPr/>
        <w:t>wagonnet</w:t>
      </w:r>
      <w:r>
        <w:rPr>
          <w:spacing w:val="21"/>
        </w:rPr>
        <w:t xml:space="preserve"> </w:t>
      </w:r>
      <w:r>
        <w:rPr/>
        <w:t>A,</w:t>
      </w:r>
      <w:r>
        <w:rPr>
          <w:spacing w:val="20"/>
        </w:rPr>
        <w:t xml:space="preserve"> </w:t>
      </w:r>
      <w:r>
        <w:rPr/>
        <w:t>par</w:t>
      </w:r>
      <w:r>
        <w:rPr>
          <w:spacing w:val="21"/>
        </w:rPr>
        <w:t xml:space="preserve"> </w:t>
      </w:r>
      <w:r>
        <w:rPr/>
        <w:t>l'introduction</w:t>
      </w:r>
      <w:r>
        <w:rPr>
          <w:spacing w:val="21"/>
        </w:rPr>
        <w:t xml:space="preserve"> </w:t>
      </w:r>
      <w:r>
        <w:rPr/>
        <w:t>dans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receptivité</w:t>
      </w:r>
      <w:r>
        <w:rPr>
          <w:spacing w:val="20"/>
        </w:rPr>
        <w:t xml:space="preserve"> </w:t>
      </w:r>
      <w:r>
        <w:rPr/>
        <w:t>de</w:t>
      </w:r>
    </w:p>
    <w:p>
      <w:pPr>
        <w:sectPr>
          <w:footerReference w:type="default" r:id="rId69"/>
          <w:type w:val="nextPage"/>
          <w:pgSz w:w="11906" w:h="16838"/>
          <w:pgMar w:left="580" w:right="600" w:gutter="0" w:header="0" w:top="106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1404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transition</w:t>
      </w:r>
      <w:r>
        <w:rPr>
          <w:spacing w:val="-2"/>
        </w:rPr>
        <w:t xml:space="preserve"> </w:t>
      </w:r>
      <w:r>
        <w:rPr/>
        <w:t>(1;24)-25,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dition</w:t>
      </w:r>
      <w:r>
        <w:rPr>
          <w:spacing w:val="32"/>
        </w:rPr>
        <w:t xml:space="preserve"> </w:t>
      </w:r>
      <w:r>
        <w:rPr/>
        <w:t>X14</w:t>
      </w:r>
    </w:p>
    <w:p>
      <w:pPr>
        <w:pStyle w:val="TextBody"/>
        <w:spacing w:before="70" w:after="0"/>
        <w:ind w:left="553" w:hanging="0"/>
        <w:rPr/>
      </w:pPr>
      <w:r>
        <w:rPr/>
        <w:t>Le</w:t>
      </w:r>
      <w:r>
        <w:rPr>
          <w:spacing w:val="-1"/>
        </w:rPr>
        <w:t xml:space="preserve"> </w:t>
      </w:r>
      <w:r>
        <w:rPr/>
        <w:t>grafcet</w:t>
      </w:r>
      <w:r>
        <w:rPr>
          <w:spacing w:val="-1"/>
        </w:rPr>
        <w:t xml:space="preserve"> </w:t>
      </w:r>
      <w:r>
        <w:rPr/>
        <w:t>général</w:t>
      </w:r>
      <w:r>
        <w:rPr>
          <w:spacing w:val="-1"/>
        </w:rPr>
        <w:t xml:space="preserve"> </w:t>
      </w:r>
      <w:r>
        <w:rPr/>
        <w:t>se décompos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trois cycl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2" w:after="0"/>
        <w:ind w:right="791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605405</wp:posOffset>
                </wp:positionH>
                <wp:positionV relativeFrom="paragraph">
                  <wp:posOffset>-407670</wp:posOffset>
                </wp:positionV>
                <wp:extent cx="557530" cy="1372235"/>
                <wp:effectExtent l="1270" t="5080" r="698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372320"/>
                          <a:chOff x="0" y="0"/>
                          <a:chExt cx="557640" cy="1372320"/>
                        </a:xfrm>
                      </wpg:grpSpPr>
                      <wps:wsp>
                        <wps:cNvSpPr/>
                        <wps:spPr>
                          <a:xfrm>
                            <a:off x="267840" y="216360"/>
                            <a:ext cx="289440" cy="2894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440" cy="1372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22796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94520"/>
                            <a:ext cx="289440" cy="28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05440"/>
                            <a:ext cx="0" cy="28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5016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2520" cy="1372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4181" y="156"/>
                                </a:moveTo>
                                <a:lnTo>
                                  <a:pt x="4103" y="314"/>
                                </a:lnTo>
                                <a:lnTo>
                                  <a:pt x="4260" y="314"/>
                                </a:lnTo>
                                <a:lnTo>
                                  <a:pt x="418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254160"/>
                            <a:ext cx="89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816120"/>
                            <a:ext cx="89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-32.1pt;width:43.85pt;height:108.05pt" coordorigin="4103,-642" coordsize="877,2161">
                <v:rect id="shape_0" coordorigin="4520,4294967000" coordsize="452,453" path="m4520,156l4972,156l4972,-296l4520,-296l4520,156xm4559,118l4933,118l4933,-258l4559,-258l4559,118xe" stroked="t" o:allowincell="f" style="position:absolute;left:4525;top:-301;width:455;height:45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4746,4294966661" coordsize="0,2147" path="l4746,-296m4746,1060l4746,1512e" stroked="t" o:allowincell="f" style="position:absolute;left:4753;top:-642;width:1;height:2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639,1292" to="4866,129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525;top:609;width:455;height:45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4753,154" to="4753,60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4639,382" to="4866,3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4181,4294966661" coordsize="566,2147" path="m4746,1512l4181,1512l4181,-635l4746,-635m4181,834l4181,311e" stroked="t" o:allowincell="f" style="position:absolute;left:4181;top:-642;width:570;height:2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4103,156" coordsize="158,159" path="m4181,156l4103,314l4260,314l4181,156xe" fillcolor="black" stroked="f" o:allowincell="f" style="position:absolute;left:4103;top:154;width:158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692;top:-242;width:14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643;width:14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229100</wp:posOffset>
                </wp:positionH>
                <wp:positionV relativeFrom="paragraph">
                  <wp:posOffset>-335915</wp:posOffset>
                </wp:positionV>
                <wp:extent cx="2090420" cy="582930"/>
                <wp:effectExtent l="0" t="0" r="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82840"/>
                          <a:chOff x="0" y="0"/>
                          <a:chExt cx="2090520" cy="5828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0815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8" h="904">
                                <a:moveTo>
                                  <a:pt x="7487" y="-522"/>
                                </a:moveTo>
                                <a:lnTo>
                                  <a:pt x="7487" y="-296"/>
                                </a:lnTo>
                                <a:lnTo>
                                  <a:pt x="9944" y="-296"/>
                                </a:lnTo>
                                <a:lnTo>
                                  <a:pt x="9944" y="156"/>
                                </a:lnTo>
                                <a:lnTo>
                                  <a:pt x="7487" y="156"/>
                                </a:lnTo>
                                <a:lnTo>
                                  <a:pt x="7487" y="382"/>
                                </a:lnTo>
                                <a:lnTo>
                                  <a:pt x="6667" y="-70"/>
                                </a:lnTo>
                                <a:lnTo>
                                  <a:pt x="7487" y="-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9052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fce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nchronis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26.45pt;width:164.6pt;height:45.9pt" coordorigin="6660,-529" coordsize="3292,918">
                <v:shape id="shape_0" coordorigin="6667,4294966774" coordsize="3278,904" path="l7487,-296l9944,-296l9944,156l7487,156l7487,382l6667,-70l7487,-522xe" stroked="t" o:allowincell="f" style="position:absolute;left:6667;top:-521;width:3277;height:9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6660;top:-529;width:3291;height: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fcet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nchron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15</w:t>
      </w:r>
      <w:r>
        <w:rPr>
          <w:spacing w:val="3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X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right="551" w:hanging="0"/>
        <w:jc w:val="center"/>
        <w:rPr/>
      </w:pPr>
      <w:r>
        <w:rPr/>
        <w:t>X18</w:t>
      </w:r>
      <w:r>
        <w:rPr>
          <w:spacing w:val="5"/>
        </w:rPr>
        <w:t xml:space="preserve"> </w:t>
      </w:r>
      <w:r>
        <w:rPr/>
        <w:t>ou</w:t>
      </w:r>
      <w:r>
        <w:rPr>
          <w:spacing w:val="63"/>
        </w:rPr>
        <w:t xml:space="preserve"> </w:t>
      </w:r>
      <w:r>
        <w:rPr/>
        <w:t>X28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0" w:after="0"/>
        <w:ind w:left="11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5630</wp:posOffset>
                </wp:positionH>
                <wp:positionV relativeFrom="paragraph">
                  <wp:posOffset>-121285</wp:posOffset>
                </wp:positionV>
                <wp:extent cx="839470" cy="4887595"/>
                <wp:effectExtent l="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4887720"/>
                          <a:chOff x="0" y="0"/>
                          <a:chExt cx="839520" cy="4887720"/>
                        </a:xfrm>
                      </wpg:grpSpPr>
                      <wps:wsp>
                        <wps:cNvSpPr/>
                        <wps:spPr>
                          <a:xfrm>
                            <a:off x="408240" y="71892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50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26">
                                <a:moveTo>
                                  <a:pt x="1016" y="-184"/>
                                </a:moveTo>
                                <a:lnTo>
                                  <a:pt x="1808" y="-184"/>
                                </a:lnTo>
                                <a:lnTo>
                                  <a:pt x="1808" y="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42920"/>
                            <a:ext cx="28764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3128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456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058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4984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2934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437120"/>
                            <a:ext cx="789840" cy="1797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296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018" y="4222"/>
                                </a:moveTo>
                                <a:lnTo>
                                  <a:pt x="938" y="4381"/>
                                </a:lnTo>
                                <a:lnTo>
                                  <a:pt x="1096" y="4381"/>
                                </a:lnTo>
                                <a:lnTo>
                                  <a:pt x="1018" y="4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789840" cy="4887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5876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8753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01896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6224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44988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59424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88188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73752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6004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74408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3128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0251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16880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5811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72476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5640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30004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86804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443320"/>
                            <a:ext cx="789840" cy="2443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-9.55pt;width:66.1pt;height:384.85pt" coordorigin="938,-191" coordsize="1322,7697">
                <v:rect id="shape_0" stroked="t" o:allowincell="f" style="position:absolute;left:1581;top:941;width:452;height:4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origin="1016,4294967112" coordsize="792,226" path="l1808,-184l1808,42e" stroked="t" o:allowincell="f" style="position:absolute;left:1017;top:-191;width:791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1582,42" coordsize="453,453" path="m1582,494l2034,494l2034,42l1582,42l1582,494xm1620,456l1996,456l1996,80l1620,80l1620,456xe" stroked="t" o:allowincell="f" style="position:absolute;left:1581;top:34;width:452;height:45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1809,488" to="1809,9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695,714" to="1921,7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809,1393" to="1809,18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695,1620" to="1921,16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581;top:1846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1016,2076" coordsize="1244,2825" path="m2034,2076l2260,2076m1016,4900l1016,4377e" stroked="t" o:allowincell="f" style="position:absolute;left:1017;top:2072;width:1243;height:28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938,4222" coordsize="158,159" path="m1018,4222l938,4381l1096,4381l1018,4222xe" fillcolor="black" stroked="f" o:allowincell="f" style="position:absolute;left:938;top:4223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1016,4294967112" coordsize="1244,7684" path="l1016,7500m2034,1172l2260,1172m2034,5014l2260,5014m2034,4110l2260,4110e" stroked="t" o:allowincell="f" style="position:absolute;left:1017;top:-191;width:1243;height:76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581;top:3884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1809,4337" to="1809,478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695,4563" to="1921,456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581;top:4789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1809,5242" to="1809,569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695,5469" to="1921,54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34,5922" to="2259,592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1581;top:5695;width:452;height:4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1809,7054" to="1809,750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695,7280" to="1921,72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581;top:6601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1809,6148" to="1809,659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695,6374" to="1921,637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809,2299" to="1809,275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695,2525" to="1921,252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809,3205" to="1809,365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695,3431" to="1921,343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581;top:2751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1016,3658" coordsize="1244,3842" path="m2034,6822l2260,6822m1808,7500l1016,7500m1808,3658l1808,3884e" stroked="t" o:allowincell="f" style="position:absolute;left:1017;top:3657;width:1243;height:38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page">
                  <wp:posOffset>4586605</wp:posOffset>
                </wp:positionH>
                <wp:positionV relativeFrom="paragraph">
                  <wp:posOffset>-121285</wp:posOffset>
                </wp:positionV>
                <wp:extent cx="2280285" cy="4887595"/>
                <wp:effectExtent l="6985" t="571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4887720"/>
                          <a:chOff x="0" y="0"/>
                          <a:chExt cx="2280240" cy="4887720"/>
                        </a:xfrm>
                      </wpg:grpSpPr>
                      <wps:wsp>
                        <wps:cNvSpPr/>
                        <wps:spPr>
                          <a:xfrm>
                            <a:off x="0" y="71892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086560" cy="143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287640" cy="2876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3128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7456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058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4984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34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37120"/>
                            <a:ext cx="1942560" cy="1724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73060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0735" y="4110"/>
                                </a:moveTo>
                                <a:lnTo>
                                  <a:pt x="10657" y="4268"/>
                                </a:lnTo>
                                <a:lnTo>
                                  <a:pt x="10814" y="4268"/>
                                </a:lnTo>
                                <a:lnTo>
                                  <a:pt x="10735" y="4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1942560" cy="4887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76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8753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01896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224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44988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9424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8188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752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6004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74408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0251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16880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811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2476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15640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0004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04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227680"/>
                            <a:ext cx="2086560" cy="2659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8036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483120"/>
                            <a:ext cx="1635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 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uche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74088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058400"/>
                            <a:ext cx="879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sag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31580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633680"/>
                            <a:ext cx="1101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89108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2208600"/>
                            <a:ext cx="576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61000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2927880"/>
                            <a:ext cx="1592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har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18528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3502800"/>
                            <a:ext cx="768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 X16 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75984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4077360"/>
                            <a:ext cx="1101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433512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4653360"/>
                            <a:ext cx="1125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u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4312440"/>
                            <a:ext cx="1222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ière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37375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737520"/>
                            <a:ext cx="122292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ière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161520"/>
                            <a:ext cx="10065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har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2515320"/>
                            <a:ext cx="1222920" cy="36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right="75" w:hanging="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guillage coté 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vant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292760"/>
                            <a:ext cx="11505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vant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718920"/>
                            <a:ext cx="86292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sag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-9.55pt;width:179.55pt;height:384.85pt" coordorigin="7223,-191" coordsize="3591,7697">
                <v:rect id="shape_0" stroked="t" o:allowincell="f" style="position:absolute;left:7223;top:941;width:452;height:4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7458,4294967112" coordsize="3278,226" path="l10735,-184l7458,42e" stroked="t" o:allowincell="f" style="position:absolute;left:7449;top:-191;width:3285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7232,42" coordsize="452,453" path="m7232,494l7684,494l7684,42l7232,42l7232,494xm7271,456l7645,456l7645,80l7271,80l7271,456xe" stroked="t" o:allowincell="f" style="position:absolute;left:7223;top:34;width:452;height:45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7449,488" to="7449,9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336,714" to="7561,7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49,1393" to="7449,18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336,1620" to="7561,16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223;top:1846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7684,2076" coordsize="3052,2712" path="m7684,2076l7910,2076m10735,4788l10735,4264e" stroked="t" o:allowincell="f" style="position:absolute;left:7675;top:2072;width:3058;height:27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10657,4110" coordsize="158,159" path="m10735,4110l10657,4268l10814,4268l10735,4110xe" fillcolor="black" stroked="f" o:allowincell="f" style="position:absolute;left:10656;top:4109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7684,4294967112" coordsize="3052,7684" path="l10735,7500m7684,1172l7910,1172m7684,5014l7910,5014m7684,4110l7910,4110e" stroked="t" o:allowincell="f" style="position:absolute;left:7675;top:-191;width:3058;height:76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223;top:3884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7449,4337" to="7449,478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336,4563" to="7561,456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223;top:4789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7449,5242" to="7449,569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336,5469" to="7561,54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76,5922" to="7901,592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7223;top:5695;width:452;height:4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7449,7054" to="7449,750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336,7280" to="7561,72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223;top:6601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7449,6148" to="7449,659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336,6374" to="7561,637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49,2299" to="7449,275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336,2525" to="7561,252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49,3205" to="7449,365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336,3431" to="7561,343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223;top:2751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7458,3319" coordsize="3278,4181" path="m7684,6822l7910,6822m10735,7500l7458,7500m8136,3319l8474,3319m7458,3658l7458,3884e" stroked="t" o:allowincell="f" style="position:absolute;left:7449;top:3317;width:3285;height:41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7329;top:93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570;width:2574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 Posi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uch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976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1476;width:1384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sag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881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2382;width:1734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2787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3287;width:90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3919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4420;width:250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har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4825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5325;width:121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 X16 /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5730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6230;width:1734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6636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7137;width:177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uc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02;top:6600;width:1925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c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rière B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9827;top:5695;width:564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7902;top:5695;width:1925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c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rière B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7901;top:4788;width:1584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9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hargement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7902;top:3770;width:1925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right="75" w:hanging="8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guillage coté B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c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vant B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7902;top:1845;width:1811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c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vant B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7901;top:941;width:1358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sag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11</w:t>
      </w:r>
    </w:p>
    <w:p>
      <w:pPr>
        <w:pStyle w:val="TextBody"/>
        <w:spacing w:before="200" w:after="0"/>
        <w:ind w:left="1426" w:hanging="0"/>
        <w:rPr/>
      </w:pPr>
      <w:r>
        <w:rPr/>
        <w:t>Dc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Position gauche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before="129" w:after="0"/>
        <w:ind w:left="1108" w:hanging="0"/>
        <w:rPr/>
      </w:pPr>
      <w:r>
        <w:rPr/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430655</wp:posOffset>
                </wp:positionH>
                <wp:positionV relativeFrom="paragraph">
                  <wp:posOffset>62230</wp:posOffset>
                </wp:positionV>
                <wp:extent cx="869950" cy="295910"/>
                <wp:effectExtent l="0" t="0" r="0" b="0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63" w:hanging="0"/>
                              <w:rPr/>
                            </w:pPr>
                            <w:r>
                              <w:rPr/>
                              <w:t>Dosag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3.3pt;mso-wrap-distance-left:9.05pt;mso-wrap-distance-right:9.05pt;mso-wrap-distance-top:0pt;mso-wrap-distance-bottom:0pt;margin-top:4.9pt;mso-position-vertical-relative:text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63" w:hanging="0"/>
                        <w:rPr/>
                      </w:pPr>
                      <w:r>
                        <w:rPr/>
                        <w:t>Dosag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426" w:hanging="0"/>
        <w:rPr/>
      </w:pPr>
      <w:r>
        <w:rPr/>
        <w:t>Fin</w:t>
      </w:r>
      <w:r>
        <w:rPr>
          <w:spacing w:val="-1"/>
        </w:rPr>
        <w:t xml:space="preserve"> </w:t>
      </w:r>
      <w:r>
        <w:rPr/>
        <w:t>dosages A</w:t>
      </w:r>
    </w:p>
    <w:p>
      <w:pPr>
        <w:pStyle w:val="TextBody"/>
        <w:spacing w:before="130" w:after="0"/>
        <w:ind w:left="1108" w:hanging="0"/>
        <w:rPr/>
      </w:pPr>
      <w:r>
        <w:rPr/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430655</wp:posOffset>
                </wp:positionH>
                <wp:positionV relativeFrom="paragraph">
                  <wp:posOffset>61595</wp:posOffset>
                </wp:positionV>
                <wp:extent cx="1157605" cy="296545"/>
                <wp:effectExtent l="0" t="0" r="0" b="0"/>
                <wp:wrapNone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37" w:hanging="0"/>
                              <w:rPr/>
                            </w:pPr>
                            <w:r>
                              <w:rPr/>
                              <w:t>Marc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vant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35pt;mso-wrap-distance-left:9.05pt;mso-wrap-distance-right:9.05pt;mso-wrap-distance-top:0pt;mso-wrap-distance-bottom:0pt;margin-top:4.85pt;mso-position-vertical-relative:text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37" w:hanging="0"/>
                        <w:rPr/>
                      </w:pPr>
                      <w:r>
                        <w:rPr/>
                        <w:t>Marc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van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426" w:hanging="0"/>
        <w:rPr/>
      </w:pPr>
      <w:r>
        <w:rPr/>
        <w:t>Position</w:t>
      </w:r>
      <w:r>
        <w:rPr>
          <w:spacing w:val="-1"/>
        </w:rPr>
        <w:t xml:space="preserve"> </w:t>
      </w:r>
      <w:r>
        <w:rPr/>
        <w:t>attente A</w:t>
      </w:r>
    </w:p>
    <w:p>
      <w:pPr>
        <w:pStyle w:val="TextBody"/>
        <w:spacing w:before="128" w:after="0"/>
        <w:ind w:left="1108" w:hanging="0"/>
        <w:rPr/>
      </w:pPr>
      <w:r>
        <w:rPr/>
        <w:t>14</w:t>
      </w:r>
    </w:p>
    <w:p>
      <w:pPr>
        <w:pStyle w:val="TextBody"/>
        <w:spacing w:before="223" w:after="0"/>
        <w:ind w:left="1426" w:hanging="0"/>
        <w:rPr/>
      </w:pPr>
      <w:r>
        <w:rPr/>
        <w:t>X1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ind w:left="1108" w:hanging="0"/>
        <w:rPr/>
      </w:pPr>
      <w:r>
        <w:rPr/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430655</wp:posOffset>
                </wp:positionH>
                <wp:positionV relativeFrom="paragraph">
                  <wp:posOffset>-92075</wp:posOffset>
                </wp:positionV>
                <wp:extent cx="1229360" cy="368300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95" w:right="67" w:hanging="81"/>
                              <w:rPr/>
                            </w:pPr>
                            <w:r>
                              <w:rPr/>
                              <w:t>Aiguillage coté A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Marc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vant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9pt;mso-wrap-distance-left:9.05pt;mso-wrap-distance-right:9.05pt;mso-wrap-distance-top:0pt;mso-wrap-distance-bottom:0pt;margin-top:-7.25pt;mso-position-vertical-relative:text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95" w:right="67" w:hanging="81"/>
                        <w:rPr/>
                      </w:pPr>
                      <w:r>
                        <w:rPr/>
                        <w:t>Aiguillage coté A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Marc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van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426" w:hanging="0"/>
        <w:rPr/>
      </w:pPr>
      <w:r>
        <w:rPr/>
        <w:t>Positio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échargement</w:t>
      </w:r>
    </w:p>
    <w:p>
      <w:pPr>
        <w:pStyle w:val="TextBody"/>
        <w:spacing w:before="128" w:after="0"/>
        <w:ind w:left="1108" w:hanging="0"/>
        <w:rPr/>
      </w:pPr>
      <w:r>
        <w:rPr/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430655</wp:posOffset>
                </wp:positionH>
                <wp:positionV relativeFrom="paragraph">
                  <wp:posOffset>60325</wp:posOffset>
                </wp:positionV>
                <wp:extent cx="1014095" cy="296545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99" w:hanging="0"/>
                              <w:rPr/>
                            </w:pPr>
                            <w:r>
                              <w:rPr/>
                              <w:t>Déchar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23.35pt;mso-wrap-distance-left:9.05pt;mso-wrap-distance-right:9.05pt;mso-wrap-distance-top:0pt;mso-wrap-distance-bottom:0pt;margin-top:4.75pt;mso-position-vertical-relative:text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99" w:hanging="0"/>
                        <w:rPr/>
                      </w:pPr>
                      <w:r>
                        <w:rPr/>
                        <w:t>Déchar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4" w:after="0"/>
        <w:ind w:left="1426" w:hanging="0"/>
        <w:rPr/>
      </w:pPr>
      <w:r>
        <w:rPr/>
        <w:t>t</w:t>
      </w:r>
      <w:r>
        <w:rPr>
          <w:spacing w:val="-1"/>
        </w:rPr>
        <w:t xml:space="preserve"> </w:t>
      </w:r>
      <w:r>
        <w:rPr/>
        <w:t>/ X16 /</w:t>
      </w:r>
      <w:r>
        <w:rPr>
          <w:spacing w:val="-1"/>
        </w:rPr>
        <w:t xml:space="preserve"> </w:t>
      </w:r>
      <w:r>
        <w:rPr/>
        <w:t>10s</w:t>
      </w:r>
    </w:p>
    <w:p>
      <w:pPr>
        <w:pStyle w:val="TextBody"/>
        <w:spacing w:before="128" w:after="0"/>
        <w:ind w:left="11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430020</wp:posOffset>
                </wp:positionH>
                <wp:positionV relativeFrom="paragraph">
                  <wp:posOffset>60960</wp:posOffset>
                </wp:positionV>
                <wp:extent cx="1586865" cy="295275"/>
                <wp:effectExtent l="4445" t="444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295200"/>
                          <a:chOff x="0" y="0"/>
                          <a:chExt cx="1586880" cy="295200"/>
                        </a:xfrm>
                      </wpg:grpSpPr>
                      <wps:wsp>
                        <wps:cNvSpPr txBox="1"/>
                        <wps:spPr>
                          <a:xfrm>
                            <a:off x="1225440" y="0"/>
                            <a:ext cx="361440" cy="29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6880" cy="29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ièr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4.8pt;width:124.95pt;height:23.25pt" coordorigin="2252,96" coordsize="2499,465">
                <v:shape id="shape_0" stroked="t" o:allowincell="f" style="position:absolute;left:4182;top:96;width:568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2252;top:96;width:1931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c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rière A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17</w:t>
      </w:r>
    </w:p>
    <w:p>
      <w:pPr>
        <w:pStyle w:val="TextBody"/>
        <w:spacing w:before="223" w:after="0"/>
        <w:ind w:left="1426" w:hanging="0"/>
        <w:rPr/>
      </w:pPr>
      <w:r>
        <w:rPr/>
        <w:t>Position</w:t>
      </w:r>
      <w:r>
        <w:rPr>
          <w:spacing w:val="-1"/>
        </w:rPr>
        <w:t xml:space="preserve"> </w:t>
      </w:r>
      <w:r>
        <w:rPr/>
        <w:t>attente A</w:t>
      </w:r>
    </w:p>
    <w:p>
      <w:pPr>
        <w:pStyle w:val="TextBody"/>
        <w:spacing w:before="130" w:after="0"/>
        <w:ind w:left="1108" w:hanging="0"/>
        <w:rPr/>
      </w:pPr>
      <w:r>
        <w:rPr/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430655</wp:posOffset>
                </wp:positionH>
                <wp:positionV relativeFrom="paragraph">
                  <wp:posOffset>61595</wp:posOffset>
                </wp:positionV>
                <wp:extent cx="1229360" cy="296545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1" w:hanging="0"/>
                              <w:rPr/>
                            </w:pPr>
                            <w:r>
                              <w:rPr/>
                              <w:t>Marc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rrièr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3.35pt;mso-wrap-distance-left:9.05pt;mso-wrap-distance-right:9.05pt;mso-wrap-distance-top:0pt;mso-wrap-distance-bottom:0pt;margin-top:4.85pt;mso-position-vertical-relative:text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1" w:hanging="0"/>
                        <w:rPr/>
                      </w:pPr>
                      <w:r>
                        <w:rPr/>
                        <w:t>Marc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rrièr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3" w:after="0"/>
        <w:ind w:left="1426" w:hanging="0"/>
        <w:rPr/>
      </w:pPr>
      <w:r>
        <w:rPr/>
        <w:t>Position</w:t>
      </w:r>
      <w:r>
        <w:rPr>
          <w:spacing w:val="-1"/>
        </w:rPr>
        <w:t xml:space="preserve"> </w:t>
      </w:r>
      <w:r>
        <w:rPr/>
        <w:t>gauche 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043" w:leader="none"/>
        </w:tabs>
        <w:spacing w:before="90" w:after="0"/>
        <w:ind w:left="828" w:hanging="0"/>
        <w:rPr/>
      </w:pPr>
      <w:r>
        <w:rPr/>
        <w:t>Cycle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Wagonnet</w:t>
      </w:r>
      <w:r>
        <w:rPr>
          <w:spacing w:val="2"/>
        </w:rPr>
        <w:t xml:space="preserve"> </w:t>
      </w:r>
      <w:r>
        <w:rPr/>
        <w:t>A</w:t>
        <w:tab/>
        <w:t>Cycle</w:t>
      </w:r>
      <w:r>
        <w:rPr>
          <w:spacing w:val="6"/>
        </w:rPr>
        <w:t xml:space="preserve"> </w:t>
      </w:r>
      <w:r>
        <w:rPr/>
        <w:t>du</w:t>
      </w:r>
      <w:r>
        <w:rPr>
          <w:spacing w:val="4"/>
        </w:rPr>
        <w:t xml:space="preserve"> </w:t>
      </w:r>
      <w:r>
        <w:rPr/>
        <w:t>Wagonnet</w:t>
      </w:r>
      <w:r>
        <w:rPr>
          <w:spacing w:val="6"/>
        </w:rPr>
        <w:t xml:space="preserve"> </w:t>
      </w:r>
      <w:r>
        <w:rPr/>
        <w:t>B</w:t>
      </w:r>
    </w:p>
    <w:sectPr>
      <w:footerReference w:type="default" r:id="rId70"/>
      <w:type w:val="nextPage"/>
      <w:pgSz w:w="11906" w:h="16838"/>
      <w:pgMar w:left="580" w:right="600" w:gutter="0" w:header="0" w:top="1060" w:footer="992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9885680</wp:posOffset>
              </wp:positionV>
              <wp:extent cx="6158230" cy="190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78.4pt;width:484.8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9896475</wp:posOffset>
              </wp:positionV>
              <wp:extent cx="3373120" cy="194310"/>
              <wp:effectExtent l="0" t="0" r="0" b="0"/>
              <wp:wrapNone/>
              <wp:docPr id="1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15.3pt;mso-wrap-distance-left:9.05pt;mso-wrap-distance-right:9.05pt;mso-wrap-distance-top:0pt;mso-wrap-distance-bottom:0pt;margin-top:779.2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45530</wp:posOffset>
              </wp:positionH>
              <wp:positionV relativeFrom="page">
                <wp:posOffset>9896475</wp:posOffset>
              </wp:positionV>
              <wp:extent cx="745490" cy="194310"/>
              <wp:effectExtent l="0" t="0" r="0" b="0"/>
              <wp:wrapNone/>
              <wp:docPr id="1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5.3pt;mso-wrap-distance-left:9.05pt;mso-wrap-distance-right:9.05pt;mso-wrap-distance-top:0pt;mso-wrap-distance-bottom:0pt;margin-top:779.25pt;mso-position-vertical-relative:page;margin-left:48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1040</wp:posOffset>
              </wp:positionH>
              <wp:positionV relativeFrom="page">
                <wp:posOffset>9885680</wp:posOffset>
              </wp:positionV>
              <wp:extent cx="6158230" cy="19050"/>
              <wp:effectExtent l="0" t="0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78.4pt;width:484.8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9896475</wp:posOffset>
              </wp:positionV>
              <wp:extent cx="3373120" cy="194310"/>
              <wp:effectExtent l="0" t="0" r="0" b="0"/>
              <wp:wrapNone/>
              <wp:docPr id="12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6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GRAFCE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iaison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entr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équences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UBOI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15.3pt;mso-wrap-distance-left:9.05pt;mso-wrap-distance-right:9.05pt;mso-wrap-distance-top:0pt;mso-wrap-distance-bottom:0pt;margin-top:779.2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6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GRAFCE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iaison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entr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équences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UBOI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69330</wp:posOffset>
              </wp:positionH>
              <wp:positionV relativeFrom="page">
                <wp:posOffset>9896475</wp:posOffset>
              </wp:positionV>
              <wp:extent cx="821690" cy="194310"/>
              <wp:effectExtent l="0" t="0" r="0" b="0"/>
              <wp:wrapNone/>
              <wp:docPr id="12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5.3pt;mso-wrap-distance-left:9.05pt;mso-wrap-distance-right:9.05pt;mso-wrap-distance-top:0pt;mso-wrap-distance-bottom:0pt;margin-top:779.25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01040</wp:posOffset>
              </wp:positionH>
              <wp:positionV relativeFrom="page">
                <wp:posOffset>9885680</wp:posOffset>
              </wp:positionV>
              <wp:extent cx="6158230" cy="190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78.4pt;width:484.8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707390</wp:posOffset>
              </wp:positionH>
              <wp:positionV relativeFrom="page">
                <wp:posOffset>9896475</wp:posOffset>
              </wp:positionV>
              <wp:extent cx="3373120" cy="194310"/>
              <wp:effectExtent l="0" t="0" r="0" b="0"/>
              <wp:wrapNone/>
              <wp:docPr id="1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15.3pt;mso-wrap-distance-left:9.05pt;mso-wrap-distance-right:9.05pt;mso-wrap-distance-top:0pt;mso-wrap-distance-bottom:0pt;margin-top:779.2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145530</wp:posOffset>
              </wp:positionH>
              <wp:positionV relativeFrom="page">
                <wp:posOffset>9896475</wp:posOffset>
              </wp:positionV>
              <wp:extent cx="745490" cy="194310"/>
              <wp:effectExtent l="0" t="0" r="0" b="0"/>
              <wp:wrapNone/>
              <wp:docPr id="1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5.3pt;mso-wrap-distance-left:9.05pt;mso-wrap-distance-right:9.05pt;mso-wrap-distance-top:0pt;mso-wrap-distance-bottom:0pt;margin-top:779.25pt;mso-position-vertical-relative:page;margin-left:48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4" w:hanging="360"/>
      </w:pPr>
      <w:rPr>
        <w:sz w:val="32"/>
        <w:szCs w:val="32"/>
        <w:w w:val="100"/>
        <w:rFonts w:ascii="Times New Roman" w:hAnsi="Times New Roman" w:eastAsia="Times New Roman" w:cs="Times New Roman"/>
        <w:lang w:val="fr-FR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14" w:hanging="360"/>
      </w:pPr>
      <w:rPr>
        <w:rFonts w:ascii="Times New Roman" w:hAnsi="Times New Roman" w:cs="Times New Roman" w:hint="default"/>
        <w:sz w:val="24"/>
        <w:szCs w:val="24"/>
        <w:w w:val="99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3" w:after="0"/>
      <w:ind w:left="914" w:hanging="361"/>
      <w:outlineLvl w:val="1"/>
    </w:pPr>
    <w:rPr>
      <w:rFonts w:ascii="Times New Roman" w:hAnsi="Times New Roman" w:eastAsia="Times New Roman" w:cs="Times New Roman"/>
      <w:sz w:val="32"/>
      <w:szCs w:val="32"/>
      <w:lang w:val="fr-F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32"/>
      <w:szCs w:val="3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spacing w:before="52" w:after="0"/>
      <w:ind w:left="1796" w:right="1759" w:firstLine="1386"/>
    </w:pPr>
    <w:rPr>
      <w:rFonts w:ascii="Times New Roman" w:hAnsi="Times New Roman" w:eastAsia="Times New Roman" w:cs="Times New Roman"/>
      <w:sz w:val="72"/>
      <w:szCs w:val="72"/>
      <w:lang w:val="fr-F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73" w:after="0"/>
      <w:ind w:left="914" w:hanging="361"/>
    </w:pPr>
    <w:rPr>
      <w:rFonts w:ascii="Times New Roman" w:hAnsi="Times New Roman" w:eastAsia="Times New Roman" w:cs="Times New Roman"/>
      <w:lang w:val="fr-FR" w:bidi="ar-SA"/>
    </w:rPr>
  </w:style>
  <w:style w:type="paragraph" w:styleId="TableParagraph">
    <w:name w:val="Table Paragraph"/>
    <w:basedOn w:val="Normal"/>
    <w:qFormat/>
    <w:pPr>
      <w:spacing w:before="73" w:after="0"/>
    </w:pPr>
    <w:rPr>
      <w:rFonts w:ascii="Times New Roman" w:hAnsi="Times New Roman" w:eastAsia="Times New Roman" w:cs="Times New Roman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.png"/><Relationship Id="rId60" Type="http://schemas.openxmlformats.org/officeDocument/2006/relationships/image" Target="media/image22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.png"/><Relationship Id="rId64" Type="http://schemas.openxmlformats.org/officeDocument/2006/relationships/image" Target="media/image22.png"/><Relationship Id="rId65" Type="http://schemas.openxmlformats.org/officeDocument/2006/relationships/footer" Target="footer9.xml"/><Relationship Id="rId66" Type="http://schemas.openxmlformats.org/officeDocument/2006/relationships/footer" Target="footer10.xml"/><Relationship Id="rId67" Type="http://schemas.openxmlformats.org/officeDocument/2006/relationships/image" Target="media/image23.png"/><Relationship Id="rId68" Type="http://schemas.openxmlformats.org/officeDocument/2006/relationships/footer" Target="footer11.xml"/><Relationship Id="rId69" Type="http://schemas.openxmlformats.org/officeDocument/2006/relationships/footer" Target="footer12.xml"/><Relationship Id="rId70" Type="http://schemas.openxmlformats.org/officeDocument/2006/relationships/footer" Target="footer1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24:00Z</dcterms:created>
  <dc:creator>pc</dc:creator>
  <dc:description/>
  <dc:language>en-US</dc:language>
  <cp:lastModifiedBy>pc</cp:lastModifiedBy>
  <dcterms:modified xsi:type="dcterms:W3CDTF">2021-04-13T21:24:00Z</dcterms:modified>
  <cp:revision>2</cp:revision>
  <dc:subject/>
  <dc:title>Acrobat Distiller, Job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3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1-04-13T00:00:00Z</vt:filetime>
  </property>
</Properties>
</file>