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rPr/>
      </w:pPr>
      <w:r>
        <w:rPr/>
        <w:t>GRAFCET</w:t>
      </w:r>
      <w:r>
        <w:rPr>
          <w:spacing w:val="-3"/>
        </w:rPr>
        <w:t xml:space="preserve"> </w:t>
      </w:r>
      <w:r>
        <w:rPr/>
        <w:t>:</w:t>
      </w:r>
    </w:p>
    <w:p>
      <w:pPr>
        <w:pStyle w:val="Heading"/>
        <w:rPr/>
      </w:pPr>
      <w:r>
        <w:rPr/>
        <w:t>mod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rche</w:t>
      </w:r>
      <w:r>
        <w:rPr>
          <w:spacing w:val="18"/>
        </w:rPr>
        <w:t xml:space="preserve"> </w:t>
      </w:r>
      <w:r>
        <w:rPr/>
        <w:t>et</w:t>
      </w:r>
      <w:r>
        <w:rPr>
          <w:spacing w:val="19"/>
        </w:rPr>
        <w:t xml:space="preserve"> </w:t>
      </w:r>
      <w:r>
        <w:rPr/>
        <w:t>d'arrê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35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6300</wp:posOffset>
                </wp:positionH>
                <wp:positionV relativeFrom="paragraph">
                  <wp:posOffset>-207645</wp:posOffset>
                </wp:positionV>
                <wp:extent cx="1130300" cy="2161540"/>
                <wp:effectExtent l="0" t="444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161440"/>
                          <a:chOff x="0" y="0"/>
                          <a:chExt cx="1130400" cy="2161440"/>
                        </a:xfrm>
                      </wpg:grpSpPr>
                      <wps:wsp>
                        <wps:cNvSpPr/>
                        <wps:spPr>
                          <a:xfrm>
                            <a:off x="553680" y="8643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19280"/>
                            <a:ext cx="864720" cy="289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7458" y="-320"/>
                                </a:moveTo>
                                <a:lnTo>
                                  <a:pt x="8023" y="-320"/>
                                </a:lnTo>
                                <a:lnTo>
                                  <a:pt x="8023" y="-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4000"/>
                            <a:ext cx="28908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164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760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720" cy="216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174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84360"/>
                            <a:ext cx="28836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61440"/>
                            <a:ext cx="36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584360"/>
                            <a:ext cx="43236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8640"/>
                            <a:ext cx="648360" cy="910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7459" y="811"/>
                                </a:moveTo>
                                <a:lnTo>
                                  <a:pt x="7380" y="968"/>
                                </a:lnTo>
                                <a:lnTo>
                                  <a:pt x="7537" y="968"/>
                                </a:lnTo>
                                <a:lnTo>
                                  <a:pt x="7459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0720"/>
                            <a:ext cx="0" cy="43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803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84560"/>
                            <a:ext cx="501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4232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6070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925280"/>
                            <a:ext cx="182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16.35pt;width:89pt;height:170.2pt" coordorigin="7380,-327" coordsize="1780,3404">
                <v:line id="shape_0" from="8252,1034" to="8477,103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798,810" coordsize="1356,453" path="m8476,1262l9154,1262l9154,810l8476,810l8476,1262xm7798,1262l8249,1262l8249,810l7798,810l7798,1262xe" stroked="t" o:allowincell="f" style="position:absolute;left:7798;top:806;width:1361;height:4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7458,4294966976" coordsize="566,226" path="l8023,-320l8023,-94e" stroked="t" o:allowincell="f" style="position:absolute;left:7459;top:-327;width:567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796,4294967202" coordsize="453,453" path="m7796,358l8249,358l8249,-94l7796,-94l7796,358xm7835,320l8210,320l8210,-56l7835,-56l7835,320xe" stroked="t" o:allowincell="f" style="position:absolute;left:7798;top:-100;width:454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025,353" to="8025,80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912,580" to="8138,58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7458,4294966976" coordsize="566,3390" path="l7458,3070m8023,2618l8023,3070e" stroked="t" o:allowincell="f" style="position:absolute;left:7459;top:-327;width:567;height:34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912,2850" to="8138,285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798;top:2168;width:453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459,3077" to="8025,30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480;top:2168;width:680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458,964" coordsize="1017,1428" path="m8249,2392l8474,2392m7458,1488l7458,964e" stroked="t" o:allowincell="f" style="position:absolute;left:7459;top:962;width:1020;height:14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7380,811" coordsize="158,158" path="m7459,811l7380,968l7537,968l7459,811xe" fillcolor="black" stroked="f" o:allowincell="f" style="position:absolute;left:7380;top:807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25,1375" to="8025,2054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5;top:-43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436;width:78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842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204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2705;width:28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ycle</w:t>
      </w:r>
      <w:r>
        <w:rPr>
          <w:spacing w:val="-1"/>
        </w:rPr>
        <w:t xml:space="preserve"> </w:t>
      </w:r>
      <w:r>
        <w:rPr/>
        <w:t>par cyc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060" w:right="820" w:gutter="0" w:header="0" w:top="1080" w:footer="946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14" w:right="22" w:hanging="0"/>
        <w:rPr/>
      </w:pPr>
      <w:r>
        <w:rPr/>
        <w:t>Le cycle se déroule automatiquement</w:t>
      </w:r>
      <w:r>
        <w:rPr>
          <w:spacing w:val="-57"/>
        </w:rPr>
        <w:t xml:space="preserve"> </w:t>
      </w:r>
      <w:r>
        <w:rPr/>
        <w:t>mais nécessite une nouvelle</w:t>
      </w:r>
      <w:r>
        <w:rPr>
          <w:spacing w:val="1"/>
        </w:rPr>
        <w:t xml:space="preserve"> </w:t>
      </w:r>
      <w:r>
        <w:rPr/>
        <w:t>intervention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'opérateur</w:t>
      </w:r>
      <w:r>
        <w:rPr>
          <w:spacing w:val="3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/>
        <w:t>pouvoir</w:t>
      </w:r>
      <w:r>
        <w:rPr>
          <w:spacing w:val="-1"/>
        </w:rPr>
        <w:t xml:space="preserve"> </w:t>
      </w:r>
      <w:r>
        <w:rPr/>
        <w:t>exécuter le cycle suivant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55665</wp:posOffset>
                </wp:positionH>
                <wp:positionV relativeFrom="paragraph">
                  <wp:posOffset>-476250</wp:posOffset>
                </wp:positionV>
                <wp:extent cx="143510" cy="11487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809">
                              <a:moveTo>
                                <a:pt x="9379" y="-750"/>
                              </a:moveTo>
                              <a:lnTo>
                                <a:pt x="9423" y="-738"/>
                              </a:lnTo>
                              <a:lnTo>
                                <a:pt x="9459" y="-706"/>
                              </a:lnTo>
                              <a:lnTo>
                                <a:pt x="9483" y="-658"/>
                              </a:lnTo>
                              <a:lnTo>
                                <a:pt x="9492" y="-599"/>
                              </a:lnTo>
                              <a:lnTo>
                                <a:pt x="9492" y="3"/>
                              </a:lnTo>
                              <a:lnTo>
                                <a:pt x="9501" y="62"/>
                              </a:lnTo>
                              <a:lnTo>
                                <a:pt x="9525" y="110"/>
                              </a:lnTo>
                              <a:lnTo>
                                <a:pt x="9561" y="142"/>
                              </a:lnTo>
                              <a:lnTo>
                                <a:pt x="9605" y="154"/>
                              </a:lnTo>
                              <a:lnTo>
                                <a:pt x="9561" y="166"/>
                              </a:lnTo>
                              <a:lnTo>
                                <a:pt x="9525" y="198"/>
                              </a:lnTo>
                              <a:lnTo>
                                <a:pt x="9501" y="246"/>
                              </a:lnTo>
                              <a:lnTo>
                                <a:pt x="9492" y="304"/>
                              </a:lnTo>
                              <a:lnTo>
                                <a:pt x="9492" y="907"/>
                              </a:lnTo>
                              <a:lnTo>
                                <a:pt x="9483" y="966"/>
                              </a:lnTo>
                              <a:lnTo>
                                <a:pt x="9459" y="1014"/>
                              </a:lnTo>
                              <a:lnTo>
                                <a:pt x="9423" y="1046"/>
                              </a:lnTo>
                              <a:lnTo>
                                <a:pt x="9379" y="10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4294966546" coordsize="226,1809" path="l9423,-738l9459,-706l9483,-658l9492,-599l9492,3l9501,62l9525,110l9561,142l9605,154l9561,166l9525,198l9501,246l9492,304l9492,907l9483,966l9459,1014l9423,1046l9379,1058e" stroked="t" o:allowincell="f" style="position:absolute;margin-left:468.95pt;margin-top:-37.5pt;width:11.25pt;height:90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31260</wp:posOffset>
                </wp:positionH>
                <wp:positionV relativeFrom="paragraph">
                  <wp:posOffset>-405130</wp:posOffset>
                </wp:positionV>
                <wp:extent cx="574040" cy="215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40">
                              <a:moveTo>
                                <a:pt x="6554" y="-638"/>
                              </a:moveTo>
                              <a:lnTo>
                                <a:pt x="6554" y="-552"/>
                              </a:lnTo>
                              <a:lnTo>
                                <a:pt x="5876" y="-552"/>
                              </a:lnTo>
                              <a:lnTo>
                                <a:pt x="5876" y="-383"/>
                              </a:lnTo>
                              <a:lnTo>
                                <a:pt x="6554" y="-383"/>
                              </a:lnTo>
                              <a:lnTo>
                                <a:pt x="6554" y="-298"/>
                              </a:lnTo>
                              <a:lnTo>
                                <a:pt x="6780" y="-467"/>
                              </a:lnTo>
                              <a:lnTo>
                                <a:pt x="6554" y="-638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4294966658" coordsize="904,340" path="l6554,-552l5876,-552l5876,-383l6554,-383l6554,-298l6780,-467l6554,-638xe" stroked="t" o:allowincell="f" style="position:absolute;margin-left:293.8pt;margin-top:-31.9pt;width:45.15pt;height:16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séquence</w:t>
      </w:r>
    </w:p>
    <w:p>
      <w:pPr>
        <w:sectPr>
          <w:type w:val="continuous"/>
          <w:pgSz w:w="11906" w:h="16838"/>
          <w:pgMar w:left="1060" w:right="820" w:gutter="0" w:header="0" w:top="1080" w:footer="946" w:bottom="1140"/>
          <w:cols w:num="2" w:equalWidth="false" w:sep="false">
            <w:col w:w="3842" w:space="4632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1679" w:hanging="0"/>
        <w:rPr/>
      </w:pPr>
      <w:r>
        <w:rPr/>
        <w:t>Cycle</w:t>
      </w:r>
      <w:r>
        <w:rPr>
          <w:spacing w:val="9"/>
        </w:rPr>
        <w:t xml:space="preserve"> </w:t>
      </w:r>
      <w:r>
        <w:rPr/>
        <w:t>uniqu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14" w:right="558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86300</wp:posOffset>
                </wp:positionH>
                <wp:positionV relativeFrom="paragraph">
                  <wp:posOffset>318770</wp:posOffset>
                </wp:positionV>
                <wp:extent cx="1130300" cy="2734945"/>
                <wp:effectExtent l="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2734920"/>
                          <a:chOff x="0" y="0"/>
                          <a:chExt cx="1130400" cy="2734920"/>
                        </a:xfrm>
                      </wpg:grpSpPr>
                      <wps:wsp>
                        <wps:cNvSpPr/>
                        <wps:spPr>
                          <a:xfrm>
                            <a:off x="553680" y="86436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18920"/>
                            <a:ext cx="864720" cy="288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7458" y="510"/>
                                </a:moveTo>
                                <a:lnTo>
                                  <a:pt x="8023" y="510"/>
                                </a:lnTo>
                                <a:lnTo>
                                  <a:pt x="8023" y="7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3640"/>
                            <a:ext cx="289080" cy="2883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323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7528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0720" cy="27349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1564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8292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34920"/>
                            <a:ext cx="36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582920"/>
                            <a:ext cx="432360" cy="28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7920"/>
                            <a:ext cx="648360" cy="909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459" y="1639"/>
                                </a:moveTo>
                                <a:lnTo>
                                  <a:pt x="7380" y="1797"/>
                                </a:lnTo>
                                <a:lnTo>
                                  <a:pt x="7537" y="1797"/>
                                </a:lnTo>
                                <a:lnTo>
                                  <a:pt x="7459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9640"/>
                            <a:ext cx="0" cy="43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44728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592000"/>
                            <a:ext cx="14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15964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518920"/>
                            <a:ext cx="2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796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84560"/>
                            <a:ext cx="501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416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6059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923480"/>
                            <a:ext cx="182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181960"/>
                            <a:ext cx="252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249948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.1pt;width:89pt;height:215.35pt" coordorigin="7380,502" coordsize="1780,4307">
                <v:line id="shape_0" from="8252,1863" to="8477,186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798,1639" coordsize="1356,453" path="m8476,2091l9154,2091l9154,1639l8476,1639l8476,2091xm7798,2091l8249,2091l8249,1639l7798,1639l7798,2091xe" stroked="t" o:allowincell="f" style="position:absolute;left:7798;top:1634;width:1361;height:45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7458,510" coordsize="566,226" path="m7458,510l8023,510l8023,735e" stroked="t" o:allowincell="f" style="position:absolute;left:7459;top:502;width:567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796,735" coordsize="453,453" path="m7796,1188l8249,1188l8249,735l7796,735l7796,1188xm7835,1149l8210,1149l8210,774l7835,774l7835,1149xe" stroked="t" o:allowincell="f" style="position:absolute;left:7798;top:728;width:454;height:45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8025,1183" to="8025,163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912,1408" to="8138,140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7458,510" coordsize="566,4294" path="m7458,510l7458,4803m8023,3447l8023,3900e" stroked="t" o:allowincell="f" style="position:absolute;left:7459;top:502;width:567;height:43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912,3676" to="8138,367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798;top:2995;width:453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7459,4809" to="8025,480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480;top:2995;width:680;height: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7458,1794" coordsize="1017,1428" path="m8249,3222l8474,3222m7458,2317l7458,1794e" stroked="t" o:allowincell="f" style="position:absolute;left:7459;top:1790;width:1020;height:143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7380,1639" coordsize="158,159" path="m7459,1639l7380,1797l7537,1797l7459,1639xe" fillcolor="black" stroked="f" o:allowincell="f" style="position:absolute;left:7380;top:1634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25,2202" to="8025,2881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line id="shape_0" from="8025,4356" to="8025,480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912,4584" to="8138,45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798;top:3903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8252,4469" to="8591,446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7965;top:78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1265;width:78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67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303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3531;width:28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3938;width:39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4;top:4438;width:36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31260</wp:posOffset>
                </wp:positionH>
                <wp:positionV relativeFrom="paragraph">
                  <wp:posOffset>610235</wp:posOffset>
                </wp:positionV>
                <wp:extent cx="645795" cy="215900"/>
                <wp:effectExtent l="10160" t="952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340">
                              <a:moveTo>
                                <a:pt x="6638" y="961"/>
                              </a:moveTo>
                              <a:lnTo>
                                <a:pt x="6638" y="1046"/>
                              </a:lnTo>
                              <a:lnTo>
                                <a:pt x="5876" y="1046"/>
                              </a:lnTo>
                              <a:lnTo>
                                <a:pt x="5876" y="1215"/>
                              </a:lnTo>
                              <a:lnTo>
                                <a:pt x="6638" y="1215"/>
                              </a:lnTo>
                              <a:lnTo>
                                <a:pt x="6638" y="1300"/>
                              </a:lnTo>
                              <a:lnTo>
                                <a:pt x="6893" y="1131"/>
                              </a:lnTo>
                              <a:lnTo>
                                <a:pt x="6638" y="96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76,961" coordsize="1017,340" path="m6638,961l6638,1046l5876,1046l5876,1215l6638,1215l6638,1300l6893,1131l6638,961xe" stroked="t" o:allowincell="f" style="position:absolute;margin-left:293.8pt;margin-top:48.05pt;width:50.8pt;height:16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Le</w:t>
      </w:r>
      <w:r>
        <w:rPr>
          <w:spacing w:val="4"/>
        </w:rPr>
        <w:t xml:space="preserve"> </w:t>
      </w:r>
      <w:r>
        <w:rPr/>
        <w:t>cycl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déroule</w:t>
      </w:r>
      <w:r>
        <w:rPr>
          <w:spacing w:val="4"/>
        </w:rPr>
        <w:t xml:space="preserve"> </w:t>
      </w:r>
      <w:r>
        <w:rPr/>
        <w:t>qu'une</w:t>
      </w:r>
      <w:r>
        <w:rPr>
          <w:spacing w:val="4"/>
        </w:rPr>
        <w:t xml:space="preserve"> </w:t>
      </w:r>
      <w:r>
        <w:rPr/>
        <w:t>seule</w:t>
      </w:r>
      <w:r>
        <w:rPr>
          <w:spacing w:val="4"/>
        </w:rPr>
        <w:t xml:space="preserve"> </w:t>
      </w:r>
      <w:r>
        <w:rPr/>
        <w:t>fois</w:t>
      </w:r>
      <w:r>
        <w:rPr>
          <w:spacing w:val="4"/>
        </w:rPr>
        <w:t xml:space="preserve"> </w:t>
      </w:r>
      <w:r>
        <w:rPr/>
        <w:t>même</w:t>
      </w:r>
      <w:r>
        <w:rPr>
          <w:spacing w:val="-57"/>
        </w:rPr>
        <w:t xml:space="preserve"> </w:t>
      </w:r>
      <w:r>
        <w:rPr>
          <w:w w:val="105"/>
        </w:rPr>
        <w:t>si l'opérateur maintient</w:t>
      </w:r>
      <w:r>
        <w:rPr>
          <w:spacing w:val="1"/>
          <w:w w:val="105"/>
        </w:rPr>
        <w:t xml:space="preserve"> </w:t>
      </w:r>
      <w:r>
        <w:rPr>
          <w:w w:val="105"/>
        </w:rPr>
        <w:t>présent</w:t>
      </w:r>
      <w:r>
        <w:rPr>
          <w:spacing w:val="1"/>
          <w:w w:val="105"/>
        </w:rPr>
        <w:t xml:space="preserve"> </w:t>
      </w:r>
      <w:r>
        <w:rPr>
          <w:w w:val="105"/>
        </w:rPr>
        <w:t>l'information</w:t>
      </w:r>
      <w:r>
        <w:rPr>
          <w:spacing w:val="-5"/>
          <w:w w:val="105"/>
        </w:rPr>
        <w:t xml:space="preserve"> </w:t>
      </w:r>
      <w:r>
        <w:rPr>
          <w:w w:val="105"/>
        </w:rPr>
        <w:t>dcy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7660</wp:posOffset>
                </wp:positionH>
                <wp:positionV relativeFrom="paragraph">
                  <wp:posOffset>36830</wp:posOffset>
                </wp:positionV>
                <wp:extent cx="2152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.9pt" to="142.7pt,2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;Lucida Sans Unicode" w:ascii="Lucida Sans Unicode;Lucida Sans Unicode" w:hAnsi="Lucida Sans Unicode;Lucida Sans Unicode"/>
        </w:rPr>
        <w:t>⇒</w:t>
      </w:r>
      <w:r>
        <w:rPr>
          <w:rFonts w:eastAsia="Lucida Sans Unicode;Lucida Sans Unicode" w:cs="Lucida Sans Unicode;Lucida Sans Unicode" w:ascii="Lucida Sans Unicode;Lucida Sans Unicode" w:hAnsi="Lucida Sans Unicode;Lucida Sans Unicode"/>
          <w:spacing w:val="45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este</w:t>
      </w:r>
      <w:r>
        <w:rPr>
          <w:spacing w:val="1"/>
        </w:rPr>
        <w:t xml:space="preserve"> </w:t>
      </w:r>
      <w:r>
        <w:rPr/>
        <w:t>dcy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</w:t>
      </w:r>
      <w:r>
        <w:rPr/>
        <w:t>d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right="44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55665</wp:posOffset>
                </wp:positionH>
                <wp:positionV relativeFrom="paragraph">
                  <wp:posOffset>-476250</wp:posOffset>
                </wp:positionV>
                <wp:extent cx="143510" cy="114871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809">
                              <a:moveTo>
                                <a:pt x="9379" y="-750"/>
                              </a:moveTo>
                              <a:lnTo>
                                <a:pt x="9423" y="-738"/>
                              </a:lnTo>
                              <a:lnTo>
                                <a:pt x="9459" y="-706"/>
                              </a:lnTo>
                              <a:lnTo>
                                <a:pt x="9483" y="-658"/>
                              </a:lnTo>
                              <a:lnTo>
                                <a:pt x="9492" y="-599"/>
                              </a:lnTo>
                              <a:lnTo>
                                <a:pt x="9492" y="3"/>
                              </a:lnTo>
                              <a:lnTo>
                                <a:pt x="9501" y="62"/>
                              </a:lnTo>
                              <a:lnTo>
                                <a:pt x="9525" y="110"/>
                              </a:lnTo>
                              <a:lnTo>
                                <a:pt x="9561" y="142"/>
                              </a:lnTo>
                              <a:lnTo>
                                <a:pt x="9605" y="154"/>
                              </a:lnTo>
                              <a:lnTo>
                                <a:pt x="9561" y="166"/>
                              </a:lnTo>
                              <a:lnTo>
                                <a:pt x="9525" y="198"/>
                              </a:lnTo>
                              <a:lnTo>
                                <a:pt x="9501" y="246"/>
                              </a:lnTo>
                              <a:lnTo>
                                <a:pt x="9492" y="304"/>
                              </a:lnTo>
                              <a:lnTo>
                                <a:pt x="9492" y="907"/>
                              </a:lnTo>
                              <a:lnTo>
                                <a:pt x="9483" y="966"/>
                              </a:lnTo>
                              <a:lnTo>
                                <a:pt x="9459" y="1014"/>
                              </a:lnTo>
                              <a:lnTo>
                                <a:pt x="9423" y="1046"/>
                              </a:lnTo>
                              <a:lnTo>
                                <a:pt x="9379" y="10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9,4294966546" coordsize="226,1809" path="l9423,-738l9459,-706l9483,-658l9492,-599l9492,3l9501,62l9525,110l9561,142l9605,154l9561,166l9525,198l9501,246l9492,304l9492,907l9483,966l9459,1014l9423,1046l9379,1058e" stroked="t" o:allowincell="f" style="position:absolute;margin-left:468.95pt;margin-top:-37.5pt;width:11.25pt;height:90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-189230</wp:posOffset>
                </wp:positionV>
                <wp:extent cx="430530" cy="5022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791">
                              <a:moveTo>
                                <a:pt x="2260" y="271"/>
                              </a:moveTo>
                              <a:lnTo>
                                <a:pt x="2057" y="493"/>
                              </a:lnTo>
                              <a:lnTo>
                                <a:pt x="2057" y="386"/>
                              </a:lnTo>
                              <a:lnTo>
                                <a:pt x="1972" y="386"/>
                              </a:lnTo>
                              <a:lnTo>
                                <a:pt x="1893" y="379"/>
                              </a:lnTo>
                              <a:lnTo>
                                <a:pt x="1820" y="360"/>
                              </a:lnTo>
                              <a:lnTo>
                                <a:pt x="1754" y="328"/>
                              </a:lnTo>
                              <a:lnTo>
                                <a:pt x="1696" y="287"/>
                              </a:lnTo>
                              <a:lnTo>
                                <a:pt x="1648" y="237"/>
                              </a:lnTo>
                              <a:lnTo>
                                <a:pt x="1612" y="180"/>
                              </a:lnTo>
                              <a:lnTo>
                                <a:pt x="1590" y="116"/>
                              </a:lnTo>
                              <a:lnTo>
                                <a:pt x="1582" y="48"/>
                              </a:lnTo>
                              <a:lnTo>
                                <a:pt x="1582" y="-298"/>
                              </a:lnTo>
                              <a:lnTo>
                                <a:pt x="1786" y="-298"/>
                              </a:lnTo>
                              <a:lnTo>
                                <a:pt x="1786" y="48"/>
                              </a:lnTo>
                              <a:lnTo>
                                <a:pt x="1800" y="89"/>
                              </a:lnTo>
                              <a:lnTo>
                                <a:pt x="1840" y="123"/>
                              </a:lnTo>
                              <a:lnTo>
                                <a:pt x="1899" y="146"/>
                              </a:lnTo>
                              <a:lnTo>
                                <a:pt x="1972" y="154"/>
                              </a:lnTo>
                              <a:lnTo>
                                <a:pt x="2057" y="154"/>
                              </a:lnTo>
                              <a:lnTo>
                                <a:pt x="2057" y="48"/>
                              </a:lnTo>
                              <a:lnTo>
                                <a:pt x="2260" y="271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4294966998" coordsize="678,791" path="m2260,271l2057,493l2057,386l1972,386l1893,379l1820,360l1754,328l1696,287l1648,237l1612,180l1590,116l1582,48l1582,-298l1786,-298l1786,48l1800,89l1840,123l1899,146l1972,154l2057,154l2057,48l2260,271xe" stroked="t" o:allowincell="f" style="position:absolute;margin-left:79.1pt;margin-top:-14.9pt;width:33.85pt;height:39.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séque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860" w:right="120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-1141730</wp:posOffset>
                </wp:positionV>
                <wp:extent cx="1129030" cy="2161540"/>
                <wp:effectExtent l="0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2161440"/>
                          <a:chOff x="0" y="0"/>
                          <a:chExt cx="1128960" cy="2161440"/>
                        </a:xfrm>
                      </wpg:grpSpPr>
                      <wps:wsp>
                        <wps:cNvSpPr/>
                        <wps:spPr>
                          <a:xfrm>
                            <a:off x="553680" y="8647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20720"/>
                            <a:ext cx="86436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59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26">
                                <a:moveTo>
                                  <a:pt x="3164" y="-1791"/>
                                </a:moveTo>
                                <a:lnTo>
                                  <a:pt x="3728" y="-1791"/>
                                </a:lnTo>
                                <a:lnTo>
                                  <a:pt x="3728" y="-15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43640"/>
                            <a:ext cx="28836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236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767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59280" cy="216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185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85080"/>
                            <a:ext cx="2883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61440"/>
                            <a:ext cx="35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58508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9720"/>
                            <a:ext cx="648360" cy="910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3166" y="-660"/>
                                </a:moveTo>
                                <a:lnTo>
                                  <a:pt x="3086" y="-502"/>
                                </a:lnTo>
                                <a:lnTo>
                                  <a:pt x="3244" y="-502"/>
                                </a:lnTo>
                                <a:lnTo>
                                  <a:pt x="3166" y="-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81440"/>
                            <a:ext cx="0" cy="43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814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77360"/>
                            <a:ext cx="593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437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6070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925280"/>
                            <a:ext cx="182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89.9pt;width:88.95pt;height:170.2pt" coordorigin="3086,-1798" coordsize="1779,3404">
                <v:line id="shape_0" from="3958,-436" to="4183,-43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3503,4294966636" coordsize="1356,452" path="l4859,-209l4859,-660l4181,-660l4181,-209xl3955,-209l3955,-660l3503,-660l3503,-209xe" stroked="t" o:allowincell="f" style="position:absolute;left:3503;top:-663;width:1360;height:4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3164,4294965505" coordsize="564,226" path="l3728,-1791l3728,-1565e" stroked="t" o:allowincell="f" style="position:absolute;left:3164;top:-1798;width:565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3503,4294965731" coordsize="453,453" path="l3955,-1113l3955,-1565l3503,-1565l3503,-1113xl3917,-1151l3917,-1527l3541,-1527l3541,-1151xe" stroked="t" o:allowincell="f" style="position:absolute;left:3503;top:-1572;width:453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3730,-1117" to="3730,-66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618,-890" to="3843,-89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3164,4294965505" coordsize="564,3390" path="l3164,1599m3728,1147l3728,1599e" stroked="t" o:allowincell="f" style="position:absolute;left:3164;top:-1798;width:565;height:34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3618,1381" to="3843,138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503;top:698;width:453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3164,1606" to="3729,160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4184;top:698;width:679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3164,4294966790" coordsize="1017,1427" path="m3955,921l4181,921m3164,18l3164,-506e" stroked="t" o:allowincell="f" style="position:absolute;left:3164;top:-507;width:1020;height:143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3086,4294966636" coordsize="158,159" path="l3086,-502l3244,-502l3166,-660xe" fillcolor="black" stroked="f" o:allowincell="f" style="position:absolute;left:3086;top:-663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730,-95" to="3730,584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3671;top:-1512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-1046;width:934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-626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733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234;width:287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28340</wp:posOffset>
                </wp:positionH>
                <wp:positionV relativeFrom="paragraph">
                  <wp:posOffset>-419100</wp:posOffset>
                </wp:positionV>
                <wp:extent cx="144145" cy="1148080"/>
                <wp:effectExtent l="5715" t="444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08">
                              <a:moveTo>
                                <a:pt x="5084" y="-660"/>
                              </a:moveTo>
                              <a:lnTo>
                                <a:pt x="5129" y="-649"/>
                              </a:lnTo>
                              <a:lnTo>
                                <a:pt x="5165" y="-616"/>
                              </a:lnTo>
                              <a:lnTo>
                                <a:pt x="5190" y="-569"/>
                              </a:lnTo>
                              <a:lnTo>
                                <a:pt x="5198" y="-510"/>
                              </a:lnTo>
                              <a:lnTo>
                                <a:pt x="5198" y="92"/>
                              </a:lnTo>
                              <a:lnTo>
                                <a:pt x="5207" y="151"/>
                              </a:lnTo>
                              <a:lnTo>
                                <a:pt x="5231" y="199"/>
                              </a:lnTo>
                              <a:lnTo>
                                <a:pt x="5267" y="231"/>
                              </a:lnTo>
                              <a:lnTo>
                                <a:pt x="5311" y="243"/>
                              </a:lnTo>
                              <a:lnTo>
                                <a:pt x="5267" y="255"/>
                              </a:lnTo>
                              <a:lnTo>
                                <a:pt x="5231" y="287"/>
                              </a:lnTo>
                              <a:lnTo>
                                <a:pt x="5207" y="335"/>
                              </a:lnTo>
                              <a:lnTo>
                                <a:pt x="5198" y="394"/>
                              </a:lnTo>
                              <a:lnTo>
                                <a:pt x="5198" y="997"/>
                              </a:lnTo>
                              <a:lnTo>
                                <a:pt x="5190" y="1055"/>
                              </a:lnTo>
                              <a:lnTo>
                                <a:pt x="5165" y="1103"/>
                              </a:lnTo>
                              <a:lnTo>
                                <a:pt x="5129" y="1135"/>
                              </a:lnTo>
                              <a:lnTo>
                                <a:pt x="5084" y="114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4,4294966636" coordsize="227,1808" path="l5129,-649l5165,-616l5190,-569l5198,-510l5198,92l5207,151l5231,199l5267,231l5311,243l5267,255l5231,287l5207,335l5198,394l5198,997l5190,1055l5165,1103l5129,1135l5084,1147e" stroked="t" o:allowincell="f" style="position:absolute;margin-left:254.2pt;margin-top:-33pt;width:11.3pt;height:90.3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séquence</w:t>
      </w:r>
    </w:p>
    <w:p>
      <w:pPr>
        <w:sectPr>
          <w:type w:val="continuous"/>
          <w:pgSz w:w="11906" w:h="16838"/>
          <w:pgMar w:left="1060" w:right="820" w:gutter="0" w:header="0" w:top="10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1906" w:h="16838"/>
          <w:pgMar w:left="1060" w:right="820" w:gutter="0" w:header="0" w:top="112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7" w:after="0"/>
        <w:ind w:left="816" w:hanging="0"/>
        <w:rPr/>
      </w:pPr>
      <w:r>
        <w:rPr>
          <w:w w:val="105"/>
        </w:rPr>
        <w:t>Marche</w:t>
      </w:r>
      <w:r>
        <w:rPr>
          <w:spacing w:val="-13"/>
          <w:w w:val="105"/>
        </w:rPr>
        <w:t xml:space="preserve"> </w:t>
      </w:r>
      <w:r>
        <w:rPr>
          <w:w w:val="105"/>
        </w:rPr>
        <w:t>/</w:t>
      </w:r>
      <w:r>
        <w:rPr>
          <w:spacing w:val="-13"/>
          <w:w w:val="105"/>
        </w:rPr>
        <w:t xml:space="preserve"> </w:t>
      </w:r>
      <w:r>
        <w:rPr>
          <w:w w:val="105"/>
        </w:rPr>
        <w:t>Arrêt</w:t>
      </w:r>
      <w:r>
        <w:rPr>
          <w:spacing w:val="-12"/>
          <w:w w:val="105"/>
        </w:rPr>
        <w:t xml:space="preserve"> </w:t>
      </w:r>
      <w:r>
        <w:rPr>
          <w:w w:val="105"/>
        </w:rPr>
        <w:t>du</w:t>
      </w:r>
      <w:r>
        <w:rPr>
          <w:spacing w:val="-14"/>
          <w:w w:val="105"/>
        </w:rPr>
        <w:t xml:space="preserve"> </w:t>
      </w:r>
      <w:r>
        <w:rPr>
          <w:w w:val="105"/>
        </w:rPr>
        <w:t>cycle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72485</wp:posOffset>
                </wp:positionH>
                <wp:positionV relativeFrom="paragraph">
                  <wp:posOffset>-36195</wp:posOffset>
                </wp:positionV>
                <wp:extent cx="430530" cy="2159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40">
                              <a:moveTo>
                                <a:pt x="5820" y="-57"/>
                              </a:moveTo>
                              <a:lnTo>
                                <a:pt x="5820" y="28"/>
                              </a:lnTo>
                              <a:lnTo>
                                <a:pt x="5311" y="28"/>
                              </a:lnTo>
                              <a:lnTo>
                                <a:pt x="5311" y="198"/>
                              </a:lnTo>
                              <a:lnTo>
                                <a:pt x="5820" y="198"/>
                              </a:lnTo>
                              <a:lnTo>
                                <a:pt x="5820" y="283"/>
                              </a:lnTo>
                              <a:lnTo>
                                <a:pt x="5989" y="114"/>
                              </a:lnTo>
                              <a:lnTo>
                                <a:pt x="5820" y="-5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1,4294967239" coordsize="678,340" path="l5820,28l5311,28l5311,198l5820,198l5820,283l5989,114l5820,-57xe" stroked="t" o:allowincell="f" style="position:absolute;margin-left:265.55pt;margin-top:-2.85pt;width:33.85pt;height:16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Le cycle se déroule indéfiniment après</w:t>
      </w:r>
      <w:r>
        <w:rPr>
          <w:spacing w:val="-57"/>
        </w:rPr>
        <w:t xml:space="preserve"> </w:t>
      </w:r>
      <w:r>
        <w:rPr/>
        <w:t>l'ordre</w:t>
      </w:r>
      <w:r>
        <w:rPr>
          <w:spacing w:val="8"/>
        </w:rPr>
        <w:t xml:space="preserve"> </w:t>
      </w:r>
      <w:r>
        <w:rPr/>
        <w:t>dcy</w:t>
      </w:r>
      <w:r>
        <w:rPr>
          <w:spacing w:val="8"/>
        </w:rPr>
        <w:t xml:space="preserve"> </w:t>
      </w:r>
      <w:r>
        <w:rPr/>
        <w:t>jusqu'à</w:t>
      </w:r>
      <w:r>
        <w:rPr>
          <w:spacing w:val="8"/>
        </w:rPr>
        <w:t xml:space="preserve"> </w:t>
      </w:r>
      <w:r>
        <w:rPr/>
        <w:t>ce</w:t>
      </w:r>
      <w:r>
        <w:rPr>
          <w:spacing w:val="9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l'ordre</w:t>
      </w:r>
      <w:r>
        <w:rPr>
          <w:spacing w:val="8"/>
        </w:rPr>
        <w:t xml:space="preserve"> </w:t>
      </w:r>
      <w:r>
        <w:rPr/>
        <w:t>acy</w:t>
      </w:r>
      <w:r>
        <w:rPr>
          <w:spacing w:val="1"/>
        </w:rPr>
        <w:t xml:space="preserve"> </w:t>
      </w:r>
      <w:r>
        <w:rPr/>
        <w:t>soit</w:t>
      </w:r>
      <w:r>
        <w:rPr>
          <w:spacing w:val="2"/>
        </w:rPr>
        <w:t xml:space="preserve"> </w:t>
      </w:r>
      <w:r>
        <w:rPr/>
        <w:t>donné</w:t>
      </w:r>
      <w:r>
        <w:rPr>
          <w:spacing w:val="2"/>
        </w:rPr>
        <w:t xml:space="preserve"> </w:t>
      </w:r>
      <w:r>
        <w:rPr/>
        <w:t>(cet</w:t>
      </w:r>
      <w:r>
        <w:rPr>
          <w:spacing w:val="3"/>
        </w:rPr>
        <w:t xml:space="preserve"> </w:t>
      </w:r>
      <w:r>
        <w:rPr/>
        <w:t>arrêt</w:t>
      </w:r>
      <w:r>
        <w:rPr>
          <w:spacing w:val="2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s'effectue</w:t>
      </w:r>
      <w:r>
        <w:rPr>
          <w:spacing w:val="1"/>
        </w:rPr>
        <w:t xml:space="preserve"> </w:t>
      </w:r>
      <w:r>
        <w:rPr/>
        <w:t>qu'une</w:t>
      </w:r>
      <w:r>
        <w:rPr>
          <w:spacing w:val="1"/>
        </w:rPr>
        <w:t xml:space="preserve"> </w:t>
      </w:r>
      <w:r>
        <w:rPr/>
        <w:t>fois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ycle</w:t>
      </w:r>
      <w:r>
        <w:rPr>
          <w:spacing w:val="2"/>
        </w:rPr>
        <w:t xml:space="preserve"> </w:t>
      </w:r>
      <w:r>
        <w:rPr/>
        <w:t>terminé)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before="90" w:after="0"/>
        <w:ind w:left="645" w:hanging="545"/>
        <w:rPr>
          <w:sz w:val="20"/>
        </w:rPr>
      </w:pPr>
      <w:r>
        <w:br w:type="column"/>
      </w:r>
      <w:r>
        <w:rPr>
          <w:position w:val="1"/>
          <w:sz w:val="20"/>
        </w:rPr>
        <w:t>Arrêt</w:t>
      </w:r>
    </w:p>
    <w:p>
      <w:pPr>
        <w:pStyle w:val="TextBody"/>
        <w:spacing w:before="200" w:after="0"/>
        <w:ind w:left="4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7360</wp:posOffset>
                </wp:positionH>
                <wp:positionV relativeFrom="paragraph">
                  <wp:posOffset>-337185</wp:posOffset>
                </wp:positionV>
                <wp:extent cx="557530" cy="1283335"/>
                <wp:effectExtent l="635" t="5080" r="698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283400"/>
                          <a:chOff x="0" y="0"/>
                          <a:chExt cx="557640" cy="1283400"/>
                        </a:xfrm>
                      </wpg:grpSpPr>
                      <wps:wsp>
                        <wps:cNvSpPr/>
                        <wps:spPr>
                          <a:xfrm>
                            <a:off x="267480" y="705600"/>
                            <a:ext cx="29016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6">
                                <a:moveTo>
                                  <a:pt x="8814" y="-524"/>
                                </a:moveTo>
                                <a:lnTo>
                                  <a:pt x="9379" y="-524"/>
                                </a:lnTo>
                                <a:lnTo>
                                  <a:pt x="9379" y="-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7800"/>
                            <a:ext cx="290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7800"/>
                            <a:ext cx="290880" cy="2894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16520"/>
                            <a:ext cx="0" cy="28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608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3240" cy="1283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8815" y="606"/>
                                </a:moveTo>
                                <a:lnTo>
                                  <a:pt x="8736" y="764"/>
                                </a:lnTo>
                                <a:lnTo>
                                  <a:pt x="8893" y="764"/>
                                </a:lnTo>
                                <a:lnTo>
                                  <a:pt x="8815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93600"/>
                            <a:ext cx="0" cy="28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pt;margin-top:-26.55pt;width:43.9pt;height:101.05pt" coordorigin="8736,-531" coordsize="878,2021">
                <v:rect id="shape_0" stroked="t" o:allowincell="f" style="position:absolute;left:9157;top:580;width:456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origin="8814,4294966772" coordsize="566,226" path="l9379,-524l9379,-298e" stroked="t" o:allowincell="f" style="position:absolute;left:8814;top:-531;width:571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9156;top:-330;width:457;height:4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9152,4294966971" coordsize="453,453" path="m9152,128l9605,128l9605,-325l9152,-325l9152,128xm9191,89l9566,89l9566,-286l9191,-286l9191,89xe" stroked="t" o:allowincell="f" style="position:absolute;left:9156;top:-330;width:457;height:45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9386,125" to="9386,57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9272,352" to="9499,35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8814,4294966772" coordsize="566,2008" path="l8814,1484l9379,1484m8814,1283l8814,760e" stroked="t" o:allowincell="f" style="position:absolute;left:8814;top:-531;width:571;height:20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8736,606" coordsize="158,158" path="m8815,606l8736,764l8893,764l8815,606xe" fillcolor="black" stroked="f" o:allowincell="f" style="position:absolute;left:8736;top:606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386,1034" to="9386,14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86195</wp:posOffset>
                </wp:positionH>
                <wp:positionV relativeFrom="paragraph">
                  <wp:posOffset>152400</wp:posOffset>
                </wp:positionV>
                <wp:extent cx="2152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2pt" to="519.75pt,1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cy</w:t>
      </w:r>
      <w:r>
        <w:rPr>
          <w:spacing w:val="-1"/>
        </w:rPr>
        <w:t xml:space="preserve"> </w:t>
      </w:r>
      <w:r>
        <w:rPr/>
        <w:t>. acy. CI</w:t>
      </w:r>
    </w:p>
    <w:p>
      <w:pPr>
        <w:pStyle w:val="Paragraphedeliste"/>
        <w:numPr>
          <w:ilvl w:val="0"/>
          <w:numId w:val="1"/>
        </w:numPr>
        <w:tabs>
          <w:tab w:val="clear" w:pos="720"/>
          <w:tab w:val="left" w:pos="645" w:leader="none"/>
          <w:tab w:val="left" w:pos="646" w:leader="none"/>
        </w:tabs>
        <w:spacing w:before="126" w:after="0"/>
        <w:ind w:left="645" w:hanging="545"/>
        <w:rPr>
          <w:sz w:val="20"/>
        </w:rPr>
      </w:pPr>
      <w:r>
        <w:rPr>
          <w:sz w:val="20"/>
        </w:rPr>
        <w:t>Marche</w:t>
      </w:r>
    </w:p>
    <w:p>
      <w:pPr>
        <w:pStyle w:val="Normal"/>
        <w:tabs>
          <w:tab w:val="clear" w:pos="720"/>
          <w:tab w:val="left" w:pos="379" w:leader="none"/>
          <w:tab w:val="left" w:pos="645" w:leader="none"/>
        </w:tabs>
        <w:spacing w:lineRule="exact" w:line="226" w:before="3" w:after="0"/>
        <w:ind w:left="108" w:hanging="0"/>
        <w:rPr>
          <w:sz w:val="20"/>
        </w:rPr>
      </w:pPr>
      <w:r>
        <w:rPr>
          <w:sz w:val="20"/>
          <w:u w:val="thick"/>
        </w:rPr>
        <w:t xml:space="preserve"> </w:t>
      </w:r>
      <w:r>
        <w:rPr>
          <w:sz w:val="20"/>
          <w:u w:val="thick"/>
        </w:rPr>
        <w:tab/>
      </w:r>
      <w:r>
        <w:rPr>
          <w:sz w:val="20"/>
        </w:rPr>
        <w:tab/>
        <w:t>automatique</w:t>
      </w:r>
    </w:p>
    <w:p>
      <w:pPr>
        <w:pStyle w:val="TextBody"/>
        <w:spacing w:lineRule="exact" w:line="272"/>
        <w:ind w:left="419" w:hanging="0"/>
        <w:rPr/>
      </w:pPr>
      <w:r>
        <w:rPr/>
        <w:t>acy</w:t>
      </w:r>
    </w:p>
    <w:p>
      <w:pPr>
        <w:sectPr>
          <w:type w:val="continuous"/>
          <w:pgSz w:w="11906" w:h="16838"/>
          <w:pgMar w:left="1060" w:right="820" w:gutter="0" w:header="0" w:top="1120" w:footer="946" w:bottom="1140"/>
          <w:cols w:num="2" w:equalWidth="false" w:sep="false">
            <w:col w:w="3858" w:space="4238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right="1579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12260</wp:posOffset>
                </wp:positionH>
                <wp:positionV relativeFrom="paragraph">
                  <wp:posOffset>-1339850</wp:posOffset>
                </wp:positionV>
                <wp:extent cx="1075055" cy="216154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161440"/>
                          <a:chOff x="0" y="0"/>
                          <a:chExt cx="1074960" cy="2161440"/>
                        </a:xfrm>
                      </wpg:grpSpPr>
                      <wps:wsp>
                        <wps:cNvSpPr/>
                        <wps:spPr>
                          <a:xfrm>
                            <a:off x="551880" y="864720"/>
                            <a:ext cx="143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20720"/>
                            <a:ext cx="789840" cy="287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58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26">
                                <a:moveTo>
                                  <a:pt x="6554" y="-2103"/>
                                </a:moveTo>
                                <a:lnTo>
                                  <a:pt x="7118" y="-2103"/>
                                </a:lnTo>
                                <a:lnTo>
                                  <a:pt x="7118" y="-18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3640"/>
                            <a:ext cx="28764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3236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767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58200" cy="216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1672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58508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61440"/>
                            <a:ext cx="35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585080"/>
                            <a:ext cx="35928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9000"/>
                            <a:ext cx="645840" cy="910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554" y="-972"/>
                                </a:moveTo>
                                <a:lnTo>
                                  <a:pt x="6476" y="-815"/>
                                </a:lnTo>
                                <a:lnTo>
                                  <a:pt x="6634" y="-815"/>
                                </a:lnTo>
                                <a:lnTo>
                                  <a:pt x="6554" y="-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81440"/>
                            <a:ext cx="0" cy="431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8108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85280"/>
                            <a:ext cx="541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7437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6070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25280"/>
                            <a:ext cx="182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pt;margin-top:-105.5pt;width:84.65pt;height:170.2pt" coordorigin="6476,-2110" coordsize="1693,3404">
                <v:line id="shape_0" from="7345,-748" to="7570,-74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6893,4294966324" coordsize="1244,452" path="l8136,-521l8136,-972l7571,-972l7571,-521xl7345,-521l7345,-972l6893,-972l6893,-521xe" stroked="t" o:allowincell="f" style="position:absolute;left:6892;top:-975;width:1243;height:45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554,4294965193" coordsize="564,226" path="l7118,-2103l7118,-1877e" stroked="t" o:allowincell="f" style="position:absolute;left:6554;top:-2110;width:563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6893,4294965419" coordsize="453,453" path="l7345,-1425l7345,-1877l6893,-1877l6893,-1425xl7307,-1463l7307,-1839l6931,-1839l6931,-1463xe" stroked="t" o:allowincell="f" style="position:absolute;left:6892;top:-1884;width:452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118,-1429" to="7118,-9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006,-1202" to="7231,-120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554,4294965193" coordsize="564,3390" path="l6554,1287m7118,835l7118,1287e" stroked="t" o:allowincell="f" style="position:absolute;left:6554;top:-2110;width:563;height:34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006,1066" to="7231,106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892;top:386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554,1294" to="7117,129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7570;top:386;width:565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554,4294966477" coordsize="1017,1428" path="m7345,609l7571,609l6554,-819e" stroked="t" o:allowincell="f" style="position:absolute;left:6554;top:-820;width:1016;height:143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476,4294966324" coordsize="158,158" path="l6476,-815l6634,-815l6554,-972xe" fillcolor="black" stroked="f" o:allowincell="f" style="position:absolute;left:6476;top:-975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118,-407" to="7118,272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7059;top:-1825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-1346;width:852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-939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421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922;width:28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9870</wp:posOffset>
                </wp:positionH>
                <wp:positionV relativeFrom="paragraph">
                  <wp:posOffset>-562610</wp:posOffset>
                </wp:positionV>
                <wp:extent cx="144145" cy="1076325"/>
                <wp:effectExtent l="5080" t="444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695">
                              <a:moveTo>
                                <a:pt x="8362" y="-886"/>
                              </a:moveTo>
                              <a:lnTo>
                                <a:pt x="8406" y="-875"/>
                              </a:lnTo>
                              <a:lnTo>
                                <a:pt x="8441" y="-844"/>
                              </a:lnTo>
                              <a:lnTo>
                                <a:pt x="8466" y="-799"/>
                              </a:lnTo>
                              <a:lnTo>
                                <a:pt x="8474" y="-744"/>
                              </a:lnTo>
                              <a:lnTo>
                                <a:pt x="8474" y="-179"/>
                              </a:lnTo>
                              <a:lnTo>
                                <a:pt x="8483" y="-124"/>
                              </a:lnTo>
                              <a:lnTo>
                                <a:pt x="8508" y="-80"/>
                              </a:lnTo>
                              <a:lnTo>
                                <a:pt x="8544" y="-50"/>
                              </a:lnTo>
                              <a:lnTo>
                                <a:pt x="8588" y="-39"/>
                              </a:lnTo>
                              <a:lnTo>
                                <a:pt x="8544" y="-28"/>
                              </a:lnTo>
                              <a:lnTo>
                                <a:pt x="8508" y="3"/>
                              </a:lnTo>
                              <a:lnTo>
                                <a:pt x="8483" y="48"/>
                              </a:lnTo>
                              <a:lnTo>
                                <a:pt x="8474" y="103"/>
                              </a:lnTo>
                              <a:lnTo>
                                <a:pt x="8474" y="668"/>
                              </a:lnTo>
                              <a:lnTo>
                                <a:pt x="8466" y="723"/>
                              </a:lnTo>
                              <a:lnTo>
                                <a:pt x="8441" y="767"/>
                              </a:lnTo>
                              <a:lnTo>
                                <a:pt x="8406" y="797"/>
                              </a:lnTo>
                              <a:lnTo>
                                <a:pt x="8362" y="8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62,4294966410" coordsize="227,1695" path="l8406,-875l8441,-844l8466,-799l8474,-744l8474,-179l8483,-124l8508,-80l8544,-50l8588,-39l8544,-28l8508,3l8483,48l8474,103l8474,668l8466,723l8441,767l8406,797l8362,808e" stroked="t" o:allowincell="f" style="position:absolute;margin-left:418.1pt;margin-top:-44.3pt;width:11.3pt;height:84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séque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33670</wp:posOffset>
                </wp:positionH>
                <wp:positionV relativeFrom="paragraph">
                  <wp:posOffset>8890</wp:posOffset>
                </wp:positionV>
                <wp:extent cx="1731010" cy="86995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870120"/>
                          <a:chOff x="0" y="0"/>
                          <a:chExt cx="173088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2920" y="358200"/>
                            <a:ext cx="813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316880" y="262080"/>
                            <a:ext cx="263520" cy="124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15280"/>
                            <a:ext cx="111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3">
                                <a:moveTo>
                                  <a:pt x="10346" y="357"/>
                                </a:moveTo>
                                <a:lnTo>
                                  <a:pt x="10171" y="361"/>
                                </a:lnTo>
                                <a:lnTo>
                                  <a:pt x="10279" y="500"/>
                                </a:lnTo>
                                <a:lnTo>
                                  <a:pt x="10346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0880" cy="870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/>
                                <w:ind w:right="126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26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cle/cy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0.7pt;width:136.3pt;height:68.5pt" coordorigin="8242,14" coordsize="2726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35;top:578;width:127;height:1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0316,427" to="10730,623" stroked="t" o:allowincell="f" style="position:absolute;flip:x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10171,357" coordsize="176,143" path="m10346,357l10171,361l10279,500l10346,357xe" fillcolor="black" stroked="f" o:allowincell="f" style="position:absolute;left:10175;top:353;width:175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242;top:14;width:2725;height:1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/>
                          <w:ind w:right="126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26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cle/cycle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15995</wp:posOffset>
                </wp:positionH>
                <wp:positionV relativeFrom="paragraph">
                  <wp:posOffset>156845</wp:posOffset>
                </wp:positionV>
                <wp:extent cx="430530" cy="215900"/>
                <wp:effectExtent l="9525" t="9525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40">
                              <a:moveTo>
                                <a:pt x="6046" y="247"/>
                              </a:moveTo>
                              <a:lnTo>
                                <a:pt x="6046" y="332"/>
                              </a:lnTo>
                              <a:lnTo>
                                <a:pt x="5537" y="332"/>
                              </a:lnTo>
                              <a:lnTo>
                                <a:pt x="5537" y="501"/>
                              </a:lnTo>
                              <a:lnTo>
                                <a:pt x="6046" y="501"/>
                              </a:lnTo>
                              <a:lnTo>
                                <a:pt x="6046" y="586"/>
                              </a:lnTo>
                              <a:lnTo>
                                <a:pt x="6215" y="417"/>
                              </a:lnTo>
                              <a:lnTo>
                                <a:pt x="6046" y="247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7,247" coordsize="678,340" path="m6046,247l6046,332l5537,332l5537,501l6046,501l6046,586l6215,417l6046,247xe" stroked="t" o:allowincell="f" style="position:absolute;margin-left:276.85pt;margin-top:12.35pt;width:33.85pt;height:16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>Auto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ycle par</w:t>
      </w:r>
      <w:r>
        <w:rPr>
          <w:spacing w:val="-1"/>
        </w:rPr>
        <w:t xml:space="preserve"> </w:t>
      </w:r>
      <w:r>
        <w:rPr/>
        <w:t>cycle</w:t>
      </w:r>
    </w:p>
    <w:p>
      <w:pPr>
        <w:pStyle w:val="TextBody"/>
        <w:spacing w:lineRule="exact" w:line="20"/>
        <w:ind w:left="876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145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0"/>
                          <a:chOff x="0" y="0"/>
                          <a:chExt cx="144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3pt;height:0pt" coordorigin="0,0" coordsize="226,0">
                <v:line id="shape_0" from="0,0" to="22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4" w:right="57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25240</wp:posOffset>
                </wp:positionH>
                <wp:positionV relativeFrom="paragraph">
                  <wp:posOffset>321310</wp:posOffset>
                </wp:positionV>
                <wp:extent cx="1725930" cy="216154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2161440"/>
                          <a:chOff x="0" y="0"/>
                          <a:chExt cx="1725840" cy="2161440"/>
                        </a:xfrm>
                      </wpg:grpSpPr>
                      <wps:wsp>
                        <wps:cNvSpPr/>
                        <wps:spPr>
                          <a:xfrm>
                            <a:off x="1125360" y="86436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9280"/>
                            <a:ext cx="861120" cy="289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932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226">
                                <a:moveTo>
                                  <a:pt x="6102" y="513"/>
                                </a:moveTo>
                                <a:lnTo>
                                  <a:pt x="7571" y="513"/>
                                </a:lnTo>
                                <a:lnTo>
                                  <a:pt x="7571" y="7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2920"/>
                            <a:ext cx="286920" cy="289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31640"/>
                            <a:ext cx="0" cy="286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7600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932760" cy="2161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873080"/>
                            <a:ext cx="1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296720"/>
                            <a:ext cx="28764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161440"/>
                            <a:ext cx="932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96720"/>
                            <a:ext cx="430560" cy="28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18640"/>
                            <a:ext cx="1220400" cy="622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00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8">
                                <a:moveTo>
                                  <a:pt x="6103" y="1644"/>
                                </a:moveTo>
                                <a:lnTo>
                                  <a:pt x="6024" y="1801"/>
                                </a:lnTo>
                                <a:lnTo>
                                  <a:pt x="6181" y="1801"/>
                                </a:lnTo>
                                <a:lnTo>
                                  <a:pt x="6103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080720"/>
                            <a:ext cx="0" cy="216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47640"/>
                            <a:ext cx="43056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696">
                                <a:moveTo>
                                  <a:pt x="7571" y="2998"/>
                                </a:moveTo>
                                <a:lnTo>
                                  <a:pt x="7571" y="3225"/>
                                </a:lnTo>
                                <a:lnTo>
                                  <a:pt x="6893" y="3225"/>
                                </a:lnTo>
                                <a:lnTo>
                                  <a:pt x="6893" y="1530"/>
                                </a:lnTo>
                                <a:lnTo>
                                  <a:pt x="7571" y="1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6567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79360"/>
                            <a:ext cx="430560" cy="982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800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6893" y="2208"/>
                                </a:moveTo>
                                <a:lnTo>
                                  <a:pt x="6815" y="2366"/>
                                </a:lnTo>
                                <a:lnTo>
                                  <a:pt x="6972" y="2366"/>
                                </a:lnTo>
                                <a:lnTo>
                                  <a:pt x="6893" y="2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1796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483840"/>
                            <a:ext cx="499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74232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31940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781280"/>
                            <a:ext cx="559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781280"/>
                            <a:ext cx="618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25.3pt;width:135.9pt;height:170.25pt" coordorigin="6024,506" coordsize="2718,3405">
                <v:line id="shape_0" from="7796,1867" to="8022,18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coordorigin="7345,1642" coordsize="1356,453" path="m8023,2095l8701,2095l8701,1642l8023,1642l8023,2095xm7345,2095l7798,2095l7798,1642l7345,1642l7345,2095xe" stroked="t" o:allowincell="f" style="position:absolute;left:7345;top:1639;width:1355;height:4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102,513" coordsize="1469,226" path="m6102,513l7571,513l7571,739e" stroked="t" o:allowincell="f" style="position:absolute;left:6102;top:506;width:1468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coordorigin="7345,739" coordsize="452,453" path="m7345,1191l7796,1191l7796,739l7345,739l7345,1191xm7384,1153l7758,1153l7758,777l7384,777l7384,1153xe" stroked="t" o:allowincell="f" style="position:absolute;left:7345;top:731;width:451;height:45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571,1186" to="7571,16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7458,1413" to="7683,141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102,513" coordsize="1469,3390" path="m6102,513l6102,3903m7571,3225l7571,3676e" stroked="t" o:allowincell="f" style="position:absolute;left:6102;top:506;width:1468;height:340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line id="shape_0" from="7458,3456" to="7683,3456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45;top:2548;width:452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6102,3910" to="7570,39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stroked="t" o:allowincell="f" style="position:absolute;left:8023;top:2548;width:677;height:4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6102,1797" coordsize="1922,976" path="m7796,2773l8023,2773m6102,2320l6102,1797e" stroked="t" o:allowincell="f" style="position:absolute;left:6102;top:1795;width:1921;height:97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024,1644" coordsize="158,158" path="m6103,1644l6024,1801l6181,1801l6103,1644xe" fillcolor="black" stroked="f" o:allowincell="f" style="position:absolute;left:6024;top:1640;width:157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571,2208" to="7571,2547" stroked="t" o:allowincell="f" style="position:absolute;mso-position-horizontal-relative:page">
                  <v:stroke color="black" weight="9000" dashstyle="dot" joinstyle="miter" endcap="flat"/>
                  <v:fill o:detectmouseclick="t" on="false"/>
                  <w10:wrap type="none"/>
                </v:line>
                <v:shape id="shape_0" coordorigin="6893,1530" coordsize="678,1696" path="m7571,2998l7571,3225l6893,3225l6893,1530l7571,1530e" stroked="t" o:allowincell="f" style="position:absolute;left:6892;top:1526;width:677;height:170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7118,3115" to="7118,334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rect id="shape_0" coordorigin="6893,2362" coordsize="678,1541" path="m7571,3676l7571,3903m6893,2660l6893,2362e" stroked="t" o:allowincell="f" style="position:absolute;left:6892;top:2364;width:677;height:154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coordorigin="6815,2208" coordsize="158,159" path="m6893,2208l6815,2366l6972,2366l6893,2208xe" fillcolor="black" stroked="f" o:allowincell="f" style="position:absolute;left:6814;top:2207;width:157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510;top:789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268;width:786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1675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584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3311;width:88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3311;width:973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42050</wp:posOffset>
                </wp:positionH>
                <wp:positionV relativeFrom="paragraph">
                  <wp:posOffset>253365</wp:posOffset>
                </wp:positionV>
                <wp:extent cx="14414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19.95pt" to="502.8pt,19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</w:t>
      </w:r>
      <w:r>
        <w:rPr>
          <w:spacing w:val="18"/>
        </w:rPr>
        <w:t xml:space="preserve"> </w:t>
      </w:r>
      <w:r>
        <w:rPr/>
        <w:t>cycle</w:t>
      </w:r>
      <w:r>
        <w:rPr>
          <w:spacing w:val="19"/>
        </w:rPr>
        <w:t xml:space="preserve"> </w:t>
      </w:r>
      <w:r>
        <w:rPr/>
        <w:t>démarre</w:t>
      </w:r>
      <w:r>
        <w:rPr>
          <w:spacing w:val="19"/>
        </w:rPr>
        <w:t xml:space="preserve"> </w:t>
      </w:r>
      <w:r>
        <w:rPr/>
        <w:t>par</w:t>
      </w:r>
      <w:r>
        <w:rPr>
          <w:spacing w:val="18"/>
        </w:rPr>
        <w:t xml:space="preserve"> </w:t>
      </w:r>
      <w:r>
        <w:rPr/>
        <w:t>l'information</w:t>
      </w:r>
      <w:r>
        <w:rPr>
          <w:spacing w:val="19"/>
        </w:rPr>
        <w:t xml:space="preserve"> </w:t>
      </w:r>
      <w:r>
        <w:rPr/>
        <w:t>dcy</w:t>
      </w:r>
      <w:r>
        <w:rPr>
          <w:spacing w:val="1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c'est</w:t>
      </w:r>
      <w:r>
        <w:rPr>
          <w:spacing w:val="4"/>
        </w:rPr>
        <w:t xml:space="preserve"> </w:t>
      </w:r>
      <w:r>
        <w:rPr/>
        <w:t>ensuite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rebouclage</w:t>
      </w:r>
      <w:r>
        <w:rPr>
          <w:spacing w:val="4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cycle</w:t>
      </w:r>
      <w:r>
        <w:rPr>
          <w:spacing w:val="4"/>
        </w:rPr>
        <w:t xml:space="preserve"> </w:t>
      </w:r>
      <w:r>
        <w:rPr/>
        <w:t>qui</w:t>
      </w:r>
      <w:r>
        <w:rPr>
          <w:spacing w:val="-57"/>
        </w:rPr>
        <w:t xml:space="preserve"> </w:t>
      </w:r>
      <w:r>
        <w:rPr/>
        <w:t>s'effectuera</w:t>
      </w:r>
      <w:r>
        <w:rPr>
          <w:spacing w:val="4"/>
        </w:rPr>
        <w:t xml:space="preserve"> </w:t>
      </w:r>
      <w:r>
        <w:rPr/>
        <w:t>différemment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nction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osition</w:t>
      </w:r>
      <w:r>
        <w:rPr>
          <w:spacing w:val="3"/>
        </w:rPr>
        <w:t xml:space="preserve"> </w:t>
      </w:r>
      <w:r>
        <w:rPr/>
        <w:t>du</w:t>
      </w:r>
      <w:r>
        <w:rPr>
          <w:spacing w:val="3"/>
        </w:rPr>
        <w:t xml:space="preserve"> </w:t>
      </w:r>
      <w:r>
        <w:rPr/>
        <w:t>commutateur</w:t>
      </w:r>
      <w:r>
        <w:rPr>
          <w:spacing w:val="3"/>
        </w:rPr>
        <w:t xml:space="preserve"> </w:t>
      </w:r>
      <w:r>
        <w:rPr/>
        <w:t>sur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Auto ou Cycle/cyc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0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68645</wp:posOffset>
                </wp:positionH>
                <wp:positionV relativeFrom="paragraph">
                  <wp:posOffset>-419100</wp:posOffset>
                </wp:positionV>
                <wp:extent cx="143510" cy="861060"/>
                <wp:effectExtent l="4445" t="444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356">
                              <a:moveTo>
                                <a:pt x="8927" y="-660"/>
                              </a:moveTo>
                              <a:lnTo>
                                <a:pt x="8971" y="-651"/>
                              </a:lnTo>
                              <a:lnTo>
                                <a:pt x="9007" y="-627"/>
                              </a:lnTo>
                              <a:lnTo>
                                <a:pt x="9031" y="-591"/>
                              </a:lnTo>
                              <a:lnTo>
                                <a:pt x="9040" y="-548"/>
                              </a:lnTo>
                              <a:lnTo>
                                <a:pt x="9040" y="-95"/>
                              </a:lnTo>
                              <a:lnTo>
                                <a:pt x="9048" y="-51"/>
                              </a:lnTo>
                              <a:lnTo>
                                <a:pt x="9073" y="-15"/>
                              </a:lnTo>
                              <a:lnTo>
                                <a:pt x="9108" y="9"/>
                              </a:lnTo>
                              <a:lnTo>
                                <a:pt x="9152" y="18"/>
                              </a:lnTo>
                              <a:lnTo>
                                <a:pt x="9108" y="27"/>
                              </a:lnTo>
                              <a:lnTo>
                                <a:pt x="9073" y="51"/>
                              </a:lnTo>
                              <a:lnTo>
                                <a:pt x="9048" y="87"/>
                              </a:lnTo>
                              <a:lnTo>
                                <a:pt x="9040" y="130"/>
                              </a:lnTo>
                              <a:lnTo>
                                <a:pt x="9040" y="583"/>
                              </a:lnTo>
                              <a:lnTo>
                                <a:pt x="9031" y="627"/>
                              </a:lnTo>
                              <a:lnTo>
                                <a:pt x="9007" y="663"/>
                              </a:lnTo>
                              <a:lnTo>
                                <a:pt x="8971" y="687"/>
                              </a:lnTo>
                              <a:lnTo>
                                <a:pt x="8927" y="6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7,4294966636" coordsize="226,1356" path="l8971,-651l9007,-627l9031,-591l9040,-548l9040,-95l9048,-51l9073,-15l9108,9l9152,18l9108,27l9073,51l9048,87l9040,130l9040,583l9031,627l9007,663l8971,687l8927,696e" stroked="t" o:allowincell="f" style="position:absolute;margin-left:446.35pt;margin-top:-33pt;width:11.25pt;height:67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séque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right="1420" w:hanging="0"/>
        <w:jc w:val="right"/>
        <w:rPr/>
      </w:pPr>
      <w:r>
        <w:rPr/>
        <w:t>par</w:t>
      </w:r>
      <w:r>
        <w:rPr>
          <w:spacing w:val="-1"/>
        </w:rPr>
        <w:t xml:space="preserve"> </w:t>
      </w:r>
      <w:r>
        <w:rPr/>
        <w:t>cyc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641" w:hanging="0"/>
        <w:rPr/>
      </w:pPr>
      <w:r>
        <w:rPr>
          <w:w w:val="110"/>
        </w:rPr>
        <w:t>L’arrêt</w:t>
      </w:r>
      <w:r>
        <w:rPr>
          <w:spacing w:val="-9"/>
          <w:w w:val="110"/>
        </w:rPr>
        <w:t xml:space="preserve"> </w:t>
      </w:r>
      <w:r>
        <w:rPr>
          <w:w w:val="110"/>
        </w:rPr>
        <w:t>d’urgenc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143" w:leader="none"/>
          <w:tab w:val="left" w:pos="1144" w:leader="none"/>
        </w:tabs>
        <w:spacing w:before="138" w:after="0"/>
        <w:ind w:left="1143" w:hanging="361"/>
        <w:rPr>
          <w:sz w:val="24"/>
        </w:rPr>
      </w:pPr>
      <w:r>
        <w:rPr>
          <w:w w:val="105"/>
          <w:sz w:val="24"/>
        </w:rPr>
        <w:t>d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typ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oux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(AU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doux)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: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52" w:leader="none"/>
          <w:tab w:val="left" w:pos="1853" w:leader="none"/>
        </w:tabs>
        <w:spacing w:lineRule="auto" w:line="352"/>
        <w:ind w:left="1852" w:right="970" w:hanging="360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ovoque</w:t>
      </w:r>
      <w:r>
        <w:rPr>
          <w:spacing w:val="2"/>
          <w:sz w:val="24"/>
        </w:rPr>
        <w:t xml:space="preserve"> </w:t>
      </w:r>
      <w:r>
        <w:rPr>
          <w:sz w:val="24"/>
        </w:rPr>
        <w:t>l'annulatio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tous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2"/>
          <w:sz w:val="24"/>
        </w:rPr>
        <w:t xml:space="preserve"> </w:t>
      </w:r>
      <w:r>
        <w:rPr>
          <w:sz w:val="24"/>
        </w:rPr>
        <w:t>ord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commande.</w:t>
      </w:r>
      <w:r>
        <w:rPr>
          <w:spacing w:val="1"/>
          <w:sz w:val="24"/>
        </w:rPr>
        <w:t xml:space="preserve"> </w:t>
      </w:r>
      <w:r>
        <w:rPr>
          <w:sz w:val="24"/>
        </w:rPr>
        <w:t>Cependant</w:t>
      </w:r>
      <w:r>
        <w:rPr>
          <w:spacing w:val="1"/>
          <w:sz w:val="24"/>
        </w:rPr>
        <w:t xml:space="preserve"> </w:t>
      </w:r>
      <w:r>
        <w:rPr>
          <w:sz w:val="24"/>
        </w:rPr>
        <w:t>certaines actions peuvent être maintenues ou il peut y avoir enclenchement</w:t>
      </w:r>
      <w:r>
        <w:rPr>
          <w:spacing w:val="-57"/>
          <w:sz w:val="24"/>
        </w:rPr>
        <w:t xml:space="preserve"> </w:t>
      </w:r>
      <w:r>
        <w:rPr>
          <w:sz w:val="24"/>
        </w:rPr>
        <w:t>d'autres actions</w:t>
      </w:r>
      <w:r>
        <w:rPr>
          <w:spacing w:val="1"/>
          <w:sz w:val="24"/>
        </w:rPr>
        <w:t xml:space="preserve"> </w:t>
      </w:r>
      <w:r>
        <w:rPr>
          <w:sz w:val="24"/>
        </w:rPr>
        <w:t>suivant le</w:t>
      </w:r>
      <w:r>
        <w:rPr>
          <w:spacing w:val="1"/>
          <w:sz w:val="24"/>
        </w:rPr>
        <w:t xml:space="preserve"> </w:t>
      </w:r>
      <w:r>
        <w:rPr>
          <w:sz w:val="24"/>
        </w:rPr>
        <w:t>sens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>sécurité.</w:t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852" w:leader="none"/>
          <w:tab w:val="left" w:pos="1853" w:leader="none"/>
        </w:tabs>
        <w:spacing w:before="8" w:after="0"/>
        <w:ind w:left="1852" w:hanging="361"/>
        <w:rPr>
          <w:sz w:val="24"/>
        </w:rPr>
      </w:pP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étapes restent</w:t>
      </w:r>
      <w:r>
        <w:rPr>
          <w:spacing w:val="-1"/>
          <w:sz w:val="24"/>
        </w:rPr>
        <w:t xml:space="preserve"> </w:t>
      </w:r>
      <w:r>
        <w:rPr>
          <w:sz w:val="24"/>
        </w:rPr>
        <w:t>actives.</w:t>
      </w:r>
    </w:p>
    <w:p>
      <w:pPr>
        <w:pStyle w:val="Paragraphedeliste"/>
        <w:numPr>
          <w:ilvl w:val="1"/>
          <w:numId w:val="1"/>
        </w:numPr>
        <w:tabs>
          <w:tab w:val="clear" w:pos="720"/>
          <w:tab w:val="left" w:pos="1001" w:leader="none"/>
          <w:tab w:val="left" w:pos="1002" w:leader="none"/>
        </w:tabs>
        <w:spacing w:before="138" w:after="0"/>
        <w:ind w:left="1001" w:hanging="361"/>
        <w:rPr>
          <w:sz w:val="24"/>
        </w:rPr>
      </w:pPr>
      <w:r>
        <w:rPr>
          <w:w w:val="110"/>
          <w:sz w:val="24"/>
        </w:rPr>
        <w:t>de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type</w:t>
      </w:r>
      <w:r>
        <w:rPr>
          <w:spacing w:val="-11"/>
          <w:w w:val="110"/>
          <w:sz w:val="24"/>
        </w:rPr>
        <w:t xml:space="preserve"> </w:t>
      </w:r>
      <w:r>
        <w:rPr>
          <w:w w:val="110"/>
          <w:sz w:val="24"/>
        </w:rPr>
        <w:t>dur</w:t>
      </w:r>
      <w:r>
        <w:rPr>
          <w:spacing w:val="-11"/>
          <w:w w:val="110"/>
          <w:sz w:val="24"/>
        </w:rPr>
        <w:t xml:space="preserve"> </w:t>
      </w:r>
      <w:r>
        <w:rPr>
          <w:w w:val="110"/>
          <w:sz w:val="24"/>
        </w:rPr>
        <w:t>(AU</w:t>
      </w:r>
      <w:r>
        <w:rPr>
          <w:spacing w:val="-12"/>
          <w:w w:val="110"/>
          <w:sz w:val="24"/>
        </w:rPr>
        <w:t xml:space="preserve"> </w:t>
      </w:r>
      <w:r>
        <w:rPr>
          <w:w w:val="110"/>
          <w:sz w:val="24"/>
        </w:rPr>
        <w:t>dur)</w:t>
      </w:r>
      <w:r>
        <w:rPr>
          <w:spacing w:val="-11"/>
          <w:w w:val="110"/>
          <w:sz w:val="24"/>
        </w:rPr>
        <w:t xml:space="preserve"> </w:t>
      </w:r>
      <w:r>
        <w:rPr>
          <w:w w:val="110"/>
          <w:sz w:val="24"/>
        </w:rPr>
        <w:t>:</w:t>
      </w:r>
    </w:p>
    <w:p>
      <w:pPr>
        <w:pStyle w:val="Paragraphedeliste"/>
        <w:numPr>
          <w:ilvl w:val="2"/>
          <w:numId w:val="1"/>
        </w:numPr>
        <w:tabs>
          <w:tab w:val="clear" w:pos="720"/>
          <w:tab w:val="left" w:pos="1852" w:leader="none"/>
          <w:tab w:val="left" w:pos="1853" w:leader="none"/>
        </w:tabs>
        <w:ind w:left="1852" w:hanging="361"/>
        <w:rPr>
          <w:sz w:val="24"/>
        </w:rPr>
      </w:pPr>
      <w:r>
        <w:rPr>
          <w:sz w:val="24"/>
        </w:rPr>
        <w:t>Remise</w:t>
      </w:r>
      <w:r>
        <w:rPr>
          <w:spacing w:val="-1"/>
          <w:sz w:val="24"/>
        </w:rPr>
        <w:t xml:space="preserve"> </w:t>
      </w:r>
      <w:r>
        <w:rPr>
          <w:sz w:val="24"/>
        </w:rPr>
        <w:t>à zéro</w:t>
      </w:r>
      <w:r>
        <w:rPr>
          <w:spacing w:val="-1"/>
          <w:sz w:val="24"/>
        </w:rPr>
        <w:t xml:space="preserve"> </w:t>
      </w:r>
      <w:r>
        <w:rPr>
          <w:sz w:val="24"/>
        </w:rPr>
        <w:t>du ou des</w:t>
      </w:r>
      <w:r>
        <w:rPr>
          <w:spacing w:val="-1"/>
          <w:sz w:val="24"/>
        </w:rPr>
        <w:t xml:space="preserve"> </w:t>
      </w:r>
      <w:r>
        <w:rPr>
          <w:sz w:val="24"/>
        </w:rPr>
        <w:t>cycles :</w:t>
      </w:r>
      <w:r>
        <w:rPr>
          <w:spacing w:val="-1"/>
          <w:sz w:val="24"/>
        </w:rPr>
        <w:t xml:space="preserve"> </w:t>
      </w:r>
      <w:r>
        <w:rPr>
          <w:sz w:val="24"/>
        </w:rPr>
        <w:t>désactivation de toutes</w:t>
      </w:r>
      <w:r>
        <w:rPr>
          <w:spacing w:val="-1"/>
          <w:sz w:val="24"/>
        </w:rPr>
        <w:t xml:space="preserve"> </w:t>
      </w:r>
      <w:r>
        <w:rPr>
          <w:sz w:val="24"/>
        </w:rPr>
        <w:t>les étapes</w:t>
      </w:r>
      <w:r>
        <w:rPr>
          <w:spacing w:val="-1"/>
          <w:sz w:val="24"/>
        </w:rPr>
        <w:t xml:space="preserve"> </w:t>
      </w:r>
      <w:r>
        <w:rPr>
          <w:sz w:val="24"/>
        </w:rPr>
        <w:t>actives</w:t>
      </w:r>
    </w:p>
    <w:p>
      <w:pPr>
        <w:pStyle w:val="Paragraphedeliste"/>
        <w:numPr>
          <w:ilvl w:val="2"/>
          <w:numId w:val="1"/>
        </w:numPr>
        <w:tabs>
          <w:tab w:val="clear" w:pos="720"/>
          <w:tab w:val="left" w:pos="1852" w:leader="none"/>
          <w:tab w:val="left" w:pos="1853" w:leader="none"/>
        </w:tabs>
        <w:spacing w:lineRule="auto" w:line="352" w:before="136" w:after="0"/>
        <w:ind w:left="1852" w:right="1059" w:hanging="360"/>
        <w:rPr/>
      </w:pPr>
      <w:r>
        <w:rPr>
          <w:sz w:val="24"/>
        </w:rPr>
        <w:t>Réinitialisation</w:t>
      </w:r>
      <w:r>
        <w:rPr>
          <w:spacing w:val="3"/>
          <w:sz w:val="24"/>
        </w:rPr>
        <w:t xml:space="preserve"> </w:t>
      </w:r>
      <w:r>
        <w:rPr>
          <w:sz w:val="24"/>
        </w:rPr>
        <w:t>du</w:t>
      </w:r>
      <w:r>
        <w:rPr>
          <w:spacing w:val="3"/>
          <w:sz w:val="24"/>
        </w:rPr>
        <w:t xml:space="preserve"> </w:t>
      </w:r>
      <w:r>
        <w:rPr>
          <w:sz w:val="24"/>
        </w:rPr>
        <w:t>cycle</w:t>
      </w:r>
      <w:r>
        <w:rPr>
          <w:spacing w:val="3"/>
          <w:sz w:val="24"/>
        </w:rPr>
        <w:t xml:space="preserve"> </w:t>
      </w:r>
      <w:r>
        <w:rPr>
          <w:sz w:val="24"/>
        </w:rPr>
        <w:t>si</w:t>
      </w:r>
      <w:r>
        <w:rPr>
          <w:spacing w:val="3"/>
          <w:sz w:val="24"/>
        </w:rPr>
        <w:t xml:space="preserve"> </w:t>
      </w:r>
      <w:r>
        <w:rPr>
          <w:sz w:val="24"/>
        </w:rPr>
        <w:t>cette</w:t>
      </w:r>
      <w:r>
        <w:rPr>
          <w:spacing w:val="3"/>
          <w:sz w:val="24"/>
        </w:rPr>
        <w:t xml:space="preserve"> </w:t>
      </w:r>
      <w:r>
        <w:rPr>
          <w:sz w:val="24"/>
        </w:rPr>
        <w:t>opération</w:t>
      </w:r>
      <w:r>
        <w:rPr>
          <w:spacing w:val="4"/>
          <w:sz w:val="24"/>
        </w:rPr>
        <w:t xml:space="preserve"> </w:t>
      </w:r>
      <w:r>
        <w:rPr>
          <w:sz w:val="24"/>
        </w:rPr>
        <w:t>ne</w:t>
      </w:r>
      <w:r>
        <w:rPr>
          <w:spacing w:val="3"/>
          <w:sz w:val="24"/>
        </w:rPr>
        <w:t xml:space="preserve"> </w:t>
      </w:r>
      <w:r>
        <w:rPr>
          <w:sz w:val="24"/>
        </w:rPr>
        <w:t>s'avère</w:t>
      </w:r>
      <w:r>
        <w:rPr>
          <w:spacing w:val="3"/>
          <w:sz w:val="24"/>
        </w:rPr>
        <w:t xml:space="preserve"> </w:t>
      </w:r>
      <w:r>
        <w:rPr>
          <w:sz w:val="24"/>
        </w:rPr>
        <w:t>pas</w:t>
      </w:r>
      <w:r>
        <w:rPr>
          <w:spacing w:val="3"/>
          <w:sz w:val="24"/>
        </w:rPr>
        <w:t xml:space="preserve"> </w:t>
      </w:r>
      <w:r>
        <w:rPr>
          <w:sz w:val="24"/>
        </w:rPr>
        <w:t>dangereuse</w:t>
      </w:r>
      <w:r>
        <w:rPr>
          <w:spacing w:val="3"/>
          <w:sz w:val="24"/>
        </w:rPr>
        <w:t xml:space="preserve"> </w:t>
      </w:r>
      <w:r>
        <w:rPr>
          <w:sz w:val="24"/>
        </w:rPr>
        <w:t>pour</w:t>
      </w:r>
      <w:r>
        <w:rPr>
          <w:spacing w:val="-57"/>
          <w:sz w:val="24"/>
        </w:rPr>
        <w:t xml:space="preserve"> </w:t>
      </w:r>
      <w:r>
        <w:rPr>
          <w:sz w:val="24"/>
        </w:rPr>
        <w:t>la partie opérative. La machine doit dans certains cas être ramenée à sa</w:t>
      </w:r>
      <w:r>
        <w:rPr>
          <w:spacing w:val="1"/>
          <w:sz w:val="24"/>
        </w:rPr>
        <w:t xml:space="preserve"> </w:t>
      </w:r>
      <w:r>
        <w:rPr>
          <w:sz w:val="24"/>
        </w:rPr>
        <w:t>position</w:t>
      </w:r>
      <w:r>
        <w:rPr>
          <w:spacing w:val="1"/>
          <w:sz w:val="24"/>
        </w:rPr>
        <w:t xml:space="preserve"> </w:t>
      </w:r>
      <w:r>
        <w:rPr>
          <w:sz w:val="24"/>
        </w:rPr>
        <w:t>initiale</w:t>
      </w:r>
      <w:r>
        <w:rPr>
          <w:spacing w:val="2"/>
          <w:sz w:val="24"/>
        </w:rPr>
        <w:t xml:space="preserve"> </w:t>
      </w:r>
      <w:r>
        <w:rPr>
          <w:sz w:val="24"/>
        </w:rPr>
        <w:t>manuellement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2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artir</w:t>
      </w:r>
      <w:r>
        <w:rPr>
          <w:spacing w:val="2"/>
          <w:sz w:val="24"/>
        </w:rPr>
        <w:t xml:space="preserve"> </w:t>
      </w:r>
      <w:r>
        <w:rPr>
          <w:sz w:val="24"/>
        </w:rPr>
        <w:t>d'un</w:t>
      </w:r>
      <w:r>
        <w:rPr>
          <w:spacing w:val="2"/>
          <w:sz w:val="24"/>
        </w:rPr>
        <w:t xml:space="preserve"> </w:t>
      </w:r>
      <w:r>
        <w:rPr>
          <w:sz w:val="24"/>
        </w:rPr>
        <w:t>cyc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dégagement.</w:t>
      </w:r>
    </w:p>
    <w:sectPr>
      <w:type w:val="continuous"/>
      <w:pgSz w:w="11906" w:h="16838"/>
      <w:pgMar w:left="1060" w:right="820" w:gutter="0" w:header="0" w:top="1120" w:footer="946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295021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7175</wp:posOffset>
              </wp:positionH>
              <wp:positionV relativeFrom="page">
                <wp:posOffset>9924415</wp:posOffset>
              </wp:positionV>
              <wp:extent cx="283845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1pt;mso-wrap-distance-left:9.05pt;mso-wrap-distance-right:9.05pt;mso-wrap-distance-top:0pt;mso-wrap-distance-bottom:0pt;margin-top:781.45pt;mso-position-vertical-relative:page;margin-left:52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645" w:hanging="544"/>
      </w:pPr>
      <w:rPr>
        <w:sz w:val="24"/>
        <w:szCs w:val="24"/>
        <w:w w:val="99"/>
        <w:rFonts w:ascii="Times New Roman" w:hAnsi="Times New Roman" w:eastAsia="Times New Roman" w:cs="Times New Roman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1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852" w:hanging="360"/>
      </w:pPr>
      <w:rPr>
        <w:rFonts w:ascii="Symbol" w:hAnsi="Symbol" w:cs="Symbol" w:hint="default"/>
        <w:sz w:val="24"/>
        <w:szCs w:val="24"/>
        <w:w w:val="99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5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3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91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06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3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52" w:hanging="360"/>
      </w:pPr>
      <w:rPr>
        <w:rFonts w:ascii="Symbol" w:hAnsi="Symbol" w:cs="Symbol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3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6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0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6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1z3">
    <w:name w:val="WW8Num1z3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ind w:left="974" w:right="1207" w:hanging="0"/>
      <w:jc w:val="center"/>
    </w:pPr>
    <w:rPr>
      <w:rFonts w:ascii="Times New Roman" w:hAnsi="Times New Roman" w:eastAsia="Times New Roman" w:cs="Times New Roman"/>
      <w:sz w:val="72"/>
      <w:szCs w:val="72"/>
      <w:lang w:val="fr-F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37" w:after="0"/>
      <w:ind w:left="1852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5:00Z</dcterms:created>
  <dc:creator>pc</dc:creator>
  <dc:description/>
  <dc:language>en-US</dc:language>
  <cp:lastModifiedBy>pc</cp:lastModifiedBy>
  <dcterms:modified xsi:type="dcterms:W3CDTF">2021-04-13T21:25:00Z</dcterms:modified>
  <cp:revision>2</cp:revision>
  <dc:subject/>
  <dc:title>Acrobat Distiller, Job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1-04-13T00:00:00Z</vt:filetime>
  </property>
</Properties>
</file>