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137160</wp:posOffset>
                </wp:positionV>
                <wp:extent cx="6070600" cy="41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32.5pt;mso-wrap-distance-left:9.05pt;mso-wrap-distance-right:9.05pt;mso-wrap-distance-top:0pt;mso-wrap-distance-bottom:0pt;margin-top:10.8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aine :Science et Technique</w:t>
      </w:r>
      <w:r>
        <w:rPr>
          <w:rFonts w:cs="Times New Roman" w:ascii="Times New Roman" w:hAnsi="Times New Roman"/>
          <w:sz w:val="28"/>
          <w:szCs w:val="28"/>
          <w:lang w:bidi="ar-DZ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 Filière : Electronique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écialité : Licence (Master académique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estre : 6 (3)……………..</w:t>
        <w:tab/>
        <w:t xml:space="preserve">     Année scolaire : 2023-2024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dentification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dentification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itulé : ……Fiabilité et Maintenance  des Systèmes Electroniques…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té d’enseignement: …UEM 2.1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 de Crédits:…03…….                    Coefficient :…02…………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lume horaire hebdomadaire total : 37H30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urs (nombre d’heures par semaine) : …1H00………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dirigés (nombre d’heures par semaine) :  …………</w:t>
      </w:r>
    </w:p>
    <w:p>
      <w:pPr>
        <w:pStyle w:val="Paragraphedeliste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vaux pratiques (nombre d’heures par semaine) : 1H30…………..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1"/>
        <w:spacing w:lineRule="auto" w:line="240" w:before="24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196469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964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54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sponsable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sponsable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, Prénom, Grade : …Pr. Bensaker  Bachir…………,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calisation du bureau (Bloc, Bureau) : ………68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 : …bensaker_bachir@yahoo.fr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ire du cours et lieu du cours : …Voir emploi du temps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00025</wp:posOffset>
                </wp:positionV>
                <wp:extent cx="6467475" cy="2944495"/>
                <wp:effectExtent l="13335" t="13335" r="120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944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44.6pt;margin-top:15.75pt;width:509.2pt;height:231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Description de la matière d’enseignement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Description de la matière d’enseignement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rpsdetexte2"/>
        <w:rPr>
          <w:rFonts w:ascii="Cambria" w:hAnsi="Cambria" w:eastAsia="SimSun;宋体" w:cs="Calibri"/>
          <w:bCs/>
        </w:rPr>
      </w:pPr>
      <w:r>
        <w:rPr>
          <w:rFonts w:eastAsia="SimSun;宋体" w:cs="Calibri" w:ascii="Cambria" w:hAnsi="Cambria"/>
          <w:bCs/>
        </w:rPr>
      </w:r>
    </w:p>
    <w:p>
      <w:pPr>
        <w:pStyle w:val="Normal"/>
        <w:jc w:val="both"/>
        <w:rPr>
          <w:rFonts w:ascii="Cambria" w:hAnsi="Cambria" w:eastAsia="Times New Roman" w:cs="Calibri"/>
          <w:lang w:eastAsia="fr-F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jectif général de la matière d’enseignement</w:t>
      </w:r>
      <w:r>
        <w:rPr>
          <w:rFonts w:cs="Times New Roman" w:ascii="Times New Roman" w:hAnsi="Times New Roman"/>
          <w:sz w:val="28"/>
          <w:szCs w:val="28"/>
        </w:rPr>
        <w:t xml:space="preserve"> : </w:t>
      </w:r>
      <w:r>
        <w:rPr>
          <w:rFonts w:eastAsia="SimSun;宋体" w:cs="Times New Roman" w:ascii="Cambria" w:hAnsi="Cambria"/>
          <w:lang w:eastAsia="zh-CN"/>
        </w:rPr>
        <w:t>Décrire l’importance de l’étude de fiabilité pour le bon fonctionnement des systèmes.</w:t>
      </w:r>
      <w:r>
        <w:rPr>
          <w:rFonts w:eastAsia="SimSun;宋体" w:cs="Cambria" w:ascii="Cambria" w:hAnsi="Cambria"/>
          <w:iCs/>
          <w:lang w:eastAsia="zh-CN"/>
        </w:rPr>
        <w:t xml:space="preserve"> Orienter le choix de matériels, les études de conceptions, évaluer les durabilités ou les durée économiques de remplacement. </w:t>
      </w:r>
      <w:r>
        <w:rPr>
          <w:rFonts w:eastAsia="Times New Roman" w:cs="Calibri" w:ascii="Cambria" w:hAnsi="Cambria"/>
          <w:lang w:eastAsia="fr-FR"/>
        </w:rPr>
        <w:t>Connaître les concepts de base en maintenance. (Programme officiel national).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i/>
          <w:i/>
          <w:sz w:val="24"/>
          <w:szCs w:val="24"/>
          <w:u w:val="thick" w:color="F79646"/>
          <w:lang w:eastAsia="zh-CN"/>
        </w:rPr>
      </w:pPr>
      <w:r>
        <w:rPr>
          <w:rFonts w:eastAsia="SimSun;宋体" w:cs="Calibri" w:ascii="Cambria" w:hAnsi="Cambria"/>
          <w:b/>
          <w:sz w:val="24"/>
          <w:szCs w:val="24"/>
          <w:u w:val="thick" w:color="F79646"/>
          <w:lang w:eastAsia="zh-CN"/>
        </w:rPr>
        <w:t xml:space="preserve">Connaissances préalables recommandées: </w:t>
      </w:r>
    </w:p>
    <w:p>
      <w:pPr>
        <w:pStyle w:val="Normal"/>
        <w:spacing w:before="0" w:after="0"/>
        <w:jc w:val="both"/>
        <w:rPr>
          <w:rFonts w:ascii="Cambria" w:hAnsi="Cambria" w:eastAsia="SimSun;宋体" w:cs="Calibri"/>
          <w:lang w:eastAsia="zh-CN"/>
        </w:rPr>
      </w:pPr>
      <w:r>
        <w:rPr>
          <w:rFonts w:eastAsia="SimSun;宋体" w:cs="Cambria" w:ascii="Cambria" w:hAnsi="Cambria"/>
          <w:lang w:eastAsia="zh-CN"/>
        </w:rPr>
        <w:t>Probabilités.</w:t>
      </w:r>
    </w:p>
    <w:p>
      <w:pPr>
        <w:pStyle w:val="Normal"/>
        <w:jc w:val="both"/>
        <w:rPr>
          <w:rFonts w:ascii="Cambria" w:hAnsi="Cambria" w:eastAsia="Times New Roman" w:cs="Calibri"/>
          <w:lang w:eastAsia="fr-FR"/>
        </w:rPr>
      </w:pPr>
      <w:r>
        <w:rPr>
          <w:rFonts w:eastAsia="Times New Roman" w:cs="Calibri" w:ascii="Cambria" w:hAnsi="Cambria"/>
          <w:lang w:eastAsia="fr-FR"/>
        </w:rPr>
      </w:r>
    </w:p>
    <w:p>
      <w:pPr>
        <w:pStyle w:val="Normal"/>
        <w:jc w:val="both"/>
        <w:rPr>
          <w:rFonts w:ascii="Cambria" w:hAnsi="Cambria" w:eastAsia="Times New Roman" w:cs="Calibri"/>
          <w:lang w:eastAsia="fr-FR"/>
        </w:rPr>
      </w:pPr>
      <w:r>
        <w:rPr>
          <w:rFonts w:eastAsia="Times New Roman" w:cs="Calibri" w:ascii="Cambria" w:hAnsi="Cambria"/>
          <w:lang w:eastAsia="fr-FR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6420</wp:posOffset>
                </wp:positionH>
                <wp:positionV relativeFrom="paragraph">
                  <wp:posOffset>242570</wp:posOffset>
                </wp:positionV>
                <wp:extent cx="6524625" cy="5090795"/>
                <wp:effectExtent l="13335" t="13335" r="12065" b="1206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5090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44.6pt;margin-top:19.1pt;width:513.7pt;height:400.8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055</wp:posOffset>
                </wp:positionH>
                <wp:positionV relativeFrom="paragraph">
                  <wp:posOffset>160655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Contenu de la matière d’enseign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12.6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Contenu de la matière d’enseign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  <w:bCs/>
          <w:u w:val="single"/>
        </w:rPr>
        <w:t>Contenu</w:t>
      </w:r>
      <w:r>
        <w:rPr>
          <w:u w:val="single"/>
        </w:rPr>
        <w:t> </w:t>
      </w:r>
      <w:r>
        <w:rPr/>
        <w:t xml:space="preserve">:    </w:t>
      </w:r>
      <w:r>
        <w:rPr>
          <w:u w:val="single"/>
        </w:rPr>
        <w:t>(</w:t>
      </w:r>
      <w:r>
        <w:rPr>
          <w:b/>
          <w:bCs/>
        </w:rPr>
        <w:t>Programme officiel national</w:t>
      </w:r>
      <w:r>
        <w:rPr>
          <w:u w:val="singl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hapitre 1 : Définition des principaux concepts de la maintenanc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La maintenance, la terotechnologie, l’entretien, la fiabilité, la maintenabilité, la disponibilité, la panne,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la défaillance, la réparation, le dépannage, le diagnostic, la GMAO,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Signification de quelques sigles : MTTF, MTTR, MUT, MDT, MTBF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hapitre2 : Modèle de base de probabilité 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Rappels d’analyse combinatoire : arrangement, permutation, combinaison. Probabilité : événement, expérience. Théorèmes des probabilités : probabilité totale, probabilité conditionnelle, théorème de Bayes. Application de la probabilité dans l’électronique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hapitre3 : Application à la fiabilité des théorèmes de probabilités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Les systèmes : système série, système parallèle, système mixte, système série-parallèle à configuration symétrique, système parallèle-série à configuration symétrique, système mixte à configuration non symétriqu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Application du théorème de Bayes sur les différentes configurations précédentes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Chapitre4 : Les défaillances  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Taux de défaillance, Calcul du MTBF, Fonction de répartition et densité de probabilité des défaillances. Lois usuelles de la fiabilité : loi exponentielle, loi de Weibull, loi binomiale, loi de poisson. Les arbres de défaillance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hapitre 5 : La gestion de stocks en maintenanc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Définition du stock maintenance, Responsabilités des différentes phases de la gestion du stock maintenance, Catalogue des articles du stock maintenance, Codification, Règles de gestion de stock maintenance, Le fichier « stock maintenance »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hapitre 6 : Politiques de Maintenance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La maintenance corrective, La maintenance prédictive, Les différents niveaux de maintenance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paragraph">
                  <wp:posOffset>233680</wp:posOffset>
                </wp:positionV>
                <wp:extent cx="6115050" cy="3110230"/>
                <wp:effectExtent l="12700" t="12700" r="12700" b="1270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11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4.15pt;margin-top:18.4pt;width:481.45pt;height:24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Modalités d’é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Modalités d’é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14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ure du contrôl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ération en %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ame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ro – interrogation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dirigé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1" w:leader="none"/>
                <w:tab w:val="center" w:pos="19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pratique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jet personne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avaux en group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rties sur terrains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duité ( Présence /Absence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tres ( à préciser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éférences &amp; Bibliograp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éférences &amp; Bibliograp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32080</wp:posOffset>
                </wp:positionV>
                <wp:extent cx="6115050" cy="4402455"/>
                <wp:effectExtent l="12700" t="13335" r="12700" b="12065"/>
                <wp:wrapNone/>
                <wp:docPr id="17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402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1.45pt;margin-top:10.4pt;width:481.45pt;height:346.6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1984"/>
      </w:tblGrid>
      <w:tr>
        <w:trPr>
          <w:trHeight w:val="50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 : (Du programme national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Cambria" w:hAnsi="Cambria"/>
                <w:i/>
                <w:iCs/>
                <w:lang w:eastAsia="zh-CN"/>
              </w:rPr>
              <w:t>A. Pollard, Fiabilité et statstiques prévisionnel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 w:ascii="Cambria" w:hAnsi="Cambria"/>
                <w:i/>
                <w:iCs/>
                <w:lang w:eastAsia="zh-CN"/>
              </w:rPr>
              <w:t>D. Dacunha-Castelle, M. Duflo, Probabilites et Statistiques, Tome 1, Masson, 198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Cambria" w:hAnsi="Cambria"/>
                <w:i/>
                <w:iCs/>
                <w:lang w:eastAsia="zh-CN"/>
              </w:rPr>
              <w:t>M.R. Spiegel, Probabilités et statistiques, Cours et problèmes, série Schaum, McGraw Hill, 198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 w:ascii="Cambria" w:hAnsi="Cambria"/>
                <w:i/>
                <w:iCs/>
                <w:lang w:eastAsia="zh-CN"/>
              </w:rPr>
              <w:t>Jean Heng, Pratique de la maintenance préventive, Dunod, 20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 w:ascii="Cambria" w:hAnsi="Cambria"/>
                <w:i/>
                <w:iCs/>
                <w:lang w:eastAsia="zh-CN"/>
              </w:rPr>
              <w:t>Renaud Cuignet, Management de la maintenance, Dunod, 2002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 w:ascii="Cambria" w:hAnsi="Cambria"/>
                <w:i/>
                <w:iCs/>
                <w:lang w:eastAsia="zh-CN"/>
              </w:rPr>
              <w:t>F. Monchy, Maintenance : Méthodes et organisation, Dunod, 200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Calibri" w:ascii="Cambria" w:hAnsi="Cambria"/>
                <w:i/>
                <w:iCs/>
                <w:lang w:eastAsia="zh-CN"/>
              </w:rPr>
              <w:t>J. M. Bleux, J. L. Fanchon, Maintenance : Systèmes automatisés de production, Collection Etapes, Nathan, 199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Cambria" w:hAnsi="Cambria" w:eastAsia="SimSun;宋体" w:cs="Calibri"/>
                <w:i/>
                <w:i/>
                <w:iCs/>
                <w:lang w:eastAsia="zh-CN"/>
              </w:rPr>
            </w:pPr>
            <w:r>
              <w:rPr>
                <w:rFonts w:eastAsia="SimSun;宋体" w:cs="Times New Roman" w:ascii="Cambria" w:hAnsi="Cambria"/>
                <w:i/>
                <w:iCs/>
                <w:lang w:eastAsia="zh-CN"/>
              </w:rPr>
              <w:t>Zwingelstein G,  Diagnostic de défaillance, Hermès, paris 1997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Cambria" w:hAnsi="Cambria" w:eastAsia="SimSun;宋体" w:cs="Calibri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SimSun;宋体" w:cs="Calibri" w:ascii="Cambria" w:hAnsi="Cambria"/>
                <w:b/>
                <w:bCs/>
                <w:i/>
                <w:iCs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3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/ 3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bCs/>
        <w:lang w:bidi="ar-DZ"/>
      </w:rPr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2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3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Electron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>Université Badji-Mokhtar. Annaba</w:t>
    </w:r>
    <w:r>
      <w:rPr>
        <w:b/>
        <w:bCs/>
      </w:rPr>
      <w:t xml:space="preserve">                                                                              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both"/>
      <w:rPr/>
    </w:pPr>
    <w:r>
      <w:rPr>
        <w:b/>
        <w:bCs/>
        <w:lang w:bidi="ar-DZ"/>
      </w:rPr>
      <w:t xml:space="preserve">Faculté : </w:t>
    </w:r>
    <w:r>
      <w:rPr>
        <w:rFonts w:cs="Arial" w:ascii="Arial" w:hAnsi="Arial"/>
        <w:lang w:bidi="ar-DZ"/>
      </w:rPr>
      <w:t>Sciences de l’ingéniorat</w:t>
      <w:tab/>
      <w:tab/>
    </w:r>
    <w:r>
      <w:rPr>
        <w:b/>
        <w:bCs/>
        <w:lang w:bidi="ar-DZ"/>
      </w:rPr>
      <w:t>Département:</w:t>
    </w:r>
    <w:r>
      <w:rPr>
        <w:lang w:bidi="ar-DZ"/>
      </w:rPr>
      <w:t xml:space="preserve"> </w:t>
    </w:r>
    <w:r>
      <w:rPr>
        <w:rFonts w:cs="Arial" w:ascii="Arial" w:hAnsi="Arial"/>
        <w:lang w:bidi="ar-DZ"/>
      </w:rPr>
      <w:t>Electronique</w:t>
    </w:r>
  </w:p>
  <w:p>
    <w:pPr>
      <w:pStyle w:val="Header"/>
      <w:pBdr>
        <w:bottom w:val="single" w:sz="4" w:space="1" w:color="000000"/>
      </w:pBdr>
      <w:jc w:val="both"/>
      <w:rPr>
        <w:rFonts w:ascii="Arial" w:hAnsi="Arial" w:cs="Arial"/>
        <w:lang w:bidi="ar-DZ"/>
      </w:rPr>
    </w:pPr>
    <w:r>
      <w:rPr>
        <w:rFonts w:cs="Arial" w:ascii="Arial" w:hAnsi="Arial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i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ragraphedelisteCar">
    <w:name w:val="Paragraphe de lis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rpsdetexte2">
    <w:name w:val="Corps de texte 2"/>
    <w:basedOn w:val="Normal"/>
    <w:qFormat/>
    <w:pPr>
      <w:spacing w:lineRule="auto" w:line="240" w:before="0" w:after="0"/>
      <w:ind w:right="426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57:00Z</dcterms:created>
  <dc:creator>User</dc:creator>
  <dc:description/>
  <cp:keywords/>
  <dc:language>en-US</dc:language>
  <cp:lastModifiedBy>Bachir</cp:lastModifiedBy>
  <cp:lastPrinted>2017-02-21T10:08:00Z</cp:lastPrinted>
  <dcterms:modified xsi:type="dcterms:W3CDTF">2023-10-27T06:17:00Z</dcterms:modified>
  <cp:revision>11</cp:revision>
  <dc:subject/>
  <dc:title/>
</cp:coreProperties>
</file>