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145</wp:posOffset>
                </wp:positionH>
                <wp:positionV relativeFrom="paragraph">
                  <wp:posOffset>80010</wp:posOffset>
                </wp:positionV>
                <wp:extent cx="60706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atière : TP Communication numér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65.5pt;mso-wrap-distance-left:9.05pt;mso-wrap-distance-right:9.05pt;mso-wrap-distance-top:0pt;mso-wrap-distance-bottom:0pt;margin-top:6.3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Matière : TP Communication numér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ine : Sciences et technique                             Filière : Electronique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écialité : Electroniqu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e : S6</w:t>
        <w:tab/>
        <w:t xml:space="preserve">                                                  Année scolaire : 202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itulé : communication numérique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é d’enseignement: U.E M 3.2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Crédits: 02                Coefficient : 01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 (nombre d’heures par semaine) : 00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ux dirigés (nombre d’heures par semaine) :   00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ux pratiques (nombre d’heures par semaine) : 1 :30h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, Prénom, Grade : AMARA Fethi              MC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sation du bureau : Département d’électronique. (Bureau 2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 : amafethi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(Optionnel) :06.55.46.19.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ire  du cours et lieu du TP : Dimanche 09 :45- 11 :15h  salle info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6019800" cy="2647950"/>
                <wp:effectExtent l="12700" t="12700" r="12700" b="1270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4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9.05pt;width:473.95pt;height:208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355</wp:posOffset>
                </wp:positionH>
                <wp:positionV relativeFrom="paragraph">
                  <wp:posOffset>-37465</wp:posOffset>
                </wp:positionV>
                <wp:extent cx="350520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-2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requis 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éorie et traitement numérique des signaux, les mathématiques appliquées. </w:t>
      </w:r>
      <w:r>
        <w:rPr>
          <w:rFonts w:cs="Times New Roman" w:ascii="Times New Roman" w:hAnsi="Times New Roman"/>
          <w:lang w:val="en-US"/>
        </w:rPr>
        <w:t xml:space="preserve">Les </w:t>
      </w:r>
      <w:r>
        <w:rPr>
          <w:rFonts w:cs="Times New Roman" w:ascii="Times New Roman" w:hAnsi="Times New Roman"/>
          <w:lang w:val="fr-BE"/>
        </w:rPr>
        <w:t>principes</w:t>
      </w:r>
      <w:r>
        <w:rPr>
          <w:rFonts w:cs="Times New Roman" w:ascii="Times New Roman" w:hAnsi="Times New Roman"/>
          <w:lang w:val="en-US"/>
        </w:rPr>
        <w:t xml:space="preserve"> de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communication analog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ctif général du la matière d’enseignement 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nner à l’étudiant les fondements de base de ces opérations numérique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185420</wp:posOffset>
                </wp:positionV>
                <wp:extent cx="6115050" cy="5947410"/>
                <wp:effectExtent l="12700" t="12700" r="12700" b="1270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947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4.6pt;width:481.45pt;height:468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955</wp:posOffset>
                </wp:positionH>
                <wp:positionV relativeFrom="paragraph">
                  <wp:posOffset>128905</wp:posOffset>
                </wp:positionV>
                <wp:extent cx="3276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10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P1: Modulation/démodulation en bande de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age en ligne (différents codes comme par exemple NRZ, Biphasé, Miller, Bipolaire, … etc.), Démodulation en bande de b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P2: Modulation/démodulation numérique de type PAM (ASK), FSK, PSK, et Q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re en oeuvre, étudier, analyser et comprendre les techniques de modulation/démod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érique de type PAM (ASK), FSK, PSK, et QAM. Mesurer les paramètres pertinents comme 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P3: Modulation/démodulation numérique de type BPSK, QPSK et MP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re en oeuvre, étudier, analyser et comprendre les techniques de modulation/démod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érique comme BPSK, QPSK, M-PSK et M-QAM. Mesurer les paramètres pertinents comme BER. Diagramme d’oeil et Constel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P4: Transmission en bande de base en présence de bruit blanc gaussi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ion bits/symboles, Filtre de mise en forme, canal AWGN, filtre de réceptio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échantillonnage, décision et décoda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3545</wp:posOffset>
                </wp:positionH>
                <wp:positionV relativeFrom="paragraph">
                  <wp:posOffset>85090</wp:posOffset>
                </wp:positionV>
                <wp:extent cx="6734175" cy="5095875"/>
                <wp:effectExtent l="13335" t="13335" r="12065" b="1206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509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33.35pt;margin-top:6.7pt;width:530.2pt;height:40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6655</wp:posOffset>
                </wp:positionH>
                <wp:positionV relativeFrom="paragraph">
                  <wp:posOffset>141605</wp:posOffset>
                </wp:positionV>
                <wp:extent cx="33528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11.1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72"/>
        <w:gridCol w:w="4616"/>
      </w:tblGrid>
      <w:tr>
        <w:trPr>
          <w:trHeight w:val="20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re du Cour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</w:tr>
      <w:tr>
        <w:trPr>
          <w:trHeight w:val="7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1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TP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68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3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TP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TP 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7,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TP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270</wp:posOffset>
                </wp:positionH>
                <wp:positionV relativeFrom="paragraph">
                  <wp:posOffset>200660</wp:posOffset>
                </wp:positionV>
                <wp:extent cx="6134100" cy="2961005"/>
                <wp:effectExtent l="12700" t="13335" r="12700" b="1206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6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0.1pt;margin-top:15.8pt;width:482.95pt;height:233.1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155</wp:posOffset>
                </wp:positionH>
                <wp:positionV relativeFrom="paragraph">
                  <wp:posOffset>18161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4.3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ôle conti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595</wp:posOffset>
                </wp:positionH>
                <wp:positionV relativeFrom="paragraph">
                  <wp:posOffset>96520</wp:posOffset>
                </wp:positionV>
                <wp:extent cx="6115050" cy="388747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88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4.85pt;margin-top:7.6pt;width:481.45pt;height:306.0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-24257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-19.1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551"/>
        <w:gridCol w:w="2867"/>
      </w:tblGrid>
      <w:tr>
        <w:trPr>
          <w:trHeight w:val="50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extbook (Référence principale) 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re de l’ouvrag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ation of digital communication systemes using MATLA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huranathan Viswanath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ond Edition for Kindle, License Notes 2013</w:t>
            </w:r>
          </w:p>
        </w:tc>
      </w:tr>
      <w:tr>
        <w:trPr>
          <w:trHeight w:val="61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 références de soutien si elles existent 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tre de l’ouvrag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7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d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Nom et préno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gnatur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5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7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 </w:t>
    </w:r>
    <w:r>
      <w:rPr>
        <w:rFonts w:cs="Arial" w:ascii="Arial" w:hAnsi="Arial"/>
        <w:lang w:bidi="ar-DZ"/>
      </w:rPr>
      <w:t xml:space="preserve">Science de l’ingénieur                                                          </w:t>
    </w:r>
    <w:r>
      <w:rPr>
        <w:b/>
        <w:bCs/>
        <w:lang w:bidi="ar-DZ"/>
      </w:rPr>
      <w:t>Département:</w:t>
    </w:r>
    <w:r>
      <w:rPr>
        <w:lang w:bidi="ar-DZ"/>
      </w:rPr>
      <w:t xml:space="preserve"> Electronique</w:t>
    </w:r>
    <w:r>
      <w:rPr>
        <w:rFonts w:cs="Arial" w:ascii="Arial" w:hAnsi="Arial"/>
        <w:lang w:bidi="ar-DZ"/>
      </w:rPr>
      <w:t xml:space="preserve"> 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9:00Z</dcterms:created>
  <dc:creator>User</dc:creator>
  <dc:description/>
  <cp:keywords/>
  <dc:language>en-US</dc:language>
  <cp:lastModifiedBy>dell</cp:lastModifiedBy>
  <cp:lastPrinted>2013-05-19T10:11:00Z</cp:lastPrinted>
  <dcterms:modified xsi:type="dcterms:W3CDTF">2024-03-06T10:31:00Z</dcterms:modified>
  <cp:revision>16</cp:revision>
  <dc:subject/>
  <dc:title/>
</cp:coreProperties>
</file>